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701" w:right="1037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печелилия конкурса участник за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орие-изток”, общи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орие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TextBodyIndent"/>
        <w:spacing w:before="120" w:after="0"/>
        <w:ind w:right="96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н, ал. 2 и 3 и чл. 8о (отм., ДВ, бр. 103 от 2017 г., в сила от 01.01.2019 г.) от Закона за устройството на Черноморското крайбрежие, § 2, ал. 1, във връзка с § 7 от Преходните и заключителните разпоредби на Закона за допълнение на Закона за концесиите (ДВ, бр. 60 от 2019 г.), Решение № 593 на Министерския съвет от 2018 г. за откриване на процедура за предоставяне на концесия за услуга на морски плаж „Поморие-изток“ (ДВ, бр. 71 от 2018 г.), проведен на 21 юни 2019 г. конкурс за определяне на концесионер, протокол на конкурсната комисия за резултатите от конкурса, назначена със Заповед № </w:t>
      </w:r>
      <w:r>
        <w:rPr>
          <w:rFonts w:cs="HebarU" w:ascii="HebarU" w:hAnsi="HebarU"/>
          <w:szCs w:val="24"/>
          <w:lang w:val="bg-BG" w:eastAsia="bg-BG"/>
        </w:rPr>
        <w:t xml:space="preserve">Р-138 </w:t>
      </w:r>
      <w:r>
        <w:rPr>
          <w:rFonts w:cs="HebarU" w:ascii="HebarU" w:hAnsi="HebarU"/>
          <w:szCs w:val="24"/>
          <w:lang w:val="bg-BG"/>
        </w:rPr>
        <w:t xml:space="preserve">на министър-председателя </w:t>
      </w:r>
      <w:r>
        <w:rPr>
          <w:rFonts w:cs="HebarU" w:ascii="HebarU" w:hAnsi="HebarU"/>
          <w:szCs w:val="24"/>
          <w:lang w:val="bg-BG" w:eastAsia="bg-BG"/>
        </w:rPr>
        <w:t xml:space="preserve">от 12 септември 2018 </w:t>
      </w:r>
      <w:r>
        <w:rPr>
          <w:rFonts w:cs="HebarU" w:ascii="HebarU" w:hAnsi="HebarU"/>
          <w:szCs w:val="24"/>
          <w:lang w:val="bg-BG"/>
        </w:rPr>
        <w:t>г., доклад на председателя на конкурсната комисия за резултатите от конкурса и мотивирано предложение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спечелил конкурса за предоставяне на концесия на обект – изключителна държавна собственост – морски плаж „Поморие-изток“, община Поморие, област Бургас, и за концесионер на морския плаж „АУТО ФАКТОР“ ЕООД с ЕИК: 131527261, със седалище и адрес на управление - София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то плащане за морските плажове -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обн., ДВ, бр. 7 от 2015 г., посл. изм. и доп., бр. 59 от 2016 г.), съгласно предложения от „АУТО ФАКТОР“ ЕООД размер на отчисленията на базата за изчисляване на размера на концесионното плащане (роялти) 8 на сто без данък върху добавената стойност (ДДС). 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</w:rPr>
        <w:t>2.2. За целия срок на концесионния договор предложените цена за един чадър в размер 7 лв. с ДДС при ставка 20 на сто и за един шезлонг в размер 7 лв. с ДДС при ставка 20 на сто, без да се увеличават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2.3. Предложение за инвестиции </w:t>
      </w:r>
      <w:r>
        <w:rPr>
          <w:rFonts w:eastAsia="Calibri" w:cs="HebarU" w:ascii="HebarU" w:hAnsi="HebarU"/>
        </w:rPr>
        <w:t>за подобряване на облика на морския плаж в размер 583 776</w:t>
      </w:r>
      <w:r>
        <w:rPr>
          <w:rFonts w:cs="HebarU" w:ascii="HebarU" w:hAnsi="HebarU"/>
        </w:rPr>
        <w:t xml:space="preserve"> лв. с ДДС за целия срок на концесионния договор. 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</w:rPr>
        <w:t>3.1. Да сключи концесионен договор с „АУТО ФАКТОР“ ЕООД в едномесечен срок от влизането в сила на решението.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593 на Министерския съвет от </w:t>
      </w:r>
      <w:r>
        <w:rPr>
          <w:rFonts w:eastAsia="Calibri" w:cs="HebarU" w:ascii="HebarU" w:hAnsi="HebarU"/>
        </w:rPr>
        <w:t xml:space="preserve">2018 </w:t>
      </w:r>
      <w:r>
        <w:rPr>
          <w:rFonts w:cs="HebarU" w:ascii="HebarU" w:hAnsi="HebarU"/>
        </w:rPr>
        <w:t xml:space="preserve">г. и подадената от „АУТО ФАКТОР“ ЕООД оферта за участие в конкурса. 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гаранцията за участие в конкурса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се обнародва в „Държавен вестник” и подлежи на обжалване по реда на глава шеста от Закона за концесиите в 10-дневен срок от обнарод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2:00Z</dcterms:created>
  <dc:creator>Бойка Владова</dc:creator>
  <dc:description/>
  <cp:keywords/>
  <dc:language>en-US</dc:language>
  <cp:lastModifiedBy>Галина Смелова</cp:lastModifiedBy>
  <cp:lastPrinted>2019-08-26T11:11:00Z</cp:lastPrinted>
  <dcterms:modified xsi:type="dcterms:W3CDTF">2019-08-26T11:52:00Z</dcterms:modified>
  <cp:revision>2</cp:revision>
  <dc:subject/>
  <dc:title>Р Е П У Б Л И К А   Б Ъ Л Г А Р И Я</dc:title>
</cp:coreProperties>
</file>