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   юл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едложение от „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флуорит“ </w:t>
      </w:r>
      <w:r>
        <w:rPr>
          <w:rFonts w:cs="HebarU" w:ascii="HebarU" w:hAnsi="HebarU"/>
          <w:b/>
          <w:caps/>
          <w:szCs w:val="24"/>
          <w:lang w:val="bg-BG"/>
        </w:rPr>
        <w:t>еоод -</w:t>
      </w:r>
      <w:r>
        <w:rPr>
          <w:rFonts w:cs="HebarU" w:ascii="HebarU" w:hAnsi="HebarU"/>
          <w:b/>
          <w:smallCaps/>
          <w:szCs w:val="24"/>
          <w:lang w:val="bg-BG"/>
        </w:rPr>
        <w:t xml:space="preserve"> гр.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офия, за прекратяване по взаимно съгласие на договора за предоставяне на концесия за добив на неметални полезни изкопаеми – индустриални минерали – флуоритова суровина – подземни богатства по чл. 2, ал. 1, т. 2 от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подземните богатства, от находище „</w:t>
      </w:r>
      <w:r>
        <w:rPr>
          <w:rFonts w:cs="HebarU" w:ascii="HebarU" w:hAnsi="HebarU"/>
          <w:b/>
          <w:caps/>
          <w:szCs w:val="24"/>
          <w:lang w:val="bg-BG"/>
        </w:rPr>
        <w:t>л</w:t>
      </w:r>
      <w:r>
        <w:rPr>
          <w:rFonts w:cs="HebarU" w:ascii="HebarU" w:hAnsi="HebarU"/>
          <w:b/>
          <w:smallCaps/>
          <w:szCs w:val="24"/>
          <w:lang w:val="bg-BG"/>
        </w:rPr>
        <w:t>укина падина – участък „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тичи дол-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елин дол“, разположено в землищата на с. </w:t>
      </w:r>
      <w:r>
        <w:rPr>
          <w:rFonts w:cs="HebarU" w:ascii="HebarU" w:hAnsi="HebarU"/>
          <w:b/>
          <w:caps/>
          <w:szCs w:val="24"/>
          <w:lang w:val="bg-BG"/>
        </w:rPr>
        <w:t>ж</w:t>
      </w:r>
      <w:r>
        <w:rPr>
          <w:rFonts w:cs="HebarU" w:ascii="HebarU" w:hAnsi="HebarU"/>
          <w:b/>
          <w:smallCaps/>
          <w:szCs w:val="24"/>
          <w:lang w:val="bg-BG"/>
        </w:rPr>
        <w:t xml:space="preserve">елезна и </w:t>
        <w:br/>
        <w:t xml:space="preserve">гр. </w:t>
      </w:r>
      <w:r>
        <w:rPr>
          <w:rFonts w:cs="HebarU" w:ascii="HebarU" w:hAnsi="HebarU"/>
          <w:b/>
          <w:caps/>
          <w:szCs w:val="24"/>
          <w:lang w:val="bg-BG"/>
        </w:rPr>
        <w:t>ч</w:t>
      </w:r>
      <w:r>
        <w:rPr>
          <w:rFonts w:cs="HebarU" w:ascii="HebarU" w:hAnsi="HebarU"/>
          <w:b/>
          <w:smallCaps/>
          <w:szCs w:val="24"/>
          <w:lang w:val="bg-BG"/>
        </w:rPr>
        <w:t xml:space="preserve">ипровци, община </w:t>
      </w:r>
      <w:r>
        <w:rPr>
          <w:rFonts w:cs="HebarU" w:ascii="HebarU" w:hAnsi="HebarU"/>
          <w:b/>
          <w:caps/>
          <w:szCs w:val="24"/>
          <w:lang w:val="bg-BG"/>
        </w:rPr>
        <w:t>ч</w:t>
      </w:r>
      <w:r>
        <w:rPr>
          <w:rFonts w:cs="HebarU" w:ascii="HebarU" w:hAnsi="HebarU"/>
          <w:b/>
          <w:smallCaps/>
          <w:szCs w:val="24"/>
          <w:lang w:val="bg-BG"/>
        </w:rPr>
        <w:t xml:space="preserve">ипровци, област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онтана, сключен на 16 юли 2009 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икономиката и енергетиката, и „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 xml:space="preserve">рейдинг“ </w:t>
      </w:r>
      <w:r>
        <w:rPr>
          <w:rFonts w:cs="HebarU" w:ascii="HebarU" w:hAnsi="HebarU"/>
          <w:b/>
          <w:caps/>
          <w:szCs w:val="24"/>
          <w:lang w:val="bg-BG"/>
        </w:rPr>
        <w:t>оод -</w:t>
      </w:r>
      <w:r>
        <w:rPr>
          <w:rFonts w:cs="HebarU" w:ascii="HebarU" w:hAnsi="HebarU"/>
          <w:b/>
          <w:smallCaps/>
          <w:szCs w:val="24"/>
          <w:lang w:val="bg-BG"/>
        </w:rPr>
        <w:t xml:space="preserve"> гр.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ара,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талия, изменен с </w:t>
      </w:r>
      <w:r>
        <w:rPr>
          <w:rFonts w:cs="HebarU" w:ascii="HebarU" w:hAnsi="HebarU"/>
          <w:b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о споразумение № 1 от 15 февруари 2011г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10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7, ал. 2, т. 4 и чл. 71 от Закона за подземните богатства и чл. 40, т. 4 от договора за предоставяне на концесия за добив на неметални полезни изкопаеми – индустриални минерали – флуоритова суровина – подземни богатства по чл. 2, ал. 1, т. 2 от Закона за подземните богатства, от находище „Лукина падина – участък „Птичи дол-Велин дол“, разположено в землищата на с. Железна и гр. Чипровци, община Чипровци, област Монтана, сключен на 16 юли 200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между Министерския съвет на Република България, представляван от министъра на икономиката и енергетиката, и „Н и Н Трейдинг“ ООД - гр. Карара, Италия, изменен с допълнително споразумение № 1 от 15 февруари 201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, и мотивирано предложение на министъра на енергетика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ема направеното от концесионера „България флуорит“ ЕООД - гр. София, предложение за прекратяване по взаимно съгласие на договора от 16 юли 2009 г. за предоставяне на концесия за добив на неметални полезни изкопаеми – индустриални минерали – флуоритова суровина – подземни богатства по чл. 2, ал. 1, т. 2 от Закона за подземните богатства от находище „Лукина падина – участък „Птичи дол-Велин дол“, разположено в землищата на с. Железна и гр. Чипровци, община Чипровци, област Монтана, сключен с „Н и Н Трейдинг“ ООД - гр. Карара, Италия, в изпълнение на Решение № 420 на Министерския съвет от 30 май 2009 г. (ДВ, бр. 43 от 2009 г.), изменен с допълнително споразумение № 1 от 15 февруари 2011 г., в изпълнение на Решение № 12 на Министерския съвет от 13 януари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Концесионният договор се прекратява от датата на приемане на дейностите, изпълнени в съответствие със съгласувания Проект за техническа ликвидация на разкриващите изработки на находище „Лукина падина – участък „Птичи дол-Велин дол“, гр. Чипровци и с. Железна, община Чипровци, област Монтана, по предвидения за това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цесионерът не дължи концесионно плащане, както и изпълнение на задълженията, свързани с оперативната експлоатация на находището, включително за представяне на годишни работни проекти, отчети за добити количества подземни богатства, отчети за движението на запасите и ресурсите и за представяне на банкови гаранции, обезпечаващи изпълнението на задълженията за концесионно плащане, лихви и неустойки, за периода от 1 април 2017 г. до изпълнението на дейностите, предвидени в съгласувания Проект за техническа ликвидация на разкриващите изработки на находище „Лукина падина – участък „Птичи дол-Велин дол“, гр. Чипровци и с. Железна, община Чипровци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авощава министъ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енергет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Да представлява концедента при прекратяване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2. Да уведоми концесионера за прекратя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енергетиката да организира предаването и приемането на обекта за концесията в тримесечен срок от прекратяването на концесионния договор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До предоставянето му на концесия находище „Лукина падина – участък „Птичи дол-Велин дол“, разположено на територията на община Чипровци, област Монтана, да се управлява от областния управител на област Монта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18:00Z</dcterms:created>
  <dc:creator>Бойка Владова</dc:creator>
  <dc:description/>
  <dc:language>en-US</dc:language>
  <cp:lastModifiedBy>Галина Смелова</cp:lastModifiedBy>
  <cp:lastPrinted>2018-07-02T13:36:00Z</cp:lastPrinted>
  <dcterms:modified xsi:type="dcterms:W3CDTF">2018-07-02T11:18:00Z</dcterms:modified>
  <cp:revision>2</cp:revision>
  <dc:subject/>
  <dc:title>Р Е П У Б Л И К А   Б Ъ Л Г А Р И Я</dc:title>
</cp:coreProperties>
</file>