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color w:val="000000"/>
          <w:sz w:val="28"/>
          <w:lang w:val="bg-BG"/>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36</w:t>
      </w:r>
    </w:p>
    <w:p>
      <w:pPr>
        <w:pStyle w:val="Normal"/>
        <w:jc w:val="center"/>
        <w:rPr>
          <w:rFonts w:ascii="NewSaturionCyr;Times New Roman" w:hAnsi="NewSaturionCyr;Times New Roman" w:cs="NewSaturionCyr;Times New Roman"/>
          <w:b/>
          <w:b/>
          <w:color w:val="000000"/>
          <w:sz w:val="28"/>
          <w:lang w:val="bg-BG"/>
        </w:rPr>
      </w:pPr>
      <w:r>
        <w:rPr>
          <w:rFonts w:cs="NewSaturionCyr;Times New Roman" w:ascii="NewSaturionCyr;Times New Roman" w:hAnsi="NewSaturionCyr;Times New Roman"/>
          <w:b/>
          <w:color w:val="000000"/>
          <w:sz w:val="28"/>
          <w:lang w:val="bg-BG"/>
        </w:rPr>
      </w:r>
    </w:p>
    <w:p>
      <w:pPr>
        <w:pStyle w:val="TextBody"/>
        <w:rPr/>
      </w:pPr>
      <w:r>
        <w:rPr/>
        <w:t>ÎÒ ÇÀÑÅÄÀÍÈÅÒÎ ÍÀ ÌÈÍÈÑÒÅÐÑÊÈß ÑÚÂÅÒ</w:t>
        <w:br/>
      </w:r>
      <w:r>
        <w:rPr>
          <w:color w:val="000000"/>
          <w:szCs w:val="24"/>
        </w:rPr>
        <w:t>íà 28 август</w:t>
      </w:r>
      <w:r>
        <w:rPr>
          <w:color w:val="0000FF"/>
          <w:szCs w:val="24"/>
        </w:rPr>
        <w:t xml:space="preserve"> </w:t>
      </w:r>
      <w:r>
        <w:rPr>
          <w:szCs w:val="24"/>
        </w:rPr>
        <w:t>2019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Красимир Каракачанов, Марияна Николова, Томислав Дончев, Бисер Петков, Боил Банов, Владислав Горанов, Данаил Кирилов, Десислава Танева, Емил Караниколов, Кирил Ананиев, Красен Кралев, Красимир Вълчев, Младен Маринов, Нено Димов, Николина Ангелкова, Петя Аврамова, Росен Желязков, Теменужка Петк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и допълнение на Решение № 849 на Министер</w:t>
              <w:softHyphen/>
              <w:t>ския съвет от 2018 г. за сформи</w:t>
              <w:softHyphen/>
              <w:t>ране на междуведомствена ра</w:t>
              <w:softHyphen/>
              <w:t>ботна група за извършване на анализ с цел промяна и опти</w:t>
              <w:softHyphen/>
              <w:t>мизиране на нормативната ба</w:t>
              <w:softHyphen/>
              <w:t>за, регламентираща комплекса от дейности, свързани с боепри</w:t>
              <w:softHyphen/>
              <w:t>пасите, и извършване на ана</w:t>
              <w:softHyphen/>
              <w:t>лиз на необходимостта, усло</w:t>
              <w:softHyphen/>
              <w:t>вията и възможностите за съз</w:t>
              <w:softHyphen/>
              <w:t>даване, финансиране и функ</w:t>
              <w:softHyphen/>
              <w:t>циониране на Център за утили</w:t>
              <w:softHyphen/>
              <w:t>зация на боеприпаси.</w:t>
            </w:r>
          </w:p>
          <w:p>
            <w:pPr>
              <w:pStyle w:val="Normal"/>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w:t>
              <w:softHyphen/>
              <w:t>ствения ред и сигурността и министър на отбранат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рограма за дей</w:t>
              <w:softHyphen/>
              <w:t>ността на Центъра за образова</w:t>
              <w:softHyphen/>
              <w:t>телна интеграция на децата и учениците от етническите мал</w:t>
              <w:softHyphen/>
              <w:t>цинства за периода 2019-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Министерството на културата за 2019 г. за изплащане на минимални диференцирани размери на паричните средства за физическо възпитание и спор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трансфери за 2019 г. за изплащане на сти</w:t>
              <w:softHyphen/>
              <w:t>пендии и на еднократно фи</w:t>
              <w:softHyphen/>
              <w:t>нансово подпомагане по Про</w:t>
              <w:softHyphen/>
              <w:t>грамата на мерките за закрила на деца с изявени дарби от държавни, общински и частни училища през 2019 г., приета с Постановление № 97 на Минис</w:t>
              <w:softHyphen/>
              <w:t>терския съвет от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Банов - МК</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годба за сътрудничество в областта на образованието, науката, култу</w:t>
              <w:softHyphen/>
              <w:t>рата, младежта и спорта между правителството на Република България и правителството на Палести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спо</w:t>
              <w:softHyphen/>
              <w:t>годба като основа за водене на преговори.</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Упълномощава заместник министър-председателят по пра</w:t>
              <w:softHyphen/>
              <w:t>восъдната реформа и министър на външните работи да подпише спогодбата по т. 1 от името на пра</w:t>
              <w:softHyphen/>
              <w:t>вителството на Република Бълга</w:t>
              <w:softHyphen/>
              <w:t>рия.</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314 на Министерския съвет от   2019 г. за създаване на посто</w:t>
              <w:softHyphen/>
              <w:t>янно действаща междуведом</w:t>
              <w:softHyphen/>
              <w:t>ствена работна група за целите на националната оценка на риска от изпирането на пари и финансирането на тероризм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инистър-председателя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Стратегия за кор</w:t>
              <w:softHyphen/>
              <w:t>поративна социална отговор</w:t>
              <w:softHyphen/>
              <w:t>ност 2019-2023</w:t>
            </w:r>
            <w:r>
              <w:rPr>
                <w:sz w:val="26"/>
                <w:szCs w:val="26"/>
                <w:lang w:val="en-US"/>
              </w:rPr>
              <w:t xml:space="preserve"> </w:t>
            </w:r>
            <w:r>
              <w:rPr>
                <w:sz w:val="26"/>
                <w:szCs w:val="26"/>
                <w:lang w:val="bg-BG"/>
              </w:rPr>
              <w:t>г., на План за изпълнение на Стратегията за корпоративна социална отго</w:t>
              <w:softHyphen/>
              <w:t>ворност за 2019 г. и на План за изпълнение на Стратегията за корпоративна социална отго</w:t>
              <w:softHyphen/>
              <w:t>ворност за периода 2020-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 Николова - зам. министър-председател по икономическата и демографската политик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Петков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Приема Стратегия за корпоративна социална отговор</w:t>
              <w:softHyphen/>
              <w:t>ност 2019-2023 г.</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2. Приема </w:t>
            </w:r>
            <w:r>
              <w:rPr>
                <w:rFonts w:cs="NewSaturionCyr;Times New Roman" w:ascii="NewSaturionCyr;Times New Roman" w:hAnsi="NewSaturionCyr;Times New Roman"/>
                <w:kern w:val="2"/>
                <w:sz w:val="26"/>
                <w:szCs w:val="26"/>
                <w:lang w:val="bg-BG"/>
              </w:rPr>
              <w:t>Пла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зпъл</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е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тратег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рпора</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тив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оци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говорнос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2019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3. Приема </w:t>
            </w:r>
            <w:r>
              <w:rPr>
                <w:rFonts w:cs="NewSaturionCyr;Times New Roman" w:ascii="NewSaturionCyr;Times New Roman" w:hAnsi="NewSaturionCyr;Times New Roman"/>
                <w:kern w:val="2"/>
                <w:sz w:val="26"/>
                <w:szCs w:val="26"/>
                <w:lang w:val="bg-BG"/>
              </w:rPr>
              <w:t>План</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изпъл</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нени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тратегия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к</w:t>
            </w:r>
            <w:r>
              <w:rPr>
                <w:rFonts w:cs="NewSaturionCyr;Times New Roman" w:ascii="NewSaturionCyr;Times New Roman" w:hAnsi="NewSaturionCyr;Times New Roman"/>
                <w:kern w:val="2"/>
                <w:sz w:val="26"/>
                <w:szCs w:val="26"/>
                <w:lang w:val="bg-BG"/>
              </w:rPr>
              <w:t>орпора</w:t>
            </w:r>
            <w:r>
              <w:rPr>
                <w:rFonts w:cs="NewSaturionCyr;Times New Roman" w:ascii="NewSaturionCyr;Times New Roman" w:hAnsi="NewSaturionCyr;Times New Roman"/>
                <w:kern w:val="2"/>
                <w:sz w:val="26"/>
                <w:szCs w:val="26"/>
                <w:lang w:val="bg-BG"/>
              </w:rPr>
              <w:softHyphen/>
            </w:r>
            <w:r>
              <w:rPr>
                <w:rFonts w:cs="NewSaturionCyr;Times New Roman" w:ascii="NewSaturionCyr;Times New Roman" w:hAnsi="NewSaturionCyr;Times New Roman"/>
                <w:kern w:val="2"/>
                <w:sz w:val="26"/>
                <w:szCs w:val="26"/>
                <w:lang w:val="bg-BG"/>
              </w:rPr>
              <w:t>тив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оциал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отговорнос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з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ериода</w:t>
            </w:r>
            <w:r>
              <w:rPr>
                <w:rFonts w:cs="NewSaturionCyr;Times New Roman" w:ascii="NewSaturionCyr;Times New Roman" w:hAnsi="NewSaturionCyr;Times New Roman"/>
                <w:kern w:val="2"/>
                <w:sz w:val="26"/>
                <w:szCs w:val="26"/>
                <w:lang w:val="bg-BG"/>
              </w:rPr>
              <w:t xml:space="preserve"> 2020-2021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w:t>
            </w:r>
          </w:p>
          <w:p>
            <w:pPr>
              <w:pStyle w:val="Normal"/>
              <w:ind w:left="567" w:firstLine="677"/>
              <w:jc w:val="both"/>
              <w:rPr/>
            </w:pPr>
            <w:r>
              <w:rPr>
                <w:rFonts w:cs="NewSaturionCyr;Times New Roman" w:ascii="NewSaturionCyr;Times New Roman" w:hAnsi="NewSaturionCyr;Times New Roman"/>
                <w:kern w:val="2"/>
                <w:sz w:val="26"/>
                <w:szCs w:val="26"/>
                <w:lang w:val="bg-BG"/>
              </w:rPr>
              <w:t>4. Възлага на министъра на труда и социалната политика координацията, наблюдението и отчитането на дейностите по изпълнението на стратегията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озицията на Република Бълга</w:t>
              <w:softHyphen/>
              <w:t xml:space="preserve">рия за участие в заседанието на КОРЕПЕР </w:t>
            </w:r>
            <w:r>
              <w:rPr>
                <w:sz w:val="26"/>
                <w:szCs w:val="26"/>
                <w:lang w:val="en-US"/>
              </w:rPr>
              <w:t>II</w:t>
            </w:r>
            <w:r>
              <w:rPr>
                <w:sz w:val="26"/>
                <w:szCs w:val="26"/>
                <w:lang w:val="bg-BG"/>
              </w:rPr>
              <w:t>, формат „Конфе</w:t>
              <w:softHyphen/>
              <w:t>ренция на представителите на правителствата на държавите членки”, което ще се проведе на 4 септември 2019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 xml:space="preserve">1. Одобрява изложената в доклада на вносителя позиция на Република България за участие в заседанието на </w:t>
            </w:r>
            <w:r>
              <w:rPr>
                <w:rFonts w:cs="NewSaturionCyr;Times New Roman" w:ascii="NewSaturionCyr;Times New Roman" w:hAnsi="NewSaturionCyr;Times New Roman"/>
                <w:kern w:val="2"/>
                <w:sz w:val="26"/>
                <w:szCs w:val="26"/>
                <w:lang w:val="bg-BG"/>
              </w:rPr>
              <w:t>КОРЕПЕР</w:t>
            </w:r>
            <w:r>
              <w:rPr>
                <w:rFonts w:cs="NewSaturionCyr;Times New Roman" w:ascii="NewSaturionCyr;Times New Roman" w:hAnsi="NewSaturionCyr;Times New Roman"/>
                <w:kern w:val="2"/>
                <w:sz w:val="26"/>
                <w:szCs w:val="26"/>
                <w:lang w:val="bg-BG"/>
              </w:rPr>
              <w:t xml:space="preserve"> II, </w:t>
            </w:r>
            <w:r>
              <w:rPr>
                <w:rFonts w:cs="NewSaturionCyr;Times New Roman" w:ascii="NewSaturionCyr;Times New Roman" w:hAnsi="NewSaturionCyr;Times New Roman"/>
                <w:kern w:val="2"/>
                <w:sz w:val="26"/>
                <w:szCs w:val="26"/>
                <w:lang w:val="bg-BG"/>
              </w:rPr>
              <w:t>формат</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нференция</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ед</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ставител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авителстват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държавит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членки</w:t>
            </w:r>
            <w:r>
              <w:rPr>
                <w:rFonts w:cs="Times New Roman" w:ascii="Times New Roman" w:hAnsi="Times New Roman"/>
                <w:kern w:val="2"/>
                <w:sz w:val="26"/>
                <w:szCs w:val="26"/>
                <w:lang w:val="bg-BG"/>
              </w:rPr>
              <w:t>”</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което</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щ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с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проведе</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на</w:t>
            </w:r>
            <w:r>
              <w:rPr>
                <w:rFonts w:cs="NewSaturionCyr;Times New Roman" w:ascii="NewSaturionCyr;Times New Roman" w:hAnsi="NewSaturionCyr;Times New Roman"/>
                <w:kern w:val="2"/>
                <w:sz w:val="26"/>
                <w:szCs w:val="26"/>
                <w:lang w:val="bg-BG"/>
              </w:rPr>
              <w:t xml:space="preserve"> 4 </w:t>
            </w:r>
            <w:r>
              <w:rPr>
                <w:rFonts w:cs="NewSaturionCyr;Times New Roman" w:ascii="NewSaturionCyr;Times New Roman" w:hAnsi="NewSaturionCyr;Times New Roman"/>
                <w:kern w:val="2"/>
                <w:sz w:val="26"/>
                <w:szCs w:val="26"/>
                <w:lang w:val="bg-BG"/>
              </w:rPr>
              <w:t>септември</w:t>
            </w:r>
            <w:r>
              <w:rPr>
                <w:rFonts w:cs="NewSaturionCyr;Times New Roman" w:ascii="NewSaturionCyr;Times New Roman" w:hAnsi="NewSaturionCyr;Times New Roman"/>
                <w:kern w:val="2"/>
                <w:sz w:val="26"/>
                <w:szCs w:val="26"/>
                <w:lang w:val="bg-BG"/>
              </w:rPr>
              <w:t xml:space="preserve"> 2019 </w:t>
            </w:r>
            <w:r>
              <w:rPr>
                <w:rFonts w:cs="NewSaturionCyr;Times New Roman" w:ascii="NewSaturionCyr;Times New Roman" w:hAnsi="NewSaturionCyr;Times New Roman"/>
                <w:kern w:val="2"/>
                <w:sz w:val="26"/>
                <w:szCs w:val="26"/>
                <w:lang w:val="bg-BG"/>
              </w:rPr>
              <w:t>г</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в</w:t>
            </w:r>
            <w:r>
              <w:rPr>
                <w:rFonts w:cs="NewSaturionCyr;Times New Roman" w:ascii="NewSaturionCyr;Times New Roman" w:hAnsi="NewSaturionCyr;Times New Roman"/>
                <w:kern w:val="2"/>
                <w:sz w:val="26"/>
                <w:szCs w:val="26"/>
                <w:lang w:val="bg-BG"/>
              </w:rPr>
              <w:t xml:space="preserve"> </w:t>
            </w:r>
            <w:r>
              <w:rPr>
                <w:rFonts w:cs="NewSaturionCyr;Times New Roman" w:ascii="NewSaturionCyr;Times New Roman" w:hAnsi="NewSaturionCyr;Times New Roman"/>
                <w:kern w:val="2"/>
                <w:sz w:val="26"/>
                <w:szCs w:val="26"/>
                <w:lang w:val="bg-BG"/>
              </w:rPr>
              <w:t>Брюксел</w:t>
            </w:r>
            <w:r>
              <w:rPr>
                <w:rFonts w:cs="NewSaturionCyr;Times New Roman" w:ascii="NewSaturionCyr;Times New Roman" w:hAnsi="NewSaturionCyr;Times New Roman"/>
                <w:kern w:val="2"/>
                <w:sz w:val="26"/>
                <w:szCs w:val="26"/>
                <w:lang w:val="bg-BG"/>
              </w:rPr>
              <w:t>.</w:t>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lang w:val="bg-BG"/>
              </w:rPr>
              <w:t>2. Заместник министър-председателят по правосъдната реформа и министър на външни</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лика Българ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трансфери по бюджета на Министерството на земеделие</w:t>
              <w:softHyphen/>
              <w:t>то, храните и горите за 2019 г. за изплащане на обезщетения за умрели/евтаназирани живот</w:t>
              <w:softHyphen/>
              <w:t>ни, унищожени суровини и хра</w:t>
              <w:softHyphen/>
              <w:t>ни от животински произход, фуражи, фуражни суровини, фуражни добавки и инвентар и прилагане на мерките за огра</w:t>
              <w:softHyphen/>
              <w:t>ничаване и ликвидиране на заболяването Африканска чума по свинете на територията на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Устройствения правилник на Министерството на регио</w:t>
              <w:softHyphen/>
              <w:t>налното развитие и благо</w:t>
              <w:softHyphen/>
              <w:t>устройството, приет с Постанов</w:t>
              <w:softHyphen/>
              <w:t>ление № 171 на Министерския съвет от 2017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502 на Министерския съвет от   2017 г. за утвърждаване на класификация на областите на политики/функционалните об</w:t>
              <w:softHyphen/>
              <w:t>ласти и бюджетните програми от компетентността и отговор</w:t>
              <w:softHyphen/>
              <w:t>ността на съответния първо</w:t>
              <w:softHyphen/>
              <w:t>степенен разпоредител с бюд</w:t>
              <w:softHyphen/>
              <w:t>жет по бюджетите на Минис</w:t>
              <w:softHyphen/>
              <w:t>терския съвет, на министер</w:t>
              <w:softHyphen/>
              <w:t>ствата, на държавните агенции и на Държавен фонд „Земе</w:t>
              <w:softHyphen/>
              <w:t>делие” за периода 2018-2021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приемане на план-смет</w:t>
              <w:softHyphen/>
              <w:t>ка за разходите по подготовката и произвеждането на първи и втори тур на изборите за об</w:t>
              <w:softHyphen/>
              <w:t>щински съветници и за кметове през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w:t>
              <w:softHyphen/>
              <w:t>рия по дело С-366/19, „БОСО</w:t>
              <w:softHyphen/>
              <w:t>ЛАР” ЕООД пред Съда на Европейския съюз, образувано по преюдициално запитване от Софийския районен съд, във връзка с гражданско дело        № 21304 по описа за 201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озицията на Република България по дело      С-366/19, „БОСОЛАР” ЕООД пред Съда на Европейския съюз, обра</w:t>
              <w:softHyphen/>
              <w:t>зувано по преюдициално за</w:t>
              <w:softHyphen/>
              <w:t>питване на Софийския районен съд, във връзка с гражданско дело № 21304 по описа за 2016 г.</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Дава съгласие Република България да встъпи по делото по т. 1.</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трансфери по бюджетите на общините за 2019 г. за фи</w:t>
              <w:softHyphen/>
              <w:t>нансово осигуряване на дейно</w:t>
              <w:softHyphen/>
              <w:t>сти по национални програми за развитие на образованиет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Министерството на младежта и спорта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ралев - ММ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pPr>
            <w:r>
              <w:rPr>
                <w:sz w:val="26"/>
                <w:szCs w:val="26"/>
              </w:rPr>
              <w:t>Проект на Решение за одобряване проект на Гаран</w:t>
              <w:softHyphen/>
              <w:t>ционно споразумение между Република България, като Га</w:t>
              <w:softHyphen/>
              <w:t>рант, и Европейската инвести</w:t>
              <w:softHyphen/>
              <w:t>ционна банка, като Бенефици</w:t>
              <w:softHyphen/>
              <w:t>ер, във връзка с Финансов дого</w:t>
              <w:softHyphen/>
              <w:t>вор между Европейската инве</w:t>
              <w:softHyphen/>
              <w:t>стиционна банка и „Български енергиен холдинг” ЕАД за фи</w:t>
              <w:softHyphen/>
              <w:t>нансиране на Проект „Между</w:t>
              <w:softHyphen/>
              <w:t>системна газова връзка Гър</w:t>
              <w:softHyphen/>
              <w:t>ция-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гаранционно споразумение като основа за водене на преговори.</w:t>
            </w:r>
          </w:p>
          <w:p>
            <w:pPr>
              <w:pStyle w:val="Normal"/>
              <w:ind w:left="567" w:firstLine="677"/>
              <w:jc w:val="both"/>
              <w:rPr/>
            </w:pPr>
            <w:r>
              <w:rPr>
                <w:rFonts w:cs="NewSaturionCyr;Times New Roman" w:ascii="NewSaturionCyr;Times New Roman" w:hAnsi="NewSaturionCyr;Times New Roman"/>
                <w:kern w:val="2"/>
                <w:sz w:val="26"/>
                <w:szCs w:val="26"/>
                <w:lang w:val="bg-BG"/>
              </w:rPr>
              <w:t>2. Възлага на министъра на финансите и министъра на енер</w:t>
              <w:softHyphen/>
              <w:t>гетиката да проведат преговорите.</w:t>
            </w:r>
          </w:p>
          <w:p>
            <w:pPr>
              <w:pStyle w:val="Normal"/>
              <w:ind w:left="567" w:firstLine="677"/>
              <w:jc w:val="both"/>
              <w:rPr/>
            </w:pPr>
            <w:r>
              <w:rPr>
                <w:rFonts w:cs="NewSaturionCyr;Times New Roman" w:ascii="NewSaturionCyr;Times New Roman" w:hAnsi="NewSaturionCyr;Times New Roman"/>
                <w:kern w:val="2"/>
                <w:sz w:val="26"/>
                <w:szCs w:val="26"/>
                <w:lang w:val="bg-BG"/>
              </w:rPr>
              <w:t>3. Упълномощава министъ</w:t>
              <w:softHyphen/>
              <w:t>ра на финансите да подпише спо</w:t>
              <w:softHyphen/>
              <w:t>разумението по т. 1 от името на правителството на Република България при условие за послед</w:t>
              <w:softHyphen/>
              <w:t>ваща ратификация.</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bl>
    <w:p>
      <w:pPr>
        <w:pStyle w:val="Normal"/>
        <w:spacing w:before="960" w:after="0"/>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ÌÈÍÈÑÒÚÐ-ÏÐÅÄÑÅÄÀÒÅË:</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ГЛАВЕН СЕКРЕТАР НА</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МИНИСТЕРСКИЯ СЪВЕТ:</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firstLine="3675"/>
        <w:jc w:val="both"/>
        <w:rPr/>
      </w:pPr>
      <w:r>
        <w:rPr>
          <w:rFonts w:cs="NewSaturionCyr;Times New Roman" w:ascii="NewSaturionCyr;Times New Roman" w:hAnsi="NewSaturionCyr;Times New Roman"/>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8</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8</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8</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33:00Z</dcterms:created>
  <dc:creator>CM</dc:creator>
  <dc:description/>
  <cp:keywords/>
  <dc:language>en-US</dc:language>
  <cp:lastModifiedBy>Галина Смелова</cp:lastModifiedBy>
  <cp:lastPrinted>2019-08-28T14:42:00Z</cp:lastPrinted>
  <dcterms:modified xsi:type="dcterms:W3CDTF">2019-08-28T14:33:00Z</dcterms:modified>
  <cp:revision>2</cp:revision>
  <dc:subject/>
  <dc:title>ПРИСЪСТВАЛИ ЧЛЕНОВЕ НА МИНИСТЕРСКИЯ СЪВЕТ:</dc:title>
</cp:coreProperties>
</file>