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8 август 2019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на заседание на Министерск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и допълнение на Решение № 849 на Министерския съвет от 2018 г. за сформиране на Междуведомствена работна група за извършване на анализ с цел промяна и оптимизиране на нормативната база, регламентираща комплекса от дейности, свързани с боеприпасите, и извършване на анализ на необходимостта, условията и възможностите за създаване, финансиране и функциониране на Център за утилизация на боеприпа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пър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Програма за дейността на Центъра за образователна интеграция на децата и учениците от етническите малцинства за периода 2019-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културата за 2019 г. за изплащане на минимални диференцирани размери на паричните средства за физическо възпитание и спор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/трансфери за 2019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19 г., приета с Постановление № 97 на Министерския съвет от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годба за сътрудничество в областта на образованието, науката, културата, младежта и спорта между правителството на Република България и правителството на Палест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 314 на Министерския съвет от 2019 г. за създаване на постоянно действаща междуведомствена работна група за целите на националната оценка на риска от изпирането на пари и финансирането на терориз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Стратегия за корпоративна социална отговорност 2019-2023, на План за изпълнение на Стратегията за корпоративна социална отговорност за 2019 г. и на План за изпълнение на Стратегията за корпоративна социално отговорност за периода 2020-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заседанието на Корепер ІІ, формат „Конференция на представителите на правителствата на държавите членки“, което ще се проведе на 4 септември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трансфери по бюджета на Министерството на земеделието, храните и горите за 2019 г. за изплащане на обезщетения за умрели/евтаназирани животни, унищожени суровини и храни от животински произход, фуражи, фуражни суровини, фуражни добавки и инвентар и прилагане на мерките за ограничаване и ликвидиране на заболяването африканска чума по свинете 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Уважаеми господин министър-председател, колеги министри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проекта на постановление се предвижда допълнителен трансфер от 28 милиона лева за изплащане на обезщетения по повод прилагане на мерките за борба с Африканската чума по свинете /АЧС/. Всички тези мерки са съгласно Стратегията за борба с АЧС на Европейския съюз от 2015 година. Тези 28 милиона лева представляват една част от прогнозните разходи към момента по повод унищожаването на огнищ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14 август към Европейската комисия Българска агенция по безопасност на храните /БАБХ/ е представила писмо за прогнозни разходи към тази дата в размер на 23 милиона евра, включващи въпросните компенсации и разходи по прилагането на всички мерки по Стратегията за борба с Африканска чума по свине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ъм настоящия момент добрата новина е, че в последните две седмици няма регистрирано ново огнище на Африканска чума по свинете при домашните свине. За целия месец август имаме регистрирани 5 огнища, само за сравнение давам месец юли, където имахме регистрирани 28 огнища. Тоест, към последните дни можем да кажем, че тенденцията е за драстично намаляване. Към настоящия момент нямаме данни за повишена смъртност в някой друг от големите животновъдни обекти. Случаите при дива свиня са 53, засегнати от Африканската чума по свинете са 92 диви свине, инфектираните, определени зони от тези случаи, са 43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е очакваме в двумесечен срок от това писмо аванси от европейските власти за покриване на тези компенсации и се надявам, че при тази тенденция необходимите разходи за това, в допълнение към тези, биха били в минимален разм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пускаме днес 28 милиона лева, един милион допълнително ще преструктурираме от бюджета на Министерството на земеделието, храните и горите, общо 29 мили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носно компенсациите, за свинекомплексите се прави оценка, като в категориите на свинете, така е законодателството, за които има статистически данни от НСИ, който е източникът на официална статистическа информация от нас, тя се ползва и от европейските власти относно нас, се взема по статистиката. За всички останали категории се прави оценка от лицензиран оценител за това, по възлагане от БАБХ, и по тази методология по отношение на селекционните животни, и на категориите, за които няма статистика, разбира се, че се вземат и фактурите, които се представ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отношение на личните стопанства плащането е за дезинфекцията. Все още върви подаване на документите от областни епизоотични комис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 създадена организация за изплащането след 1 септември през областни дирекции по безопасност на храните, на място в населените места, там, където има съответните докумен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ме точка деве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вадесет и девет милиона подкрепа. Министерството на земеделието, храните и горите да направи всичко необходимо в срок да се изплатят парите на хор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Устройствения правилник на Министерството на регионалното развитие и благоустройството, приет с Постановление № 171 на Министерския съвет от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 502 на Министерския съвет от 2017 г. за 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8-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иемане на план-сметка за разходите по подготовката и провеждането на първи и втори тур на изборите за общински съветници и за кметове през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р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ЛАДИСЛАВ ГОРАНОВ: Актът е в изпълнение на чл. 18 от Изборния кодекс. Средствата, които се предлага да се одобрят, са в размер на 70,7 милиона лева. С тях ще се финансират дейности по организационно-техническата подготовка и провеждането на изборите, които включват подготовката и отпечатването на избирателни списъци, закупуване и изработване на необходимите изборни книжа и материали, отпечатване на бюлетини, логистично осигуряване на областните и общинските администрации и на администрацията на Министерския съвет, възнаграждения на членовете на общинските и секционните избирателни комисии, компютърна обработка на данните, гласуването и издаването на бюлетини с резултатите от избор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прямо предходни избори сме завишили възнагражденията на членовете на секционните и на общинските избирателни комисии с оглед кадровото обезпечаване на избирателните органи, тъй като трудно се намират достатъчно ангажирани хора в изборния процес, става въпрос за временната изборна администрация, комиси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сля че, такова е и становището на ЦИК, че с този немалък ресурс, въпреки, че всички знаем, че местните избори са най-скъпи, като избори, ще успеем да гарантираме нормалното протичане на изборния проце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дванадесе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по дело С-366/19 „Босолар“ ЕООД пред съда на Европейския съюз, образувано по преюдициално запитване от Софийски районен съд, във връзка с гражданско дело № 21304 по описа на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трансфери по бюджетите на общините за 2019 г. за финансово осигуряване на дейности по национални програми за развитие на образов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младежта и спорта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рал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ЕН КРАЛЕВ: Уважаеми господин премиер, уважаеми колеги, става въпрос за сума в размер на 2,5 милиона лева, които ще бъдат използвани за изграждане на осветление, закупуване на информационен екран и извършване на други дейности, свързани с подобряване на инфраструктурата на стадион „Арда“ в Кърджали. Така съоръжението ще бъде приведено във вид, който позволява провеждането на срещи от първа лига и европейските клубни турни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момента срещите се провеждат в Пловдив. Отборът е нов в Първа лига. Както досега е практиката на нашето правителство, всички отбори, които влязат в Първа лига, получават суми, които да инвестират за подобряване на инфраструктурата, за терени, за осветление, за да могат да си приведат съоръженията в съответствие с изискванията на Българския футболен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петнадесе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гаранционно споразумение между Република България, като гарант, и Европейската инвестиционна банка, като бенефициер, във връзка с финансов договор между Европейската инвестиционна банка и „Български енергиен холдинг“ ЕАД за финансиране на проект „Междусистемна газова връзка Гърция-България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еменужка Петк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МЕНУЖКА ПЕТКОВА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господин премиер, уважаеми колеги, проектът на гаранционното споразумение е свързан с осигуряване на финансирането за един от най-важните и приоритетни проекти в областта на енергетиката и по-конкретно в областта на природния газ, свързан с диверсификацията на източниците за доставка на природен газ не само за България, но и за целия регио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ата стойност на проекта е приблизително 240 милиона евро, като финансирането е структурирано по следния начин: 45 милиона евро се предоставят от Европейската енергийна програма за свързаност; 39 милиона евро са по нашата Оперативна програма „Иновации и конкурентоспособност“. Предвидено е 109 милиона евро да бъдат предоставени чрез заем, който да бъде държавно гарантиран и по този начин да се осигурят едни добри лихвени нива и съответно тарифата във връзка с реализацията на този проект да е по-атрактивна. Отделно от това се предвиждат и 46 милиона евро, които да бъдат принос на акционерите по отношение на развитието на проек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, което се предвижда в рамките на гаранционното споразумение, неговите параметри са следните. Предложеният заем с държавна гаранция за осигуряване на необходимото заемно финансиране е от Европейската инвестиционна банка и е със следните основни параметри: в размер до 109,9 милиона евро. Лихвен процент – определя се за всеки транш преди усвояването му, плаващ или фиксиран. Периодът на усвояване на заема е 3 години. Срокът на погасяване на заема е 25 год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оставянето на държавната гаранция е предварително условие за отпускане на заема от Европейската инвестиционна ба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благодаря на министър Горанов и на колегите от Министерство на финансите за подкрепата. Както и на Вас лично, господин премиер, на всички колеги, които подкрепят проекта и в конкретния случа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</w:t>
    </w:r>
    <w:r>
      <w:rPr>
        <w:rFonts w:cs="Times New Roman" w:ascii="Times New Roman" w:hAnsi="Times New Roman"/>
        <w:sz w:val="16"/>
        <w:szCs w:val="16"/>
      </w:rPr>
      <w:t>28</w:t>
    </w:r>
    <w:r>
      <w:rPr>
        <w:rFonts w:cs="Times New Roman" w:ascii="Times New Roman" w:hAnsi="Times New Roman"/>
        <w:sz w:val="16"/>
        <w:szCs w:val="16"/>
        <w:lang w:val="bg-BG"/>
      </w:rPr>
      <w:t xml:space="preserve">.08.2019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</w:t>
    </w:r>
    <w:r>
      <w:rPr>
        <w:rFonts w:cs="Times New Roman" w:ascii="Times New Roman" w:hAnsi="Times New Roman"/>
        <w:sz w:val="16"/>
        <w:szCs w:val="16"/>
      </w:rPr>
      <w:t>28</w:t>
    </w:r>
    <w:r>
      <w:rPr>
        <w:rFonts w:cs="Times New Roman" w:ascii="Times New Roman" w:hAnsi="Times New Roman"/>
        <w:sz w:val="16"/>
        <w:szCs w:val="16"/>
        <w:lang w:val="bg-BG"/>
      </w:rPr>
      <w:t xml:space="preserve">.08.2019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1:00Z</dcterms:created>
  <dc:creator>LEGAL DEPARTMENT</dc:creator>
  <dc:description/>
  <cp:keywords/>
  <dc:language>en-US</dc:language>
  <cp:lastModifiedBy>Галина Смелова</cp:lastModifiedBy>
  <cp:lastPrinted>2009-10-28T16:47:00Z</cp:lastPrinted>
  <dcterms:modified xsi:type="dcterms:W3CDTF">2019-08-30T10:01:00Z</dcterms:modified>
  <cp:revision>2</cp:revision>
  <dc:subject/>
  <dc:title>Стенографски запис.</dc:title>
</cp:coreProperties>
</file>