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През 201</w:t>
      </w:r>
      <w:r>
        <w:rPr>
          <w:i/>
          <w:lang w:val="ru-RU"/>
        </w:rPr>
        <w:t xml:space="preserve">9 </w:t>
      </w:r>
      <w:r>
        <w:rPr>
          <w:i/>
        </w:rPr>
        <w:t>г. Министерският Съвет на Република България приема Стратегия за корпоративна социална отговорност за периода 2019 – 2023 г., с която  правителството представя своята визия, приоритетни цели и ангажимент да насърчи способностите на компаниите да интегрират социално отговорните си практики в своята дейност с цел повишаване конкурентоспособността, устойчивостта на бизнеса и подпомагане реализацията на целите на устойчивото развитие. Сред целите на документа са да насърчи устойчивото прилагане на прозрачни, социално отговорни управленски и бизнес практики, както и да стимулира развитието на политика на социално отговорно управление на предприятията с държавно и общинско участие и в структурите на публичната администрация.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 xml:space="preserve">В изпълнение на Стратегията са разработени Планове за действие, като предвидените дейности са в съответствие с целите на Стратегията и представляват координирани съвместни действия на заинтересовани страни. Плановете предвиждат самостоятелно изпълнение на част от дейностите от страна на държавните институции, а други - съвместно със заинтересовани страни от неправителствения сектор, социални партньори, сдружения на работодателите и други. Плановете се съставят след като бъдат разработени и консултирани от представителите на Консултативния съвет по корпоративна социална отговорност към министъра на труда и социалната политика. Основна цел на предвидените мерки е да изградят култура на социално отговорно поведение и потребление на организациите спрямо общността, опазването на околната среда и създаването на качествени взаимоотношения с всички заинтересовани страни. </w:t>
      </w:r>
    </w:p>
    <w:p>
      <w:pPr>
        <w:pStyle w:val="Normal"/>
        <w:jc w:val="both"/>
        <w:rPr/>
      </w:pPr>
      <w:r>
        <w:rPr>
          <w:i/>
        </w:rPr>
        <w:t>Изпълнението на Стратегията ще се координира и с мерки от други стратегически документи в областта на развитие на човешките ресурси, заетостта, демографската политика, опазване на околната среда, образованието и д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ратегическите цели и приоритетни области на развитие на социално отговорно поведение от страна на компаниите предполагат дейности от страна на правителството по отношение на диалога и дискусиите, взаимната ангажираност между компаниите, общностите и другите групи по интереси и заинтересовани страни. Целта е да се създаде позитивен климат за отговорно инвестиране и отговорно потребление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99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844"/>
        <w:gridCol w:w="2977"/>
        <w:gridCol w:w="3969"/>
        <w:gridCol w:w="1701"/>
        <w:gridCol w:w="141"/>
        <w:gridCol w:w="1276"/>
        <w:gridCol w:w="142"/>
        <w:gridCol w:w="1134"/>
        <w:gridCol w:w="142"/>
        <w:gridCol w:w="1417"/>
        <w:gridCol w:w="142"/>
        <w:gridCol w:w="992"/>
      </w:tblGrid>
      <w:tr>
        <w:trPr/>
        <w:tc>
          <w:tcPr>
            <w:tcW w:w="15877" w:type="dxa"/>
            <w:gridSpan w:val="12"/>
            <w:tcBorders>
              <w:top w:val="single" w:sz="2" w:space="0" w:color="000000"/>
              <w:left w:val="single" w:sz="2" w:space="0" w:color="000000"/>
              <w:bottom w:val="threeDEmboss" w:sz="4" w:space="0" w:color="C6D9F1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 ц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ойчиво прилагане на прозрачни, социално отговорни управленски и бизнес практики</w:t>
            </w:r>
          </w:p>
        </w:tc>
      </w:tr>
      <w:tr>
        <w:trPr/>
        <w:tc>
          <w:tcPr>
            <w:tcW w:w="1844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перативна цел</w:t>
            </w:r>
          </w:p>
        </w:tc>
        <w:tc>
          <w:tcPr>
            <w:tcW w:w="2977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ярка</w:t>
            </w:r>
          </w:p>
        </w:tc>
        <w:tc>
          <w:tcPr>
            <w:tcW w:w="3969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ейности за изпълнение</w:t>
            </w:r>
          </w:p>
        </w:tc>
        <w:tc>
          <w:tcPr>
            <w:tcW w:w="1701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ндикатор за изпълнение</w:t>
            </w:r>
          </w:p>
        </w:tc>
        <w:tc>
          <w:tcPr>
            <w:tcW w:w="1417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тговорна институция</w:t>
            </w:r>
          </w:p>
        </w:tc>
        <w:tc>
          <w:tcPr>
            <w:tcW w:w="1276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инансови средства</w:t>
            </w:r>
          </w:p>
        </w:tc>
        <w:tc>
          <w:tcPr>
            <w:tcW w:w="1559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зточник на финансиране</w:t>
            </w:r>
          </w:p>
        </w:tc>
        <w:tc>
          <w:tcPr>
            <w:tcW w:w="1134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рок</w:t>
            </w:r>
          </w:p>
        </w:tc>
      </w:tr>
      <w:tr>
        <w:trPr>
          <w:trHeight w:val="3445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 цел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ърждаване ролята на държавата като водещ фактор в популяризирането и насърчаване успешното прилагане на дейности и политики в областта на КСО и социално отговорното потребление.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 Стимулиране залагането на КСО дейности и въвеждане на инструменти за оценката им (в случай на наличие на такива) при създаване на партньорства между държавни/общински структури и представители на бизнес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разяснителни семинари с участието на социалните партньори, представители на общинските структури, научните среди и гражданските организации за ползата от включването на КСО дейност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яне на примерни критерии, по които да се следи за наличието на КСО при партньорските организации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 10 бр. семинари, изготвен 1 бр. наръчник с примерни критерии, 1 бр. каталог с добри практик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 лв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021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на МТСП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08"/>
                <w:tab w:val="left" w:pos="103" w:leader="none"/>
                <w:tab w:val="left" w:pos="216" w:leader="none"/>
              </w:tabs>
              <w:spacing w:lineRule="auto" w:line="240" w:before="0" w:after="96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ен 1 наръчник и един каталог – 2020 г., проведени 5 бр. семинара през 2020 г. и 5 бр. семинара през 2021 г.</w:t>
            </w:r>
          </w:p>
        </w:tc>
      </w:tr>
      <w:tr>
        <w:trPr>
          <w:trHeight w:val="170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еративна цел 1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информираността относно ползите от реализирането на КСО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 Медийно отразяване на добри практики в областта на КСО (включително)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нициативите за насърчаването им от страна на държава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ъздаване на телевизионна рубрика за популяризирането на добри практики в областта на КСО.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пуляризирането им в различни електронни и социални медии.  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редяване на годишни награди в областта на КС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предавания на годишна база.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иране на до 10 клипа в най-малко 3 електронни медии и социални мрежи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ъчване на годишна наград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БНТ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 лв.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в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20 r. и 2021  г. на МТСП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20 r. и 2021  г. на МТСП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20 r. и 2021  г. на МТСП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бр. предавания през 2020 г. </w:t>
            </w:r>
          </w:p>
          <w:p>
            <w:pPr>
              <w:pStyle w:val="Normal"/>
              <w:spacing w:lineRule="auto" w:line="240" w:before="0" w:after="96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р. предавания през</w:t>
            </w:r>
          </w:p>
          <w:p>
            <w:pPr>
              <w:pStyle w:val="Normal"/>
              <w:spacing w:lineRule="auto" w:line="240" w:before="0" w:after="96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96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роцедура по награждаване - 2020 г.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по награждаване през 2021 г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1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ишаване капацитета на ангажираните с КСО лица в рамките на заинтересованите структу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 Разработване на обучителни програми и организиране на обуч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на обучителни семинари за главни секретари на държавни институции и областни администрации, социални партньор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и 4 бр. семинар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ИП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 лв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20 r. и 2021  г. на МТСП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р. семинара през 2020 г.  2 бр. семинара през 2021 г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 Издаване на наръчници и ръководства за прилагане на добри практи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електронен наръчник (ръководство) с описание на същността на КСО, примерни дейности, начини за прилагането им, методи за оценка, сборник с добри практи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ботен и разпространен наръчник (ръководство) по КС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ърчаване въвеждането на социално отговорни иновации в производствения проце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 Осигуряване на съдействие и улесняване на сътрудничеството между бизнеса и научните организ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изследване сред големите работодатели за потребностите им от специалисти по КС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изследван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 лв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20 r. и 2021  г. на МТСП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2" w:space="0" w:color="000000"/>
              <w:left w:val="single" w:sz="2" w:space="0" w:color="000000"/>
              <w:bottom w:val="threeDEmboss" w:sz="4" w:space="0" w:color="C6D9F1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тегическа цел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ане на КСО перспективата при ресурсното инвестиране и потребление</w:t>
            </w:r>
          </w:p>
        </w:tc>
      </w:tr>
      <w:tr>
        <w:trPr/>
        <w:tc>
          <w:tcPr>
            <w:tcW w:w="1844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перативна цел</w:t>
            </w:r>
          </w:p>
        </w:tc>
        <w:tc>
          <w:tcPr>
            <w:tcW w:w="2977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ярка</w:t>
            </w:r>
          </w:p>
        </w:tc>
        <w:tc>
          <w:tcPr>
            <w:tcW w:w="3969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ейности за изпълнение</w:t>
            </w:r>
          </w:p>
        </w:tc>
        <w:tc>
          <w:tcPr>
            <w:tcW w:w="1842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ндикатор за изпълнение</w:t>
            </w:r>
          </w:p>
        </w:tc>
        <w:tc>
          <w:tcPr>
            <w:tcW w:w="1418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тговорна институция</w:t>
            </w:r>
          </w:p>
        </w:tc>
        <w:tc>
          <w:tcPr>
            <w:tcW w:w="1276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инансови средства</w:t>
            </w:r>
          </w:p>
        </w:tc>
        <w:tc>
          <w:tcPr>
            <w:tcW w:w="1559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зточник на финансиране</w:t>
            </w:r>
          </w:p>
        </w:tc>
        <w:tc>
          <w:tcPr>
            <w:tcW w:w="992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рок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2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иране на мрежи за улесняване на партньорства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 Осигуряване на пространство/платформи за диалог и дискусии, за проява на взаимна ангажираност между компаниите, общностите и другите групи по интереси и заинтересовани стран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ширяване формата на Консултативния съвет по КСО;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ъздаване на рубрика за КСО диалог на специализираната интернет страница по социална икономика към МТСП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ширен формат на КС по КСО 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дена рубрика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НСОРБ, ИПА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 цел 2.2 Улесняване на диалога между заинтересованите страни и на международно ниво за осигуряване на консултации в областта на КСО, отчитащи спецификата на конкретните страни, където оперират или ще оперират български компании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 Осигуряване на възможности чрез тристранния диалог и колективните трудови договори и подпомагане създаването на коалиции и клъстери по КСО на доброволна основа между браншови организации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на мероприятия с участието на социални партньори от браншови съвети за тристранно сътрудничество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и  4 мероприятия с браншови съвети за тристранно сътрудничеств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социални партньо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/или други заинтересовани стран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лв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20 r. и 2021  г. на МТС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р. семинари през 2020 г., 2 бр. семинари през 2021 г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 Създаване на възможности за споделено информиране и консултиран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разпространение сред работодателите на информационни  материали, които ще бъдат предоставяни в рамките на процедурите по информиране и консултиране чрез териториалните поделения на Агенцията по заетостт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оя информационни брошури, предоставени за разпространение от ТП на АЗ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А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лв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20 r. и 2021  г. на МТС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 Организиране на семинари за потенциални инвеститори, на които да бъде представена спецификата на КСО дейностите в Българ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ждане на семинари с потенциални инвеститори в сътрудничество с Българска агенция за инвестиции (БАИ)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 2 бр. разяснителни семинара с представители на чуждестранни инвеститор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БАИ,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ИБ и/или други заинтересовани стран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лв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20 r. и 2021  г. на МТС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семинар 2020 г., 1 бр. семинар 2021 г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 Насърчаване приемането на т.нар. Кодекс на поведе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яне в рамките на семинари по КСО на примерни текстове, които да залегнат в Кодексите на поведение на различните организации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  примерен Кодекс на поведени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социални партньор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5 Иницииране на информационни кампании сред потребителите относно ползите и печалбите от отговорното потребление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информационни кампании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р. информационни кампани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КЗП граждански организации за защита на потребителите и/или други заинтересовани стр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р. информационна кампания през 2020 г., </w:t>
            </w:r>
          </w:p>
          <w:p>
            <w:pPr>
              <w:pStyle w:val="Normal"/>
              <w:spacing w:lineRule="auto" w:line="240" w:before="0" w:after="96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информационна кампания през 2021 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2" w:space="0" w:color="000000"/>
              <w:left w:val="single" w:sz="2" w:space="0" w:color="000000"/>
              <w:bottom w:val="threeDEmboss" w:sz="4" w:space="0" w:color="C6D9F1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тегическа цел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ърждаване на среда, която насърчава компаниите и публичните структури да включват в дейността си национални и международни практики и изисквания за социално отговорно поведение и управление</w:t>
            </w:r>
          </w:p>
        </w:tc>
      </w:tr>
      <w:tr>
        <w:trPr/>
        <w:tc>
          <w:tcPr>
            <w:tcW w:w="1844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перативна цел</w:t>
            </w:r>
          </w:p>
        </w:tc>
        <w:tc>
          <w:tcPr>
            <w:tcW w:w="2977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ярка</w:t>
            </w:r>
          </w:p>
        </w:tc>
        <w:tc>
          <w:tcPr>
            <w:tcW w:w="3969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ейности за изпълнение</w:t>
            </w:r>
          </w:p>
        </w:tc>
        <w:tc>
          <w:tcPr>
            <w:tcW w:w="1842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ндикатор за изпълнение</w:t>
            </w:r>
          </w:p>
        </w:tc>
        <w:tc>
          <w:tcPr>
            <w:tcW w:w="1418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тговорна институция</w:t>
            </w:r>
          </w:p>
        </w:tc>
        <w:tc>
          <w:tcPr>
            <w:tcW w:w="1276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инансови средства</w:t>
            </w:r>
          </w:p>
        </w:tc>
        <w:tc>
          <w:tcPr>
            <w:tcW w:w="1559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зточник на финансиране</w:t>
            </w:r>
          </w:p>
        </w:tc>
        <w:tc>
          <w:tcPr>
            <w:tcW w:w="992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рок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обряване на координацията на хоризонтално ниво между държавните органи и независимите институции в областта на КС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 Включване на теми в областта на КСО за разглеждане в Националния координационен механизъм по правата на човека, особено в случаи, в които темата КСО кореспондира с темата за правата на чове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ване на темата за КСО в заседанията на Националния координационен механизъм към МВнР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роя проведени заседания, на които е разгледана тематика в областта на КС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МВн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left="-51" w:right="-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заседание – 2020 </w:t>
            </w:r>
          </w:p>
          <w:p>
            <w:pPr>
              <w:pStyle w:val="Normal"/>
              <w:spacing w:lineRule="auto" w:line="240" w:before="0" w:after="96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седание - 2021 г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 Включване на теми в областта на КСО за разглеждане в Националния съвет за тристранно сътрудничеств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ване в дневния ред на заседания на НСТС на теми от областта на КСО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оя проведени заседания, на които е разгледана тематика в областта на КС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еративна цел 3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иране на КСО в обучението, образованието и научната дейнос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 Запознаване на учениците от средните училища и професионалните гимназии със същността на КС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учване на възможностите за разработване на програма за провеждане на учебен час/часове по КСО в средните училища;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ътрудничество с Центъра за учебно-тренировъчни фирми, МОН за провеждане на съвместни дейности по темата КСО в Мрежата на българските учебни предприятия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астие на представител на МТСП в комисията на конкурса за социално отговорен бизнес на академия “КСО“ – съвместна инициатива на ЦУТФ, БФБЛ и МТСП, щанд на Панаира на ЦУТФ.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готвяне на Книжка КСО за учебно-тренировъчните фирми и обучаваните в тях.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 урок в 1 бр. програма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ючен договор/споразумение за сътрудничество  с ЦУТФ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 щанд за представяне на политиките по КСО на панаира на учебно-тренировъчните фирми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р. макет на Книжка КСО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МОН, ЦУТФ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лв.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лв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20 r. и 2021  г. на МТС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„Продължаване на усилията по въвеждане на учебни дисциплини във висшите училища, свързани с корпоративната социална отговорност“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иране на срещи с ректорите на специализираните висши учебни заведения и институти, 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граждане на сътрудничество с Центрове за кариерно ориентиране и развитие към висшите училищ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 срещи с представители на ръководствата на специализираните висши учебни заведения и институти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ючено споразумение за сътрудничеств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МОН, БАН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лв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20 r. и 2021  г. на МТС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 Насърчаване на обучение в посочената облас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ите на организираните от Агенция по заетостта трудови борси за млади хора, кариерни форуми и др. да се представят кариерните възможности за КСО специалисти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р. проведени мероприятия, на които са представени кариерните възможности за КСО специалист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А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лв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20 r. и 2021  г. на МТС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3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обряване на нормативната база в подкрепа на социално отговорното потребл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Насърчаване проучванията и изготвянето на предложения за подобряване на нормативната баз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 основа на проведени проучвания на европейска нормативна база и документи на Европейската комисия, подготовка на предложения за оптимизиране на нормативната база, относима към социалната икономика, отговорното потребление и подпомагането на местните общности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р. изготвени предложения за оптимизиране на нормативната база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лв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20 r. и 2021  г. на МТС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3.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обряване на статистическата отчетност  и утвърждаване на прозрачност в отчетността в областта на КС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 Насърчаване на социалния одит, включително за изпълнението на индикаторите за отчитането на КСО практи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знаване на работодателските организации с предимствата от прилагането на социалния одит и от фирми, които не са задължени по зако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 4 разяснителни кампании в рамките на редовните срещи със социалните партньори в рамките на КС по КС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БАН,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ни партньор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р. през 2020 г. и 2 бр. през 2021 г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568" w:top="1417" w:footer="5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МТСП е водеща институция, КЗП и гражданските организации са партньор по изпълнение на дейност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/>
    </w:pPr>
    <w:r>
      <w:rPr>
        <w:color w:val="000000"/>
      </w:rPr>
      <w:t>План за изпълнение на Стратегията за Корпоративна социална отговорност за периода 20</w:t>
    </w:r>
    <w:r>
      <w:rPr>
        <w:color w:val="000000"/>
        <w:lang w:val="ru-RU"/>
      </w:rPr>
      <w:t>20</w:t>
    </w:r>
    <w:r>
      <w:rPr>
        <w:color w:val="000000"/>
      </w:rPr>
      <w:t>– 20</w:t>
    </w:r>
    <w:r>
      <w:rPr>
        <w:color w:val="000000"/>
        <w:lang w:val="ru-RU"/>
      </w:rPr>
      <w:t>21</w:t>
    </w:r>
    <w:r>
      <w:rPr>
        <w:color w:val="000000"/>
      </w:rPr>
      <w:t>г.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8:00Z</dcterms:created>
  <dc:creator>Rumen Donev</dc:creator>
  <dc:description/>
  <dc:language>en-US</dc:language>
  <cp:lastModifiedBy>Мария Нинчева</cp:lastModifiedBy>
  <dcterms:modified xsi:type="dcterms:W3CDTF">2019-09-02T08:08:00Z</dcterms:modified>
  <cp:revision>2</cp:revision>
  <dc:subject/>
  <dc:title/>
</cp:coreProperties>
</file>