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з 201</w:t>
      </w:r>
      <w:r>
        <w:rPr>
          <w:i/>
          <w:lang w:val="ru-RU"/>
        </w:rPr>
        <w:t xml:space="preserve">9 </w:t>
      </w:r>
      <w:r>
        <w:rPr>
          <w:i/>
        </w:rPr>
        <w:t>г. Министерският Съвет на Република България приема Стратегия за корпоративна социална отговорност за периода 2019 – 2023</w:t>
      </w:r>
      <w:r>
        <w:rPr>
          <w:i/>
          <w:lang w:val="en-US"/>
        </w:rPr>
        <w:t> </w:t>
      </w:r>
      <w:r>
        <w:rPr>
          <w:i/>
        </w:rPr>
        <w:t>г., с която  правителството представя своята визия, приоритетни цели и ангажимент да насърчи способностите на компаниите да интегрират социално отговорните си практики в своята дейност с цел повишаване конкурентоспособността, устойчивостта на бизнеса и подпомагане реализацията на целите на устойчивото развитие. Сред целите на документа са да насърчи устойчивото прилагане на прозрачни, социално отговорни управленски и бизнес практики, както и да стимулира развитието на политика на социално отговорно управление на предприятията с държавно и общинско участие и в структурите на публичната администрация.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В изпълнение на Стратегията са разработени Планове за действие, като предвидените дейности са в съответствие с целите на Стратегията и представляват координирани съвместни действия на заинтересованите страни. Плановете предвиждат самостоятелно изпълнение на част от дейностите от страна на държавните институции, а други - съвместно със заинтересовани страни от неправителствения сектор, социални партньори, сдружения на работодателите и други. Плановете се съставят след като бъдат разработени и консултирани от представителите на Консултативния съвет по корпоративна социална отговорност към министъра на труда и социалната политика. Основна цел на предвидените мерки е да изградят култура на социално отговорно поведение и потребление на организациите спрямо общността, опазването на околната среда и създаването на качествени взаимоотношения с всички заинтересовани страни. </w:t>
      </w:r>
    </w:p>
    <w:p>
      <w:pPr>
        <w:pStyle w:val="Normal"/>
        <w:jc w:val="both"/>
        <w:rPr/>
      </w:pPr>
      <w:r>
        <w:rPr>
          <w:i/>
        </w:rPr>
        <w:t>Изпълнението на Стратегията ще се координира и с мерки от други стратегически документи в областта на развитие на човешките ресурси, заетостта, демографската политика, опазване на околната среда, образованието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атегическите цели и приоритетни области на развитие на социално отговорно поведение от страна на компаниите предполагат дейности от страна на правителството по отношение на диалога и дискусиите, взаимната ангажираност между компаниите, общностите и другите групи по интереси и заинтересовани страни. Целта е да се създаде позитивен климат за отговорно инвестиране и отговорно потребл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749"/>
        <w:gridCol w:w="278"/>
        <w:gridCol w:w="1940"/>
        <w:gridCol w:w="3286"/>
        <w:gridCol w:w="1877"/>
        <w:gridCol w:w="1519"/>
        <w:gridCol w:w="1223"/>
        <w:gridCol w:w="1295"/>
        <w:gridCol w:w="97"/>
        <w:gridCol w:w="599"/>
      </w:tblGrid>
      <w:tr>
        <w:trPr/>
        <w:tc>
          <w:tcPr>
            <w:tcW w:w="202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5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63" w:type="dxa"/>
            <w:gridSpan w:val="10"/>
            <w:tcBorders>
              <w:top w:val="single" w:sz="2" w:space="0" w:color="000000"/>
              <w:left w:val="single" w:sz="2" w:space="0" w:color="000000"/>
              <w:bottom w:val="threeDEmboss" w:sz="4" w:space="0" w:color="C6D9F1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 ц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ойчиво прилагане на прозрачни, социално отговорни управленски и бизнес практики</w:t>
            </w:r>
          </w:p>
        </w:tc>
      </w:tr>
      <w:tr>
        <w:trPr/>
        <w:tc>
          <w:tcPr>
            <w:tcW w:w="174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перативна цел</w:t>
            </w:r>
          </w:p>
        </w:tc>
        <w:tc>
          <w:tcPr>
            <w:tcW w:w="2218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ярка</w:t>
            </w:r>
          </w:p>
        </w:tc>
        <w:tc>
          <w:tcPr>
            <w:tcW w:w="3286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йности за изпълнение</w:t>
            </w:r>
          </w:p>
        </w:tc>
        <w:tc>
          <w:tcPr>
            <w:tcW w:w="1877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катор за изпълнение</w:t>
            </w:r>
          </w:p>
        </w:tc>
        <w:tc>
          <w:tcPr>
            <w:tcW w:w="151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говорна институция</w:t>
            </w:r>
          </w:p>
        </w:tc>
        <w:tc>
          <w:tcPr>
            <w:tcW w:w="1223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и средства</w:t>
            </w:r>
          </w:p>
        </w:tc>
        <w:tc>
          <w:tcPr>
            <w:tcW w:w="1295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зточник на финансиране</w:t>
            </w:r>
          </w:p>
        </w:tc>
        <w:tc>
          <w:tcPr>
            <w:tcW w:w="696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рок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1.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върждаване ролята на държавата като водещ фактор в популяризирането и насърчаване успешното прилагане на дейности и политики в областта на КСО и социал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говорното потребление.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 Разработване на политика и планиране на конкретни дейности за социална отговорност и интегрирането ù/им в плановите документи на всяка организация от публичния сектор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ване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нтегриране на принципите на КСО в плановите документи на администрациите в публичния сектор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разработено указани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лв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19 г. на МТСП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 Насърчаване изграждането на платформи с цел създаване на успешни партньорства по определени тематики за реализиране на конкретни политики;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циране на съществуващ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ет порт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ързани с КСО. Сключване на споразумения за  сътрудничество и партньорств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сключени споразумения за сътрудничество и партньорств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СП, Български форум на бизнес-лидерит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ълга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/или други заинтересовани стра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сърчаване развитието на политика на социално отговорно управление на предприятията с държавно и общинско участие и в структурите на публичната администр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Подготовка на методически пособия за насърчаване развитието и прилагането на политика на социално отговорно управление на предприятията с държавно и общинско участие - например изготвяне на указания за подготовка и публикуване на доклади за устойчивост в съответствие с определен международен стандарт – Глобална инициатива за докладване (GRI), Глобалния договор на ООН, др.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ване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ания с примерни м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нтегриране на принципите и отчитане на дейностите по КСО в плановите документи на предприятията с държавно и общинско участие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разработено указани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лв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19 г. на МТСП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Популяризиране на Националния Кодекс за корпоративно управление за всички предприятия и бизнес структури.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иране на информацион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проведени информационни мероприят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лв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19 г. на МТСП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вишаване на информираността относно ползите от реализирането на КСО практики.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  <w:tab/>
              <w:t>Реализиране на информационни кампании, семинари и др.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здаване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онна брошу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тиен и електронен вариант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ализиране на информационни кампании, семинари и др.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информационна брошура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 проведени информационни кампании/семинар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лв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19 г. на МТСП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 Повишаване информираността на аташетата по трудови и социални въпроси към посолствата на Република България относно КСО дейностите на българските фирми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вени  и предоставе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и матери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възможност на езика на приемащата държава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р. изготвени  и предоставени информационни материали на езика на приемащите държав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лв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19 г. на МТСП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3863" w:type="dxa"/>
            <w:gridSpan w:val="10"/>
            <w:tcBorders>
              <w:top w:val="single" w:sz="2" w:space="0" w:color="000000"/>
              <w:left w:val="single" w:sz="2" w:space="0" w:color="000000"/>
              <w:bottom w:val="threeDEmboss" w:sz="4" w:space="0" w:color="C6D9F1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ческа цел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на КСО перспективата при ресурсното инвестиране и потребление</w:t>
            </w:r>
          </w:p>
        </w:tc>
      </w:tr>
      <w:tr>
        <w:trPr/>
        <w:tc>
          <w:tcPr>
            <w:tcW w:w="174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перативна цел</w:t>
            </w:r>
          </w:p>
        </w:tc>
        <w:tc>
          <w:tcPr>
            <w:tcW w:w="2218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ярка</w:t>
            </w:r>
          </w:p>
        </w:tc>
        <w:tc>
          <w:tcPr>
            <w:tcW w:w="3286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йности за изпълнение</w:t>
            </w:r>
          </w:p>
        </w:tc>
        <w:tc>
          <w:tcPr>
            <w:tcW w:w="1877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катор за изпълнение</w:t>
            </w:r>
          </w:p>
        </w:tc>
        <w:tc>
          <w:tcPr>
            <w:tcW w:w="151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говорна институция</w:t>
            </w:r>
          </w:p>
        </w:tc>
        <w:tc>
          <w:tcPr>
            <w:tcW w:w="1223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и средства</w:t>
            </w:r>
          </w:p>
        </w:tc>
        <w:tc>
          <w:tcPr>
            <w:tcW w:w="1295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зточник на финансиране</w:t>
            </w:r>
          </w:p>
        </w:tc>
        <w:tc>
          <w:tcPr>
            <w:tcW w:w="696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рок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2.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есняване на диалога между заинтересованите страни и на международно ниво за осигуряване на консултации в областта на КСО, отчитащи спецификата на конкретните страни, където оперират или ще оперират български компании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 Повишаване информираността относно КСО на търговски посредници и др., които представят български компании в други страни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иране на информационен брийфинг с търговските и социалните аташета на чуждестранните мисии в България. Изготвени  и предоставе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и матери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възможност на езика на приемащата държава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проведен брийфинг изготвени 6 бр. изготвени  и предоставени информационни материали на официалните езиците на ООН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МВн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лв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редвидения бюджет за 2019 г. на МТСП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3863" w:type="dxa"/>
            <w:gridSpan w:val="10"/>
            <w:tcBorders>
              <w:top w:val="single" w:sz="2" w:space="0" w:color="000000"/>
              <w:left w:val="single" w:sz="2" w:space="0" w:color="000000"/>
              <w:bottom w:val="threeDEmboss" w:sz="4" w:space="0" w:color="C6D9F1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ческа цел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ърждаване на среда, която насърчава компаниите и публичните структури да включват в дейността си национални и международни практики и изисквания за социално отговорно поведение и управление</w:t>
            </w:r>
          </w:p>
        </w:tc>
      </w:tr>
      <w:tr>
        <w:trPr/>
        <w:tc>
          <w:tcPr>
            <w:tcW w:w="174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перативна цел</w:t>
            </w:r>
          </w:p>
        </w:tc>
        <w:tc>
          <w:tcPr>
            <w:tcW w:w="2218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ярка</w:t>
            </w:r>
          </w:p>
        </w:tc>
        <w:tc>
          <w:tcPr>
            <w:tcW w:w="3286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йности за изпълнение</w:t>
            </w:r>
          </w:p>
        </w:tc>
        <w:tc>
          <w:tcPr>
            <w:tcW w:w="1877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икатор за изпълнение</w:t>
            </w:r>
          </w:p>
        </w:tc>
        <w:tc>
          <w:tcPr>
            <w:tcW w:w="151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говорна институция</w:t>
            </w:r>
          </w:p>
        </w:tc>
        <w:tc>
          <w:tcPr>
            <w:tcW w:w="1223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и средства</w:t>
            </w:r>
          </w:p>
        </w:tc>
        <w:tc>
          <w:tcPr>
            <w:tcW w:w="1392" w:type="dxa"/>
            <w:gridSpan w:val="2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зточник на финансиране</w:t>
            </w:r>
          </w:p>
        </w:tc>
        <w:tc>
          <w:tcPr>
            <w:tcW w:w="599" w:type="dxa"/>
            <w:tcBorders>
              <w:top w:val="threeDEmboss" w:sz="4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рок</w:t>
            </w:r>
          </w:p>
        </w:tc>
      </w:tr>
      <w:tr>
        <w:trPr/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ивна цел 3.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яване на статистическата отчетност  и утвърждаване на прозрачност в отчетността в областта на КСО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Провеждане на статистическо наблюдение за наличието на КСО дейности в предприятията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вяне на предложение до НСИ за включване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и за измерване на КСО дей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ишните финансови отчети на нефинансовите предприятия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Изготвено предложени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, НС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96"/>
              <w:ind w:right="-51" w:hanging="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12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right"/>
      <w:rPr>
        <w:color w:val="000000"/>
      </w:rPr>
    </w:pPr>
    <w:r>
      <w:rPr>
        <w:color w:val="000000"/>
      </w:rPr>
      <w:t>Проект!</w:t>
    </w:r>
  </w:p>
  <w:p>
    <w:pPr>
      <w:pStyle w:val="Heading1"/>
      <w:jc w:val="center"/>
      <w:rPr/>
    </w:pPr>
    <w:r>
      <w:rPr>
        <w:color w:val="000000"/>
      </w:rPr>
      <w:t>План за изпълнение на Стратегията за Корпоративна социална отговорност за 20</w:t>
    </w:r>
    <w:r>
      <w:rPr>
        <w:color w:val="000000"/>
        <w:lang w:val="ru-RU"/>
      </w:rPr>
      <w:t>19</w:t>
    </w:r>
    <w:r>
      <w:rPr>
        <w:color w:val="000000"/>
      </w:rPr>
      <w:t xml:space="preserve"> 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4:00Z</dcterms:created>
  <dc:creator>Elena Kamenova</dc:creator>
  <dc:description/>
  <dc:language>en-US</dc:language>
  <cp:lastModifiedBy>Мария Нинчева</cp:lastModifiedBy>
  <dcterms:modified xsi:type="dcterms:W3CDTF">2019-09-02T08:04:00Z</dcterms:modified>
  <cp:revision>2</cp:revision>
  <dc:subject/>
  <dc:title/>
</cp:coreProperties>
</file>