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8   </w:t>
      </w:r>
      <w:r>
        <w:rPr>
          <w:rFonts w:cs="HebarU" w:ascii="HebarU" w:hAnsi="HebarU"/>
          <w:b/>
        </w:rPr>
        <w:t>авгус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39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7.</w:t>
            </w:r>
            <w:r>
              <w:rPr>
                <w:rFonts w:cs="HebarU" w:ascii="HebarU" w:hAnsi="HebarU"/>
                <w:i/>
              </w:rPr>
              <w:t xml:space="preserve"> Проект на Решение за приемане на Стратегия за кор</w:t>
              <w:softHyphen/>
              <w:t>поративна социална отговорност 2019-2023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г., на План за изпълнение на Стратегията за корпора</w:t>
              <w:softHyphen/>
              <w:t>тивна социална отговор</w:t>
              <w:softHyphen/>
              <w:t>ност за 2019 г. и на План за изпълнение на Стратегията за корпоративна социална отговорност за периода 2020-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Стратегия за корпоративна социална отговорност 2019-2023 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иема План за изпъл</w:t>
              <w:softHyphen/>
              <w:t>нение на Стратегията за корпора</w:t>
              <w:softHyphen/>
              <w:t>тивна социална отговорност за 2019 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Приема План за изпъл</w:t>
              <w:softHyphen/>
              <w:t>нение на Стратегията за корпора</w:t>
              <w:softHyphen/>
              <w:t>тивна социална отговорност за периода 2020-2021 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труда и социалната политика координацията, наблюдението и отчитането на дейностите по изпълнението на стратегията по 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44:00Z</dcterms:created>
  <dc:creator>GX150</dc:creator>
  <dc:description/>
  <cp:keywords/>
  <dc:language>en-US</dc:language>
  <cp:lastModifiedBy>Галина Смелова</cp:lastModifiedBy>
  <cp:lastPrinted>2019-08-28T15:02:00Z</cp:lastPrinted>
  <dcterms:modified xsi:type="dcterms:W3CDTF">2019-08-28T14:44:00Z</dcterms:modified>
  <cp:revision>2</cp:revision>
  <dc:subject/>
  <dc:title>Р Е П У Б Л И К А   Б Ъ Л Г А Р И Я</dc:title>
</cp:coreProperties>
</file>