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2" w:type="dxa"/>
        <w:jc w:val="left"/>
        <w:tblInd w:w="-113" w:type="dxa"/>
        <w:tblLayout w:type="fixed"/>
        <w:tblCellMar>
          <w:top w:w="0" w:type="dxa"/>
          <w:left w:w="108" w:type="dxa"/>
          <w:bottom w:w="0" w:type="dxa"/>
          <w:right w:w="108" w:type="dxa"/>
        </w:tblCellMar>
      </w:tblPr>
      <w:tblGrid>
        <w:gridCol w:w="3510"/>
        <w:gridCol w:w="1063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НА ДИРЕКТИВАТА</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РЕКТИВА 2014/65/ЕС НА ЕВРОПЕЙСКИЯ ПАРЛАМЕНТ И НА СЪВЕТА</w:t>
            </w:r>
          </w:p>
          <w:p>
            <w:pPr>
              <w:pStyle w:val="Normal"/>
              <w:spacing w:lineRule="auto" w:line="240" w:before="0" w:after="0"/>
              <w:rPr>
                <w:rFonts w:ascii="Times New Roman" w:hAnsi="Times New Roman" w:cs="Times New Roman"/>
              </w:rPr>
            </w:pPr>
            <w:r>
              <w:rPr>
                <w:rFonts w:cs="Times New Roman" w:ascii="Times New Roman" w:hAnsi="Times New Roman"/>
              </w:rPr>
              <w:t>от 15 май 2014 година</w:t>
            </w:r>
          </w:p>
          <w:p>
            <w:pPr>
              <w:pStyle w:val="Normal"/>
              <w:spacing w:lineRule="auto" w:line="240" w:before="0" w:after="0"/>
              <w:rPr/>
            </w:pPr>
            <w:r>
              <w:rPr>
                <w:rFonts w:cs="Times New Roman" w:ascii="Times New Roman" w:hAnsi="Times New Roman"/>
              </w:rPr>
              <w:t>относно пазарите на финансови инструменти и за изменение на Директива 2002/92/ЕО и на Директива 2011/61/ЕС (преработен текст) (текст от значение за ЕИП)</w:t>
            </w:r>
          </w:p>
        </w:tc>
      </w:tr>
    </w:tbl>
    <w:p>
      <w:pPr>
        <w:pStyle w:val="Normal"/>
        <w:rPr/>
      </w:pPr>
      <w:r>
        <w:rPr/>
      </w:r>
    </w:p>
    <w:tbl>
      <w:tblPr>
        <w:tblW w:w="13947" w:type="dxa"/>
        <w:jc w:val="left"/>
        <w:tblInd w:w="-60" w:type="dxa"/>
        <w:tblLayout w:type="fixed"/>
        <w:tblCellMar>
          <w:top w:w="15" w:type="dxa"/>
          <w:left w:w="15" w:type="dxa"/>
          <w:bottom w:w="15" w:type="dxa"/>
          <w:right w:w="15" w:type="dxa"/>
        </w:tblCellMar>
      </w:tblPr>
      <w:tblGrid>
        <w:gridCol w:w="5442"/>
        <w:gridCol w:w="6379"/>
        <w:gridCol w:w="2126"/>
      </w:tblGrid>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ИРЕКТИВА 2014/65/ЕС НА ЕВРОПЕЙСКИЯ ПАРЛАМЕНТ И НА СЪВЕТА</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 15 май 2014 година</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носно пазарите на финансови инструменти и за изменение на Директива 2002/92/ЕО и на Директива 2011/61/ЕС</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работен текст)</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екст от значение за ЕИ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ЦИОНАЛНО ЗАКОНОДАТЕЛСТВ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кон за пазарите на финансови инструмент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кон за Комисията за финансов надзор</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декс за застраховане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казателен кодекс</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кон за омбудсман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кон за защита на личните данн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кон за защита на потребителит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ТЕПЕН НА СЪОТВЕТСТВИ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МЕНТАРИ</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ЯЛ I</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ХВАТ И ОПРЕДЕЛЕНИЯ</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ен 1</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хва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Настоящата директива се прилага към инвестиционни посредници, пазарни оператори, доставчици на услуги за докладване на данни и дружества от трети държави, предоставящи инвестиционни услуги или извършващи инвестиционни дейности чрез установяването на клон в Съюз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ПФ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1. С този закон се урежда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лицензирането и дейността на инвестиционните посредници и регулираните пазари на финансови инструмент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редоставянето на инвестиционни услуги или дейности от дружества от трети държави чрез установяване на клон;</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лицензирането и дейността на доставчиците на услуги за докладване на данн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4. изискванията към лицата, които управляват и контролират лицата по т. 1 и 3, както и към лицата, които притежават квалифицирано дялово участие в лицата по т. 1;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дейността на централните депозитари на ценни книжа;</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6. изисквания към централните контрагент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bg-BG"/>
              </w:rPr>
              <w:t>7</w:t>
            </w:r>
            <w:r>
              <w:rPr>
                <w:rFonts w:eastAsia="Times New Roman" w:cs="Times New Roman" w:ascii="Times New Roman" w:hAnsi="Times New Roman"/>
                <w:sz w:val="24"/>
                <w:szCs w:val="24"/>
                <w:lang w:eastAsia="bg-BG"/>
              </w:rPr>
              <w:t>. държавният надзор за осигуряване спазването на този зако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Настоящата директива установява изискванията по отношение на:</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лицензиране на и условия за извършване на дейност от инвестиционните посредници;</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предоставяне на инвестиционни услуги или дейности от дружества от трети държави чрез установяването на клон;</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лицензиране и функциониране на регулирани пазари;</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 лицензиране и извършване на дейност на доставчиците на услуги за докладване на данни; както и</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 надзор, сътрудничество и контрол за изпълнението от компетентните орган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ПФ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1. С този закон се урежда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лицензирането и дейността на инвестиционните посредници и регулираните пазари на финансови инструмент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редоставянето на инвестиционни услуги или дейности от дружества от трети държави чрез установяване на клон;</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лицензирането и дейността на доставчиците на услуги за докладване на данн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4. изискванията към лицата, които управляват и контролират лицата по т. 1 и 3, както и към лицата, които притежават квалифицирано дялово участие в лицата по т. 1; </w:t>
            </w:r>
          </w:p>
          <w:p>
            <w:pPr>
              <w:pStyle w:val="Normal"/>
              <w:spacing w:lineRule="auto" w:line="240" w:before="0" w:after="0"/>
              <w:jc w:val="both"/>
              <w:rPr/>
            </w:pPr>
            <w:r>
              <w:rPr>
                <w:rFonts w:cs="Times New Roman" w:ascii="Times New Roman" w:hAnsi="Times New Roman"/>
                <w:color w:val="000000"/>
                <w:sz w:val="24"/>
                <w:szCs w:val="24"/>
              </w:rPr>
              <w:t>5</w:t>
            </w:r>
            <w:r>
              <w:rPr>
                <w:rFonts w:eastAsia="Times New Roman" w:cs="Times New Roman" w:ascii="Times New Roman" w:hAnsi="Times New Roman"/>
                <w:sz w:val="24"/>
                <w:szCs w:val="24"/>
                <w:lang w:eastAsia="bg-BG"/>
              </w:rPr>
              <w:t>. дейността на централните депозитари на ценни книж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6. изисквания към централните контрагенти;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 държавният надзор за осигуряване спазването на този зако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rHeight w:val="1008" w:hRule="atLeast"/>
        </w:trPr>
        <w:tc>
          <w:tcPr>
            <w:tcW w:w="5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Следните разпоредби се прилагат също и за кредитни институции, получили лиценз по Директива 2013/36/ЕС в случаите, когато, предоставят една или повече инвестиционни услуги и/или извършват инвестиционни дейности:</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член 2, параграф 2, член 9, параграф 3 и член 14, членове 16— 20,</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дял II, глава II, с изключение на член 29, параграф 2, втора алинея,</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дял II, глава III, с изключение на член 34, параграфи 2 и 3 и член 35, параграфи 2—6 и параграф 9,</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 членове 67 – 75 и членове 80, 85 и 86.</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bCs/>
                <w:sz w:val="24"/>
                <w:szCs w:val="24"/>
              </w:rPr>
              <w:t>§ 4</w:t>
            </w:r>
            <w:r>
              <w:rPr>
                <w:rFonts w:cs="Times New Roman" w:ascii="Times New Roman" w:hAnsi="Times New Roman"/>
                <w:sz w:val="24"/>
                <w:szCs w:val="24"/>
              </w:rPr>
              <w:t>. (1) Разпоредбите на чл. 5, ал. 4, чл. 19, ал. 2, чл. 33 – 41, чл. 45, ал. 5, чл. 47, чл. 48, ал. 1, чл. 64, ал. 2, т. 1, 7 и 8, чл. 65, ал. 1, т. 1 – 13 и 15 и ал. 2, чл. 69, ал. 1, чл. 70 – 89, чл. 92, ал. 1 - 3, чл. 95, ал. 1, чл. 96 – 100, чл. 102 – 107, чл. 109, чл. 110, чл. 111, ал. 1 – 5, чл. 112 – 115, чл. 117, чл. 118 – 127, чл. 187, ал. 2 – 4, чл. 256, чл. 263 – 267 се прилагат и за кредитните институции, когато предоставят една или повече инвестиционни услуги и/или извършват инвестиционни дей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Разпоредбите на чл. 16, чл. 53 – 60, чл. 70, ал. 1, чл. 90, 91, чл. 128, ал. 3, чл. 129 и 130 се прилагат съответно и за управляващите дружеств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поредбите на чл. 5, ал. 4, чл. 64, ал. 2, чл. 65, ал. 1, 2 и 5, чл. 67, чл. 69, ал. 2 и 3, чл. 71, 72, 73, чл. 76, чл. 78, 81, чл. 82, ал. 2, чл. 85, ал. 1 и 8, чл. 86, 92, чл. 93, ал. 1, 3, 4 и 5 и чл. 94 и актовете по прилагането им, както и разпоредбите, посочени в чл. 1 на Делегиран регламент (ЕС) 2017/565 на Комисията от 25 април 2016 г. за допълване на Директива 2014/65/ЕС на Европейския парламент и на Съвета по отношение на организационните изисквания и условията за извършване на дейност от инвестиционните посредници и за даването на определения за целите на посочената директива (ОВ, L 86/1 от 31 март 2017 г.), наричан по-нататък "Регламент (ЕС) 2017/565", се прилагат съответно и за управляващите дружества, които предоставят услуги по чл. 86, ал. 2 от Закона за дейността на колективните инвестиционни схеми и други предприятия за колективно инвестиране, и за лицата, управляващи алтернативни инвестиционни фондове, които предоставят услуги по чл. 198, ал. 5 от същия зако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Cs/>
                <w:color w:val="000000"/>
                <w:sz w:val="24"/>
                <w:szCs w:val="24"/>
              </w:rPr>
              <w:t>Инвестиционните посредници и банките, когато продават (предлагат) структурирани депозити или съветват клиенти във връзка със структурирани депозити</w:t>
            </w:r>
            <w:r>
              <w:rPr>
                <w:rFonts w:cs="Times New Roman" w:ascii="Times New Roman" w:hAnsi="Times New Roman"/>
                <w:sz w:val="24"/>
                <w:szCs w:val="24"/>
              </w:rPr>
              <w:t xml:space="preserve">, прилагат разпоредбите на чл. 39 – 40, </w:t>
            </w:r>
            <w:r>
              <w:rPr>
                <w:rFonts w:cs="Times New Roman" w:ascii="Times New Roman" w:hAnsi="Times New Roman"/>
                <w:bCs/>
                <w:color w:val="000000"/>
                <w:sz w:val="24"/>
                <w:szCs w:val="24"/>
              </w:rPr>
              <w:t>чл. 64</w:t>
            </w:r>
            <w:r>
              <w:rPr>
                <w:rFonts w:cs="Times New Roman" w:ascii="Times New Roman" w:hAnsi="Times New Roman"/>
                <w:bCs/>
                <w:sz w:val="24"/>
                <w:szCs w:val="24"/>
              </w:rPr>
              <w:t xml:space="preserve">, ал. 2, т. 1, т. 7 – 9 и ал. 6, </w:t>
            </w:r>
            <w:r>
              <w:rPr>
                <w:rFonts w:cs="Times New Roman" w:ascii="Times New Roman" w:hAnsi="Times New Roman"/>
                <w:bCs/>
                <w:color w:val="000000"/>
                <w:sz w:val="24"/>
                <w:szCs w:val="24"/>
              </w:rPr>
              <w:t>чл. 65, ал. 1, т. 1, 7 и 9, чл. 69 - 83, чл. 85, ал. 1, чл. 87, чл. 88 - 100, чл. 277 и чл. 29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За нарушение на разпоредбите по ал. 2 - 4 комисията, съответно заместник-председателят може да прилагат съответните принудителни административни мерки, предвидени в този закон. Членове 279 – 289 се прилагат съответно.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За нарушение на разпоредбите по ал. 1 – 4 заместник-председателят налага съответните глоби и санкции, предвидени в този закон. Членове 295 - 298 се прилагат съответно.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редвидените в този закон глоби и санкции за нарушения по Регламент (ЕС) № 600/2014, Регламент (ЕС) № 648/2012, Регламент (ЕС) 2015/2365, Регламент (ЕС) 2016/1011 се прилагат, доколкото друго не е предвидено със закон.</w:t>
            </w:r>
            <w:r>
              <w:rPr>
                <w:rFonts w:cs="Times New Roman" w:ascii="Times New Roman" w:hAnsi="Times New Roman"/>
                <w:sz w:val="24"/>
                <w:szCs w:val="24"/>
                <w:lang w:val="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5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22"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22"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Следните разпоредби се отнасят също до инвестиционни посредници и до кредитни институции, получили лиценз по Директива 2013/36/ЕС, когато продават структурирани депозити или съветват клиенти във връзка със структурирани депозит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ЗПФ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иране и надзор</w:t>
            </w:r>
          </w:p>
          <w:p>
            <w:pPr>
              <w:pStyle w:val="Normal"/>
              <w:widowControl w:val="false"/>
              <w:autoSpaceDE w:val="false"/>
              <w:spacing w:lineRule="auto" w:line="240" w:before="0" w:after="0"/>
              <w:jc w:val="both"/>
              <w:rPr/>
            </w:pPr>
            <w:r>
              <w:rPr>
                <w:rFonts w:cs="Times New Roman" w:ascii="Times New Roman" w:hAnsi="Times New Roman"/>
                <w:bCs/>
                <w:sz w:val="24"/>
                <w:szCs w:val="24"/>
              </w:rPr>
              <w:t>Чл. 3</w:t>
            </w:r>
            <w:r>
              <w:rPr>
                <w:rFonts w:cs="Times New Roman" w:ascii="Times New Roman" w:hAnsi="Times New Roman"/>
                <w:sz w:val="24"/>
                <w:szCs w:val="24"/>
              </w:rPr>
              <w:t>.</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омисията за финансов надзор упражнява правомощията на компетентен орган по чл. 4, 5, 7, 9, 11, чл. 14, параграф 6, чл. 21, 24, 26, 35, 36, параграф 4, чл. 39, параграф 3 (с изключение на структурираните депозити), чл. 42 (с изключение на структурираните депозити) от Регламент (ЕС) № 600/2014 на Европейския парламент и на Съвета от 15 май 2014 г. относно пазарите на финансови инструменти и за изменение на Регламент (ЕС) № 648/2012 (OB, L 173/84 от 12 юни 2014 г.), наричан по-нататък "Регламент (ЕС) № 600/2014", като комисията взема съответните решения по предложение на заместник-председателя.</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7) Българската народна банка упражнява правомощията на компетентен орган по чл. 39, параграф 3 и чл. 42 от Регламент (ЕС) № 600/2014 по отношение на структурираните депозити.</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4</w:t>
            </w:r>
            <w:r>
              <w:rPr>
                <w:rFonts w:cs="Times New Roman" w:ascii="Times New Roman" w:hAnsi="Times New Roman"/>
                <w:sz w:val="24"/>
                <w:szCs w:val="24"/>
              </w:rPr>
              <w:t>. Преходни и заключителни разпоредби на ЗПФИ</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4) Инвестиционните посредници и банките, когато продават (предлагат) структурирани депозити или съветват клиенти във връзка със структурирани депозити, прилагат разпоредбите на чл. 39 – 40, чл. 64, ал. 2, т. 1, т. 7 – 9 и ал. 6, чл. 65, ал. 1, т. 1, 7 и 9, чл. 69 - 83, чл. 85, ал. 1, чл. 87, чл. 88 - 100, чл. 277 и чл. 295.</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За нарушение на разпоредбите по ал. 2 - 4 комисията, съответно заместник-председателят може да прилагат съответните принудителни административни мерки, предвидени в този закон. Членове 279 – 289 се прилагат съответно.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6) За нарушение на разпоредбите по ал. 1 –4 заместник-председателят налага съответните глоби и санкции, предвидени в този закон. Членове 295 - 298 се прилагат съответно.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Предвидените в този закон глоби и санкции за нарушения по Регламент (ЕС) № 600/2014, Регламент (ЕС) № 648/2012, Регламент (ЕС) 2015/2365, Регламент (ЕС) 2016/1011 се прилагат, доколкото друго не е предвидено със зако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член 9, параграф 3, член 14 и член 16, параграфи 2, 3 и 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Ibi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членове 23—26, член 28 и член 29, с изключение на параграф 2, втора алинея от него, и член 30; 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bg-BG"/>
              </w:rPr>
              <w:t>Ibi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членове 67 – 7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bg-BG"/>
              </w:rPr>
              <w:t>Ibi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Член 17, параграфи 1—6 се прилагат и за членове или участници на регулирани пазари и МСТ, от които не се изисква да бъдат лицензирани по настоящата директива съгласно член 2, параграф 1, букви а), д), и) и ѝ).</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ПФИ</w:t>
            </w:r>
          </w:p>
          <w:p>
            <w:pPr>
              <w:pStyle w:val="Normal"/>
              <w:spacing w:lineRule="auto" w:line="240" w:before="0" w:after="0"/>
              <w:jc w:val="both"/>
              <w:rPr/>
            </w:pPr>
            <w:r>
              <w:rPr>
                <w:rFonts w:eastAsia="Times New Roman" w:cs="Times New Roman" w:ascii="Times New Roman" w:hAnsi="Times New Roman"/>
                <w:sz w:val="24"/>
                <w:szCs w:val="24"/>
                <w:lang w:eastAsia="bg-BG"/>
              </w:rPr>
              <w:t>Чл. 5 (6) Разпоредбите на чл. 102-107 се прилагат и за лицата по ал. 1, т. 1, т. 5, т. 9 и 11, когато са членове или участниците на регулиран пазар или МС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Член 57 и член 58 се прилагат и за лица, които подлежат на освобождаване по член 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ПФ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bg-BG"/>
              </w:rPr>
              <w:t xml:space="preserve">чл. 5 </w:t>
            </w:r>
            <w:r>
              <w:rPr>
                <w:rFonts w:cs="Times New Roman" w:ascii="Times New Roman" w:hAnsi="Times New Roman"/>
                <w:sz w:val="24"/>
                <w:szCs w:val="24"/>
              </w:rPr>
              <w:t xml:space="preserve">(7) Лицата по ал. 1, т. 10 и 11 уведомяват комисията, че ще се възползват от освобождаването на основание ал. 1, т. 10 и 11 при възникване на основание за това </w:t>
            </w:r>
            <w:r>
              <w:rPr>
                <w:rFonts w:cs="Times New Roman" w:ascii="Times New Roman" w:hAnsi="Times New Roman"/>
                <w:strike/>
                <w:sz w:val="24"/>
                <w:szCs w:val="24"/>
              </w:rPr>
              <w:t>и</w:t>
            </w:r>
            <w:r>
              <w:rPr>
                <w:rFonts w:cs="Times New Roman" w:ascii="Times New Roman" w:hAnsi="Times New Roman"/>
                <w:sz w:val="24"/>
                <w:szCs w:val="24"/>
              </w:rPr>
              <w:t xml:space="preserve"> в срок до 15 април на календарната година, за която се иска освобождаване. Към уведомлението се прилага обосновка на основанията, поради които същите считат, че съответната дейност по ал. 1, т. 10 и 11 е допълнителна към тяхната основна стопанска дейност в съответствие с изискванията на Делегиран регламент (ЕС) 2017/59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В едномесечен срок от представянето на уведомлението по ал. 7 заместник-председателят има право да изиска от лицата по ал. 1, т. 10 и 11 допълнителна информация, съдържаща обосновка на основанията, поради които същите считат, че съответната дейност по ал. 1, т. 10 и 11 е допълнителна към тяхната основна дейност. При необходимост заместник-председателят изпраща съобщение и определя срок за представяне на допълнителна информация, който не може да е по-кратък от един месец.</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Комисията за финансов надзор по предложение на заместник-председателя извършва преценка дали е налице основание за прилагане по отношение на лицето на изключението по ал. 1, т. 10 и 11, като прилага критериите съгласно Делегиран регламент (ЕС) 2017/592, и уведомява писмено лицето в едномесечен срок от получаването на уведомлението по ал. 7, а когато е изискана допълнителната информация – в едномесечен срок от получаването й, съответно от изтичането на срока по ал. 8, изречение второ.</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Разпоредбите на чл. 192 – 204 се прилагат и за лицата по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  Всички многостранни системи за финансови инструменти функционират или в съответствие с разпоредбите на дял II относно МСТ или ОСТ, или с разпоредбите на дял III относно регулираните пазар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ПФИ</w:t>
            </w:r>
          </w:p>
          <w:p>
            <w:pPr>
              <w:pStyle w:val="Normal"/>
              <w:widowControl w:val="false"/>
              <w:autoSpaceDE w:val="false"/>
              <w:spacing w:lineRule="auto" w:line="240" w:before="0" w:after="0"/>
              <w:jc w:val="both"/>
              <w:rPr/>
            </w:pPr>
            <w:r>
              <w:rPr>
                <w:rFonts w:cs="Times New Roman" w:ascii="Times New Roman" w:hAnsi="Times New Roman"/>
                <w:bCs/>
                <w:sz w:val="24"/>
                <w:szCs w:val="24"/>
              </w:rPr>
              <w:t>Чл. 154</w:t>
            </w:r>
            <w:r>
              <w:rPr>
                <w:rFonts w:cs="Times New Roman" w:ascii="Times New Roman" w:hAnsi="Times New Roman"/>
                <w:sz w:val="24"/>
                <w:szCs w:val="24"/>
              </w:rPr>
              <w:t>. (1) Пазарен оператор може да организира МСТ и/или OCT, когато е получил разрешение от комисията. Разпоредбите на чл. 17, ал. 2, чл. 18 – 23 и чл. 43, ал. 8 и 9 се прилагат съответн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а организиране на МСТ и OCT пазарният оператор спазва изискванията на чл. 109 – 12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азарен оператор може да организира и МСТ, която отговаря на изискванията за пазар за растеж. Членове 122-127 се прилагат съответно.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нвестиционните посредници, които по организиран, редовен, систематичен и значителен начин извършват търговия за собствена сметка, когато изпълняват нареждания на клиенти извън регулиран пазар, МСТ или ОСТ, функционират в съответствие с дял III от Регламент (ЕС) № 600/20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ПФ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6</w:t>
            </w:r>
            <w:r>
              <w:rPr>
                <w:rFonts w:cs="Times New Roman" w:ascii="Times New Roman" w:hAnsi="Times New Roman"/>
                <w:sz w:val="24"/>
                <w:szCs w:val="24"/>
              </w:rPr>
              <w:t>. (1) Инвестиционен посредник, който по организиран, редовен и систематичен начин извършва значителна по обем търговия за собствена сметка, като изпълнява нареждания на клиенти извън регулиран пазар, МСТ или OCT (систематичен участник), спазва изискванията на дял III от Регламент (ЕС) № 600/201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а всички сделки с финансови инструменти, търгувани на регулиран пазар, МСТ, OCT или чрез систематичен участник, които не са сключени чрез МСТ, OCT или чрез систематичен участник, се прилагат съответните разпоредби на дял III от Регламент (ЕС) № 600/20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ез да се засягат член 23 и 28 от Регламент (ЕС) № 600/2014, всички сделки с финансови инструменти, както са посочени в първа и втора алинеи, които не са сключени в рамките на многостранни системи или на систематични участници, са съобразени със съответните разпоредби на дял III от Регламент (ЕС) № 600/20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ПФИ</w:t>
            </w:r>
          </w:p>
          <w:p>
            <w:pPr>
              <w:pStyle w:val="Normal"/>
              <w:widowControl w:val="false"/>
              <w:autoSpaceDE w:val="false"/>
              <w:spacing w:lineRule="auto" w:line="240" w:before="0" w:after="0"/>
              <w:jc w:val="both"/>
              <w:rPr/>
            </w:pPr>
            <w:r>
              <w:rPr>
                <w:rFonts w:cs="Times New Roman" w:ascii="Times New Roman" w:hAnsi="Times New Roman"/>
                <w:bCs/>
                <w:sz w:val="24"/>
                <w:szCs w:val="24"/>
              </w:rPr>
              <w:t>§ 6</w:t>
            </w:r>
            <w:r>
              <w:rPr>
                <w:rFonts w:cs="Times New Roman" w:ascii="Times New Roman" w:hAnsi="Times New Roman"/>
                <w:sz w:val="24"/>
                <w:szCs w:val="24"/>
              </w:rPr>
              <w:t>. (1) Инвестиционен посредник, който по организиран, редовен и систематичен начин извършва значителна по обем търговия за собствена сметка, като изпълнява нареждания на клиенти извън регулиран пазар, МСТ или OCT (систематичен участник), спазва изискванията на дял III от Регламент (ЕС) № 600/201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а всички сделки с финансови инструменти, търгувани на регулиран пазар, МСТ, OCT или чрез систематичен участник, които не са сключени чрез МСТ, OCT или чрез систематичен участник, се прилагат съответните разпоредби на дял III от Регламент (ЕС) № 600/20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ен 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свобождавани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Настоящата директива не се прилага къ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ПФ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Чл. 5 (1) Този закон не се прилага з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застрахователните предприятия и предприятията, които извършват дейностите по презастраховане и ретроцесия, посочени в Директива 2009/138/ЕО, при извършването на дейностите, посочени в същата директив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застраховател или презастраховател по смисъла Кодекса за застрахованетои поДиректива 2009/138/ЕО на Европейския парламент и на Съвета от 25 ноември 2009 г. относно започването и упражняването на застрахователна и презастрахователна дейност (Платежоспособност II) (OB, L 335/1 от 17 декември 2009 г.) (Директива 2009/138/ЕО) при извършването на дейностите по Кодекса за застраховането и Директива 2009/138/Е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лицата, които предоставят инвестиционни услуги изключително за техните предприятия майки, за техните дъщерни предприятия или за други дъщерни предприятия на техните предприятия майк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bg-BG"/>
              </w:rPr>
              <w:t>2. лицата, които предоставят инвестиционни услуги единствено</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за техните предприятия майки,техните дъщерни предприятия или за други дъщерни предприятия на техните предприятия май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лицата, предоставящи инвестиционна услуга, когато тази инвестиционна услуга се предоставя допълнително в процеса на извършването на професионалната им дейност и тази дейност се урежда от законови или подзаконови разпоредби или професионален етичен кодекс, които не изключват предоставянето на тази услуг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bg-BG"/>
              </w:rPr>
              <w:t>3. лицата, които предоставят инвестиционна услуга</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 xml:space="preserve">инцидентно по смисъла на чл. 4 от </w:t>
            </w:r>
            <w:hyperlink r:id="rId2">
              <w:r>
                <w:rPr>
                  <w:rStyle w:val="InternetLink"/>
                  <w:rFonts w:eastAsia="Times New Roman" w:cs="Times New Roman" w:ascii="Times New Roman" w:hAnsi="Times New Roman"/>
                  <w:color w:val="000000"/>
                  <w:sz w:val="24"/>
                  <w:szCs w:val="24"/>
                  <w:lang w:eastAsia="bg-BG"/>
                </w:rPr>
                <w:t>Регламент (ЕС) № 2017/565</w:t>
              </w:r>
            </w:hyperlink>
            <w:r>
              <w:rPr>
                <w:rStyle w:val="InternetLink"/>
                <w:rFonts w:eastAsia="Times New Roman" w:cs="Times New Roman" w:ascii="Times New Roman" w:hAnsi="Times New Roman"/>
                <w:color w:val="000000"/>
                <w:sz w:val="24"/>
                <w:szCs w:val="24"/>
                <w:lang w:val="en-US" w:eastAsia="bg-BG"/>
              </w:rPr>
              <w:t xml:space="preserve"> </w:t>
            </w:r>
            <w:r>
              <w:rPr>
                <w:rFonts w:eastAsia="Times New Roman" w:cs="Times New Roman" w:ascii="Times New Roman" w:hAnsi="Times New Roman"/>
                <w:sz w:val="24"/>
                <w:szCs w:val="24"/>
                <w:lang w:eastAsia="bg-BG"/>
              </w:rPr>
              <w:t>в процеса на извършването на професионалната им</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 xml:space="preserve">дейност и тази професионална дейност се урежда от законови или подзаконови разпоредби или професионален етичен кодекс, които не забраняват предоставянето на тази услуг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 лицата, които търгуват за собствена сметка с финансови инструменти, различни от стокови деривати или квоти за емисии или техни деривати, и не предоставят никакви други инвестиционни услуги или не осъществяват никакви други инвестиционни дейности с финансови инструменти, които не са стокови деривати или квоти за емисии или техни деривати, освен ако тези лиц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лицата, които търгуват за собствена сметка с финансови инструменти, различни от стокови деривати или квоти за емисии или техни деривати, и непредоставят никакви други инвестиционни услуги или не осъществяват никакви други инвестиционни дейности с финансови инструменти, които не са стокови деривати или квоти за емисии или техни деривати, като това изключение не се прилага, когато посочените л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i) са маркет-мейкър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a) са маркет-мейкър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ii) са членове или участници в регулиран пазар или МСТ, от една страна, или имат пряк електронен достъп до място на търговия, от друга страна, с изключение на нефинансовите субекти, които изпълняват сделки на място на търговия, които са обективно измерими като намаляващи рисковете, свързани пряко с търговската или финансиращата дейност на тези нефинансови субекти или на техните груп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M4"/>
              <w:jc w:val="both"/>
              <w:rPr>
                <w:rFonts w:ascii="Times New Roman" w:hAnsi="Times New Roman" w:cs="Times New Roman"/>
                <w:color w:val="000000"/>
              </w:rPr>
            </w:pPr>
            <w:r>
              <w:rPr>
                <w:rFonts w:cs="Times New Roman" w:ascii="Times New Roman" w:hAnsi="Times New Roman"/>
                <w:bCs/>
                <w:color w:val="000000"/>
              </w:rPr>
              <w:t>б) са членове или участници в регулиран</w:t>
            </w:r>
            <w:r>
              <w:rPr>
                <w:rFonts w:cs="Times New Roman" w:ascii="Times New Roman" w:hAnsi="Times New Roman"/>
                <w:color w:val="000000"/>
              </w:rPr>
              <w:t xml:space="preserve"> пазар или МСТ </w:t>
            </w:r>
            <w:r>
              <w:rPr>
                <w:rFonts w:cs="Times New Roman" w:ascii="Times New Roman" w:hAnsi="Times New Roman"/>
                <w:bCs/>
                <w:color w:val="000000"/>
              </w:rPr>
              <w:t xml:space="preserve">или имат пряк електронен достъп до място на търговия или имат пряк електронен достъп до място на търговия, с изключение на нефинансовите субекти, които изпълняват сделки на място на търговия, които са обективно измерими като намаляващи рисковете, свързани пряко с търговската дейност на тези нефинансови субекти или техните групи; </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iii) прилагат високочестотен способ за алгоритмична търговия; ил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прилагат високочестотен способ за алгоритмична търговия; ил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iv) извършват търговия за собствена сметка, когато изпълняват нареждания на клиент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 извършват търговия за собствена сметка, когато изпълняват нареждания на клиенти;</w:t>
            </w:r>
            <w:r>
              <w:rPr>
                <w:rFonts w:eastAsia="Times New Roman" w:cs="Times New Roman" w:ascii="Times New Roman" w:hAnsi="Times New Roman"/>
                <w:sz w:val="24"/>
                <w:szCs w:val="24"/>
                <w:lang w:val="en-US" w:eastAsia="bg-BG"/>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 лицата, освободени по буква а), и) или ѝ), не се изисква да отговарят на условията, предвидени в настоящата буква, за да бъдат освободен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bg-BG"/>
              </w:rPr>
              <w:t>Чл. 5 (5) Лицата по ал. 1, т. 1, 9 и 11 се ползват от изключението по ал. 1, без да е необходимо да отговарят на условията на ал. 1, т. 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 операторите със задължение за спазване на изискванията по Директива 2003/87/ЕО, които при търговията с квоти за емисии не изпълняват нареждания на клиенти и които не предоставят инвестиционни услуги или не извършват инвестиционни дейности, различни от търговия за собствена сметка, при условие че тези лица не прилагат високочестотен способ за алгоритмична търгови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5. операторите, задължени да спазват изискванията по Директива 2003/87/ЕО, които при търговията с квоти за емисии не изпълняват нареждания на клиенти и не предоставят инвестиционни услуги или не извършват инвестиционни дейности, различни от търговия за собствена сметка, при условие че тези лица не прилагат високочестотен способ за алгоритмична търгов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 лицата, които предоставят инвестиционни услуги, състоящи се изключително в администрирането на схеми с участието на служител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лицата, които предоставят инвестиционни услуги, състоящи се изключително в администрирането на схеми с участието на служи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ж) лицата, които предоставят инвестиционни услуги, които включват единствено и администрирането на схеми с участието на служители и предоставянето на инвестиционни услуги изключително за техните предприятия майки, за техните дъщерни предприятия или за други дъщерни предприятия на техните предприятия майк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7. лицата, които предоставят инвестиционни услуги, които включват само администрирането на схеми с участието на служители и предоставянето на инвестиционни услуги единственоза техните предприятия майки, техните дъщерни предприятия или за други дъщерни предприятия на техните предприятия майк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 членовете на ЕСЦБ и други национални органи, изпълняващи подобни функции в Съюза, други държавни органи, които отговарят или участват в управлението на публичния дълг в Съюза, както и международните финансови институции, учредени от две или няколко държави членки, които имат за цел да набират средства и да предоставят финансова помощ на своите членове, които изпитват или са застрашени от сериозни финансови проблем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 членовете на Европейската система на централните банки (ЕСЦБ) или други национални органи, изпълняващи подобни функции в Съюза, други държавни органи, които отговарят или участват в управлението на публичния дълг в Съюза, както и международните финансови институции, учредени от две или няколко държави членки, които имат за цел да набират средства и да предоставят финансова помощ на своите членове, които изпитват или са застрашени от сериозни финансови пробле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 предприятията за колективно инвестиране и пенсионните фондове, независимо от това дали са координирани на равнището на Съюза, както и депозитарите и лицата, които управляват тези предприяти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9. предприятията за колективно инвестиране и пенсионните фондове, независимо от това дали са координирани на ниво Европейски съюз, както и депозитарите и лицата, които управляват тези предприятия;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й) лицата, които:</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cs="Times New Roman" w:ascii="Times New Roman" w:hAnsi="Times New Roman"/>
                <w:sz w:val="24"/>
                <w:szCs w:val="24"/>
              </w:rPr>
              <w:t>10. лицата, които извършват търговия за собствена сметка, включително маркет мейкъри, със стокови деривати или квоти за емисии или техни деривати, с изключение на лицата, които извършват търговия за собствена сметка, когато изпълняват нареждания на клиен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i) извършват търговия за собствена сметка, включително маркет-мейкъри, със стокови деривати или квоти за емисии или техни деривати, с изключение на лицата, които извършват търговия за собствена сметка, когато изпълняват нареждания на клиенти; ил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лицата, които извършват търговия за собствена сметка, включително маркет мейкъри, със стокови деривати или квоти за емисии или техни деривати, с изключение на лицата, които извършват търговия за собствена сметка, когато изпълняват нареждания на клиен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 Лицата по ал. 1, т. 10 и 11 уведомяват комисията, че ще се възползват от освобождаването на основание ал. 1, т. 10 и 11 при възникване на основание за това в срок до 15 април на календарната година, за която се иска освобождаване. Към уведомлението се прилага обосновка на основанията, поради които същите считат, че съответната дейност по ал. 1, т. 10 и 11 е допълнителна към тяхната основна стопанска дейност в съответствие с изискванията на Делегиран регламент (ЕС) 2017/59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rHeight w:val="1354" w:hRule="atLeast"/>
        </w:trPr>
        <w:tc>
          <w:tcPr>
            <w:tcW w:w="5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ii) предоставят инвестиционни услуги, различни от търговия за собствена сметка, със стокови деривати или квоти за емисии или техни деривати, на клиенти или доставчици на основната им стопанска дейност;</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условие че:</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r>
              <w:rPr>
                <w:rFonts w:eastAsia="Times New Roman" w:cs="Times New Roman" w:ascii="Times New Roman" w:hAnsi="Times New Roman"/>
                <w:sz w:val="24"/>
                <w:szCs w:val="24"/>
                <w:lang w:eastAsia="bg-BG"/>
              </w:rPr>
              <w:t>във всеки от тези случаи, поотделно и съвкупно, това се явява допълнителна дейност към тяхната основна стопанска дейност, когато се разглеждат на групово равнище, и при условие че основната им стопанска дейност не се състои в предоставянето на инвестиционни услуги по смисъла на настоящата директива или банкови дейности съгласно Директива 2013/36/ЕС, или във функциониране като маркет-мейкър по отношение на стоковите деривати,</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r>
              <w:rPr>
                <w:rFonts w:eastAsia="Times New Roman" w:cs="Times New Roman" w:ascii="Times New Roman" w:hAnsi="Times New Roman"/>
                <w:sz w:val="24"/>
                <w:szCs w:val="24"/>
                <w:lang w:eastAsia="bg-BG"/>
              </w:rPr>
              <w:t>тези лица не прилагат високочестотен способ за алгоритмична търговия; и</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r>
              <w:rPr>
                <w:rFonts w:eastAsia="Times New Roman" w:cs="Times New Roman" w:ascii="Times New Roman" w:hAnsi="Times New Roman"/>
                <w:sz w:val="24"/>
                <w:szCs w:val="24"/>
                <w:lang w:eastAsia="bg-BG"/>
              </w:rPr>
              <w:t>тези лица уведомяват ежегодно съответния компетентен орган за това, че се възползват от настоящото освобождаване, и при поискване докладват на компетентния орган на каква основа считат, че тяхната дейност по точки i) и ii) е допълнителна към тяхната основна стопанска дейност;</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лицата, които предоставят инвестиционни услуги, различни от търговия за собствена сметка, със стокови деривати или квоти за емисии или техни деривати, на клиенти или доставчици в обхвата на основната им стопанска дейност, при условие ч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във всеки от тези случаи, поотделно и съвкупно, това се явява допълнителна дейност съгласно критерии, определени с Делегиран регламент (ЕС) 2017/592 на Комисията от 1 декември 2016 г. за допълнение на Директива 2014/65/ЕС на Европейския парламент и на Съвета по отношение на регулаторните технически стандарти за критериите за определяне кога дадена дейност се счита за допълнителна към основната стопанска дейност, наричан по-нататък "Делегиран регламент (ЕС) 2017/592" (OB, L 87/492 от 31 март 2017 г.), към тяхната основна стопанска дейност, когато се разглеждат на групово равнище, и при условие че основната им стопанска дейност не се състои в предоставянето на инвестиционни услуги по смисъла на този закон и Директива 2014/65/ЕС на Европейския парламент и на Съвета от 15 май 2014 г. относно пазарите на финансови инструменти и за изменение на Директива 2002/92/ЕО и на Директива 2011/61/ЕС (OB, L 173/349 от 12 юни 2014 г.), наричана по-нататък „Директива 2014/65/ЕС“, или дейност по чл. 2 от Закона за кредитните институции, съответно банкова дейност съгласно Директива 2013/36/ЕС на Европейския парламент и на Съвета от 26 юни 2013 г. относно достъпа до осъществяването на дейност от кредитните институции и относно пруденциалния надзор върху кредитните институции и инвестиционните посредници, за изменение на Директива 2002/87/ЕО и за отмяна на директиви 2006/48/ЕО и 2006/49/ЕО (OB, L 176/338 от 27 юни 2013 г.), наричана по-нататък „Директива 2013/36/ЕС“, или във функциониране като маркет мейкър по отношение на стоковите дериват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тези лица не прилагат високочестотен способ за алгоритмична търговия, 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тези лица уведомяват ежегодно комисията по реда на ал. 7 – 9, че се възползват от освобождаване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 Лицата по ал. 1, т. 10 и 11 уведомяват комисията, че ще се възползват от освобождаването на основание ал. 1, т. 10 и 11 при възникване на основание за това в срок до 15 април на календарната година, за която се иска освобождаване. Към уведомлението се прилага обосновка на основанията, поради които същите считат, че съответната дейност по ал. 1, т. 10 и 11 е допълнителна към тяхната основна стопанска дейност в съответствие с изискванията на Делегиран регламент (ЕС) 2017/59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5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22"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 лицата, които предоставят инвестиционни съвети в процеса на извършването на друга професионална дейност, която не е обхваната от настоящата директива, при условие че предоставянето на такива съвети не е срещу специално възнаграждени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cs="Times New Roman" w:ascii="Times New Roman" w:hAnsi="Times New Roman"/>
                <w:sz w:val="24"/>
                <w:szCs w:val="24"/>
              </w:rPr>
              <w:t>12. лицата, които предоставят инвестиционни съвети в процеса на извършването на друга професионална дейност, която не е обхваната от този закон, при условие че за предоставянето на такива съвети не получават отделно възнаграж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л) асоциациите, учредени от датски и финландски пенсионни фондове с единствената цел да управляват активите на пенсионните фондове, които са членове на тези асоциации;</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 подлежи на транспониране. Неприложимо за България</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 „agenti di cambio“, чиито дейности и функции са уредени в член 201 на италианския законодателен декрет № 58 от 24 февруари 1998 г.;</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 подлежи на транспониране. Неприложимо за България</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 операторите на преносна система съгласно определението по член 2, точка 4 от Директива 2009/72/ЕО или член 2, точка 4 от Директива 2009/73/ЕО, когато изпълняват своите задължения съгласно посоченото в тези директиви или съгласно Регламент (ЕО) № 714/2009, съгласно Регламент (ЕО) № 715/2009, или съгласно мрежови кодекси или насоки, приети съгласно тези регламенти, всички лица, действащи като доставчици на услуги от тяхно име за изпълнение на задачите им съгласно тези законодателни актове или съгласно мрежови кодекси или насоки, приети съгласно посочените регламенти, както и всички оператори или администратори на механизъм за енергийно балансиране, тръбопроводна мрежа или система за поддържане на баланс на доставките и потреблението на енергия, когато изпълняват такива задачи.</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ова освобождаване се прилага единствено за лица, изпълняващи посочените в настоящата буква дейности, само когато извършват инвестиционни дейности или предоставят инвестиционни услуги, свързани със стокови деривати, с цел да могат да извършват тези дейности. Това освобождаване не се прилага за оперирането на вторичен пазар, включително на платформа за вторична търговия с финансови права за прено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операторите на преносна система съгласно определението по чл. 2, т. 4 от Директива 2009/72/ЕО на Европейския парламент и на Съвета от 13 юли 2009 г. относно общите правила за вътрешния пазар на електроенергия и за отмяна на Директива 2003/54/ЕО (OB, L 211/55 от 14 август 2009 г.), наричана по-нататък "Директива 2009/72/ЕО", или член 2, точка 4 от Директива 2009/73/ЕО на Европейския парламент и на Съвета от юли 2009 г. относно общите правила за вътрешния пазар на природен газ и за отмяна на Директива 2003/55/ЕО (OB, L 211/94 от 14 август 2009 г.), наричана по-нататък "Директива 2009/73/ЕО", когато изпълняват своите задължения съгласно посоченото в тези директиви или съгласно Регламент (ЕО) № 714/2009 на Европейския парламент и на Съвета от 13 юли 2009 г. относно условията за достъп до мрежата за трансграничен обмен на електроенергия и за отмяна на Регламент (ЕО) № 1228/2003 (OB, L 211/15 от 14 август 2009 г.), наричан по-нататък "Регламент (ЕО) № 714/2009", съгласно Регламент (ЕО) № 715/2009 на Европейския парламент и на Съвета от 13 юли 2009 г. относно условията за достъп до газопреносни мрежи за природен газ и за отмяна на Регламент (ЕО) № 1775/2005 (OB, L 211/36 от 14 август 2009 г.), наричан по-нататък "Регламент (ЕО) № 715/2009", или съгласно кодекси или насоки, приети съгласно тези регламенти, лицата, действащи като доставчици на услуги от тяхно име за изпълнение на задачите им съгласно тези законодателни актове или съгласно кодекси или насоки, приети съгласно посочените регламенти, както и операторите или администраторите на механизъм за енергийно балансиране, тръбопроводна мрежа или система за поддържане на баланс на доставките и потреблението на енергия, когато изпълняват такива задачи – в случаите, когато посочените лица за целите на осъществяваната от тях дейност извършват инвестиционни дейности или предоставят инвестиционни услуги, свързани със стокови дерива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зключението по ал. 1, т. 13 не се прилага за оперирането на вторичен пазар, включително на платформа за вторична търговия с финансови права за прено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 ЦДЦК, освен в случаите, предвидени в член 73 от Регламент (ЕС) № 909/2014 на Европейския парламент и на Съвета ( 1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ПФ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227ж. В случаите, когато централен депозитар на ценни книжа предоставя една или повече инвестиционни услуги или извършва една или повече инвестиционни дейности по чл. 6 в допълнение на дейностите по раздел А и раздел Б от Приложението към Регламент (ЕС) № 909/2014, се прилагат и изискванията на Регламент (ЕС) № 600/2014 и на този закон с изключение на глави втора и тр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равата, предоставени по силата на настоящата директива, не се отнасят за предоставянето на услуги като контрагент в сделките, извършвани от публични органи, които управляват публичен дълг, или от членове на ЕСЦБ, при изпълнението на задачите им, предвидени в ДФЕС и в Протокол № 4 относно устава на Европейската система на централните банки и Европейската централна банка, или при изпълнението на равностойни функции съгласно националните разпоредб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Правата, предоставени по този закон, не обхващат предоставянето на услуги като насрещна страна по сделки с държавни органи, които управляват държавния дълг, или от членове на ЕСЦБ, при изпълнението на задачите им, предвидени в Договора за функционирането на Европейския съюз (ДФЕС) и в Протокол № 4 относно устава на ЕСЦБ и Европейската централна банка, или при изпълнението на равностойни функции съгласно националните разпоредб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Комисията приема делегирани актове в съответствие с член 89 за изясняване на целите на параграф 1, буква в), когато дадена дейност се извършва инцидентно.</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ЕОЦКП разработва проекти на регулаторни технически стандарти за уточняване за целите на параграф 1, буква ѝ) на критериите за това кога една дейност следва да се счита за допълнителна спрямо основната стопанска дейност на групово равнищ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тези критерии се вземат предвид най-малко следните елемент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необходимостта допълнителните дейности да съставляват по-малката част от дейностите на групово равнищ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размерът на тяхната търговска дейност спрямо общата търговска дейност на пазара на този клас актив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определянето на степента, до която допълнителните дейности представляват по-малката част от дейностите на групово равнище, ЕОЦКП може да постанови да бъде взет предвид капиталът, използван за извършване на допълнителна дейност, в сравнение с капитала, използван за провеждането на основната стопанска дейност. Въпреки това този фактор в никакъв случай не е достатъчен, за да покаже, че дейността е допълнителна спрямо основната стопанска дейност на групат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йностите, посочени в настоящия параграф, се разглеждат на групово равнищ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посочените във втора и трета алинеи елементи не се включва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сделките между членове на групата, както е посочено в член 3 от Регламент (ЕС) № 648/2012, които служат за управление на ликвидността или риска в рамките на групат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сделките с деривати, за които обективно може да бъде измерено, че водят до намаляване на рисковете, пряко свързани с търговската или финансиращата дейнос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сделките със стокови деривати и квоти за емисии, сключени за изпълнение на задълженията за осигуряване на ликвидност на място на търговия, когато такива задължения се изискват от регулаторните органи в съответствие с правото на Съюза или с националните законови, подзаконови и административни разпоредби или от местата на търгови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ОЦКП представя на Комисията проектите на регулаторни технически стандарти до 3 юли 2015 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 Комисията се делегират правомощия за приемане на посочените в първа алинея регулаторни технически стандарти в съответствие с членове 10—14 от Регламент (ЕС) № 1095/20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ен 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Факултативни освобождавани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Държавите членки могат да решават да не прилагат настоящата директива за лицата, за които те се явяват държавата членка по произход, при условие че дейностите на тези лица са лицензирани и регулирани на национално равнище и на тези лиц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България не се възползва от опцията</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не е разрешено да съхраняват средства или ценни книжа на клиенти и на които поради тази причина не е разрешено да се задължават към техни клиент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България не се възползва от опцията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не е разрешено да предоставят инвестиционни услуги с изключение на приемането и предаването на нареждания за прехвърлими ценни книжа и дялове на предприятия за колективно инвестиране, и/или предоставянето на инвестиционни съвети във връзка с тези финансови инструменти, 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България не се възползва от опцията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в процеса на предоставянето на тази услуга е разрешено да предават нареждания само н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България не се възползва от опцията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i) инвестиционни посредници, които са лицензирани в съответствие с настоящата директив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България не се възползва от опцията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ii) кредитни институции, които са лицензирани в съответствие с Директива 2013/36/Е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България не се възползва от опцията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iii) клонове на инвестиционни посредници или на кредитни институции, които са лицензирани в трета държава и които подлежат и спазват пруденциални правила, считани от компетентните органи като поне толкова строги, колкото установените в настоящата директива, в Регламент (ЕС) № 575/2013 или в Директива 2013/36/Е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България не се възползва от опцията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iv) предприятия за колективно инвестиране, които са лицензирани съгласно правото на държава членка да предлагат дяловете си публично, както и лицата, които управляват такива предприятия; ил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България не се възползва от опцията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v) инвестиционни дружества с постоянен капитал по смисъла на член 17, параграф 7 от Директива 2012/30/ЕС на Европейския парламент и на Съвета ( 2 ), чиито ценни книжа са допуснати до търговия или търгувани на регулиран пазар в държава членка; ил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България не се възползва от опцията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 предоставят инвестиционни услуги само по отношение на стоки, квоти за емисии и/или техни деривати с единствената цел да обезпечат търговските рискове на своите клиенти, когато тези клиенти са изключително местни електроенергийни предприятия, посочени в член 2, точка 35 от Директива 2009/72/ЕО, и/или предприятия за природен газ, посочени в член 2, точка 1 от Директива 2009/73/ЕО, и при условие че тези клиенти притежават съвместно 100 % от капитала или правата на глас на тези лица, упражняват съвместен контрол и са освободени по член 2, параграф 1, буква ѝ) от настоящата директива, ако самите те извършват тези инвестиционни услуги; ил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България не се възползва от опцията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 предоставят инвестиционни услуги само по отношение на квоти за емисии и/или техни деривати с единствената цел да обезпечат търговските рискове на своите клиенти, когато тези клиенти са изключително оператори, посочени в член 3, буква е) от Директива 2003/87/ЕО, и при условие че тези клиенти притежават съвместно 100 % от капитала или правата на глас на тези лица, упражняват съвместен контрол и са освободени по член 2, параграф 1, буква ѝ) от настоящата директива, ако самите те извършват тези инвестиционни услуг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България не се възползва от опцията</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Режимите на държавите членки подлагат лицата, посочени в параграф 1, на изисквания, които са поне аналогични на следните изисквания по настоящата директив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България не се възползва от опцията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pPr>
            <w:r>
              <w:rPr>
                <w:rFonts w:eastAsia="Times New Roman" w:cs="Times New Roman" w:ascii="Times New Roman" w:hAnsi="Times New Roman"/>
                <w:sz w:val="24"/>
                <w:szCs w:val="24"/>
                <w:lang w:eastAsia="bg-BG"/>
              </w:rPr>
              <w:t>а) условия и процедури за издаване на лиценз и текущ надзор, установени в член 5, параграфи 1 и 3, членове 7 – 10, член 21, член 22 и член 23 и съответните делегирани актове, приети от Комисията в съответствие с член 8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България не се възползва от опцията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съблюдаване на свързаните със стопанската дейност задължения, установени в член 24, параграфи 1, 3, 4, 5, 7 и 10, в член 25, параграфи 2, 5 и 6, и когато националната уредба дава право на тези лица да назначават обвързани агенти – член 29, както и в съответните мерки за изпълнени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България не се възползва от опцията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организационни изисквания, предвидени в член 16, параграф 3, първа, шеста и седма алинея, член 16, параграфи 6 и 7 и съответните делегирани актове, приети от Комисията в съответствие с член 8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България не се възползва от опцията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ържавите членки изискват лицата, които са освободени от настоящата директива съгласно параграф 1 от настоящия член, да бъдат обхванати от схема за обезщетяване на инвеститори, призната в съответствие с Директива 97/9/ЕО. Държавите членки могат да разрешат на инвестиционните посредници да не бъдат обхванати от такава схема, при условие че притежават професионална застраховка срещу загуби, в случаите когато, предвид размера, рисковия профил и правния характер на лицата, изключени в съответствие с параграф 1 от настоящия член, е гарантирано равностойно ниво на защита на техните клиент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България не се възползва от опцията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рез дерогация от втора алинея от настоящия параграф държавите членки, които вече имат действащи такива законови, подзаконови или административни разпоредби преди 2 юли 2014 г., могат до 3 юли 2019 г. да изискат, когато лицата, изключени от настоящата директива съгласно параграф 1 от настоящия член, предоставят инвестиционни услуги, които се състоят в приемането и предаването на нареждания и/или в предоставянето на инвестиционни съвети за дялове на предприятия за колективно инвестиране, и действат като посредници с управляващо дружество съгласно определението в Директива 2009/65/ЕО, да са солидарно отговорни с управляващото дружество за всички вреди, претърпени от клиента във връзка с тези услуг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България не се възползва от опцията</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Лицата, които са изключени от настоящата директива съгласно параграф 1, не се ползват от свободата да предоставят услуги или да извършват дейности или да установяват клонове, както е предвидено съответно в членове 34 и 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България не се възползва от опцията</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Държавите членки съобщават на Комисията и на ЕОЦКП за прилагането на възможността по настоящия член и гарантират, че във всеки лиценз, издаден в съответствие с параграф 1, се посочва, че е той издаден в съответствие с настоящия чле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България не се възползва от опцията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Държавите членки съобщават на ЕОЦКП разпоредбите на националното право, които са аналогични на изброените в параграф 2 изисквания по настоящата директив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България не се възползва от опцията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ен 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пределени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ПЪЛНИТЕЛНИ РАЗПОРЕДБ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За целите на настоящата директива се прилагат следните определени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1. По смисъла на зак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инвестиционен посредник“ означава всяко юридическо лице, чието обичайно занятие или стопанска дейност се състои в предоставянето на една или повече инвестиционни услуги на трети лица и/или извършването на една или повече инвестиционни дейности на професионална основ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6. (1) Инвестиционен посредник е лице, което по занятие предоставя една или повече инвестиционни услуги и/или извършва една или повече инвестиционни дейност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7. (1) Предоставяне на инвестиционни услуги и извършване на инвестиционни дейности по занятие може да осъществява само акционерно дружество или дружество с ограничена отговорност със седалище и адрес на управление на територията на Република България, получило лиценз за извършване на дейност като инвестиционен посредник при условията и по реда на този зако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ържавите членки могат да включат в определението за инвестиционни посредници предприятия, които не са юридически лица, при условие ч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България не се възползва от опцията</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техният правен статут гарантира ниво на защита на интересите на трети лица, равностойно на това, което им се дава от юридически лица; 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България не се възползва от опцията</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те са предмет на еквивалентен пруденциален надзор, който е подходящ за тяхната правна форм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България не се възползва от опцията</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обаче, физическо лице предоставя услуги, включващи съхраняването на средства или прехвърлими ценни книжа на трето лице, това лице може да бъде считано като инвестиционен посредник за целите на настоящата директива и на Регламент (ЕС) № 600/2014, само когато, без да се засягат другите изисквания, наложени с настоящата директива, с Регламент (ЕС) № 600/2014, и с Директива 2013/36/ЕС, това лице отговаря на следните услови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България не се възползва от опцията</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правата за собственост на трети лица върху инструменти и средства трябва да бъдат гарантирани, особено в случай на несъстоятелност на посредника или на неговите собственици, на конфискация, на компенсиране или на всяко друго действие на кредитори на посредника или неговите собствениц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България не се възползва от опцията</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посредникът трябва да е подчинен на правила, предназначени да наблюдават платежоспособността му и тази на неговите собствениц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България не се възползва от опцията</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годишният финансов отчет на посредника трябва да бъде одитиран от едно или повече лица, които са оправомощени да извършват финансов одит съгласно националното право;</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България не се възползва от опцията</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 когато посредникът има само един собственик, това лице трябва да предвиди защитата на инвеститорите в случай на прекратяване на стопанската дейност на посредника поради неговата смърт, недееспособност или всяко друго подобно събити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България не се възползва от опцията</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инвестиционни услуги и дейности“ означава всяка от услугите и дейностите, изброени в раздел А от приложение I относно всеки от инструментите, изброени в раздел В от приложение 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6. (1) Инвестиционен посредник е лице, което по занятие предоставя една или повече инвестиционни услуги и/или извършва една или повече инвестиционни дейност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Инвестиционни услуги и дейности с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 приемане и предаване на нареждания във връзка с един или повече финансови инструменти; </w:t>
            </w:r>
          </w:p>
          <w:p>
            <w:pPr>
              <w:pStyle w:val="Normal"/>
              <w:spacing w:lineRule="auto" w:line="240" w:before="0" w:after="0"/>
              <w:jc w:val="both"/>
              <w:rPr/>
            </w:pPr>
            <w:r>
              <w:rPr>
                <w:rFonts w:eastAsia="Times New Roman" w:cs="Times New Roman" w:ascii="Times New Roman" w:hAnsi="Times New Roman"/>
                <w:sz w:val="24"/>
                <w:szCs w:val="24"/>
                <w:lang w:eastAsia="bg-BG"/>
              </w:rPr>
              <w:t>2. изпълнение на нареждания от името и за сметка на клиент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сделки за собствена сметка с финансови инструмент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управление на портфейл;</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инвестиционни съвет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поемане на емисии финансови инструменти и/или предлаганена финансови инструменти при условията на безусловно и неотменимо задължение за записване/ придобиване на финансовите инструменти за собствена сметк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 предлагане за първоначална продажба на финансови инструменти без безусловно и неотменимо задължение за придобиване на финансовите инструменти за собствена сметка (пласиране на финансови инструмент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 организиране на МС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 организиране на ОС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Инвестиционният посредник може да предоставя и следните допълнителни услуг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съхраняване и администриране на финансови инструменти за сметка на клиенти, включително попечителска дейност и свързаните с това услуги като управление на парични средства и на обезпечения, с изключение на централизираното водене на сметки за ценни книжа съгласно раздел А, т. 2 от приложението към Регламент (ЕС) № 909/2014 на Европейския парламент и на Съвета от 23 юли 2014 г. за подобряване на сетълмента на ценни книжа в Европейския съюз и за централните депозитари на ценни книжа, както и за изменение на директиви 98/26/ЕО и 2014/65/ЕС и Регламент (ЕС) № 236/2012 (OB, L 257/1 от 28 август 2014 г.), наричан по-нататък "Регламент (ЕС) № 909/2014“;</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редоставяне на заеми на инвеститори за извършване от тях на сделки с един или повече финансови инструменти, при условие че посредникът, който предоставя заема, участва в сделка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съвети на предприятия относно капиталовата структура, промишлената стратегия и свързани с това въпроси, както и съвети и услуги, свързани с преобразуване и придобиване на предприят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предоставяне на услуги, свързани с чуждестранни средства за плащане, доколкото те са свързани с предоставяните инвестиционни услуг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инвестиционни проучвания и финансови анализи или други форми на общи препоръки, свързани със сделки с финансови инструмент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услуги, свързани с поемане на емисии финансови инструмент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7. инвестиционни услуги и дейности по ал. 2 и т. 1 - 6 във връзка с базовите инструменти на деривативни финансови инструменти по чл. 4, т. 5, 6, 7 и 10, когато са свързани с предоставянето на инвестиционни и допълнителни услуг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мисията приема делегирани актове в съответствие с член 89 относно мерки, определящ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договорите за деривати, посочени в раздел В, точка 6 от приложение I, които имат характеристиките на енергийни продукти на едро, за които трябва да бъде извършван сетълмент с физическа доставка, и договорите за енергийни деривати, посочени в раздел В, точка 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договорите за деривати, посочени в приложение I, раздел В, точка 7, които имат характеристиките на други дериватни финансови инструмент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Не подлежи на транспониране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договорите за деривати, посочени в раздел В, точка 10 от приложение I, които имат характеристиките на други дериватни финансови инструменти, като имат предвид дали те, inter alia, са търгувани на регулиран пазар, МСТ или ОС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Не подлежи на транспониране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допълнителни услуги“ означава всяка от услугите, изброени в раздел Б от приложение 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6 (3) Инвестиционният посредник може да предоставя и следните допълнителни услуг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съхраняване и администриране на финансови инструменти за сметка на клиенти, включително попечителска дейност и свързаните с това услуги като управление на парични средства и на обезпечения, с изключение на централизираното водене на сметки за ценни книжа съгласно раздел А, т. 2 от приложението към Регламент (ЕС) № 909/2014 на Европейския парламент и на Съвета от 23 юли 2014 г. за подобряване на сетълмента на ценни книжа в Европейския съюз и за централните депозитари на ценни книжа, както и за изменение на директиви 98/26/ЕО и 2014/65/ЕС и Регламент (ЕС) № 236/2012 (OB, L 257/1 от 28 август 2014 г.), наричан по-нататък "Регламент (ЕС) № 909/2014“;</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редоставяне на заеми на инвеститори за извършване от тях на сделки с един или повече финансови инструменти, при условие че посредникът, който предоставя заема, участва в сделка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съвети на предприятия относно капиталовата структура, промишлената стратегия и свързани с това въпроси, както и съвети и услуги, свързани с преобразуване и придобиване на предприят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предоставяне на услуги, свързани с чуждестранни средства за плащане, доколкото те са свързани с предоставяните инвестиционни услуг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инвестиционни проучвания и финансови анализи или други форми на общи препоръки, свързани със сделки с финансови инструмент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услуги, свързани с поемане на емисии финансови инструмент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7. инвестиционни услуги и дейности по ал. 2 и т. 1 - 6 във връзка с базовите инструменти на деривативни финансови инструменти по чл. 4, т. 5, 6, 7 и 10, когато са свързани с предоставянето на инвестиционни и допълнителни услуг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инвестиционен съвет“ означава предоставянето на персонални препоръки на клиент, по негово искане или по инициатива на инвестиционния посредник, по отношение на една или повече сделки, свързани с финансови инструмент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1. По смисъла на закона:</w:t>
              <w:br/>
              <w:t xml:space="preserve">3. „инвестиционен съвет“ е предоставянето на лични препоръки на клиент, по негово искане или по инициатива на инвестиционния посредник, по отношение на една или повече сделки, свързани с финансови инструменти;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изпълнение на нареждания от името на клиенти“ означава действия за сключване на споразумения за покупка или продажба на един или повече финансови инструменти от името на клиенти и включва сключването на споразумения за продажба на финансови инструменти, емитирани от инвестиционен посредник или кредитна институция в момента на емитирането и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1. По смисъла на закона:</w:t>
              <w:br/>
              <w:t xml:space="preserve">5. „изпълнение на нареждания за сметка на клиенти“ е извършване на действия, насочени към сключване на договори за покупка или продажба на един или повече финансови инструменти от името и за сметка на клиент, включително и сключването на договори за продажба на финансови инструменти, емитирани от инвестиционен посредник или кредитна институция в момента на тяхното емитиране;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търговия за собствена сметка“ означава търгуване срещу собствен капитал, което има за резултат сключването на сделки с един или повече финансови инструмент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1. По смисъла на закона:</w:t>
              <w:br/>
              <w:t xml:space="preserve">6. „извършване на сделки за собствена сметка“ е търгуване със собствени средства, водещо до сключването на сделки с един или повече финансови инструменти;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 „маркет-мейкър“ означава лице, което постоянно присъства на финансовите пазари с намерението да търгува за собствена сметка чрез купуване и продаване на финансови инструменти срещу негов собствен капитал по определени от него цен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1. По смисъла на закона:</w:t>
              <w:br/>
              <w:t xml:space="preserve">7. „маркет-мейкър“ е лице, което трайно присъства на финансовите пазари с цел да извършва сделки за собствена сметка, като купува и продава финансови инструменти със собствени средства по определени от него цени;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 „управление на портфейл“ означава управление на портфейли по възлагане от клиенти, което се извършва по преценка на инвестиционния посредник за всеки отделен клиент, когато тези портфейли включват един или повече финансови инструмент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1. По смисъла на закона:</w:t>
              <w:br/>
              <w:t xml:space="preserve">8. „управление на портфейл“ е управление на портфейли, съдържащи един или повече финансови инструменти, което се извършва по възлагане от клиенти, по преценка на инвестиционния посредник за всеки отделен клиент;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 „клиент“ означава всяко физическо или юридическо лице, на което инвестиционният посредник предоставя инвестиционни или допълнителни услуг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1. По смисъла на закона:</w:t>
              <w:br/>
              <w:t>9. „клиент“ е физическо или юридическо лице, на което инвестиционен посредник предоставя инвестиционни или допълнителни услуг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 „професионален клиент“ означава клиент, който отговаря на критериите, определени в приложение I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1. По смисъла на закона:</w:t>
              <w:br/>
              <w:t xml:space="preserve">10. „професионален клиент” е клиент, който притежава опит, знания и умения, за да взема самостоятелно инвестиционни решения и правилно да оценява рисковете, свързани с инвестирането, и който отговаря на критериите съгласно Приложението.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pPr>
            <w:r>
              <w:rPr>
                <w:rFonts w:eastAsia="Times New Roman" w:cs="Times New Roman" w:ascii="Times New Roman" w:hAnsi="Times New Roman"/>
                <w:sz w:val="24"/>
                <w:szCs w:val="24"/>
                <w:lang w:eastAsia="bg-BG"/>
              </w:rPr>
              <w:t>11) „непрофесионален клиент“ означава клиент, който не е професионален клиен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1. По смисъла на закона:</w:t>
              <w:br/>
              <w:t>11. „непрофесионален клиент“ е клиент, който не е определен като професионален клиент или като приемлива насрещна стран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 „пазар за растеж на МСП“ означава МСТ, която е регистрирана като пазар за растеж на МСП в съответствие с член 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122. (1) Пазар за растеж е МСТ, за която е изпълнено условието не по-малко от 50 на сто от емитентите, чиито финансови инструменти са допуснати до търговия на тази МСТ, да са малки и средни предприятия, определени съгласно чл. 77 от Делегиран регламент 2017/565и която разполага с ефективни системи, правила и процедури, осигуряващи изпълнение на изискванията по този закон, включително на Делегиран регламент 2017/565.</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равилата и процедурите по ал. 1 трябва да отговарят на изискванията по чл. 1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3) „малки и средни предприятия“ за целите на настоящата директива означава дружества, чиято средна пазарна капитализация не надхвърля 200 000 000  EUR въз основа на котировките към края на годината за трите предходни календарни годин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1. По смисъла на закона:</w:t>
              <w:br/>
              <w:t xml:space="preserve">12. „малки и средни предприятия (МСП)“ за целите на този закон са дружества, чиято средна пазарна капитализация е по-малка от 200 000 000 EUR или от левовата равностойност на посочената сума, определена на база на цени  за последния ден на търговия на всяка от трите предходни календарни години;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4) „лимитирано нареждане“ означава нареждане за покупка или продажба на финансов инструмент при определено ограничение за цената или по-добра цена и в определен обе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1. По смисъла на закона:</w:t>
              <w:br/>
              <w:t xml:space="preserve">13. „лимитирано нареждане“ е нареждане за покупка или продажба на финансов инструмент при определена лимитирана или по-добра цена и в определен обем;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5) „финансов инструмент“ означава инструментите, определени в раздел В от приложение 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4. Предмет на този закон са следните финансови инструмент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прехвърлими ценни книж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инструменти на паричния пазар;</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дялове на предприятия за колективно инвестиран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опции, фючърси, суапи, форуърдни лихвени споразумения и всякакви други деривативни договори, свързани с ценни книжа, с валути (с изключение на определените съгласно чл. 10 от Делегиран регламент (ЕС) 2017/565 на Комисията от 25 април 2016 година за допълване на Директива 2014/65/ЕС на Европейския парламент и на Съвета по отношение на организационните изисквания и условията за извършване на дейност от инвестиционните посредници и за даването на определения за целите на посочената директива (Регламент (ЕС) № 2017/565) (ОВ L 87/1 от 31.03.2017 г.), с лихвени проценти или с доходност, с квоти за емисии или с други деривативни инструменти, финансови индекси или финансови показатели, които са със сетълмент с физическа доставка или с паричен сетълмен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опции, фючърси, суапи, форуърдни договори и всякакви други деривативни договори, свързани със стоки, за които трябва да бъде извършен паричен сетълмент или за които може да бъде извършен паричен сетълмент по искане на една от страните извън случаите на неизпълнение или друго основание за прекратяване на договор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опции, фючърси, суапи и всеки друг деривативен договор, свързан със стоки, по който може да бъде извършен сетълмент с физическа доставка, когато те се търгуват на регулиран пазар, многостранна система за търговия (МСТ) или организирана система за търговия (ОСТ), с изключение на енергийни продукти на едро, търгувани на ОСТ със сетълмент с физическа доставка, определени съгласно чл. 5 от Регламент (ЕС) № 2017/565;</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 опции, фючърси, суапи, форуърдни договори и всякакви други деривативни договори, свързани със стоки, по които може да бъде извършен сетълмент с физическа доставка, извън посочените по т. 6, които не са за търговски цели и имат характеристиките на други деривативни финансови инструменти съгласно чл. 7, параграф 1, 2 и 4 от Регламент (ЕС) № 2017/565;</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 деривативни финансови инструменти за прехвърляне на кредитен риск;</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 договори за разлик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0. опции, фючърси, суапи, форуърдни лихвени споразумения, както и всякакви други деривативни договори, свързани с изменения в климата, ставки за навло или инфлационни проценти или други официални икономически статистически показатели, за които трябва да бъде извършен паричен сетълмент или за които може да бъде извършен паричен сетълмент по искане на една от страните (извън случаите на неизпълнение или друго основание за прекратяване на договора), както и всякакви други деривативни договори, свързани с активи, права, задължения, индекси и показатели, извън посочените по този член, които имат характеристиките на други деривативни финансови инструменти в зависимост от това дали се търгуват на регулиран пазар, МСТ или ОСТ, определени съгласно чл. 7, параграф 3 и чл. 8 от Регламент (ЕС) № 2017/565;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квоти за емисии, състоящи се от всякакви единици, признати за съответстващи на изискванията на Директива 2003/87/ЕО на Европейския парламент и на Съвета от 13 октомври 2003 година за установяване на схема за търговия с квоти за емисии на парникови газове в рамките на Общността и за изменение на Директива 96/61/ЕО (схема за търговия с емисии) (OB L 275/32 от 25 октомври 2003 г.) (Директива 2003/87/Е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6) „договори за енергийни деривати, посочени в раздел В, точка 6“ означава опции, фючърси, суапи и други договори за деривати, посочени в раздел В, точка 6 от приложение I, свързани с въглища или течни горива, които се търгуват на ОСТ и за които трябва да бъде извършван сетълмент с физическа достав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1. По смисъла на закона:</w:t>
              <w:br/>
              <w:t>14.„C6 договори за енергийни деривати” са опции, фючърси, суапи и други деривативни договори по чл. 4, ал.1 т.6, определени съгласно чл. 6, параграф 1 и параграф 2 от от Регламент (ЕС) № 2017/565, свързани с въглища или течни горива, които се търгуват на ОСТ и за които трябва да бъде извършен сетълмент с физическа доста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7) „инструменти на паричния пазар“ означава тези класове инструменти, които обичайно се търгуват на паричния пазар, такива като съкровищни бонове, депозитни сертификати и търговски ценни книжа, с изключение на платежните инструмент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1. По смисъла на закона:</w:t>
              <w:br/>
              <w:t>15. „инструменти на паричния пазар“ са инструменти, които обичайно се търгуват на паричния пазар, като краткосрочни държавни ценни книжа (съкровищни бонове), депозитни сертификати и търговски ценни книжа, които имат характеристиките по чл. 11 от Регламент (ЕС) № 2017/565, с изключение на платежните инструмен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8) „пазарен оператор“ означава лице или лица, които управляват и/или организират дейността на регулиран пазар и може да бъде самият регулиран паза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bg-BG"/>
              </w:rPr>
              <w:t>чл</w:t>
            </w:r>
            <w:r>
              <w:rPr>
                <w:rFonts w:eastAsia="Times New Roman" w:cs="Times New Roman" w:ascii="Times New Roman" w:hAnsi="Times New Roman"/>
                <w:sz w:val="24"/>
                <w:szCs w:val="24"/>
                <w:lang w:val="en-US" w:eastAsia="bg-BG"/>
              </w:rPr>
              <w:t xml:space="preserve">. 152 </w:t>
            </w:r>
            <w:r>
              <w:rPr>
                <w:rFonts w:eastAsia="Times New Roman" w:cs="Times New Roman" w:ascii="Times New Roman" w:hAnsi="Times New Roman"/>
                <w:sz w:val="24"/>
                <w:szCs w:val="24"/>
                <w:lang w:eastAsia="bg-BG"/>
              </w:rPr>
              <w:t>(3) Пазарният оператор е акционерно дружество със седалище и адрес на управление на територията на Република България, което организира дейността и операциите на регулиран пазар. Пазарният оператор може да бъде самият регулиран паза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9) „многостранна система“ означава система или механизъм, в които многобройни интереси на трети лица за покупка и продажба на финансови инструменти могат да взаимодействат в системат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1. По смисъла на закона:</w:t>
              <w:br/>
              <w:t>17. „многостранна система“ е система или механизъм, в които множество интереси на трети лица за покупка и продажба на финансови инструменти могат да се срещат чрез система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0) „систематичен участник“ означава инвестиционен посредник, който извършва търговия за собствена сметка по организиран, редовен, систематичен и значителен начин, когато изпълнява нареждания на клиенти извън регулиран пазар, МСТ или ОСТ, без да организира многостранна систем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1. По смисъла на закона:</w:t>
              <w:br/>
              <w:t>16. „систематичен участник“ е инвестиционен посредник, който без да организира многостранна система, по организиран, редовен и систематичен начин, в съответствие с критериите съгласно чл. 12-17 от Регламент (ЕС) № 2017/565 извършва значителна по обем търговия за собствена сметка с финансови инструменти, като изпълнява клиентски нареждания извън регулирания пазар, МСТ или ОСТ, когато посочените критерии са налице едновременно или когато инвестиционният посредник избере да прилага режима, уреждащ дейността на систематичните участниц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едовният и систематичен начин се измерва с броя извънборсови сделки с финансовия инструмент, извършени от инвестиционния посредник за собствена сметка, когато изпълнява нареждания на клиенти. Значителният начин се измерва или с размера на извънборсовата търговия, извършена от инвестиционния посредник, спрямо общия дял на търговията на инвестиционния посредник за конкретен финансов инструмент, или с обема на извънборсовата търговия, извършена от инвестиционния посредник, спрямо общия дял на търговията в Съюза за конкретен финансов инструмент. Определението за систематичен участник се прилага само когато предварително установените прагове за редовен и систематичен начин и за значителен начин са едновременно налице или когато инвестиционен посредник реши да прилага режима, уреждащ дейността на систематичните участниц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6. „систематичен участник“ е инвестиционен посредник, който без да организира многостранна система, по организиран, редовен и систематичен начин, в съответствие с критериите съгласно чл. 12-17 от Регламент (ЕС) № 2017/565 извършва значителна по обем търговия за собствена сметка с финансови инструменти, като изпълнява клиентски нареждания извън регулирания пазар, МСТ или ОСТ, когато посочените критерии са налице едновременно или когато инвестиционният посредник избере да прилага режима, уреждащ дейността на систематичните участниц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1) „регулиран пазар“ означава многостранна система, организирана и/или управлявана от пазарен оператор, която обединява или улеснява обединяването на многобройни интереси на трети лица за покупка и продажба на финансови инструменти в рамките на самата система и в съответствие с нейните недискреционни правила по начин, който води до сключването на договор за финансовите инструменти, допуснати до търговия съгласно нейните правила и/или системи, и която е лицензирана и функционира редовно в съответствие с раздел III от настоящата директив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152. (1) Регулиран пазар е многостранна система, организирана и/или управлявана от пазарен оператор, която среща или съдейства за срещането на интересите за покупка и продажба на финансови инструменти на множество трети страни чрез системата и в съответствие с нейните недискреционни правила по начин, резултатът от който е сключването на договор във връзка с финансовите инструменти, допуснати до търговия съгласно нейните правила и/или системи, лицензирана и функционираща редовно в съответствие с изискванията на този закон и актовете по прилагането му.</w:t>
            </w:r>
          </w:p>
          <w:p>
            <w:pPr>
              <w:pStyle w:val="Normal"/>
              <w:spacing w:lineRule="auto" w:line="240" w:before="0" w:after="0"/>
              <w:jc w:val="both"/>
              <w:rPr>
                <w:rFonts w:ascii="Times New Roman" w:hAnsi="Times New Roman" w:eastAsia="Times New Roman" w:cs="Times New Roman"/>
                <w:sz w:val="24"/>
                <w:szCs w:val="24"/>
                <w:lang w:eastAsia="bg-BG"/>
              </w:rPr>
            </w:pPr>
            <w:r>
              <w:rPr>
                <w:rFonts w:cs="Times New Roman" w:ascii="Times New Roman" w:hAnsi="Times New Roman"/>
                <w:color w:val="000000"/>
                <w:sz w:val="24"/>
                <w:szCs w:val="24"/>
                <w:lang w:eastAsia="bg-BG"/>
              </w:rPr>
              <w:t xml:space="preserve">(2) Регулиран пазар е и всяка многостранна система, която е лицензирана и функционира в съответствие с изискванията на </w:t>
            </w:r>
            <w:r>
              <w:rPr>
                <w:rFonts w:cs="Times New Roman" w:ascii="Times New Roman" w:hAnsi="Times New Roman"/>
                <w:sz w:val="24"/>
                <w:szCs w:val="24"/>
              </w:rPr>
              <w:t xml:space="preserve">Директива 2014/65/ЕС.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2) „многостранна система за търговия“ или „МСТ“ означава многостранна система, организирана от инвестиционен посредник или пазарен оператор, която обединява многобройни интереси на трети лица за покупка и продажба на финансови инструменти - в рамките на самата система и в съответствие с нейните недискреционни правила - по начин, който води до сключването на договор в съответствие с раздел II от настоящата директив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1. По смисъла на закона:</w:t>
              <w:br/>
              <w:t>18. „място на търговия“ е регулиран пазар, МСТ или ОСТ, къде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а) „многостранна система за търговия” или „МСТ” е многостранна система, организирана от инвестиционен посредник или пазарен оператор, която обединява многобройни интереси на трети лица за покупка и продажба на финансови инструменти - в рамките на самата система и в съответствие с нейните недискреционни правила – по начин, който води до сключването на договор в съответствие с част втора;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3) „организирана система за търговия“ или „ОСТ“ означава многостранна система, която не е регулиран пазар или МСТ и в която многобройни интереси на трети лица за покупка и продажба на облигации, структурирани финансови продукти, квоти за емисии или деривати могат да взаимодействат в системата по начин, който води до сключването на договор в съответствие с дял II от настоящата директив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1. По смисъла на закона:</w:t>
              <w:br/>
              <w:t>18. „място на търговия“ е регулиран пазар, МСТ или ОСТ, къде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организираната система за търговия” или „ОСТ” е многостранна система, която не е регулиран пазар или МСТ и в която многобройни интереси на трети лица за покупка и продажба на облигации, структурирани финансови продукти, квоти за емисии или деривати могат да взаимодействат в системата по начин, който води до сключването на договор в съответствие с част вт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4) „място на търговия“ означава регулиран пазар, МСТ или ОС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1. По смисъла на закона:</w:t>
              <w:br/>
              <w:t>18. „място на търговия“ е регулиран пазар, МСТ или ОСТ, къде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5) „ликвиден пазар“ означава пазар за финансов инструмент или клас финансови инструменти, на който има непрекъснато продавачи и купувачи, готови и желаещи да търгуват, който се оценява в съответствие със следните критерии, като се вземат предвид специфичните пазарни структури на конкретния финансов инструмент или на конкретния клас финансови инструмент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1. По смисъла на закона:</w:t>
              <w:br/>
              <w:t xml:space="preserve">19. „ликвиден пазар“ е пазар за финансов инструмент или клас финансови инструменти, на който постоянно присъстват продавачи и купувачи с намерение да търгуват и който отговаря на следните критерии, като се вземат предвид пазарните особености на конкретния финансов инструмент или на конкретния клас финансови инструменти: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средна честота и обем на сделките при определени пазарни условия, като се имат предвид характерът и жизненият цикъл на продуктите в рамките на класа финансови инструмент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а) средна честота и обем на сделките при определени пазарни условия, като се имат предвид характерът и жизненият цикъл на продуктите в рамките на класа финансови инструменти;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брой и вид на участниците на пазара, включително съотношението на участниците на пазара спрямо търгуваните финансови инструменти за конкретен продук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б) брой и вид на пазарните участници, включително съотношението на участниците на пазара спрямо търгуваните финансови инструменти за конкретен продукт;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среден размер на спредовете, когато е налиц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среден размер на спредовете, когато информацията за него е налич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6) „компетентен орган“ означава органът, определен от всяка държава членка в съответствие с член 67, освен ако в настоящата директива не е определено друго;</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Чл. 3. (1) Регулирането и надзорът върху дейностите и лицата по </w:t>
            </w:r>
            <w:hyperlink r:id="rId3">
              <w:r>
                <w:rPr>
                  <w:rStyle w:val="InternetLink"/>
                  <w:rFonts w:eastAsia="Times New Roman" w:cs="Times New Roman" w:ascii="Times New Roman" w:hAnsi="Times New Roman"/>
                  <w:color w:val="000000"/>
                  <w:sz w:val="24"/>
                  <w:szCs w:val="24"/>
                  <w:lang w:eastAsia="bg-BG"/>
                </w:rPr>
                <w:t>чл. 1</w:t>
              </w:r>
            </w:hyperlink>
            <w:r>
              <w:rPr>
                <w:rFonts w:eastAsia="Times New Roman" w:cs="Times New Roman" w:ascii="Times New Roman" w:hAnsi="Times New Roman"/>
                <w:sz w:val="24"/>
                <w:szCs w:val="24"/>
                <w:lang w:eastAsia="bg-BG"/>
              </w:rPr>
              <w:t xml:space="preserve"> се извършват от Комисията за финансов надзор („комисията”) и от заместник-председателят на комисията, ръководещ управление "Надзор на инвестиционната дейност" („заместник-председателя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омисията за финансов надзор упражнява правомощията на компетентен орган  по чл. 6,  пар. 4, чл. 7, пар. 1 – 3, чл. 8, пар. 1, 2 и 4, чл. 9, чл. 11, пар. 3 и 5, чл. 14, пар. 3, чл. 15, чл. 18, пар. 2, 3, 5 и 6, чл. 19, пар. 2, чл. 20, чл. 21, чл. 24, пар. 2, чл. 26, пар. 2 и 3, чл. 27, пар. 1, чл. 31, чл. 36, пар. 1, б. „ж”, чл. 41, пар. 1, б. „б”, чл. 49, пар. 1 и 3, чл. 52, пар. 1, б. „к”, чл. 56, б. „б”, чл. 66, б. „б”, чл. 73, чл. 76, чл. 77, чл. 79, чл. 80, чл. 83, пар. 1, ал. 2, чл. 84, пар. 5, чл. 89, пар. 3, чл. 93, пар. 6, чл. 94, пар. 3, чл. 95, пар. 2, ал. 3, чл. 97, пар.2 и 3, чл. 99, пар. 6 и 7, чл. 100, изр. първо, чл. 101, пар. 1 – 3, чл. 107, пар. 4, чл. 113, пар. 6 и 7, чл. 124, пар. 2, чл. 143 – 151, чл. 152, пар. 2, чл. 154, пар. 4, чл. 157, чл. 161, пар. 2 и 3, чл. 162, пар. 2, б. „з” и „и”, чл. 163, пар. 3, чл. 164, пар. 2 и 5, чл. 166, пар. 8, б. „д”, чл. 170, пар. 4, б. „в”, чл. 175, пар. 5, чл. 178, пар. 2, б. „г”,  чл. 179, чл. 180, пар. 1 и 2, чл. 181, пар. 2, б. „в”, чл. 182, пар. 3, чл. 183, пар. 1, б. „в”, чл. 199, пар. 6, чл. 201, пар. 2, чл. 221, чл. 225, чл. 243, пар. 6, чл. 244, пар. 6, чл. 259, пар. 1, б. „б”, „в”, „д”, пар. 3, пар. 5, б. „б”, чл. 262, пар. 2 и 3, чл. 263, пар. 2, чл. 264, пар. 4, чл. 282, пар. 6, чл. 283, пар. 1 – 3, 5 и 6, чл. 284, пар. 9 и 11, чл. 285, пар. 1, б. „в” и пар. 3, чл. 286, пар. 3, чл. 289, пар. 2 и 5, чл. 292, пар. 3 и 5, чл. 293, пар. 2, чл. 294, пар. 2 и 3, чл. 295, б. „в”, чл. 311 – 314, чл. 315, пар. 3, чл. 317, пар. 4, ал. 2, чл. 323, пар. 1, чл. 325, пар. 2, чл. 327, чл. 331, пар. 1, чл. 336, пар. 4, б. „а”, трета подбуква, чл. 337, пар. 2, ал. 2 и 3, чл. 354, пар. 6, чл. 363, чл. 365, пар. 2, чл. 366, пар. 4 и 5, чл. 367, пар. 1, б. „б”, чл. 373, ал. 2, чл. 376, пар. 5, чл. 377, пар. 1, 4 и 5, чл. 380, чл. 383, пар. 4, б. „б”, чл. 383, пар. 4, ал. 1 и пар. 5, б. „в”, чл. 385, чл. 395, пар. 1, ал. 3, чл. 396, пар. 1, чл. 400, пар. 2 и 3, чл. 412, пар. 5, чл. 414, чл. 415, пар. 5 и 6, чл. 420, пар. 2, ал. 3, чл. 422, пар. 4, ал. 2, пар. 8 и 9, чл. 425, пар. 4 и 5, чл. 430, пар. 1, ал. 3, чл. 458, пар. 1 и пар. 2, б. „д”, чл. 465, пар. 2, чл. 471, пар. 1, чл. 478, пар. 3, чл. 486, пар. 6, чл. 493, пар. 3, б. „и”, чл. 495, пар. 1, ал. 1 и 5 на Регламент (EС) № 575/2013 на Европейския парламент. и на Съвета от 26 юни 2013 г. относно пруденциалните изисквания за кредитните институции и инвестиционните посредници и за изменение на Регламент (ЕС) № 648/2012 (ОВ, L 176/1 от 27.06.2013 г.) (Регламент (EС) № 575/2013)  по отношение на инвестиционните посредници или субектите, които подлежат на надзор съгласно глава двадесет и втора.</w:t>
            </w:r>
          </w:p>
          <w:p>
            <w:pPr>
              <w:pStyle w:val="M"/>
              <w:ind w:firstLine="426"/>
              <w:rPr/>
            </w:pPr>
            <w:r>
              <w:rPr/>
              <w:t>(3) Заместник-председателят упражнява правомощията на компетентен орган по чл. 99, пар. 1, чл. 105, пар. 5, чл. 129, пар. 7, чл. 178, пар. 1, б. „б” и пар. 2, б. „г”, чл. 194, пар. 1, 8 и 9, чл. 213, пар. 2, чл. 215, пар. 2, б. „б”, чл. 223, чл. 227, чл. 237, чл. 243, пар. 2 и 4, чл. 244, пар. 2 и 4, чл. 246, чл. 248, чл. 256, пар. 7, чл. 296, пар. 1, пар. 2, ал. 1, б. „б” и ал. 2, чл. 298, пар. 4, чл. 322, пар. 3, б. „б” и пар. 6, б. „в” и „г”, чл. 329, пар. 1, чл. 344, пар. 3, чл. 345, пар. 2, чл. 352, пар. 1, ал. 2 и пар. 2, чл. 356, пар. 2, чл. 358, пар. 3, чл. 361, чл. 382, пар. 2, чл. 386, пар. 1, чл. 394, пар. 1 и 2, чл. 395, пар. 5, ал. 2, чл. 398, ал. 2, чл. 399, пар. 4, чл. 401, пар. 2, ал. 1 и 2, чл. 406, пар. 1, чл. 407, чл. 415, пар. 1 – 4, чл. 416, пар. 6, чл. 417, б. „б”, чл. 418, пар. 4, чл. 420, пар. 2, ал. 2, чл. 423, пар. 2, чл. 427, пар. 1, чл. 428, пар. 1, чл. 430, пар. 1, ал. 1 и 2, чл. 438, б. „б”, чл. 450, пар. 1, б. „й” на Регламент (EС) № 575/2013 по отношение на инвестиционните посредници.</w:t>
            </w:r>
          </w:p>
          <w:p>
            <w:pPr>
              <w:pStyle w:val="Normal"/>
              <w:spacing w:lineRule="auto" w:line="240" w:before="0" w:after="0"/>
              <w:ind w:firstLine="425"/>
              <w:jc w:val="both"/>
              <w:rPr/>
            </w:pPr>
            <w:r>
              <w:rPr>
                <w:rFonts w:cs="Times New Roman" w:ascii="Times New Roman" w:hAnsi="Times New Roman"/>
                <w:sz w:val="24"/>
                <w:szCs w:val="24"/>
              </w:rPr>
              <w:t>(4)</w:t>
            </w:r>
            <w:r>
              <w:rPr>
                <w:rFonts w:cs="Times New Roman" w:ascii="Times New Roman" w:hAnsi="Times New Roman"/>
              </w:rPr>
              <w:t xml:space="preserve"> </w:t>
            </w:r>
            <w:r>
              <w:rPr>
                <w:rFonts w:cs="Times New Roman" w:ascii="Times New Roman" w:hAnsi="Times New Roman"/>
                <w:sz w:val="24"/>
                <w:szCs w:val="24"/>
              </w:rPr>
              <w:t>Комисията за финансов надзор упражнява правомощията на компетентен орган  по чл. 4, чл. 5, чл. 7, чл. 9, чл. 11, чл. 21, чл. 24, чл. 26, чл. 35, чл. 36, пар. 4, чл. 39</w:t>
            </w:r>
            <w:r>
              <w:rPr>
                <w:rFonts w:cs="Times New Roman" w:ascii="Times New Roman" w:hAnsi="Times New Roman"/>
                <w:sz w:val="24"/>
                <w:szCs w:val="24"/>
                <w:lang w:val="en-US"/>
              </w:rPr>
              <w:t xml:space="preserve"> (</w:t>
            </w:r>
            <w:r>
              <w:rPr>
                <w:rFonts w:cs="Times New Roman" w:ascii="Times New Roman" w:hAnsi="Times New Roman"/>
                <w:sz w:val="24"/>
                <w:szCs w:val="24"/>
              </w:rPr>
              <w:t>с изключение на структурираните депозити</w:t>
            </w:r>
            <w:r>
              <w:rPr>
                <w:rFonts w:cs="Times New Roman" w:ascii="Times New Roman" w:hAnsi="Times New Roman"/>
                <w:sz w:val="24"/>
                <w:szCs w:val="24"/>
                <w:lang w:val="en-US"/>
              </w:rPr>
              <w:t>)</w:t>
            </w:r>
            <w:r>
              <w:rPr>
                <w:rFonts w:cs="Times New Roman" w:ascii="Times New Roman" w:hAnsi="Times New Roman"/>
                <w:sz w:val="24"/>
                <w:szCs w:val="24"/>
              </w:rPr>
              <w:t xml:space="preserve">, чл. 42, пар. 2, 4 и 5 </w:t>
            </w:r>
            <w:r>
              <w:rPr>
                <w:rFonts w:cs="Times New Roman" w:ascii="Times New Roman" w:hAnsi="Times New Roman"/>
                <w:sz w:val="24"/>
                <w:szCs w:val="24"/>
                <w:lang w:val="en-US"/>
              </w:rPr>
              <w:t>(</w:t>
            </w:r>
            <w:r>
              <w:rPr>
                <w:rFonts w:cs="Times New Roman" w:ascii="Times New Roman" w:hAnsi="Times New Roman"/>
                <w:sz w:val="24"/>
                <w:szCs w:val="24"/>
              </w:rPr>
              <w:t>с изключение на структурираните депозити</w:t>
            </w:r>
            <w:r>
              <w:rPr>
                <w:rFonts w:cs="Times New Roman" w:ascii="Times New Roman" w:hAnsi="Times New Roman"/>
                <w:sz w:val="24"/>
                <w:szCs w:val="24"/>
                <w:lang w:val="en-US"/>
              </w:rPr>
              <w:t>)</w:t>
            </w:r>
            <w:r>
              <w:rPr>
                <w:rFonts w:cs="Times New Roman" w:ascii="Times New Roman" w:hAnsi="Times New Roman"/>
                <w:sz w:val="24"/>
                <w:szCs w:val="24"/>
              </w:rPr>
              <w:t xml:space="preserve"> от </w:t>
            </w:r>
            <w:hyperlink r:id="rId4">
              <w:r>
                <w:rPr>
                  <w:rStyle w:val="InternetLink"/>
                  <w:rFonts w:cs="Times New Roman" w:ascii="Times New Roman" w:hAnsi="Times New Roman"/>
                  <w:color w:val="000000"/>
                  <w:sz w:val="24"/>
                  <w:szCs w:val="24"/>
                </w:rPr>
                <w:t>Регламент (ЕС) № 600/2014</w:t>
              </w:r>
            </w:hyperlink>
            <w:r>
              <w:rPr>
                <w:rFonts w:cs="Times New Roman" w:ascii="Times New Roman" w:hAnsi="Times New Roman"/>
                <w:sz w:val="24"/>
                <w:szCs w:val="24"/>
              </w:rPr>
              <w:t xml:space="preserve"> на Европейския парламент и на Съвета от 15 май 2014 г. относно пазарите на финансови инструменти и за изменение на Регламент (ЕС) 648/2012 (ОВ L 173/84 от 12.06.2014 г.) (Регламент (ЕС) № 600/2014), като комисията взема съответните решения по предложение на заместник-председателя,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5) Заместник-председателят упражнява правомощията на компетентен орган по чл. 14, пар. 6 и чл. 16 от Регламент 600/2014/ЕС.</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6) Уведомяванията по чл. 15, пар. 1, чл. 18, пар. 4, чл. 26, пар. 7, чл. 27, пар. 1, чл. 35, пар. 2 и 3 се извършват до комисията.     </w:t>
            </w:r>
          </w:p>
          <w:p>
            <w:pPr>
              <w:pStyle w:val="M"/>
              <w:ind w:hanging="0"/>
              <w:rPr/>
            </w:pPr>
            <w:r>
              <w:rPr>
                <w:rFonts w:eastAsia="Times New Roman"/>
                <w:color w:val="000000"/>
                <w:lang w:eastAsia="en-US"/>
              </w:rPr>
              <w:t xml:space="preserve"> </w:t>
            </w:r>
            <w:r>
              <w:rPr>
                <w:rFonts w:eastAsia="Calibri"/>
                <w:bCs/>
                <w:lang w:val="en-US" w:eastAsia="en-US"/>
              </w:rPr>
              <w:t>(</w:t>
            </w:r>
            <w:r>
              <w:rPr>
                <w:rFonts w:eastAsia="Calibri"/>
                <w:bCs/>
                <w:lang w:eastAsia="en-US"/>
              </w:rPr>
              <w:t>7</w:t>
            </w:r>
            <w:r>
              <w:rPr>
                <w:rFonts w:eastAsia="Calibri"/>
                <w:bCs/>
                <w:lang w:val="en-US" w:eastAsia="en-US"/>
              </w:rPr>
              <w:t xml:space="preserve">) </w:t>
            </w:r>
            <w:r>
              <w:rPr>
                <w:rFonts w:eastAsia="Calibri"/>
                <w:bCs/>
                <w:lang w:eastAsia="en-US"/>
              </w:rPr>
              <w:t>Българската народна банка е компетентен орган по чл. 39, пар. 3 и чл. 42 от Регламент 600/2014/ЕС по отношение на структурираните депозити.</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7) „кредитна институция“ означава кредитна институция, както е определена в член 4, параграф 1, точка 1 от Регламент (ЕС) № 575/20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1. По смисъла на закона:</w:t>
              <w:br/>
              <w:t xml:space="preserve">20. </w:t>
            </w:r>
            <w:r>
              <w:rPr>
                <w:rFonts w:cs="Times New Roman" w:ascii="Times New Roman" w:hAnsi="Times New Roman"/>
                <w:color w:val="000000"/>
                <w:sz w:val="24"/>
                <w:szCs w:val="24"/>
              </w:rPr>
              <w:t xml:space="preserve">„кредитна институция“ е кредитна институция по смисъла на член 4, параграф 1, точка 1 от Регламент (ЕС) № 575/2013;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8) „управляващо дружество на ПКИПЦК“ означава управляващо дружество, както е определено в член 2, параграф 1, буква б) от Директива 2009/65/ЕО на Европейския парламент и на Съвета ( 3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1. По смисъла на закона:</w:t>
              <w:br/>
              <w:t xml:space="preserve">21. „управляващо дружество на колективна инвестиционна схема“ е управляващо дружество по смисъла на Закона за дейността на колективните инвестиционни схеми и на други предприятия за колективно инвестиране, както и управляващо дружество на колективна инвестиционна схема по смисъла на член 2, параграф 1, буква б) от Директива 2009/65/ЕО на Европейския парламент и на Съвета;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9) „обвързан агент“ означава физическо или юридическо лице, което рекламира инвестиционни и/или допълнителни услуги пред клиенти или бъдещи клиенти, получава и предава инструкции или нареждания от клиенти по отношение на инвестиционни услуги или финансови инструменти, пласира финансови инструменти или предоставя съвети на клиенти или бъдещи клиенти по отношение на тези финансови инструменти или услуги на пълната и безусловна отговорност на един-единствен инвестиционен посредник, от чието име действ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33. (1) Обвързан агент е физическо лице или търговско дружество, което за целите на насърчаването на продажбите на услугите на инвестиционен посредник предоставя и извършва срещу възнаграждение от негово име и на негова пълна и безусловна отговорност една или повече от следнитеинвестиционни услуги и дейност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отправяне на покани до клиенти за сключване на сделк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риемане и предаване на нареждания от клиенти или потенциални клиент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редлагане на финансови инструмент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4. предоставяне на инвестиционни съвети на клиенти или потенциални клиенти по отношение на сделки с финансови инструменти или предоставяне на съвети по отношение на предлаганите от инвестиционния посредник услуг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0) „клон“ означава място на дейност, което е различно от главното управление, част е от инвестиционен посредник, няма юридическа правосубектност, предоставя инвестиционни услуги и/или дейности и може също да изпълнява допълнителни услуги, за които инвестиционният посредник има лиценз; всички места на дейност, установени в една и съща държава членка от инвестиционния посредник с адрес на управление в друга държава членка, се считат за един кло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1. По смисъла на закона:</w:t>
              <w:br/>
              <w:t>22. „клон“ на инвестиционен посредник е място на извършване на дейност, различно от главното управление, което е част от инвестиционния посредник, не е самостоятелно юридическо лице, чрез което инвестиционният посредник предоставя инвестиционни услуги и/или извършва инвестиционни дейности, както и допълнителни услуги, за които инвестиционният посредник е получил лиценз. Всички места на извършване на дейност, установени в една и съща държава членка от инвестиционен посредник с управление на дейността в друга държава членка, се смятат за един клон.</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1) „квалифицирано дялово участие“ означава пряко или непряко дялово участие в инвестиционен посредник, което представлява 10 % или повече от капитала или от правата на глас, както са определени в член 9 и член 10 от Директива 2004/109/ЕО на Европейския парламент и на Съвета ( 4 ), като се отчитат условията за тяхното агрегиране, предвидени в член 12, параграфи 4 и 5 от посочената директива, или което прави възможно упражняването на значително влияние над ръководството на инвестиционния посредник, в който е това участи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1. По смисъла на закона:</w:t>
              <w:br/>
              <w:t xml:space="preserve">23. „квалифицирано дялово участие“ e пряко или непряко участие, което представлява 10 или над 10 на сто от капитала или от правата на глас в общото събрание, определени съгласно чл. 145 и 146 от Закона за публичното предлагане на ценни книжа, като се отчитат условията за тяхното агрегиране, или което дава възможност за значително влияние върху управлението на дружеството.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2) „предприятие майка“ означава предприятие майка съгласно определението в член 2, точки 9 и 22 от Директива 2013/34/ЕС на Европейския парламент и на Съвета ( 5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1. По смисъла на закона:</w:t>
              <w:br/>
              <w:t>24. „предприятие майка“ е предприятие майка по смисъла на §1, т.18 от Закона за счетоводство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3) „дъщерно предприятие“ означава дъщерно предприятие по смисъла на член 2, точки 10 и 22 от Директива 2013/34/ЕС, включително всички дъщерни предприятия на дъщерно предприятие на предприятие майка, което ръководи тези предприяти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1. По смисъла на закона:</w:t>
              <w:br/>
              <w:t xml:space="preserve">25. „дъщерно предприятие“ е дъщерно предприятие по смисъла на §1, т.4 от Закона за счетоводството;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4) „група“ означава група, както е определено в член 2, параграф 11 от Директива 2013/34/Е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1. По смисъла на закона:</w:t>
              <w:br/>
              <w:t>26.  „група“  е група предприятия по смисъла на §1, т. 2 от Закона за счетоводство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5) „тесни връзки“ означава ситуация, в която две или повече физически или юридически лица са свързани посредство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1. По смисъла на закона:</w:t>
              <w:br/>
              <w:t>27.„Свързани лица" са две или повече физически или юридически лица, свързани чрез:</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участие под формата на собственост, пряко или чрез контрол, върху 20 % или повече от правата на глас или капитала на дадено предприяти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а) участие, което представлява притежание, пряко или чрез контрол, на 20 или повече от 20 на сто от правата на глас или от капитала на дружеството (предприятие);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контрол“, което означава връзка между предприятие майка и дъщерно предприятие във всички случаи, посочени в член 22, параграфи 1 и 2 от Директива 2013/34/ЕС, или подобна връзка между физическо или юридическо лице и предприятие; всяко дъщерно предприятие на дъщерно предприятие се счита също за дъщерно предприятие на предприятието майка, което е начело на тези предприяти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контрол, който предприятие майка упражнява спрямо дъщерно дружество съгласно ... от Закона за счетоводството или подобна връзка между физическо или юридическо лице и дружество (предприятие), като всяко дъщерно дружество на дъщерно дружество също се смята за дъщерно дружество на неговото предприятие майка, което е начело на групата от тези дъщерни дружеств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постоянна връзка на двете или всички от тях с едно и също лице чрез отношение на контрол;</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постоянна връзка на двете от лицата или на всички от тях с едно и също лице чрез отношение на контро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6) „ръководен орган“ означава орган или органи на инвестиционен посредник, пазарен оператор или доставчик на услуги за докладване на данни, назначени в съответствие с националното право, които разполагат с правомощия за определяне на стратегията, целите и цялостната политика на субекта, и които упражняват надзор и наблюдение на вземането на решения на управленско равнище и в които участват лицата, които действително управляват стопанската дейност на субекта.</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настоящата директива се позовава на ръководен орган и съгласно националното право управителните и контролните функции на ръководния орган са възложени на различни органи или различни членове на един орган, държавата членка определя отговорните органи или членове на ръководния орган в съответствие с националното си право, освен ако в настоящата директива не е указано друго;</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1. По смисъла на закона:</w:t>
              <w:br/>
              <w:t>т. 28. "висш ръководен персонал" са физическите лица с изпълнителни функции, в рамките на инвестиционния посредник, пазарен оператор или доставчик на услуги за докладване на данни и които са отговорни и се отчитат пред управителния орган за текущото управление на дружество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 л а в а  ш е с т 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ПРАВЛЕНИЕ И ОРГАНИЗАЦИЯ НА ДЕЙНОСТТА НА ИНВЕСТИЦИОННИТЕ ПОСРЕДНИЦ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62. (1) Инвестиционният посредник, както и комитетът за подбор на кандидати, в случаите по чл. 63, осигурява широк набор от качества, знания и умения при подбора на кандидати и определянето на членовете на управителните и контролните органи, като за тази цел прилага политика за насърчаване на многообразието в управителния и контролния орган. Допълнителни изисквания към подбора и определяне на членовете на управителните и контролните органи се определят с наредб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240" w:before="0" w:after="0"/>
              <w:ind w:firstLine="480"/>
              <w:jc w:val="both"/>
              <w:rPr/>
            </w:pPr>
            <w:r>
              <w:rPr>
                <w:rFonts w:cs="Times New Roman" w:ascii="Times New Roman" w:hAnsi="Times New Roman"/>
                <w:bCs/>
                <w:sz w:val="24"/>
                <w:szCs w:val="24"/>
              </w:rPr>
              <w:t>Чл. 158</w:t>
            </w:r>
            <w:r>
              <w:rPr>
                <w:rFonts w:cs="Times New Roman" w:ascii="Times New Roman" w:hAnsi="Times New Roman"/>
                <w:sz w:val="24"/>
                <w:szCs w:val="24"/>
              </w:rPr>
              <w:t>. (1) Членовете на управителния и контролния орган на пазарния оператор, както и лицата, които управляват дейността му, са лица с добра репутация, с необходимите знания, умения и с разнообразна квалификация и професионален опит, съответстващи на дейността на пазарния оператор и на основните рискове, свързани с дейността на регулирания пазар, и осигуряващи стабилното и разумно управление и функциониране на регулирания пазар. Лицата по изречение първо трябв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да притежават висше образование, квалификация и професионален опит поне три години в областта на икономиката, правото, финансите, банковото дело или информатика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да не са осъждани за умишлено престъпление от общ характер;</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да не са били членове на управителен или контролен орган или неограничено отговорни съдружници в дружество, прекратено поради несъстоятелност, ако са останали неудовлетворени кредитор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да не са обявявани в несъстоятелност или да не се намират в производство за обявяване в несъстоятелнос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да не са свързани лица по смисъла на този закон;</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да не са лишени от право да заемат материалноотговорна длъжнос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да не застрашават по друг начин стабилността и благоразумното управление и операциите на регулирания пазар.</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Управителният орган, съответно контролният орган на пазарния оператор, в зависимост от вътрешното разпределение на функциите отговаря з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ефективното и надеждно управление на пазарния оператор и на организирания от него регулиран пазар в съответствие с нормативните изисквания, включително за подходящото разпределение на задълженията и отговорностите при определянето на организационната структур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иемането на правилника по чл. 167 и за контрола за неговото изпълнени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едотвратяване и установяване на конфликти на интереси по начин, който осигурява целостта на пазар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ефективността на системите за управление на регулирания пазар и на пазарния оператор, като при необходимост предприема мерки за отстраняване на констатираните несъответств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За членовете на управителните и контролните органи, както и за лицата, които управляват дейността, се прилагат съответно изискванията по чл. 14, чл. 15, ал. 1 и ал. 3-7, чл. 62, ал. 1, чл. 63, ал. 1, 2 и ал. 3, изречение първо, ал. 4 – 6 и чл. 64, ал. 1 и ал. 3 – 7.</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В случаите когато пазарен оператор е значим, изискванията към управителните и контролните органи по чл. 14 (освен в случаите, когато член на управителния или на контролния орган е представител на държавата), както и изискванията на чл. 63 се прилагат съответн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В случаите, когато пазарният оператор и регулираният пазар са отделни юридически лица, изискванията по ал. 1 - 4 се прилагат съответно и за регулирания пазар.</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207. (1) Членове на управителен или контролен орган на доставчик на услуги за докладване на данни са лица с добра репутация, с необходимите знания, умения и опит, съответстващи на дейността на доставчика на услуги за докладване на данн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Лицата по ал. 1 са длъжни да отделят достатъчно време за изпълнението на задълженията си като членове на управителния или контролния орган на доставчик на услуги за докладване на данн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Лицата по ал. 1 изпълняват функциите си честно, почтено и независимо с цел извършване на ефективна собствена преценка за решенията на висшия ръководен персонал и упражняване на ефективен контрол и наблюдение върху вземането на управленски решен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Изискванията по ал. 1 - 3 се прилагат и за физическите лица, които представляват юридически лица - членове на управителен или контролен орган на доставчик на услуги за докладване на данн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В случаите по чл. 206, ал. 1 се приема, че членовете на управителен и контролен орган на инвестиционния посредник, съответно на пазарния оператор, отговарят на изискванията на ал. 1.</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Допълнителни изисквания към членовете на управителния и контролния орган на доставчика на услуги за докладване на данни се определят с наредб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7) „висше ръководство“ означава физически лица, които имат изпълнителни функции в рамките на инвестиционен посредник, пазарен оператор или доставчик на услуги за докладване на данни и са отговорни, и подотчетни пред ръководния орган, за текущото управление на субекта, включително за изпълнението на политиките относно предлагането на услуги и продукти на клиентите от посредника и неговия персонал;</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1. По смисъла на закона:</w:t>
              <w:br/>
              <w:t>28. "висш ръководен персонал" са физическите лица с изпълнителни функции, в рамките на инвестиционния посредник, пазарен оператор или доставчик на услуги за докладване на данни и които са отговорни и се отчитат пред управителния орган за текущото управление на дружество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8) „търговия за собствена сметка, опосредена чрез насрещни сделки“ означава сделка, при която посредникът се явява купувач за продавача и в същото време продавач за купувача по сделката, по такъв начин, че не се излага на никакъв пазарен риск през цялото време на изпълнението на сделката, като двете страни на сделката се изпълняват едновременно, и сделката се сключва на цена, която не води до печалба или до загуба за посредника, освен предварително обявена комисиона, такса или тарифа за сделкат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1. По смисъла на закона:</w:t>
              <w:br/>
              <w:t>29. „търговия за собствена сметка, опосредяваща насрещни сделки“ е трансакция, при която посредникът се явява купувач за продавача и в същото време продавач за купувача по сделка, без да се излага на пазарен риск по време на изпълнението на сделката, като двете страни на сделката се изпълняват едновременно, и сделката се сключва на цена, която не води до печалба или до загуба за посредника, освен предварително обявена комисиона, такса или тарифа за сделк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9) „алгоритмична търговия“ означава търговия с финансови инструменти, при която индивидуалните параметри на нарежданията се определят автоматично от компютърен алгоритъм, включително дали да се инициира нареждането, срока, цената или количеството на нареждането или начина на управление на подаденото нареждане при ограничена или нулева човешка намеса, като не се включват системите, които се използват единствено с цел насочване на нареждания до едно или няколко места на търговия или за обработка на нареждания, не включвайки определяне на никакви параметри за търговия, потвърждаване на нареждания или обработка на извършени сделки след тяхното сключван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1. По смисъла на закон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0. „алгоритмична търговия“ е търговия с финансови инструменти, при която индивидуалните параметри на нарежданията се определят автоматично от компютърен алгоритъм, включително дали да се инициира нареждането, срока, цената или количеството на нареждането или начина на управление на нареждането след подаването му при ограничена или без човешка намеса, както е определено в чл. 18 от Регламент (ЕС) № 2017/565. Алгоритмичната търговия не включва системите, които се използват единствено с цел предаване на нареждания до едно или няколко места на търговия или за обработка на нареждания, без определяне на каквито и да било параметри за търговия или за потвърждаване на нареждания, или за обработка на извършени сделки след тяхното сключване;</w:t>
              <w:b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0) „високочестотен способ за алгоритмична търговия“ означава всеки способ за алгоритмична търговия, който се характеризира 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1. По смисъла на закона:</w:t>
              <w:br/>
              <w:t>31. „високочестотен способ за алгоритмична търговия“ е техника за алгоритмична търговия, която се характеризира с:</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инфраструктура, предназначена да сведе до минимум мрежови и други типове закъснения, която включва поне един от следните елементи за подаване на алгоритмично нареждане: съвместно ползване, хостинг на близко разстояние или високоскоростен пряк електронен достъ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инфраструктура, предназначена да сведе до минимум мрежови и други типове закъснения, която включва поне един от следните елементи за подаване на алгоритмично нареждане: съвместно ползване, хостинг на близко разстояние или високоскоростен пряк електронен достъп;</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определяне от системата на инициирането, генерирането, насочването или изпълнението на дадено нареждане, без човешка намеса за отделните сделки или нареждания; както 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б) определяне от системата на инициирането, генерирането, насочването или изпълнението на дадено нареждане, без човешка намеса за отделните сделки или нареждания; както и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голям брой съобщения в рамките на деня, които се състоят от нареждания, котировки или отменяне на нареждани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голям брой съобщения в рамките на деня, които представляват нареждания, котировки или отменяне на нареждания, определен съгласно чл. 19 от Регламент (ЕС) № 2017/565;</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1) „пряк електронен достъп“ означава споразумение, при което член или участник или клиент на място на търговия позволява на дадено лице да използва неговия код за търгуване, за да може лицето да изпраща по електронен път нареждания, свързани с финансов инструмент, пряко до мястото на търговия, и обхваща споразумения, които включват използването от дадено лице на инфраструктурата на члена или участника или клиента, или всяка система за връзка, предоставена от член или участник или клиент, за подаване на нареждания (пряк достъп до пазара), както и споразуменията за случаи, когато тази инфраструктура не се използва от лице (спонсориран достъ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1. По смисъла на закона:</w:t>
              <w:br/>
              <w:t>32. „пряк електронен достъп“ е споразумение, при което член или участник или клиент на място на търговия позволява на дадено лице да използва неговия код за търгуване, така че лицето да изпраща по електронен път нареждания, свързани с финансов инструмент, пряко до мястото на търговия, и обхваща: споразумения, които включват използването от дадено лице на инфраструктурата на члена или участника или клиента, или всяка система за връзка, предоставена от член или участник или клиент, за подаване на нареждания (пряк достъп до пазара), или споразумения, които не включват прякото използване от лицето на тази инфраструктура (спонсориран достъп); Не е налице пряк електронен достъп в случаите по чл. 20 от Регламент (ЕС) № 2017/56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2) „практика на кръстосани продажби“ означава предлагане на инвестиционна услуга, заедно с друга услуга или продукт като част от пакет или като условие за същото споразумение или паке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1. По смисъла на закона:</w:t>
              <w:br/>
              <w:t>33. „практика на кръстосани продажби“ е предлагане на инвестиционна услуга, заедно с друга услуга или продукт като част от пакет или като условие по същия договор или паке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3) „структуриран депозит“ означава депозит, както е определено в член 2, параграф 1, точка 3 от Директива 2014/49/ЕС на Европейския парламент и на Съвета ( 6 ), който се изплаща изцяло при настъпване на падежа съобразно условия, при които всяка лихва или премия се изплаща или е изложена на риск съгласно формула, включваща фактори като:</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1. По смисъла на закона:</w:t>
              <w:br/>
              <w:t xml:space="preserve">34. „структуриран депозит“ е влог по смисъла на §1, т.1 от Допълнителните разпоредби на Закона за гарантиране на влоговете в банките, платим изцяло на падежа съобразно условия, при които плащането на лихва или премия е в зависимост от: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индекс или комбинация от индекси, като се изключват депозити с променливи лихвени проценти, чиято възвръщаемост е пряко свързана с индекс за лихвените проценти като Euribor или Libo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а) индекс или комбинация от индекси, като се изключват депозити с променливи лихвени проценти, чиято възвръщаемост е пряко свързана с индекс за лихвените проценти като Euribor или Libor;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финансов инструмент или комбинация от финансови инструмент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б) финансов инструмент или комбинация от финансови инструменти;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стока или комбинация от стоки или други материални или нематериални незаменяеми активи; ил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стока или комбинация от стоки или други материални или нематериални незаменяеми активи;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 валутен курс или комбинация от валутни курсов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 валутен курс или комбинация от валутни курсове; ил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 други подобни фактори.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4) „прехвърлими ценни книжа“ означава тези класове ценни книжа, които могат да се търгуват на капиталовия пазар, с изключение на платежни инструменти като:</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1. По смисъла на закона:</w:t>
              <w:br/>
              <w:t>1. „прехвърлими ценни книжа” са класовете ценни книжа, регистрирани по сметки в централен депозитар на ценни книжа, които могат да бъдат търгувани на капиталовия пазар, с изключение на платежните инструменти, ка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акции в дружества и други ценни книжа, еквивалентни на акции в дружества, съдружия или други субекти, както и депозитарни разписки във връзка с акци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акции в дружества и други ценни книжа, еквивалентни на акции в капиталови дружества и други юридически лица, както и депозитарни разписки за акци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облигации или други форми на секюритизиран дълг, включително депозитарни разписки във връзка с тези ценни книж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облигации и други форми на секюритизиран дълг, включително депозитарни разписки за такива ценни книж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всякакви други ценни книжа, които дават правото на придобиване или продажба на такива прехвърлими ценни книжа или водещи до паричен сетълмент, определен въз основа на прехвърлими ценни книжа, валути, лихвени проценти или доходност, стоки или други индекси или мерк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други ценни книжа, които дават право за придобиване или продажба на такива прехвърлими ценни книжа или които водят до паричен сетълмент, определен въз основа на прехвърлими ценни книжа, валути, лихвени проценти или доходност, стоки или други индекси или показа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5) „депозитарни разписки“ означава тези ценни книжа, които могат да се търгуват на капиталовия пазар и които представляват собственост на чуждестранен емитент върху ценни книжа, като са допуснати до търговия на регулиран пазар и се търгуват независимо от ценните книжа на чуждестранния емитен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1. По смисъла на закона:</w:t>
              <w:br/>
              <w:t>35. „депозитарни разписки“ са прехвърлими ценни книжа, които удостоверяват собственост върху ценни книжа на чуждестранен емитент, които могат да бъдат допуснати до търговия на регулиран пазар и да се търгуват независимо от ценните книжа на чуждестранния емитен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6) „борсово търгуван фонд“ означава фонд, от който най-малко един клас дялове или акции се търгува през целия ден на най-малко едно място на търговия и с най-малко един маркет-мейкър, който прави необходимото, за да гарантира, че цената на неговите дялове или акции на мястото на търговия не се различава значително от нетната стойност на активите му, и когато е приложимо – от индикативната нетна стойност на активите м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1. По смисъла на закон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0. „борсово търгуван фонд“ е борсово търгуван фонд по § 1, т. 25 от Допълнителните разпоредби на Закона за дейността на колективните инвестиционни схеми и на други предприятия за колективно инвестиран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7) „сертификати“ означава сертификати, както са определени в член 2, параграф 1, точка 27 от Регламент (ЕС) № 600/20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1. По смисъла на закона:</w:t>
              <w:br/>
              <w:t>36. „сертификати“ са сертификати по смисъла на член 2, параграф 1, точка 27 от Регламент (ЕС) № 600/2014;</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8) „структурирани финансови продукти“ означава структурирани финансови продукти, както са определени в член 2, параграф 1, точка 28 от Регламент (ЕС) № 600/20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1. По смисъла на закона:</w:t>
              <w:br/>
              <w:t xml:space="preserve">37.  „структурирани финансови продукти“ са структурирани финансови продукти по смисъла на член 2, параграф 1, точка 28 от Регламент (ЕС) № 600/2014;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9) „деривати“ означава деривати, както са определени в член 2, параграф 1, точка 29 от Регламент (ЕС) № 600/20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1. По смисъла на закона:</w:t>
              <w:br/>
              <w:t>38. „деривати“ са деривати по смисъла на член 2, параграф 1, точка 29 от Регламент (ЕС) № 600/2014;</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0) „стокови деривати“ означава стокови деривати, както са определени в член 2, параграф 1, точка 30 от Регламент (ЕС) № 600/20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1. По смисъла на закона:</w:t>
              <w:br/>
              <w:t xml:space="preserve">39. „стокови деривати“ са стокови деривати по смисъла на член 2, параграф 1, точка 30 от Регламент (ЕС) № 600/2014;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1) „централен контрагент“ (ЦК) означава централен контрагент, както е определен в член 2, точка 1 от Регламент (ЕС) № 648/20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1. По смисъла на закона:</w:t>
              <w:br/>
              <w:t>40. „централен контрагент“ (ЦК) е централен контрагент по смисъла на член 2, точка 1 от Регламент (ЕС) № 648/2012;</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2) „одобрен механизъм за публикуване“ или „ОМП“ означава лице, което е лицензирано съгласно настоящата директива да извършва услугата за публикуване на доклади за търговия от името на инвестиционни посредници съгласно членове 20 и 21 от Регламент (ЕС) № 600/20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1. По смисъла на закона:</w:t>
              <w:br/>
              <w:t xml:space="preserve">41.„оператор на механизъм за публикуване“ или „ОМП“ е лице, лицензирано съгласно този закон, съответно съгласно Директива 2014/65/ЕС да предоставя услугата за публикуване на отчети за търговията от името на инвестиционния посредник по членове 20 и 21 от Регламент (ЕС) № 600/2014;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3) „доставчик на консолидирани данни“ или „ДКД“ означава лице, което е лицензирано съгласно настоящата директива, да извършва услуга по събиране от регулирани пазари, МСТ, ОСТ и ОМП на доклади за търговия за финансовите инструменти, посочени в член 6, член 7, член 10, член 12, член 13, член 20 и член 21 от Регламент (ЕС) № 600/2014 и да ги консолидира в непрекъснат електронен поток от обновени данни, осигуряващ данни за цените и обемите на всеки финансов инструмен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1. По смисъла на закона:</w:t>
              <w:br/>
              <w:t xml:space="preserve">42. „доставчик на консолидирани данни“ или „ДКД“ е лице, лицензирано съгласно този закон, съответно по Директива 2014/65/ЕС, да извършва услуга по събиране от регулирани пазари, МСТ, ОСТ и ОМП на отчети за търговия за финансовите инструменти по член 6, член 7, член 10, член 12, член 13, член 20 и член 21 от Регламент (ЕС) № 600/2014 и консолидиране в непрекъснат електронен поток от обновени данни, осигуряващ информация за цените и обемите на всеки финансов инструмент;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4) „одобрен механизъм за докладване“ или „ОМД“ е лице, лицензирано съгласно настоящата директива да извършва от името на инвестиционни посредници услуга по докладване на данни за сделки пред компетентните органи или пред ЕОЦК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1. По смисъла на закона:</w:t>
              <w:br/>
              <w:t xml:space="preserve">43. „оператор на механизъм за докладване“ или „ОМД“ е лице, лицензирано съгласно този закон, съответно Директива 2014/65/ЕС да извършва от името на инвестиционния посредник услуга по предоставяне на детайлна информация за сделки пред компетентните органи или пред ЕОЦКП;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5) „държава членка по произход“ означав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1. По смисъла на закона:</w:t>
              <w:br/>
              <w:t xml:space="preserve">44. „държава членка по произход“ e: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в случай на инвестиционни посредници:</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i) ако инвестиционният посредник е физическо лице — държавата членка, в която е разположено неговото главно управление;</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ii) ако инвестиционният посредник е юридическо лице — държавата членка, в която е разположено неговото седалище;</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iii) ако инвестиционният посредник няма седалище съгласно неговото национално право — държавата членка, в която е разположено неговото главно управлени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а) за инвестиционен  посредник: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аа) който е физическо лице — държавата членка, в която се намира неговото главно управление;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бб) който е юридическо лице — държавата членка, в която се намира неговото седалище, а ако съгласно националното си законодателство няма вписан адрес на управление — държавата членка, в която се намира главното му управление;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в случай на регулиран пазар — държавата членка, в която е регистриран регулираният пазар или, ако съгласно националното право на тази държава членка той няма седалище — държавата членка, в която е разположено главното управление на регулирания паза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б) за регулиран пазар — държавата членка, в която е регистриран регулираният пазар или, ако съгласно националното право на тази държава членка той няма седалище — държавата членка, в която се намира главното управление на регулирания пазар;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в случай на ОМП, ДКД или ОМД:</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i) ако ОМП, ДКД или ОМД е физическо лице — държавата членка, в която е разположено неговото главно управление;</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ii) ако ОМП, ДКД или ОМД е юридическо лице — държавата членка, в която е разположено неговото седалище;</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iii) ако ОМП, ДКД или ОМД няма седалище съгласно неговото национално право — държавата членка, в която е разположено неговото главно управлени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за ОМП, ДКД или ОМД: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а) който е физическо лице — държавата членка, в която се намира неговото главно управлен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бб) който е юридическо лице — държавата членка, в която се намира неговото седалище, а ако съгласно националното си законодателство няма вписан адрес на управление— държавата членка, в която се намира неговото главно управление;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6) „приемаща държава членка“ означава държава членка, различна от държавата членка по произход, в която даден инвестиционен посредник има клон или предоставя инвестиционни услуги и/или дейности, или държава членка, в която даден регулиран пазар предоставя подходящи условия, така че да улеснява достъпа до търговията в неговата система от отдалечени членове или участници, установени в същата тази държава член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1. По смисъла на закона:</w:t>
              <w:br/>
              <w:t xml:space="preserve">45. „приемаща държава членка“ е държава членка, различна от държавата членка по произход, в която инвестиционният посредник има клон или предоставя инвестиционни услуги и/или извършва инвестиционни дейности, или в която регулираният пазар осъществява дейност, като осигурява улеснен достъп до неговата система за търговия за неговите дистанционни членове или за участници от същата тази държава членка;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7) „дружество от трета държава“ означава дружество, което, ако главното му управление или седалище се намираха в рамките на Съюза, щеше да бъде кредитна институция, предоставяща инвестиционни услуги или извършваща инвестиционни дейности, или инвестиционен посредни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1. По смисъла на закона:</w:t>
              <w:br/>
              <w:t xml:space="preserve">46. „инвестиционен посредник от трета държава“ е кредитна институция, предоставяща инвестиционни услуги или извършваща инвестиционни дейности, или инвестиционен посредник, чието главно управление или седалище се намират извън ЕС;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8) „енергийни продукти на едро“ означава енергийни продукти на едро, както са определени в член 2, точка 4 от Регламент (ЕС) № 1227/20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1. По смисъла на закона:</w:t>
              <w:br/>
              <w:t>47. „енергийни продукти на едро“ са енергийни продукти на едро по смисъла на член 2, точка 4 от Регламент (ЕС) № 1227/20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9) „деривати за селскостопански стоки“ означава договори за деривати, свързани с продукти, изброени в член 1 и приложение I, част I - ХХ и част ХХIV/I към Регламент (ЕС) № 1308/2013 на Европейския парламент и на Съвета ( 7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1. По смисъла на закона:</w:t>
              <w:br/>
              <w:t xml:space="preserve">48. „деривати върху селскостопански стоки“ са договори за деривати, свързани с продукти, изброени в член 1 и приложение I, част I - ХХ и част ХХIV/I към Регламент (ЕС) № 1308/2013 на Европейския парламент и на Съвета;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0) „емитент на държавни дългови инструменти“ означава всеки от следните емитенти на дългови инструмент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1. По смисъла на закона:</w:t>
              <w:br/>
              <w:t>49. „държавен емитент“ e всеки от следните емитенти, когато издава дългови финансови инструмент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i) Съюз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а) ЕС;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ii) държава членка, включително държавен орган, агенция или дружество със специална цел на държавата член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б) държава членка, включително държавен орган, агенция или дружество със специална цел на държавата членка;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iii) в случая на федерална държава членка— член на федерацият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в случай на федерална държава членка - член на федерацията;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iv) дружество със специална цел за няколко държави членк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г) дружество със специална цел, създадено от няколко държави членки;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v) международна финансова институция, учредена от две или повече държави членки, чиято цел е да мобилизира средства и да отпуска финансова помощ в полза на своите членове, които изпитват или са заплашени от сериозни проблеми, свързани с финансирането; ил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 международна финансова институция, учредена от две или повече държави членки, чиято цел е да събира средства и да предоставя финансова помощ в полза на своите членове, които имат или са застрашени от сериозни финансови проблеми; или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vi) Европейската инвестиционна бан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е) Европейската инвестиционна банка;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1) „държавен дългов инструмент“ означава дългов инструмент, емитиран от емитент на държавни дългови инструмент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1. По смисъла на закона:</w:t>
              <w:br/>
              <w:t xml:space="preserve">50. „държавен дългов инструмент“ е дългов финансов инструмент, емитиран от държавен емитент;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2) „траен носител“ означава всеки инструмент, който:</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позволява на клиента да съхранява информация, адресирана лично до него, по начин, достъпен за бъдещо ползване и за период от време, достатъчен за целите на информацията, и</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позволява непромененото възпроизвеждане на съхранената информаци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1. По смисъла на закона:</w:t>
              <w:br/>
              <w:t>51. „траен носител“ е всяко средство, което отговаря на условията по чл. 3 от Регламент (ЕС) № 2017/565 и позволява на клиента да съхранява информация, адресирана лично до него, по начин, достъпен за бъдещо ползване и за период от време, съответстващ на целите, за които е предоставена информацията, както и което позволява непромененото възпроизвеждане на съхранената информац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3) „доставчик на услуги за докладване на данни“ означава ОМП, ДКД или ОМ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205. (1) Доставчици на услуги за докладване на данни са операторите на механизми за публикуване (ОМП), доставчиците на консолидирани данни (ДКД) и операторите на механизми за докладване (ОМД).</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4) „централен депозитар на ценни книжа“ или „ЦДЦК“ означава централен депозитар на ценни книжа по смисъла на определението в член 2, параграф 1, точка 1 от Регламент (ЕС) № 909/20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1. По смисъла на закона:</w:t>
              <w:br/>
              <w:t>2. „централен депозитар на ценни книжа” е централен депозитар по смисъла на чл.2, параграф 1, т. 1 от Регламент 2014/909/Е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На Комисията се предоставя правомощието да приема делегирани актове в съответствие с член 89 за определяне на някои технически елементи на определенията, предвидени в параграф 1, за адаптирането им към пазарните промени, технологичните новости и опита, свързан с поведение, което е забранено съгласно Регламент (ЕС) № 596/2014, и гарантиране на еднаквото прилагане на настоящата директив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ЯЛ II</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ЛИЦЕНЗИРАНЕ И ОПЕРАТИВНИ УСЛОВИЯ ЗА ИНВЕСТИЦИОННИТЕ ПОСРЕДНИЦИ</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ЛАВА I</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словия и процедури за лицензиране</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ен 5</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искване относно лиценз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дел IV</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даване на лиценз на инвестиционен посредник</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искване за лиценз. Документи за издаване  на лиценз</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1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Всяка държава членка изисква предоставянето на инвестиционни услуги и/или извършването на инвестиционни дейности като редовно занятие или стопанска дейност на професионална основа да бъде предмет на предварително лицензиране в съответствие с настоящата глава. Лицензът се издава от определения в съответствие с член 67 компетентен орган на държавата членка по произх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17. (1) За извършване по занятие на една или повече услуги и дейности по чл. 6, ал. 2 и 3 от лица, които не са банки, се изисква да е издаден лиценз от комисия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За издаване на лиценз по ал. 1 се подава заявление до комисията, към което се прилагат данни и документи, определени с делегиран акт, който Европейската комисия приема на основание чл. 7, параграф 4 от Директива 2014/65/ЕС и наредб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Чрез дерогация от параграф 1 държавите членки разрешават на всеки пазарен оператор да организира МСТ или ОСТ, при условие че предварително е проверено, че се спазва настоящата глав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pPr>
            <w:r>
              <w:rPr>
                <w:rFonts w:cs="Times New Roman" w:ascii="Times New Roman" w:hAnsi="Times New Roman"/>
                <w:bCs/>
                <w:sz w:val="24"/>
                <w:szCs w:val="24"/>
              </w:rPr>
              <w:t>Чл. 154</w:t>
            </w:r>
            <w:r>
              <w:rPr>
                <w:rFonts w:cs="Times New Roman" w:ascii="Times New Roman" w:hAnsi="Times New Roman"/>
                <w:sz w:val="24"/>
                <w:szCs w:val="24"/>
              </w:rPr>
              <w:t>. (1) Пазарен оператор може да организира МСТ и/или OCT, когато е получил разрешение от комисията. Разпоредбите на чл. 17, ал. 2, чл. 18 – 23 и чл. 43, ал. 8 и 9 се прилагат съответн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За организиране на МСТ и OCT пазарният оператор спазва изискванията на чл. 109 – 121.</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азарен оператор може да организира и МСТ, която отговаря на изискванията за пазар за растеж. Членове 122-127 се прилагат съответн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Държавите членки регистрират всички инвестиционни посредници. Регистърът е публичен и съдържа информация за услугите или дейностите, за които инвестиционният посредник има лиценз. Той се актуализира периодично. ЕОЦКП бива уведомяван за всеки издаден лицен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КФН</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егистр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Чл. 30. (1) Комисията води публични регистри за:</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1. регулираните пазари на ценни книжа, </w:t>
            </w:r>
            <w:r>
              <w:rPr>
                <w:rFonts w:cs="Times New Roman" w:ascii="Times New Roman" w:hAnsi="Times New Roman"/>
                <w:color w:val="000000"/>
                <w:sz w:val="24"/>
                <w:szCs w:val="24"/>
              </w:rPr>
              <w:t xml:space="preserve">многостранните системи за търговия, </w:t>
            </w:r>
            <w:r>
              <w:rPr>
                <w:rFonts w:cs="Times New Roman" w:ascii="Times New Roman" w:hAnsi="Times New Roman"/>
                <w:bCs/>
                <w:color w:val="000000"/>
                <w:sz w:val="24"/>
                <w:szCs w:val="24"/>
              </w:rPr>
              <w:t>организираните системи за търговия и пазарите за растеж</w:t>
            </w:r>
            <w:r>
              <w:rPr>
                <w:rFonts w:eastAsia="Times New Roman" w:cs="Times New Roman" w:ascii="Times New Roman" w:hAnsi="Times New Roman"/>
                <w:sz w:val="24"/>
                <w:szCs w:val="24"/>
                <w:lang w:eastAsia="bg-BG"/>
              </w:rPr>
              <w:t>;</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инвестиционните посредниц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обвързани агент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4. доставчици на услуги за докладване на данн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ПФ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21. Комисията за финансов надзор уведомява ЕОЦКП за издадения лиценз на инвестиционен посредник.</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ОЦКП съставя списък на всички инвестиционни посредници в Съюза. Списъкът съдържа информация за услугите или дейностите, за които всеки инвестиционен посредник има лиценз, и периодично се актуализира. ЕОЦКП публикува на своята интернет страница този списък и го поддържа актуализира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случаите, когато компетентен орган е отнел лиценз в съответствие с член 8, букви б), в) и г), отнемането на лиценза се публикува в списъка за срок от пет годин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Всяка държава членка изисква от:</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всеки инвестиционен посредник, който е юридическо лице, да има главно управление в същата държава членка, където е седалището м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Чл. 7. (1) Предоставяне на инвестиционни услуги и извършване на инвестиционни дейности по занятие може да осъществява само акционерно дружество или дружество с ограничена отговорност със седалище и адрес на управление на територията на Република България, получило лиценз за извършване на дейност като инвестиционен посредник при условията и по реда на този закон, </w:t>
            </w:r>
            <w:r>
              <w:rPr>
                <w:rFonts w:cs="Times New Roman" w:ascii="Times New Roman" w:hAnsi="Times New Roman"/>
                <w:sz w:val="24"/>
                <w:szCs w:val="24"/>
              </w:rPr>
              <w:t xml:space="preserve">освен ако със закон или регламент не е предвидено друго.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всеки инвестиционен посредник, който не е юридическо лице, или всеки инвестиционен посредник, който е юридическо лице, но по своето национално право няма седалище, да има главно управление в държавата членка, в която действително извършва своята стопанската дейнос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p>
            <w:pPr>
              <w:pStyle w:val="Normal"/>
              <w:spacing w:lineRule="auto" w:line="240" w:before="0" w:after="0"/>
              <w:rPr/>
            </w:pPr>
            <w:r>
              <w:rPr>
                <w:rFonts w:eastAsia="Times New Roman" w:cs="Times New Roman" w:ascii="Times New Roman" w:hAnsi="Times New Roman"/>
                <w:b/>
                <w:sz w:val="24"/>
                <w:szCs w:val="24"/>
                <w:lang w:eastAsia="bg-BG"/>
              </w:rPr>
              <w:t>Коментар</w:t>
            </w:r>
            <w:r>
              <w:rPr>
                <w:rFonts w:eastAsia="Times New Roman" w:cs="Times New Roman" w:ascii="Times New Roman" w:hAnsi="Times New Roman"/>
                <w:b/>
                <w:sz w:val="24"/>
                <w:szCs w:val="24"/>
                <w:lang w:val="en-US" w:eastAsia="bg-BG"/>
              </w:rPr>
              <w:t xml:space="preserve">: </w:t>
            </w:r>
            <w:r>
              <w:rPr>
                <w:rFonts w:eastAsia="Times New Roman" w:cs="Times New Roman" w:ascii="Times New Roman" w:hAnsi="Times New Roman"/>
                <w:b/>
                <w:sz w:val="24"/>
                <w:szCs w:val="24"/>
                <w:lang w:eastAsia="bg-BG"/>
              </w:rPr>
              <w:t>Неприложимо за България</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ен 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хват на лиценз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Държавата членка по произход гарантира, че в лиценза са определени инвестиционните услуги или дейности, които инвестиционният посредник може да предоставя или извършва. Лицензът може да обхваща една или повече допълнителни услуги, изложени в раздел Б от приложение I. Лицензът не се издава единствено за предоставянето на допълнителни услуг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17. (1) За извършване по занятие на една или повече услуги и дейности по чл. 6, ал. 2 и 3 от лица, които не са банки, се изисква да е издаден лиценз от комисия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За издаване на лиценз по ал. 1 се подава заявление до комисията, към което се прилагат данни и документи, определени с делегиран акт, който Европейската комисия приема на основание чл. 7, параграф 4 от Директива 2014/65/ЕС и наредба.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случаите когато инвестиционен посредник иска да извършва услуги и дейности по чл. 6, ал. 2 и 3, които не са включени в неговия лиценз, той трябва да подаде заявление до комисията за разширяване обхвата на лиценза, към което прилага съответните документи по ал. 2.</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Не по-малко от 25 на сто от капитала по чл. 10, ал. 1 – 7 трябва да бъде внесен при подаване на заявлението за издаване на лиценз, а останалата част – в 14-дневен срок от получаване на писмено уведомление по чл. 18, ал. 10.</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20. (1) Лицензът по чл. 19 определя изчерпателно инвестиционните услуги и дейности, които инвестиционният посредник има право да извършва. Лицензът може да включва право за извършване на една или повече от допълнителните услуги по чл. 6, ал. 3. Лицензът не може да бъде издаден само за предоставяне на допълнителни услуги по чл. 6, ал. 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Инвестиционен посредник, който иска лиценз, за да разшири стопанската си дейност с инвестиционни услуги или дейности или с допълнителни услуги, които не са предвидени към момента на първоначалния лиценз, подава искане за разширяване на лиценза с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17 (3) В случаите когато инвестиционен посредник иска да извършва услуги и дейности по чл. 6, ал. 2 и 3, които не са включени в неговия лиценз, той трябва да подаде заявление до комисията за разширяване обхвата на лиценза, към което прилага съответните документи по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Лицензът е валиден в рамките на Съюза и позволява на инвестиционния посредник да предоставя услугите или да извършва дейностите, за които е лицензиран, в целия Съюз чрез правото на установяване, включително чрез клон, или чрез свободното предоставяне на услуг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Чл. 20. (1) Лицензът по чл. 19 определя изчерпателно инвестиционните услуги и дейности, които инвестиционният посредник има право да извършва. Лицензът може да включва право за извършване на една или повече от допълнителните услуги по чл. 6, ал. 3. Лицензът не може да бъде издаден само за предоставяне на допълнителни услуги по чл. 6, ал. 3.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Лицензът по чл. 19 дава право на извършване на посочените в него услуги и дейности по чл. 6, ал. 2 и 3 в рамките на Европейския съюз чрез учредяване на клон или при условията на свободното предоставяне на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ен 7</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цедури за одобряване и отказ от издаването на лицен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Компетентният орган не издава лиценз, ако не е и докато не бъде напълно удовлетворен от изпълнението от страна на кандидата на всички изисквания, предвидени в приетите съгласно настоящата директива разпоредб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24"/>
                <w:szCs w:val="24"/>
                <w:lang w:eastAsia="bg-BG"/>
              </w:rPr>
              <w:t>Чл. 18.(1) Заместник-председателят се произнася по пълнотата на заявлението в срок до 15 работни дни от получаването му.</w:t>
            </w:r>
          </w:p>
          <w:p>
            <w:pPr>
              <w:pStyle w:val="Normal"/>
              <w:jc w:val="both"/>
              <w:rPr>
                <w:rFonts w:ascii="Times New Roman" w:hAnsi="Times New Roman" w:eastAsia="Times New Roman" w:cs="Times New Roman"/>
                <w:sz w:val="24"/>
                <w:szCs w:val="24"/>
                <w:lang w:eastAsia="bg-BG"/>
              </w:rPr>
            </w:pPr>
            <w:r>
              <w:rPr>
                <w:rFonts w:cs="Times New Roman" w:ascii="Times New Roman" w:hAnsi="Times New Roman"/>
                <w:sz w:val="24"/>
                <w:szCs w:val="24"/>
              </w:rPr>
              <w:t>(2) Когато заявлението и приложените към него данни и документи са пълни, в срока по ал. 1 заместник-председателят изпраща на заявителя писмено потвърждение, че подаденото от него заявление е пълн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3) В случаите, когато към заявлението не са приложени всички необходими данни и документи, в срока по ал. 1 заместник-председателят уведомява писмено заявителя, че подаденото от него заявление е непълно, посочва данните и документите, които трябва да бъдат представени, и срока за тяхното представяне, като този срок не може да бъде по-кратък от 20 работни дни и по-дълъг от  30 работни дни, и не може да бъде удължаван допълнително.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 Комисията за финансов надзор взема решение да издаде лиценз за извършване на дейност като инвестиционен посредник, съответно за разширяване на обхвата на издаден лиценз, само ако прецени, че заявителят отговаря на изискванията на този закон,актовете по неговото прилагане иприложимите към дейността на инвестиционните посредници изисквания на законодателството на Е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Инвестиционният посредник предоставя всякаква информация — включително програма за дейността, в която излага, inter alia, данни за дейността, която предвижда да извършва и организационната структура, необходима, за да може компетентният орган да се увери, че инвестиционният посредник е създал изискваните към момента на първоначалния лиценз условия за изпълнението на задълженията си съгласно настоящата глав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Web"/>
              <w:ind w:firstLine="567"/>
              <w:rPr>
                <w:color w:val="000000"/>
              </w:rPr>
            </w:pPr>
            <w:r>
              <w:rPr>
                <w:color w:val="000000"/>
              </w:rPr>
              <w:t>Чл. 17. (1) За извършване по занятие на една или повече услуги и дейности по чл. 6, ал. 2 и 3 от лица, които не са банки, се изисква да е издаден лиценз от комисията.</w:t>
            </w:r>
          </w:p>
          <w:p>
            <w:pPr>
              <w:pStyle w:val="NormalWeb"/>
              <w:ind w:firstLine="567"/>
              <w:rPr>
                <w:color w:val="000000"/>
              </w:rPr>
            </w:pPr>
            <w:r>
              <w:rPr>
                <w:color w:val="000000"/>
              </w:rPr>
              <w:t xml:space="preserve">(2) За издаване на лиценз по ал. 1 се подава заявление до комисията, към което се прилагат данни и документи, определени с делегиран акт, който Европейската комисия приема на основание чл. 7, параграф 4 от Директива 2014/65/ЕС  и наредба.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18.(1) Заместник-председателят се произнася по пълнотата на заявлението в срок до 15 работни дни от получаването му.</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огато заявлението и приложените към него данни и документи са пълни, в срока по ал. 1 заместник-председателят изпраща на заявителя писмено потвърждение, че подаденото от него заявление е пълн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3) В случаите, когато към заявлението не са приложени всички необходими данни и документи, в срока по ал. 1 заместник-председателят уведомява писмено заявителя, че подаденото от него заявление е непълно, посочва данните и документите, които трябва да бъдат представени, и срока за тяхното представяне, като този срок не може да бъде по-кратък от 20 работни дни и по-дълъг от  30 работни дни, и не може да бъде удължаван допълнително.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jc w:val="both"/>
              <w:rPr/>
            </w:pPr>
            <w:r>
              <w:rPr>
                <w:rFonts w:eastAsia="Times New Roman" w:cs="Times New Roman" w:ascii="Times New Roman" w:hAnsi="Times New Roman"/>
                <w:sz w:val="24"/>
                <w:szCs w:val="24"/>
                <w:lang w:eastAsia="bg-BG"/>
              </w:rPr>
              <w:t>(4) Ако в определения от заместник-председателя срок по ал. 3, заявителят представи всички допълнително изискани данни и/или документи, заместник-председателят изпраща на заявителя писмено потвърждение, че подаденото от него заявление е пълно,в срок до 15 работни дни от представянето на данните и документите по ал. 3.</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Ако в определения от заместник-председателя срок по ал. 3, заявителят не представи всички допълнително изискани данни и/или документи, производството по заявлението се прекратява с решение на комисията по предложение на заместник-председателя..</w:t>
            </w:r>
          </w:p>
          <w:p>
            <w:pPr>
              <w:pStyle w:val="Normal"/>
              <w:jc w:val="both"/>
              <w:rPr/>
            </w:pPr>
            <w:r>
              <w:rPr>
                <w:rFonts w:eastAsia="Times New Roman" w:cs="Times New Roman" w:ascii="Times New Roman" w:hAnsi="Times New Roman"/>
                <w:sz w:val="24"/>
                <w:szCs w:val="24"/>
                <w:lang w:eastAsia="bg-BG"/>
              </w:rPr>
              <w:t>(6) Комисията за финансов надзор</w:t>
            </w:r>
            <w:r>
              <w:rPr>
                <w:rFonts w:cs="Times New Roman" w:ascii="Times New Roman" w:hAnsi="Times New Roman"/>
              </w:rPr>
              <w:t xml:space="preserve"> </w:t>
            </w:r>
            <w:r>
              <w:rPr>
                <w:rFonts w:eastAsia="Times New Roman" w:cs="Times New Roman" w:ascii="Times New Roman" w:hAnsi="Times New Roman"/>
                <w:sz w:val="24"/>
                <w:szCs w:val="24"/>
                <w:lang w:eastAsia="bg-BG"/>
              </w:rPr>
              <w:t>по предложение на заместник-председателя разглежда и се произнася по същество в срок 6 месеца от подаване на пълното заявление. Ако представените данни и документи са непълни, неточни, несъобразени с нормативните изисквания или е нужна допълнителна информация или доказателства за верността им, комисията изпраща съобщение на заявителя за констатираните непълноти и несъответствия или за искане на допълнителни данни, информация и документи в срок до три месеца от потвърждението на пълнотата на заявлението по ал. 2, съответно по ал. 4. Заявителят представя в комисията допълнителните данни, информация и документи в определен от комисията срок, който не може да бъде по-кратък от един месец и по-дълъг от два месеца, като този срок не може да бъде удължаван допълнителн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Кандидатът бива информиран в рамките на шест месеца от подаването на пълното заявление дали е издаден лицензъ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18 (6) Комисията за финансов надзор по предложение на заместник-председателя разглежда и се произнася по същество в срок 6 месеца от подаване на пълното заявление. Ако представените данни и документи са непълни, неточни, несъобразени с нормативните изисквания или е нужна допълнителна информация или доказателства за верността им, комисията изпраща съобщение на заявителя за констатираните непълноти и несъответствия или за искане на допълнителни данни, информация и документи в срок до три месеца от потвърждението на пълнотата на заявлението по ал. 2, съответно по ал. 4. Заявителят представя в комисията допълнителните данни, информация и документи в определен от комисията срок, който не може да бъде по-кратък от един месец и по-дълъг от два месеца, като този срок не може да бъде удължаван допълнителн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 В случай че комисията е взела решение, че ще издаде лиценз, уведомява писмено заявителя, че за да бъде издаден лиценз, съответно за да бъде разширен  обхватът на издадения лиценз, в срок до 14 дни от получаване на уведомлението той трябва да удостовери пред комисията, ч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встъпителната вноска във Фонда за компенсиране на инвеститорите е внесен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изискуемият капитал по чл. 10 е изцяло внесен.</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Чл. 19. (1) Комисията за финансов надзор по предложение на заместник-председателя издава лиценз, съответно разширява обхвата на издадения лиценз, и уведомява заявителя за това в срок до 14 дни от получаване на документите, удостоверяващи изпълнение на изискванията по чл. 18, ал. 1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ЕОЦКП разработва проекти на регулаторни технически стандарти за определяне н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информацията, която трябва да бъде предоставена на компетентните органи съгласно параграф 2 от настоящия член, включително програмата за дейностт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изискванията, приложими за управлението на инвестиционните посредници съгласно член 9, параграф 6, и информацията за уведомленията съгласно член 9, параграф 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изискванията, приложими за акционерите и съдружници с квалифицирано дялово участие, както и препятствията, които биха могли да попречат на ефективното упражняване на надзорните функции на компетентния орган по член 10, параграфи 1 и 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ОЦКП представя на Комисията тези проекти на регулаторни технически стандарти до 3 юли 2015 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 Комисията се делегира правомощието да приема посочените в първа алинея регулаторни технически стандарти в съответствие с членове 10—14 от Регламент (ЕС) № 1095/20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ЕОЦКП разработва проекти на технически стандарти за изпълнение за установяване на стандартни формуляри, образци и процедури за уведомяване или за предоставяне на информация, предвидени в параграф 2 от настоящия член и член 9, параграф 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ОЦКП представя на Комисията проектите на технически стандарти за изпълнение до 3 януари 2016 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 Комисията се предоставя правомощието да приема посочените в първа алинея технически стандарти за изпълнение в съответствие с член 15 от Регламент (ЕС) № 1095/20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ен 8</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немане на лиценз</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мпетентният орган може да отнеме лиценза, издаден на инвестиционен посредник, когато този инвестиционен посредни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27. (1) Комисията за финансов надзор по предложение на заместник-председателя може да отнеме издадения лиценз, ако инвестиционният посред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не използва лиценза в срок от 12 месеца, изрично се откаже от лиценза или не е предоставил никакви инвестиционни услуги или не е извършил никаква инвестиционна дейност за предходните шест месеца, освен ако в такива случаи заинтересованата държава членка не е предвидила обезсилване на лиценз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27. (1) Комисията за финансов надзор по предложение на заместник-председателя може да отнеме издадения лиценз, ако инвестиционният посредник:</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не започне да извършва разрешените услуги и дейности по чл. 6, ал. 2 в срок 12 месеца от издаването на лиценз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изрично се откаже от издадения лиценз;</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не е извършвал разрешените услуги и дейности по чл. 6, ал. 2 повече от 6 месец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е получил лиценза въз основа на неверни твърдения или по друг незаконен начи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Чл. 27.(1)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е получил лиценза въз основа на неверни данни, които са послужили като основание за издаване на лиценза, или е използвал други неправомерни способи за получаване на лиценз;</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престане да отговаря на условията, при които е бил издаден лицензът, като например условията, предвидени в Регламент (ЕС) № 575/20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27.(1)</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престане да отговаря на условията, при които е издаден лицензъ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 престане да отговаря на изискванията за капиталова адекватност или ликвидност на закона, на Регламент (ЕС) № 575/2013 и на актовете по прилагането и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 грубо и системно нарушава разпоредбите, приети с настоящата директива или Регламент (ЕС) № 600/2014, които регулират условията за извършване на дейност на инвестиционни посредниц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Чл. 27.(1)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 и/ или лица по чл. 12 или чл. 13 са извършили и/или са допуснали извършването на нарушение по чл. 32, ал. 1 и 2 от Закона за Комисията за финансов надзор или по чл. 14 и 15 от Регламент (ЕС) № 596/2014;</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9. и/или лица по чл. 12 или 13 са извършили и/или са допуснали извършването на груби или системни нарушения на този закон, Закона за публичното предлагане на ценни книжа, Закона за прилагане на мерките срещу пазарните злоупотреби с финансови инструменти, Закона за дружествата със специална инвестиционна цел, Закона за дейността на колективните инвестиционни схеми и на други предприятия за колективно инвестиране, Закона за мерките срещу изпирането на пари, Регламент (ЕС) № 596/2014, Регламент (ЕС) № 600/2014, Регламент (ЕС) № 575/2013, Регламент (ЕС) 2015/2365 на Европейския парламент и на Съвета от 25 ноември 2015 г. относно прозрачността при сделките с финансиране на ценни книжа и при повторното използване, и за изменение на Регламент (ЕС) № 648/2012 (OB, L 337/1 от 23 декември 2015 г.), наричан по-нататък "Регламент (ЕС) 2015/2365", и на актовете по прилагането им;</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 попада в някой от случаите, за които националното право предвижда отнемане на лиценза във връзка с въпроси извън обхвата на настоящата директив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Чл. 27.(1)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9. и/или лица по чл. 12 или 13 са извършили и/или са допуснали извършването на груби или системни нарушения на този закон, Закона за публичното предлагане на ценни книжа, Закона за прилагане на мерките срещу пазарните злоупотреби с финансови инструменти, Закона за дружествата със специална инвестиционна цел, Закона за дейността на колективните инвестиционни схеми и на други предприятия за колективно инвестиране, Закона за мерките срещу изпирането на пари, Регламент (ЕС) № 596/2014, Регламент (ЕС) № 600/2014, Регламент (ЕС) № 575/2013, Регламент (ЕС) 2015/2365 на Европейския парламент и на Съвета от 25 ноември 2015 г. относно прозрачността при сделките с финансиране на ценни книжа и при повторното използване, и за изменение на Регламент (ЕС) № 648/2012 (OB, L 337/1 от 23 декември 2015 г.), наричан по-нататък "Регламент (ЕС) 2015/2365", и на актовете по прилагането им;</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Комисията за финансов надзор може да отнеме издадения лиценз, и кога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4.  е взела решение по чл. 77б, ал. 1, т. 3 от Закона за публичното предлагане на ценни книж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ОЦКП бива уведомяван за всеки отнет лицен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30.(1) Комисията за финансов надзор уведомява писмено дружеството в 7-дневен срок от вземането на решение за отнемане на лиценз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лед влизането в сила на решението за отнемане на лиценза комисията незабавно отправя искане до Агенцията по вписванията за назначаване на ликвидатор на дружеството, а когато то има и друг предмет на дейност – за заличаване на тази част от предмета му на дейност, или до компетентния съд за откриване на производство по несъстоятелност.</w:t>
            </w:r>
          </w:p>
          <w:p>
            <w:pPr>
              <w:pStyle w:val="Normal"/>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3) Комисията за финансов надзор уведомява за решението за отнемане на лиценза ЕОЦКП и компетентния орган на всяка държава членка, в която съответният инвестиционен посредник извършва дейност.</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Извлечение от решението на комисията за отнемане на лиценза на инвестиционен посредник се публикува в "Официален вестник" на Европейския съюз.</w:t>
            </w:r>
            <w:bookmarkStart w:id="0" w:name="to_paragraph_id27499936"/>
            <w:bookmarkEnd w:id="0"/>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ен 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ъководен орга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Компетентните органи за издаване на лиценз в съответствие с член 5 гарантират, че инвестиционните посредници и техните ръководни органи спазват член 88 и член 91 от Директива 2013/36/Е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bCs/>
                <w:color w:val="000000"/>
                <w:sz w:val="24"/>
                <w:szCs w:val="24"/>
              </w:rPr>
              <w:t xml:space="preserve">Чл. 13. </w:t>
            </w:r>
            <w:r>
              <w:rPr>
                <w:rFonts w:cs="Times New Roman" w:ascii="Times New Roman" w:hAnsi="Times New Roman"/>
                <w:color w:val="000000"/>
                <w:sz w:val="24"/>
                <w:szCs w:val="24"/>
              </w:rPr>
              <w:t xml:space="preserve">(1) Членовете на управителния и контролния орган на инвестиционния посредник са лица с пригодност, с разнообразна квалификация и професионален опит, съответстващи на спецификата на осъществяваните от инвестиционния посредник дейности и основните рискове, на които той е изложен или може да бъде изложен. Те трябва да отговарят на изискванията по настоящия член, както и по чл. 14.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2) Лице, което е член на управителния или контролния орган на инвестиционния посредник или управлява дейността му, трябва да</w:t>
            </w:r>
            <w:r>
              <w:rPr>
                <w:rFonts w:cs="Times New Roman" w:ascii="Times New Roman" w:hAnsi="Times New Roman"/>
                <w:bCs/>
                <w:color w:val="000000"/>
                <w:sz w:val="24"/>
                <w:szCs w:val="24"/>
              </w:rPr>
              <w:t xml:space="preserve"> притежава висше образование.</w:t>
            </w:r>
          </w:p>
          <w:p>
            <w:pPr>
              <w:pStyle w:val="Normal"/>
              <w:spacing w:lineRule="auto" w:line="240" w:before="0" w:after="0"/>
              <w:jc w:val="both"/>
              <w:rPr/>
            </w:pPr>
            <w:r>
              <w:rPr>
                <w:rFonts w:cs="Times New Roman" w:ascii="Times New Roman" w:hAnsi="Times New Roman"/>
                <w:color w:val="000000"/>
                <w:sz w:val="24"/>
                <w:szCs w:val="24"/>
              </w:rPr>
              <w:t xml:space="preserve">(3) Всяко от лицата по ал. 2 трябва да отговаря на следните минимални изисквания за професионален опит: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три години в дружества от небанковия финансов сектор или в банки, при положение че задълженията му са били свързани с основната дейност на тези дружества, ил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три години в държавни институции или други публичноправни субекти, чиито основни функции включват управление и контрол на държавни или международни публични финансови активи или управление, контрол и инвестиране на парични средства по фондове, създадени с нормативен акт, ил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три години в регулаторен орган на банковия и/или небанковия финансов сектор, ил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пет години на длъжност с ръководни функции във финансовото управление на предприятие от нефинансовия сектор, през който период управляваните активи са на стойност над 1 500 000 лева, ил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общо две години в субект по т. 1, 2 и 3 и три години в субект по т. 4, ил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общо една година в субект по т. 1, 2 и 3 и четири години в субект по т. 4, ил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общо три години в субект по т. 1, 2 и 3  и две години в субект по т. 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Лице, което е член на управителния или контролния орган на инвестиционния посредник или управлява дейността му, трябва да отговаря на следните услови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да не е осъждано за умишлено престъпление от общ характер; </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да не е било член на управителен или контролен орган или неограничено отговорен съдружник в дружество, за което е открито производство по несъстоятелност, или в прекратено поради несъстоятелност дружество, ако са останали неудовлетворени кредитор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да не е обявявано в несъстоятелност или да не се намира в производство за обявяване в несъстоятелност;</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да не е лишено от право да заема материалноотговорна длъжност или да извършва професионална дейност;</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да не е било през последните две години преди акта на съответния компетентен орган член на управителен или контролен орган на дружество, на което е бил отнет лицензът за извършване на дейност, подлежаща на лицензионен режим от комисията или от Българската народна банка или от съответен орган на друга държава, освен в случаите, когато лицензът е бил отнет по искане на дружеството, както и когато актът за отнемане на издадения лиценз е бил отменен по надлежния ред;</w:t>
            </w:r>
          </w:p>
          <w:p>
            <w:pPr>
              <w:pStyle w:val="Normal"/>
              <w:spacing w:lineRule="auto" w:line="240" w:before="0" w:after="0"/>
              <w:ind w:firstLine="567"/>
              <w:jc w:val="both"/>
              <w:rPr/>
            </w:pPr>
            <w:r>
              <w:rPr>
                <w:rFonts w:cs="Times New Roman" w:ascii="Times New Roman" w:hAnsi="Times New Roman"/>
                <w:color w:val="000000"/>
                <w:sz w:val="24"/>
                <w:szCs w:val="24"/>
              </w:rPr>
              <w:t xml:space="preserve">6. да не са му налагани с влезли в сила наказателни постановления административни наказания през последните пет години за извършено грубо или системно нарушение на този закон, Закона за публичното предлагане на ценни книжа, Закона за дружествата със специална инвестиционна цел, Закона за дейността на колективните инвестиционни схеми и на други предприятия за колективно инвестиране, отменения Закон срещу пазарните злоупотреби с финансови инструменти, Закона за прилагане на мерките срещу пазарните злоупотреби с финансови инструменти, Закона за кредитните институции, Кодекса за застраховането, Кодекса за социално осигуряване, </w:t>
            </w:r>
            <w:hyperlink r:id="rId5">
              <w:bookmarkStart w:id="1" w:name="to_paragraph_id31074075"/>
              <w:bookmarkEnd w:id="1"/>
              <w:r>
                <w:rPr>
                  <w:rStyle w:val="InternetLink"/>
                  <w:rFonts w:cs="Times New Roman" w:ascii="Times New Roman" w:hAnsi="Times New Roman"/>
                  <w:sz w:val="24"/>
                  <w:szCs w:val="24"/>
                </w:rPr>
                <w:t>Регламент (ЕС) № 596/2014</w:t>
              </w:r>
            </w:hyperlink>
            <w:r>
              <w:rPr>
                <w:rFonts w:cs="Times New Roman" w:ascii="Times New Roman" w:hAnsi="Times New Roman"/>
                <w:color w:val="000000"/>
                <w:sz w:val="24"/>
                <w:szCs w:val="24"/>
              </w:rPr>
              <w:t xml:space="preserve"> на Европейския парламент и на Съвета от 16 април 2014 г. относно пазарната злоупотреба (Регламент относно пазарната злоупотреба) и за отмяна на </w:t>
            </w:r>
            <w:hyperlink r:id="rId6">
              <w:r>
                <w:rPr>
                  <w:rStyle w:val="InternetLink"/>
                  <w:rFonts w:cs="Times New Roman" w:ascii="Times New Roman" w:hAnsi="Times New Roman"/>
                  <w:sz w:val="24"/>
                  <w:szCs w:val="24"/>
                </w:rPr>
                <w:t>Директива 2003/6/ЕО</w:t>
              </w:r>
            </w:hyperlink>
            <w:r>
              <w:rPr>
                <w:rFonts w:cs="Times New Roman" w:ascii="Times New Roman" w:hAnsi="Times New Roman"/>
                <w:color w:val="000000"/>
                <w:sz w:val="24"/>
                <w:szCs w:val="24"/>
              </w:rPr>
              <w:t xml:space="preserve"> на Европейския парламент и на Съвета и </w:t>
            </w:r>
            <w:hyperlink r:id="rId7">
              <w:r>
                <w:rPr>
                  <w:rStyle w:val="InternetLink"/>
                  <w:rFonts w:cs="Times New Roman" w:ascii="Times New Roman" w:hAnsi="Times New Roman"/>
                  <w:sz w:val="24"/>
                  <w:szCs w:val="24"/>
                </w:rPr>
                <w:t>директиви 2003/124/ЕО</w:t>
              </w:r>
            </w:hyperlink>
            <w:r>
              <w:rPr>
                <w:rFonts w:cs="Times New Roman" w:ascii="Times New Roman" w:hAnsi="Times New Roman"/>
                <w:color w:val="000000"/>
                <w:sz w:val="24"/>
                <w:szCs w:val="24"/>
              </w:rPr>
              <w:t xml:space="preserve">, </w:t>
            </w:r>
            <w:hyperlink r:id="rId8">
              <w:r>
                <w:rPr>
                  <w:rStyle w:val="InternetLink"/>
                  <w:rFonts w:cs="Times New Roman" w:ascii="Times New Roman" w:hAnsi="Times New Roman"/>
                  <w:sz w:val="24"/>
                  <w:szCs w:val="24"/>
                </w:rPr>
                <w:t>2003/125/ЕО</w:t>
              </w:r>
            </w:hyperlink>
            <w:r>
              <w:rPr>
                <w:rFonts w:cs="Times New Roman" w:ascii="Times New Roman" w:hAnsi="Times New Roman"/>
                <w:color w:val="000000"/>
                <w:sz w:val="24"/>
                <w:szCs w:val="24"/>
              </w:rPr>
              <w:t xml:space="preserve"> и </w:t>
            </w:r>
            <w:hyperlink r:id="rId9">
              <w:r>
                <w:rPr>
                  <w:rStyle w:val="InternetLink"/>
                  <w:rFonts w:cs="Times New Roman" w:ascii="Times New Roman" w:hAnsi="Times New Roman"/>
                  <w:sz w:val="24"/>
                  <w:szCs w:val="24"/>
                </w:rPr>
                <w:t>2004/72/ЕО</w:t>
              </w:r>
            </w:hyperlink>
            <w:r>
              <w:rPr>
                <w:rFonts w:cs="Times New Roman" w:ascii="Times New Roman" w:hAnsi="Times New Roman"/>
                <w:color w:val="000000"/>
                <w:sz w:val="24"/>
                <w:szCs w:val="24"/>
              </w:rPr>
              <w:t xml:space="preserve"> на Комисията (OB, L 173/1 от 12 юни 2014 г.) (</w:t>
            </w:r>
            <w:hyperlink r:id="rId10">
              <w:r>
                <w:rPr>
                  <w:rStyle w:val="InternetLink"/>
                  <w:rFonts w:cs="Times New Roman" w:ascii="Times New Roman" w:hAnsi="Times New Roman"/>
                  <w:sz w:val="24"/>
                  <w:szCs w:val="24"/>
                </w:rPr>
                <w:t>Регламент (ЕС) № 596/2014</w:t>
              </w:r>
            </w:hyperlink>
            <w:r>
              <w:rPr>
                <w:rFonts w:cs="Times New Roman" w:ascii="Times New Roman" w:hAnsi="Times New Roman"/>
                <w:color w:val="000000"/>
                <w:sz w:val="24"/>
                <w:szCs w:val="24"/>
              </w:rPr>
              <w:t>), Регламент (ЕС) № 575/2013, Регламент (ЕС) № 600/2014 или актовете по прилагането им или съответното законодателство на друга държава;</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да не е освобождавано от длъжност в управителен или контролен орган на дружество по този закон, Закона за публичното предлагане на ценни книжа, Закона за дейността на колективните инвестиционни схеми и на други предприятия за колективно инвестиране, Закона за кредитните институции, Кодекса за застраховането, Кодекса за социално осигуряване, Закона за дружествата със специална инвестиционна цел или съответното законодателство на друга държава въз основа на приложена принудителна административна мярка, освен в случаите, когато актът е бил отменен по надлежния ред.</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Лице, което е член на управителния или контролния орган на инвестиционния посредник или управлява дейността му, не може да бъде съпруг или роднина по права или по съребрена линия до трета степен включително или по сватовство до трета степен с друг член на управителен или контролен орган на дружеството, или да се намира във фактическо съпружеско съжителство с такъв член.</w:t>
            </w:r>
          </w:p>
          <w:p>
            <w:pPr>
              <w:pStyle w:val="Normal"/>
              <w:spacing w:lineRule="auto" w:line="240" w:before="0" w:after="0"/>
              <w:ind w:firstLine="567"/>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 Изискванията на ал. 1 - 5 се прилагат и за физическите лица, които са определени за представители на юридически лица - членове на управителните и контролните органи на инвестиционния посредник.</w:t>
            </w:r>
          </w:p>
          <w:p>
            <w:pPr>
              <w:pStyle w:val="Normal"/>
              <w:spacing w:lineRule="auto" w:line="240" w:before="0" w:after="0"/>
              <w:ind w:firstLine="567"/>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7) Изискванията на ал. 1 - 5 се прилагат и за всички други лица, които са упълномощени да сключват самостоятелно или съвместно с друго лице сделки за сметка на инвестиционния посредник.</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ind w:firstLine="567"/>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rPr>
              <w:t xml:space="preserve">Чл. 14. (1) Членове на управителния и контролния орган на инвестиционния посредник могат да бъдат и лица, които участват в управлението на други юридически лица, ако това не възпрепятства ефективното изпълнение на задълженията им в управлението на инвестиционния посредник, в зависимост от естеството, мащаба и сложността на дейността му.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Член на управителен или контролен орган на значим инвестиционен посредник може да заема едновременно не повече от една от следните комбинации от длъжно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една длъжност на изпълнителен член или прокурист или управител и две длъжности на член на управителен орган без изпълнителни функции и/или на контролен орган, ил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четири длъжности на член на управителен орган без изпълнителни функции и/или на контролен орган.</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По смисъла на ал. 2 за една длъжност се приемат:</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bg-BG"/>
              </w:rPr>
              <w:t>1. директорските длъжности с изпълнителни или без изпълнителни функции в рамките на една и съща група</w:t>
            </w:r>
            <w:r>
              <w:rPr>
                <w:rFonts w:cs="Times New Roman" w:ascii="Times New Roman" w:hAnsi="Times New Roman"/>
                <w:color w:val="000000"/>
                <w:sz w:val="24"/>
                <w:szCs w:val="24"/>
              </w:rPr>
              <w:t xml:space="preserve"> по смисъла на </w:t>
            </w:r>
            <w:hyperlink r:id="rId11">
              <w:r>
                <w:rPr>
                  <w:rStyle w:val="InternetLink"/>
                  <w:rFonts w:cs="Times New Roman" w:ascii="Times New Roman" w:hAnsi="Times New Roman"/>
                  <w:sz w:val="24"/>
                  <w:szCs w:val="24"/>
                </w:rPr>
                <w:t>§ 1, т. 13 от допълнителните разпоредби на Закона за допълнителния надзор върху финансовите конгломерати</w:t>
              </w:r>
            </w:hyperlink>
            <w:r>
              <w:rPr>
                <w:rFonts w:cs="Times New Roman" w:ascii="Times New Roman" w:hAnsi="Times New Roman"/>
                <w:color w:val="000000"/>
                <w:sz w:val="24"/>
                <w:szCs w:val="24"/>
                <w:lang w:eastAsia="bg-BG"/>
              </w:rPr>
              <w:t xml:space="preserve">; </w:t>
            </w:r>
          </w:p>
          <w:p>
            <w:pPr>
              <w:pStyle w:val="Normal"/>
              <w:autoSpaceDE w:val="false"/>
              <w:spacing w:lineRule="auto" w:line="240" w:before="0" w:after="0"/>
              <w:ind w:firstLine="567"/>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2.  директорските длъжности с изпълнителни или без изпълнителни функции в рамките на: </w:t>
            </w:r>
          </w:p>
          <w:p>
            <w:pPr>
              <w:pStyle w:val="Normal"/>
              <w:autoSpaceDE w:val="false"/>
              <w:spacing w:lineRule="auto" w:line="240" w:before="0" w:after="0"/>
              <w:ind w:firstLine="567"/>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а) институции, които са членки на един и същ механизъм за институционална защита, ако са изпълнени условията, предвидени в член 113, параграф 7 от Регламент (ЕС) № 575/2013, или </w:t>
            </w:r>
          </w:p>
          <w:p>
            <w:pPr>
              <w:pStyle w:val="Normal"/>
              <w:autoSpaceDE w:val="false"/>
              <w:spacing w:lineRule="auto" w:line="240" w:before="0" w:after="0"/>
              <w:ind w:firstLine="567"/>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б) предприятия (включително нефинансови субекти), в които инвестиционния посредник държи квалифицирано дялово участие.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 За целите на ал. 1, съответно ал. 2, заемането на длъжности в управителни и контролни органи на юридически лица с нестопанска цел не се взема предвид.</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Член на управителен или на контролен орган на значим инвестиционен посредник може да заеме до една допълнителна на допустимите съгласно ал. 2 длъжност без изпълнителни функции, при условие че това няма да възпрепятства ефективното и благоразумно управление на инвестиционния посредник и след разрешение на комисият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За издаване на разрешение по ал. 5 се подава заявление до комисията с приложените към него данни и документи, които удостоверяват спазването на определените изисквания. Комисията за финансов надзор по предложение на заместник-председателя се произнася по заявлението по реда на чл. 15, ал. 3-5.</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Разрешението по ал. 5 може да бъде дадено и в производството по издаване на лиценз, съответно при разширяване на издаден лиценз.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Комисията за финансов надзор информира ЕОЦКП за издадените разрешения по ал. 5.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Чл. 61.(2) Инвестиционните посредници, които са значими с оглед на размера, вътрешната организация и характера, обхвата и сложността на извършваната от тях дейност: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създават комитет за подбор на кандидат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създават комитет по риск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създават комитет по възнаграждения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изпълняват други изисквания, определени с наредба.</w:t>
            </w:r>
          </w:p>
          <w:p>
            <w:pPr>
              <w:pStyle w:val="Normal"/>
              <w:spacing w:lineRule="auto" w:line="240" w:before="0" w:after="0"/>
              <w:jc w:val="both"/>
              <w:rPr/>
            </w:pPr>
            <w:r>
              <w:rPr>
                <w:rFonts w:eastAsia="Times New Roman" w:cs="Times New Roman" w:ascii="Times New Roman" w:hAnsi="Times New Roman"/>
                <w:sz w:val="24"/>
                <w:szCs w:val="24"/>
                <w:lang w:eastAsia="bg-BG"/>
              </w:rPr>
              <w:t>(3) С разрешение на комисията по предложение на заместник-председателя инвестиционен посредник, който не е определен като значим по ал. 1, може да обедини комитета по риска с одитния комитет по чл. 107 от Закона за независимия финансов одит, ако създаването на отделен комитет по риска не съответства на естеството, мащаба и сложността на дейността му и вида и обхвата на извършваните от него инвестиционни услуги и дейност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Членовете на обединения комитет по ал. 3 следва да притежават знанията, уменията и опита, необходими да разбират напълно и да наблюдават прилагането на стратегията и склонността към поемане на риск от инвестиционния посредник, както и такива за изпълняване функциите по вътрешен одит.</w:t>
            </w:r>
          </w:p>
          <w:p>
            <w:pPr>
              <w:pStyle w:val="Normal"/>
              <w:spacing w:lineRule="auto" w:line="240" w:before="0" w:after="0"/>
              <w:jc w:val="both"/>
              <w:rPr/>
            </w:pPr>
            <w:r>
              <w:rPr>
                <w:rFonts w:eastAsia="Times New Roman" w:cs="Times New Roman" w:ascii="Times New Roman" w:hAnsi="Times New Roman"/>
                <w:sz w:val="24"/>
                <w:szCs w:val="24"/>
                <w:lang w:eastAsia="bg-BG"/>
              </w:rPr>
              <w:t>(5) Редът за издаване на разрешението по ал. 3 се определя с наредб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240" w:before="0" w:after="0"/>
              <w:jc w:val="both"/>
              <w:rPr/>
            </w:pPr>
            <w:r>
              <w:rPr>
                <w:rFonts w:cs="Times New Roman" w:ascii="Times New Roman" w:hAnsi="Times New Roman"/>
                <w:bCs/>
                <w:sz w:val="24"/>
                <w:szCs w:val="24"/>
              </w:rPr>
              <w:t>Чл. 63</w:t>
            </w:r>
            <w:r>
              <w:rPr>
                <w:rFonts w:cs="Times New Roman" w:ascii="Times New Roman" w:hAnsi="Times New Roman"/>
                <w:sz w:val="24"/>
                <w:szCs w:val="24"/>
              </w:rPr>
              <w:t xml:space="preserve">. (1) Подборът на кандидатите за членове на управителния и на контролния орган на значим инвестиционен посредник се извършва от комитета за подбор на кандидати. Членове на комитета за подбор на кандидати са само членове на </w:t>
            </w:r>
            <w:r>
              <w:rPr>
                <w:rFonts w:cs="Times New Roman" w:ascii="Times New Roman" w:hAnsi="Times New Roman"/>
                <w:color w:val="000000"/>
                <w:sz w:val="24"/>
                <w:szCs w:val="24"/>
              </w:rPr>
              <w:t>контролния орган на значимия инвестиционен посредник</w:t>
            </w:r>
            <w:r>
              <w:rPr>
                <w:rFonts w:cs="Times New Roman" w:ascii="Times New Roman" w:hAnsi="Times New Roman"/>
                <w:sz w:val="24"/>
                <w:szCs w:val="24"/>
              </w:rPr>
              <w:t>.</w:t>
            </w:r>
          </w:p>
          <w:p>
            <w:pPr>
              <w:pStyle w:val="Normal"/>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2) Комитетът по ал. 1 определя и препоръчва за одобрение от управителния и контролния орган или за одобрение от общото събрание кандидати за попълване на свободните места в състава на управителния и контролния орган, вземайки предвид знанията, уменията, многообразието и опита на членовете на управителния и контролния орган, подготвя описание на функциите и изискванията за дадено назначение и изчислява времето, което се очаква да отделя бъдещият член на управителния, съответно на контролния орган. </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Комитетът за подбор определя целево ниво на представителност на по-слабо представения пол в управителния, съответно в контролния орган и разработва политика за увеличаване броя на представителите на по-слабо представения пол в управителния и контролния орган за постигане на посочената цел. Целевото ниво, политиката и нейното изпълнение се оповестяват публично в съответствие с чл. 435, параграф 2, буква "в" от Регламент (ЕС) № 575/2013.</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Комитетът за подбор на кандидати:</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анализира най-малко веднъж годишно структурата, размера, състава и резултатите от работата на управителния и контролния орган, и отправя препоръки към тях за евентуални промени;</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анализира най-малко веднъж годишно знанията, уменията и опита на управителния и на контролния орган като цяло и на техните членове поотделно, и докладва на управителния и/или на контролния орган; </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3. периодично извършва преглед на политиката, прилагана от управителния и контролния орган за подбор и назначаване на висши ръководни служители и отправя препоръки към тях. </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5) При изпълнението на задълженията си комитетът за подбор на кандидати отчита необходимостта да се гарантира, че процесът на вземане на решения на управителния и контролния орган не се влияе от отделно лице или малка група лица по начин, който уврежда интересите на инвестиционния посредник.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6) Инвестиционният посредник осигурява на членовете на комитета за подбор на кандидати всички необходими ресурси, включително финансови, за изпълнение на възложените им функции. При изпълнение на функциите си комитетът за подбор на кандидати може да се консултира и с външни експерти.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Чл. 64. (1) Членовете на управителния и контролния орган на инвестиционния посредник отделят достатъчно време, за да осигурят надлежното изпълнение на възложените им функции. </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Управителният, съответно контролният орган на инвестиционния посредник, в зависимост от вътрешното разпределение на функциите:</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отговаря за ефективното и надеждно управление на инвестиционния посредник в съответствие с нормативните изисквания, включително за подходящото разпределение на задълженията и отговорностите при определяне на организационната структура, за приемането на правилата по чл. 69 и за контрола за тяхното изпълнение, както и за предотвратяване и установяване на конфликтите на интереси;</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одобрява и контролира изпълнението на стратегическите цели на инвестиционния посредник и на стратегията относно риска и вътрешното управление;</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осигурява целостта и непрекъснатото функциониране на системите за счетоводно и финансово отчитане, включително финансови и оперативни контроли, и съответствие на дейността с нормативните изисквания и приложимите стандарти;</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ръководи и контролира изпълнението на изискванията съгласно този закон относно разкриването и предоставянето на информация;</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отговаря за упражняването на ефективен контрол спрямо висшия ръководен персонал;</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отговаря за ефективността на системите за управление в инвестиционния посредник, като при необходимост предприема необходимите мерки за отстраняване на констатираните несъответствия.</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 при отчитане на естеството, обхвата и сложността на извършваната от инвестиционния посредник дейност и на всички приложими нормативни изисквания, приема, съответно одобрява и контролира спазването на:</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организационната структура на инвестиционния посредник за извършване на услугите и дейностите по чл. 6, ал. 2 и 3;</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изискванията за знания, умения и опит на служителите в съответните звена;</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разпределението на ресурсите, необходими за извършването на услугите и дейностите по чл. 6, ал. 2 и 3;</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 политиките, правилата и процедурите на инвестиционния посредник, с които се урежда предоставянето на услугите и извършването на дейностите по чл. 6, ал. 2 и 3;</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 политиката по отношение на предлаганите или предоставяни услуги, дейности, продукти и операции в съответствие с допустимото за инвестиционния посредник равнище на риск и с характеристиките и потребностите на клиентите на инвестиционния посредник, на които те ще бъдат предлагани или предоставяни, и извършва стрес тестове при необходимост; </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e) политиката за възнагражденията на служителите, участващи в предоставянето на услуги на клиентите на инвестиционния посредник, която да насърчава отговорно бизнес поведение, справедливо третиране на клиентите, включително при възникване на конфликти на интереси.  </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 наблюдава и поне веднъж годишно оценява:</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адекватността на стратегическите цели на инвестиционния посредник относно извършването на услугите и дейностите по чл. 6, ал. 2 и 3 и тяхното изпълнение;</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ефективността на организацията и управлението на инвестиционния посредник;</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адекватността на политиките, правилата и процедурите на инвестиционния посредник, с които се урежда предоставянето на услугите и извършването на дейностите по чл. 6, ал. 2 и 3;</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9. при констатирани нарушения и несъответствия в случаите по т. 8, б. „а“ – „в“  предприема мерки за тяхното отстраняване. </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3) Членовете на управителния и контролния орган на инвестиционния посредник изпълняват функциите си честно, почтено и независимо, с цел извършване на точна собствена преценка на решенията на служителите, изпълняващи ръководни функции, и упражняване на ефективен контрол и наблюдение върху вземането на управленски решения. </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Членовете на управителния, съответно на контролния орган на инвестиционния посредник притежават колективно достатъчно знания, умения и опит, необходими им да ръководят дейността на инвестиционния посредник.</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5) Инвестиционният посредник разполага с необходимите човешки и финансови ресурси, за да осигури първоначалното и текущото запознаване на членовете на управителните и контролните органи с дейността му, както и за обучението им. </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6) Членовете на управителните и на контролните органи имат достъп до информацията и документите, необходими за изпълнение на техните функции и задължения. </w:t>
            </w:r>
          </w:p>
          <w:p>
            <w:pPr>
              <w:pStyle w:val="Normal"/>
              <w:widowControl w:val="false"/>
              <w:autoSpaceDE w:val="false"/>
              <w:spacing w:lineRule="auto" w:line="240" w:before="0" w:after="0"/>
              <w:ind w:firstLine="480"/>
              <w:jc w:val="both"/>
              <w:rPr/>
            </w:pPr>
            <w:r>
              <w:rPr>
                <w:rFonts w:eastAsia="Times New Roman" w:cs="Times New Roman" w:ascii="Times New Roman" w:hAnsi="Times New Roman"/>
                <w:sz w:val="24"/>
                <w:szCs w:val="24"/>
                <w:lang w:eastAsia="bg-BG"/>
              </w:rPr>
              <w:t>(</w:t>
            </w:r>
            <w:r>
              <w:rPr>
                <w:rFonts w:cs="Times New Roman" w:ascii="Times New Roman" w:hAnsi="Times New Roman"/>
                <w:sz w:val="24"/>
                <w:szCs w:val="24"/>
              </w:rPr>
              <w:t>7) Инвестиционният посредник гарантира пригодността на всеки член на неговия управителен орган, съответно контролен орган, и извършва първоначална и последваща оценка на тяхната пригодност поотделно и колективно.</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8) Допълнителните изисквания към управлението на инвестиционния посредник</w:t>
            </w:r>
            <w:r>
              <w:rPr>
                <w:rFonts w:cs="Times New Roman" w:ascii="Times New Roman" w:hAnsi="Times New Roman"/>
                <w:bCs/>
                <w:sz w:val="24"/>
                <w:szCs w:val="24"/>
              </w:rPr>
              <w:t xml:space="preserve">, включително към оценките по ал. 7 и критериите за извършването им, </w:t>
            </w:r>
            <w:r>
              <w:rPr>
                <w:rFonts w:cs="Times New Roman" w:ascii="Times New Roman" w:hAnsi="Times New Roman"/>
                <w:sz w:val="24"/>
                <w:szCs w:val="24"/>
              </w:rPr>
              <w:t>се определят с наредба.</w:t>
            </w:r>
          </w:p>
          <w:p>
            <w:pPr>
              <w:pStyle w:val="Normal"/>
              <w:spacing w:before="0" w:after="20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ОЦКП и ЕБО приемат съвместно насоки за елементите, изброени в член 91, параграф 12 от Директива 2013/36/Е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ри издаването на лиценз в съответствие с член 5 компетентните органи могат да разрешат на членове на ръководния орган да заемат една допълнителна директорска длъжност с неизпълнителни функции повече, отколкото е разрешено по член 91, параграф 3 на Директива 2013/36/ЕС. Компетентните органи редовно информират ЕОЦКП за такива разрешени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Чл. 14. </w:t>
            </w:r>
          </w:p>
          <w:p>
            <w:pPr>
              <w:pStyle w:val="Normal"/>
              <w:spacing w:lineRule="auto" w:line="240" w:before="0" w:after="0"/>
              <w:jc w:val="both"/>
              <w:rPr/>
            </w:pPr>
            <w:r>
              <w:rPr>
                <w:rFonts w:cs="Times New Roman" w:ascii="Times New Roman" w:hAnsi="Times New Roman"/>
                <w:sz w:val="24"/>
                <w:szCs w:val="24"/>
              </w:rPr>
              <w:t>(5) Член на управителен или на контролен орган на значим инвестиционен посредник може да заеме до една допълнителна на допустимите съгласно ал. 2 длъжност без изпълнителни функции, при условие че това няма да възпрепятства ефективното и благоразумно управление на инвестиционния посредник и след разрешение на комисията.</w:t>
            </w:r>
            <w:r>
              <w:rPr>
                <w:rFonts w:eastAsia="Times New Roman" w:cs="Times New Roman" w:ascii="Times New Roman" w:hAnsi="Times New Roman"/>
                <w:sz w:val="24"/>
                <w:szCs w:val="24"/>
                <w:lang w:eastAsia="bg-BG"/>
              </w:rPr>
              <w:t xml:space="preserve">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За издаване на разрешение по ал. 5 се подава заявление до комисията с приложените към него данни и документи, които удостоверяват спазването на определените изисквания. Комисията за финансов надзор по предложение на заместник-председателя се произнася по заявлението по реда на чл. 15, ал. 3-5.</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7) Разрешението по ал. 5 може да бъде дадено и в производството по издаване на лиценз, съответно при разширяване на издаден лиценз.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БО и ЕОЦКП координират събирането на информация, предвидена по първа алинея от настоящия параграф и по член 91, параграф 6 от Директива 2013/36/ЕС във връзка с инвестиционните посредниц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bg-BG"/>
              </w:rPr>
              <w:t xml:space="preserve">(8) Комисията за финансов надзор информира ЕОЦКП за издадените разрешения по ал. 5.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Държавите членки гарантират, че ръководният орган на инвестиционния посредник определя, контролира и отговаря за изпълнението на правилата за управление, обезпечаващи ефективно и разумно управление на инвестиционен посредник, включително разделение на задълженията в инвестиционния посредник и предотвратяване на конфликти на интереси, и по начин, който подпомага целостта на пазара и е в интерес на клиентит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Чл. 64. (1) Членовете на управителния и контролния орган на инвестиционния посредник отделят достатъчно време, за да осигурят надлежното изпълнение на възложените им функции. </w:t>
            </w:r>
          </w:p>
          <w:p>
            <w:pPr>
              <w:pStyle w:val="Normal"/>
              <w:spacing w:before="0" w:after="20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ез да се засягат изискванията, установени в член 88, параграф 1 от Директива 2013/36/ЕС, тези правила гарантират също, че ръководният орган определя, одобрява и контроли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64 (2) Управителният, съответно контролният орган на инвестиционния посредник, в зависимост от вътрешното разпределение на функциите:</w:t>
            </w:r>
          </w:p>
          <w:p>
            <w:pPr>
              <w:pStyle w:val="Normal"/>
              <w:spacing w:before="0" w:after="20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организацията на посредника за предоставяне на инвестиционни услуги и дейности и допълнителни услуги, включително уменията, знанията и опита, необходими на персонала, както и ресурсите, процедурите и условията за предоставянето на услуги и дейности от посредника, като отчита естеството, размера и сложността на неговата дейност, както и всички изисквания, които посредникът трябва да изпълн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отговаря за ефективното и надеждно управление на инвестиционния посредник в съответствие с нормативните изисквания, включително за подходящото разпределение на задълженията и отговорностите при определяне на организационната структура, за приемането на правилата по чл. 69 и за контрола за тяхното изпълнение, както и за предотвратяване и установяване на конфликтите на интереси;</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одобрява и контролира изпълнението на стратегическите цели на инвестиционния посредник и на стратегията относно риска и вътрешното управление;</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осигурява целостта и непрекъснатото функциониране на системите за счетоводно и финансово отчитане, включително финансови и оперативни контроли, и съответствие на дейността с нормативните изисквания и приложимите стандарти;</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ръководи и контролира изпълнението на изискванията съгласно този закон относно разкриването и предоставянето на информация;</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отговаря за упражняването на ефективен контрол спрямо висшия ръководен персонал;</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отговаря за ефективността на системите за управление в инвестиционния посредник, като при необходимост предприема необходимите мерки за отстраняване на констатираните несъответствия.</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 при отчитане на естеството, обхвата и сложността на извършваната от инвестиционния посредник дейност и на всички приложими нормативни изисквания, приема, съответно одобрява и контролира спазването на:</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организационната структура на инвестиционния посредник за извършване на услугите и дейностите по чл. 6, ал. 2 и 3;</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изискванията за знания, умения и опит на служителите в съответните звена;</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разпределението на ресурсите, необходими за извършването на услугите и дейностите по чл. 6, ал. 2 и 3;</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 политиките, правилата и процедурите на инвестиционния посредник, с които се урежда предоставянето на услугите и извършването на дейностите по чл. 6, ал. 2 и 3;</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 политиката по отношение на предлаганите или предоставяни услуги, дейности, продукти и операции в съответствие с допустимото за инвестиционния посредник равнище на риск и с характеристиките и потребностите на клиентите на инвестиционния посредник, на които те ще бъдат предлагани или предоставяни, и извършва стрес тестове при необходимост; </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e) политиката за възнагражденията на служителите, участващи в предоставянето на услуги на клиентите на инвестиционния посредник, която да насърчава отговорно бизнес поведение, справедливо третиране на клиентите, включително при възникване на конфликти на интереси.  </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 наблюдава и поне веднъж годишно оценява:</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адекватността на стратегическите цели на инвестиционния посредник относно извършването на услугите и дейностите по чл. 6, ал. 2 и 3 и тяхното изпълнение;</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ефективността на организацията и управлението на инвестиционния посредник;</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адекватността на политиките, правилата и процедурите на инвестиционния посредник, с които се урежда предоставянето на услугите и извършването на дейностите по чл. 6, ал. 2 и 3;</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9. при констатирани нарушения и несъответствия в случаите по т. 8, б. „а“ – „в“  предприема мерки за тяхното отстраняване. </w:t>
            </w:r>
          </w:p>
          <w:p>
            <w:pPr>
              <w:pStyle w:val="Normal"/>
              <w:spacing w:before="0" w:after="20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политиката по отношение на предлаганите или предоставяни услуги, дейности, продукти и операции в съответствие с допустимото за него равнище на риск и с характеристиките и потребностите на клиентите на посредника, на които те ще бъдат предлагани или предоставяни, включително извършва подходящи стрес тестове при необходимос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64 (2) Управителният, съответно контролният орган на инвестиционния посредник, в зависимост от вътрешното разпределение на функциите:</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 при отчитане на естеството, обхвата и сложността на извършваната от инвестиционния посредник дейност и на всички приложими нормативни изисквания, приема, съответно одобрява и контролира спазването на:</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 политиките, правилата и процедурите на инвестиционния посредник, с които се урежда предоставянето на услугите и извършването на дейностите по чл. 6, ал. 2 и 3;</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 политиката по отношение на предлаганите или предоставяни услуги, дейности, продукти и операции в съответствие с допустимото за инвестиционния посредник равнище на риск и с характеристиките и потребностите на клиентите на инвестиционния посредник, на които те ще бъдат предлагани или предоставяни, и извършва стрес тестове при необходимост; </w:t>
            </w:r>
          </w:p>
          <w:p>
            <w:pPr>
              <w:pStyle w:val="Normal"/>
              <w:spacing w:before="0" w:after="20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политиката за възнагражденията на лицата, участващи в предоставянето на услуги на клиентите, насочена към насърчаване на отговорно бизнес поведение, справедливо третиране на клиентите, както и избягване на конфликт на интереси при взаимоотношенията с клиентит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e) политиката за възнагражденията на служителите, участващи в предоставянето на услуги на клиентите на инвестиционния посредник, която да насърчава отговорно бизнес поведение, справедливо третиране на клиентите, включително при възникване на конфликти на интереси.  </w:t>
            </w:r>
          </w:p>
          <w:p>
            <w:pPr>
              <w:pStyle w:val="Normal"/>
              <w:spacing w:before="0" w:after="20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ъководният орган наблюдава и периодично оценява целесъобразността и изпълнението на стратегическите цели на посредника при предоставянето на инвестиционни услуги и дейности и допълнителни дейности, ефективността на правилата за управление и целесъобразността на политиките на инвестиционния посредник спрямо услугите, предлагани на клиентите, и предприема необходимите мерки, за да отстрани слабостит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 наблюдава и поне веднъж годишно оценява:</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адекватността на стратегическите цели на инвестиционния посредник относно извършването на услугите и дейностите по чл. 6, ал. 2 и 3 и тяхното изпълнение;</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ефективността на организацията и управлението на инвестиционния посредник;</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адекватността на политиките, правилата и процедурите на инвестиционния посредник, с които се урежда предоставянето на услугите и извършването на дейностите по чл. 6, ал. 2 и 3;</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9. при констатирани нарушения и несъответствия в случаите по т. 8, б. „а“ – „в“  предприема мерки за тяхното отстраняване. </w:t>
            </w:r>
          </w:p>
          <w:p>
            <w:pPr>
              <w:pStyle w:val="Normal"/>
              <w:spacing w:before="0" w:after="20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еновете на ръководния орган имат достъп до достатъчно информация и документи, които са необходими за упражняването на надзор и наблюдение на процеса на вземане на управленски решени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6) Членовете на управителните и на контролните органи имат достъп до информацията и документите, необходими за изпълнение на техните функции и задължения. </w:t>
            </w:r>
          </w:p>
          <w:p>
            <w:pPr>
              <w:pStyle w:val="Normal"/>
              <w:spacing w:before="0" w:after="20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Компетентният орган отказва лиценз, ако не е убеден, че членовете на ръководния орган на инвестиционния посредник са с достатъчно добра репутация, притежават достатъчно знания, умения и опит и посвещават достатъчно време на изпълнението на задълженията си в инвестиционния посредник, или ако са налице обективни и очевидни причини да се счита, че ръководният орган на посредника може да представлява заплаха за неговото ефективно, стабилно и разумно управление, както и за адекватното съблюдаване на интересите на неговите клиенти и на целостта на паза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Чл. 64 (3) Членовете на управителния и контролния орган на инвестиционния посредник изпълняват функциите си честно, почтено и независимо, с цел извършване на точна собствена преценка на решенията на служителите, изпълняващи ръководни функции, и упражняване на ефективен контрол и наблюдение върху вземането на управленски решения.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Членовете на управителния, съответно на контролния орган на инвестиционния посредник притежават колективно достатъчно знания, умения и опит, необходими им да ръководят дейността на инвестиционния посредник.</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22. (1) Комисията за финансов надзор отказва издаването на лиценз, съответно разширяването на обхвата на издаден лиценз, ак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 капиталът на заявителя не отговаря на изискванията на чл. 10 и чл.11;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някоеот лицата по чл. 12 и 13, ал. 1 и 6 не е с достатъчно добра репутация, не притежава достатъчно знания, умения и опит или не може да отдели достатъчно време за изпълнението на задълженията си в инвестиционния посредник, не отговаря на други изисквания на закона или ако обосновано може да се предположи, че лицето ще застраши ефективното, стабилното и разумното управление на инвестиционния посредник, интересите на клиентите му или целостта на пазар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Държавите членки изискват от инвестиционния посредник да уведомява компетентния орган за всички членове на своя ръководен орган и за всякакви промени в неговия членски състав, заедно с всяка информация, необходима за оценката дали посредникът спазва параграфи 1, 2 и 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19. (2) Инвестиционният посредник трябва по всяко време да отговаря на условията, при които е издаден лицензът по ал. 1.</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Инвестиционният посредник уведомява незабавно комисията за настъпването на съществени изменения на условията, при които е издаден лицензът по ал. 1.</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Чл. 15. (1) Членовете на управителния и на контролния орган на инвестиционния посредник, както и лицата, които управляват дейността му, подлежат на одобряване от комисията преди вписването им в търговския регистър, а физическите лица, които представляват юридически лица - членове на управителен или контролен орган на инвестиционния посредник подлежат на одобрение от комисията преди определянето им за представители на юридическите лица - членове на управителен или контролен орган на инвестиционния посредник.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 Комисията за финансов надзор по предложение на заместник-председателя извършва първоначална оценка в производството по ал. 1 на пригодността на членовете на управителния и контролния орган на инвестиционния посредник, поотделно и колективно, както и извършва последваща оценка на пригодността при условия и ред, определени с наредб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Държавите членки изискват фактическото управление на стопанската дейност на подалия заявлението инвестиционен посредник да се осъществява най-малко от две лица, които отговарят на изискванията, определени в параграф 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bg-BG"/>
              </w:rPr>
              <w:t>Чл. 12. Инвестиционният посредник се управлява и представлява съвместно най-малко от две лица, които отговарят на изискванията по чл. 13 и 14. Те не могат да възлагат цялостното управление и представителство на инвестиционния посредник на един от тях, но могат да упълномощават трети лица за извършване на отделни действ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рез дерогация от първа алинея държавите членки могат да издадат лиценз на инвестиционни посредници, които са физически лица, или на инвестиционни посредници, които са юридически лица, управлявани от едно-единствено физическо лице в съответствие с техните учредителни правила и национално право. Въпреки това държавите членки изисква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България не се възползва от опцията</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да са налице алтернативни разпоредби, които осигуряват стабилно и разумно управление на тези инвестиционни посредници и целесъобразното съблюдаване на интересите на клиентите и на целостта на паза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България не се възползва от опцията</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съответните физически лица да се ползват с достатъчно добра репутация, да притежават достатъчно знания, умения и опит и да отделят достатъчно време за изпълнение на своите задължени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България не се възползва от опцията</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ен 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кционери и съдружници с квалифицирани дялови участи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Компетентните органи не разрешават предоставянето на инвестиционни услуги или извършването на инвестиционни дейности от инвестиционен посредник, без да са информирани за самоличността на акционерите или съдружниците, независимо от това дали са преки или непреки, физически или юридически лица, които имат квалифицирани дялови участия, както и за размерите на тези участия.</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мпетентните органи отказват лиценз, ако, имайки предвид нуждата от осигуряване на стабилно и разумно управление на инвестиционния посредник, не са убедени, че акционерите или членовете, които имат квалифицирани дялови участия, са подходящ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18 (7) Комисията за финансов надзор взема решение да издаде лиценз за извършване на дейност като инвестиционен посредник, съответно за разширяване на обхвата на издаден лиценз, само ако прецени, че заявителят отговаря на изискванията на този закон,актовете по неговото прилагане иприложимите към дейността на инвестиционните посредници изисквания на законодателството на ЕС.</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22. (1) Комисията за финансов надзор отказва издаването на лиценз, съответно разширяването на обхвата на издаден лиценз, ак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3. лице, което притежава пряко или непряко квалифицирано участие в дружеството – заявител не притежава достатъчно добра репутация, професионален опит или финансова стабилност, съобразно квалифицираното си участие, или с дейността си или с влиянието си върху вземането на решения може да навреди на сигурността на инвестиционния посредник или на неговите операции;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 не могат да се идентифицират действителните собственици на акционер с квалифицирано учас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между инвестиционния посредник и други физически или юридически лица съществуват тесни връзки, компетентният орган издава лиценз, само ако тези връзки не възпрепятстват ефективното упражняване на надзорните функции на компетентния орга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22. (1) Комисията за финансов надзор отказва издаването на лиценз, съответно разширяването на обхвата на издаден лиценз, ак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поради свързаност между заявителя и други лица могат да възникнат съществени затруднения за упражняването на ефективен надзор върху инвестиционния посредник;</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омпетентният орган отказва лиценз, ако законовите, подзаконовите или административните разпоредби на трета държава, регулиращи едно или повече физически лица или юридически лица, с които предприятието има тесни връзки, или затрудненията при тяхното прилагане, възпрепятстват ефективното упражняване на неговите надзорни функци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22. (1) Комисията за финансов надзор отказва издаването на лиценз, съответно разширяването на обхвата на издаден лиценз, ак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 нормативните актове, приложими в трета държава, регулиращи дейността на свързано със заявителя лице, или трудности при тяхното прилагане създават пречки за ефективното упражняване на надзорните функции на комисията, съответно на заместник-председател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Държавите членки изискват от компетентния орган да предприеме подходящи мерки за прекратяване на ситуациите, в които влиянието, упражнявано от посочените в първа алинея на параграф 1 лица, вероятно би накърнило стабилното и разумно управление на инвестиционен посредни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59 (7) В случай че лица, притежаващи квалифицирано участие в инвестиционния посредник, могат да навредят на стабилното управление и сигурността на инвестиционния посредник, комисията може да наложи забрана за упражняването на право на глас от тези лица в общото събрание на инвестиционния посредник.</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ези мерки може да включват искове за съдебни разпореждания и/или налагане на санкции на директорите или отговорните за ръководството лица, или спиране на упражняването на право на глас, произтичащо от акциите, които въпросните акционери или съдружници притежава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 Комисията за финансов надзор може да подаде иск по реда на чл. 74 от Търговския закон за отмяна на решение на общото събрание, когато същото е взето с гласовете на лица, които не са имали право да упражняват правото си на глас по ал. 6 и 7.</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ен 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ведомяване за планирано придобиван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Държавите членки изискват от всяко физическо или юридическо лице, или такива лица, действащи съгласувано („кандидат-приобретател“), които са взели решение или да придобият, пряко или непряко, квалифицирано дялово участие в инвестиционен посредник, или пряко или непряко да увеличат такова квалифицирано участие, в резултат на което делът на правата на глас или на притежавания капитал би достигнал или надвишил 20 %, 30 % или 50 %, или инвестиционният посредник би станал тяхно дъщерно предприятие („планирано придобиване“), първо да уведомят писмено компетентните органи на инвестиционния посредник, в който те се стремят да придобият квалифицирано дялово участие или да увеличат подобно квалифицирано дялово участие, относно размера на участието, което възнамеряват да придобият и относно съответната информация съгласно посоченото в член 13, параграф 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53. (1) Всяко физическо или юридическо лице или лица, действащи съгласувано, които са взели решение да придобият пряко или непряко квалифицирано дялово участие в инвестиционен посредник, уведомяват писмено комисията преди придобиване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2) Изискването на ал. 1 се прилага и за всяко физическо или юридическо лице или лица, действащи съгласувано, които са взели решение да увеличат пряко или непряко квалифицираното си дялово участие, така че то да достигне или да премине праговете от двадесет на сто, тридесет на сто или петдесет на сто от капитала или от гласовете в общото събрание на инвестиционен посредник или така, че в резултат на това увеличение инвестиционният посредник да стане тяхно дъщерно дружество. </w:t>
            </w:r>
            <w:r>
              <w:rPr>
                <w:rFonts w:cs="Times New Roman" w:ascii="Times New Roman" w:hAnsi="Times New Roman"/>
                <w:sz w:val="24"/>
                <w:szCs w:val="24"/>
                <w:highlight w:val="green"/>
              </w:rPr>
              <w:t>Когато физическо или юридическо лице придобие или увеличи пряко или непряко квалифицираното си дялово участие в инвестиционен посредник неволно, е длъжно незабавно да уведоми комисията, след като узнае за това, дори и ако възнамерява да намали участието си, така че то да спадне под праговет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bg-BG"/>
              </w:rPr>
              <w:t>Чл. 60. (1) Инвестиционният посредник уведомява комисията за всяко придобиване или прехвърляне на участие съгласно чл. 53 и чл. 54 в срок един ден от узнаването.</w:t>
            </w:r>
            <w:r>
              <w:rPr>
                <w:rFonts w:cs="Times New Roman" w:ascii="Times New Roman" w:hAnsi="Times New Roman"/>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ържавите членки изискват от всяко физическо или юридическо лице, което е взело решение да прехвърли, пряко или непряко, квалифицирано дялово участие в инвестиционен посредник, първо да уведоми писмено компетентните органи, като посочи размера на визираното участие. Такова лице уведомява по същия начин компетентните органи, ако възнамерява да намали квалифицираното си дялово участие, в резултат на което делът на правата му на глас или на притежавания капитал би паднал под 20 %, 30 % или 50 %, или ако инвестиционният посредник би престанал да бъде негово дъщерно предприяти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53. (3) Лицата по ал. 1 и ал. 2 подават до комисията уведомление, в което посочват участието в капитала, съответно гласовете от общото събрание, което възнамеряват да придобият, както и участието, което ще имат след придобиването. Към уведомлението лицата прилагат и други данни и документи, определени с Регламент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При определяне размера на квалифицираното дялово участие не се вземат предвид правата на глас или акциите, които инвестиционните посредници или кредитните институции държат в резултат на предоставяне на услугите по чл. 6, ал. 2, т. 6, при условие че тези права не се упражняват или по друг начин се използват, за да се повлияе върху управлението на инвестиционния посредник, както и при условие че тези права бъдат прехвърлени в срок една година от придобиване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54. (1) Всяко физическо или юридическо лице, което е взело решение да прехвърли пряко или непряко квалифицирано дялово участие в инвестиционен посредник уведомява писмено комисията преди да извърши прехвърлянето. Изискването по изречение първо се прилага и в случаите, когато в резултат на прехвърлянето правото на глас или участието на това лице в капитала на инвестиционния посредник ще спадне под петдесет на сто, трийсет на сто или двайсет на сто или инвестиционният посредник ще престане да е дъщерно дружество на това лиц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Лицата, чието участие в инвестиционен посредник спадне под праговете съгласно ал. 1 в резултат от действие на трето лице или на друго обстоятелство, за което те не са знаели и не са могли да узнаят преди намаляване на тяхното участие, са длъжни незабавно, след като узнаят за това, да уведомят комисия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Лицата по ал. 1 и ал. 2 подават до комисията уведомление, в което посочват участието, което имат или ще имат преди и след прехвърлянето, както и други данни и документи, определени с наредб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ържавите членки не са длъжни да прилагат прага от 30 % в случаите, в които съгласно член 9, параграф 3, буква а) от Директива 2004/109/ЕО прилагат праг от една трет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България не се възползва от опцията</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определяне на това дали критериите за квалифицирано дялово участие, посочени в член 10 и в настоящия член, са изпълнени, държавите членки не вземат предвид правата на глас или акциите, които инвестиционните посредници или кредитните институции могат да притежават в резултат от поемане на емисия на финансови инструменти и/или пласиране на финансови инструменти при условията на безусловно и неотменимо задължение съгласно раздел А, точка 6 от приложение I, при условие че тези права не се упражняват или използват по друг начин за намеса в управлението на емитента и при условие че те се прехвърлят в срок една година след придобиването.</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53 (4) При определяне размера на квалифицираното участие не се вземат предвид правата на глас или акциите, които инвестиционните посредници или кредитните институции държат в резултат на предоставяне на услугите по чл. 6, ал. 2, т. 6, при условие че тези права не се упражняват или по друг начин се използват, за да се повлияе върху управлението на инвестиционния посредник, както и при условие че тези права бъдат прехвърлени в срок една година от придобиванет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Съответните компетентни органи работят в тясна консултация помежду си, когато извършват оценката, предвидена в член 13, параграф 1 („оценката“), ако кандидат-приобретателят е едно от следните:</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кредитна институция, застрахователно предприятие, презастрахователно предприятие, инвестиционен посредник или управляващо дружество на ПКИПЦК, одобрено в друга държава членка или в сектор, различен от този, в който се предлага придобиването;</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предприятие майка на кредитна институция, застрахователно предприятие, презастрахователно предприятие, инвестиционен посредник или управляващо дружество на ПКИПЦК, одобрени в друга държава членка или в сектор, различен от този, в който се цели придобиването; или</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физическо или юридическо лице, контролиращо кредитна институция, застрахователно предприятие, презастрахователно предприятие, инвестиционен посредник или управляващо дружество на ПКИПЦК, лицензирани в друга държава членка или в сектор, различен от този, в който се предлага придобиването.</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58. (1) При извършване на оценка на квалифицирано участие комисията провежда предварителни консултации и изисква информация във връзка с придобиването от съответния компетентен орган, отговарящ за надзора на лицето по чл. 53, когато 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кредитна институция, лицензирана в Република България или в друга държава членка, или застраховател, презастраховател, инвестиционен посредник или управляващо дружество, лицензирани в друга държава членк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редприятиемайка на кредитна институция, лицензирана в Република България или в друга държава членка, или преприятиемайка на застраховател, презастраховател, инвестиционен посредник или управляващо дружество, лицензирани в друга държава членк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физическо или юридическо лице, което контролира кредитна институция, лицензирана в Република България или в друга държава членка,застраховател, презастраховател, инвестиционен посредник или управляващо дружество, лицензирани в друга държава чле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22"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мпетентните органи си предоставят без необосновано забавяне всякаква информация, която е съществена или от значение за оценката. В тази връзка компетентните органи обменят помежду си при поискване всякаква информация, която е от значение, и по своя собствена инициатива съобщават цялата съществена информация. В решението на компетентния орган, лицензирал инвестиционния посредник, за който е направено предложението за придобиване, се посочват всички становища или резерви, изразени от страна на компетентния орган, който отговаря за кандидат- приобретател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58. (3) Комисията за финансов надзор предоставя при поискване от компетентен орган от друга държава членка  информация, която е съществена или е от значение за оценката, когато придобиване на квалифицирано участие в инвестиционен посредник, е заявено о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инвестиционен посредник, управляващо дружество, застраховател или  презастраховател със седалище в Република Българ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редприятие – майка на лице по т. 1;</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физическо или юридическо лице, което контролиралице по т. 1.</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В случаите ал. 3, когато участие в инвестиционен посредник е заявено от кредитна институция със седалище в Република България, комисията обменя информация с Българската народна банка и с компетентия орган по ал. 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Държавите членки изискват от инвестиционния посредник да информира без забавяне компетентния орган, ако на инвестиционния посредник му станат известни всякакви придобивания или прехвърляния на участия в неговия капитал, в резултат на което участията надвишат или падат под някой от праговете, посочени в параграф 1, първа алине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60. (1) Инвестиционният посредник уведомява комисията за всяко придобиване или прехвърляне на участие съгласно чл. 53 и чл. 54 в срок един ден от узнаване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не веднъж годишно инвестиционните посредници информират компетентния орган и за имената на акционерите и съдружниците, които притежават квалифицирани дялови участия, както и за размерите на тези участия, както например е видно от информацията от общите годишни събрания на акционерите и съдружниците или в резултат на изпълнението на разпоредбите, приложими към дружества, чиито прехвърлими ценни книжа са приети за търговия на регулиран паза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60. (1) Инвестиционният посредник уведомява комисията за всяко придобиване или прехвърляне на участие съгласно чл. 53 и чл. 54 в срок един ден от узнаване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Инвестиционният посредник предоставя на комисията два пъти годишно - към 30 юни и 31 декември, в 10-дневен срок от посочените дати списък на лицата, които притежават пряко или непряко квалифицирано участие, както и данни за притежаваните от тях гласове в общото събр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Държавите членки изискват от компетентните органи да предприемат мерки, сходни на посочените в член 10, параграф 3, по отношение на лица, които не изпълняват задължението да предоставят предварителна информация във връзка с придобиването или увеличаването на квалифицираното дялово участие. Ако независимо от възражението на компетентните органи е придобито участие, държавите членки предвиждат или спиране на упражняването на съответните права на глас, или обявяване за недействителни на дадените гласове, или възможност за тяхното анулиране, независимо от всякакви други санкции, които приема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59 (6) Лицата, придобили или увеличили квалифицираното си дялово участие, преди комисията да се произнесе по подаденото уведомление, съответно преди изтичането на срока за произнасяне, или въпреки забраната за извършване на придобиването, както и в случаите, когато не са подали уведомление по чл. 53 преди придобиването, нямат право да упражняват правото си на глас в общото събрание на инвестиционния посред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ен 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рок за извършване на оцен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Компетентните органи изпращат своевременно и във всички случаи в рамките на два работни дни след получаване на уведомлението, което се изисква съгласно член 11, параграф 1, както и след евентуално последващо получаване на информацията, посочена в параграф 2 от настоящия член, писмено потвърждение за получаването до кандидат-приобретател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55. (1) Заместник-председателят в срок два работни дни от получаване на уведомлението по чл. 53, ал. 3 изпраща на лицето писмено потвърждение за получаването му.</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В случаите, когато към уведомлението по чл. 53, ал. 3 са приложени всички изискуеми данни и документи в писменото потвърждение по ал. 1 заместник-председателят посочва, че уведомлението е пълно, както и датата, на която изтича срокът за произнасяне от комисията по уведомление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3) В случаите когато към уведомлението по чл. 53, ал. 3 не са приложени всички изискуеми данни и документи, в писменото потвърждение по ал. 1 заместник-председателят уведомява писмено лицето за данните и документите, които трябва да бъдат приложени. При всяко последващо подаване от лицето на документи се прилагат съответно изречение първо, както и ал. 1 и 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мпетентните органи разполагат с максимален срок от шестдесет работни дни от датата на писменото потвърждение за получаване на уведомлението и на всички документи, които държавата членка изисква да се прилагат към уведомлението въз основа на списъка по член 13 параграф 4 („срок за извършване на оценка“), за да извършат оценкат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56. (1) Комисията за финансов надзор извършва оценка на придобиването въз основа на уведомлението в срок до 60 работни дни от датата на писменото потвърждение по чл. 55, ал. 1.</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мпетентните органи информират кандидат-приобретателя за датата, на която изтича срокът за извършване на оценка, при потвърждаване на получаването на уведомлението.</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55 (2) В случаите, когато към уведомлението по чл. 53, ал. 3 са приложени всички изискуеми данни и документи в писменото потвърждение по ал. 1 заместник-председателят посочва, че уведомлението е пълно, както и датата, на която изтича срокът за произнасяне от комисията по уведомление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омпетентните органи могат при необходимост по време на срока за извършване на оценка, но не по-късно от петдесетия работен ден от този срок, да отправят искане за допълнителна информация, която е необходима за приключване на оценката. Това искане се отправя в писмена форма и в него се посочва необходимата допълнителна информаци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л. 56 (2) Ако представените документи са непълни, неточни, несъобразени с нормативните изисквания или са необходими доказателства или допълнителна информация за верността на представените данни, комисията  в срока за извършване на оценката, но не по-късно от края на 50-ия работен ден от този срок, изпраща писмено съобщение на лицето за констатираните непълноти и несъответствия или за исканата информация и документи.</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За периода между датата на изискване на информация от страна на компетентните органи и датата на получаване на отговор от кандидат-приобретателя срокът за извършване на оценка се спира. Това спиране не може да надвишава двадесет работни дни. </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сяко допълнително искане от страна на компетентните органи за допълване или изясняване на информацията се отправя по тяхна преценка, но то не може да води до спиране на срока за извършване на оцен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bg-BG"/>
              </w:rPr>
              <w:t>(3) Срокът по ал. 1 за извършване на оценката от комисията спира да тече за периода от датата на поискване на информацията и документите съгласно ал. 2 до получаване на отговор от лицето. Спирането на срока не може да бъде за по-дълъг период от 20 работни дни, с изключение на случаите по ал. 4.</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Извън случаите по ал. 2 - 4 всяко последващо изискване на допълнителна информация от лицето във връзка с извършване на оценката от комисията не води до спиране на сро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Компетентните органи могат да удължат спирането, посочено в параграф 2, втора алинея, най-много до тридесет работни дни, ако кандидат-приобретателят е едно от следнит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Спирането на срока за извършване на оценката от комисията може да бъде за период до 30 работни дни в случаите, когато лицето по чл. 53, ал. 1 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физическо или юридическо лице, което се намира или е поднадзорно лице извън Съюз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със седалище и адрес на управление или постоянен адрес, или подлежи на регулиране извън Европейския съюз, ил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физическо или юридическо лице, което не подлежи на надзор съгласно настоящата директива или съгласно директиви 2009/65/ЕО, 2009/138/ЕО или 2013/36/Е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физическо или юридическо лице, което не подлежи на надзор съгласно Директива 2014/65/ЕО, Директива 2009/65/ЕО на Европейския парламент и на Съвета от 13 юли 2009 г. относно координирането на законовите, подзаконовите и административните разпоредби относно предприятията за колективно инвестиране в прехвърлими ценни книжа (ПКИПЦК) (ОВ, L 302/32 от 17 ноември 2009 г.), (Директива 2009/65/ЕО), Директива 2008/138/ЕО или Директива 2013/36/ЕС.</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Ако след приключване на оценката компетентните органи решат да се противопоставят на планираното придобиване, те информират кандидат-приобретателя в писмена форма, като представят мотивите за решението си, в срок от два работни дни и във всеки случай в рамките на срока за извършване на оценка. При спазване на разпоредбите на националното право, по искане на кандидат-приобретателя може да бъде публично оповестено подходящо изложение на мотивите за решението. Това не възпрепятства държавите членки да разрешат на компетентните органи да извършват подобно разкриване, без това да е поискано от кандидат-приобретател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59. (1) Комисията за финансов надзор може да издаде забрана за извършване на придобиването по чл. 53, ако установи, че не са изпълнени изискванията на чл. 57 или ако информацията, предоставена от лицето, е непълна, заявителят е представил неверни данни или документи с невярно съдържание или ако не може да се идентифицират действителните собственици на акционер с квалифицирано дялово участие, застрашено е стабилното управление и сигурността на инвестиционния посредник или не са осигурени по друг начин интересите на клиентите на инвестиционния посредник.</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омисията за финансов надзор уведомява писмено лицето за решението си по ал. 1 в срок два работни дни от вземане на решението и в рамките на срока по чл. 56, ал. 1, съответно по чл. 56, ал. 2-5, като прилага и мотивите за решението с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о искане на лицето или по инициатива на комисията мотивите за издаване на решението по ал. 1 се оповестяват публич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Ако компетентните органи не се противопоставят писмено на планираното придобиване в рамките на срока за извършване на оценката, то се смята за одобрено.</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59 (5) Ако в срока по чл. 56, ал. 1, съответно по чл. 56, ал. 2-5 комисията не издаде забрана за извършване на придобиването и не уведоми за това лицето писмено, лицето може да придобие заявеното участие в инвестиционния посред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Компетентните органи могат да определят максимален срок за извършване на планираното придобиване и по целесъобразност да го удължа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59 (4) Ако не издаде забрана съгласно ал. 1, комисията може да определи срок, в който да бъде извършено придобиването, както и да удължи при необходимост този с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  Държавите членки не могат да налагат изисквания, по-строги от определените в настоящата директива, за уведомяване и одобрение от компетентните органи на преки или непреки придобивания на права на глас или на капитал.</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Изпълне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  ЕОЦКП разработва проекти на регулаторни технически стандарти с цел установяване на изчерпателен списък на информацията, посочена в член 13, параграф 4, които да бъдат включени от кандидат-приобретателите в тяхното уведомление, без да се засяга параграф 2 от настоящия чле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ОЦКП представя на Комисията тези проекти на регулаторни технически стандарти до 1 януари 2014 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 Комисията се делегира правомощието да приема посочените в първа алинея регулаторни технически стандарти в съответствие с членове 10—14 от Регламент (ЕС) № 1095/20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  ЕОЦКП разработва проекти на технически стандарти за изпълнение за установяване на стандартни формуляри, образци и процедури във връзка с реда и условията на процеса на консултации между съответните компетентни органи по член 11, параграф 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ОЦКП представя на Комисията тези проекти на технически стандарти за изпълнение до 1 януари 2014 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 Комисията се предоставя правомощието да приема посочените в първа алинея технически стандарти за изпълнение в съответствие с член 15 от Регламент (ЕС) № 1095/20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ен 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При оценяване на уведомлението, предвидено в член 11, параграф 1, и на информацията, посочена в член 12, параграф 2, компетентните органи, с цел гарантиране на стабилно и разумно управление на инвестиционния посредник, в който се планира придобиване, и като отчитат възможното влияние на кандидат-приобретателя върху инвестиционния посредник, преценяват доколко кандидат-приобретателят е подходящ, както и разумността от финансова гледна точка на планираното придобиване, съгласно всеки един от следните критери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57. (1) Комисията за финансов надзор извършва оценка на придобиването, съответно на увеличаването на квалифицираното участие, с оглед осигуряване на стабилното и благоразумното управление на инвестиционния посредник.</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ри извършване на оценката комисията отчита очакваното влияние на лицето върху инвестиционния посредник и преценява дали лицето е подходящо и финансово стабилно. Преценката се извършва при прилагане на следните критери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При извършване на оценката комисията спазва и правилата и критериите за оценка съгласно Съвместните насоки за пруденциална оценка на придобивания и увеличения на квалифицирани участия във финансовия сектор, издадени от Европейския банков орган, Европейския орган за застраховане и професионално пенсионно осигуряване и ЕОЦК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репутацията на кандидат-приобретател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репутация на лице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репутацията и опита на всяко лице, което ще ръководи дейността на инвестиционния посредник в резултат на планираното придобиван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репутация и професионален опит на лицата, които ще ръководят дейността на инвестиционния посредник в резултат на придобиване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финансовата стабилност на кандидат-приобретателя, по-специално във връзка с вида дейност, която се извършва или предвижда в инвестиционния посредник, в който се планира придобиван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финансовата стабилност на лицето във връзка с видовете дейности, които инвестиционният посредник извършва или предвижда да извършв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 дали инвестиционният посредник ще бъде в състояние да спазва и да продължава да спазва пруденциалните изисквания, които се основават на настоящата директива и, където е приложимо – на други директиви, особено директиви 2002/87/ЕО и 2013/36/ЕС, и по-специално дали групата, от която той ще стане част, има структура, която позволява упражняване на ефективен надзор, ефективен обмен на информация между компетентните органи и разпределяне на отговорностите между компетентните орган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дали инвестиционният посредник ще е в състояние да изпълни или да продължи да изпълнява изискванията на този закон, Регламент (ЕС) № 575/2013, Регламент 600 и 596и актовете по прилагането им, на Закона за допълнителния надзор върху финансовите конгломерати и по-конкретно дали групата, част от която той ще стане след придобиването, има структура, която позволява да бъде упражняван ефективен надзор и ефективен обмен на информация между компетентните органи и определяне и разпределение на отговорностите между тях;</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 дали могат да бъдат направени обосновани предложения, че във връзка с планираното придобиване се извършва, било е извършено или е имало опит за извършване на изпиране на пари или финансиране на тероризъм по смисъла на член 1 от Директива 2005/60/ЕО или че осъществяването на планираното придобиване би увеличило риска от тов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дали могат да бъдат направени обосновани предположения, че във връзка с придобиването е или предстои да бъде извършено изпиране на пари по смисъла на Закона за мерките срещу изпирането на пари или финансиране на тероризма по смисъла на Закона за мерките срещу финансирането на тероризма, или че ще бъде увеличен рискът от такова действ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 Комисията се предоставя правомощието да приема делегирани актове съгласно член 89, с които се коригират критериите, установени в първата алинея от настоящия парагра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омпетентните органи могат да се противопоставят на планираното придобиване само ако са налице сериозни основания за това съгласно критериите, посочени в параграф 1, или ако предоставената от кандидат-приобретателя информация е непълн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59. (1) Комисията за финансов надзор може да издаде забрана за извършване на придобиването по чл. 53, ако установи, че не са изпълнени изискванията на чл. 57 или ако информацията, предоставена от лицето, е непълна, заявителят е представил неверни данни или документи с невярно съдържание или ако не може да се идентифицират действителните собственици на акционер с квалифицирано участие, застрашено е стабилното управление и сигурността на инвестиционния посредник или не са осигурени по друг начин интересите на клиентите на инвестиционния посред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Държавите членки не могат да налагат предварителни условия във връзка с размера на участие, което следва да бъде придобито, нито да разрешават на компетентните си органи да разглеждат придобиването във връзка с икономическите нужди на паза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57. (3) Комисията за финансов надзор не може да налага предварителни условия във връзка с размера на участие, което следва да бъде придобито, нито да разглеждат придобиването с оглед на икономическите нужди на пазар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Държавите членки оповестяват списък с информацията, която е необходима за извършване на оценката и която следва да бъде предоставена на компетентните органи към момента на уведомлението, посочено в член 11, параграф 1. Необходимата информация следва да съответства и да бъде приспособена към характеристиката на кандидат-приобретателя и естеството на планираното придобиване. Държавите членки не могат да изискват информация, която не е от значение за извършване на пруденциална оцен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57. (5) Допълнителни изисквания към условията и реда за оценка на придобиването, съответно на увеличаването на квалифицираното дялово участие, се определят с наредб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Независимо от член 12, параграфи 1, 2 и 3, когато на компетентния орган са изпратени уведомления за две или повече планирани придобивания или увеличения на квалифицираното дялово участие в един и същ инвестиционен посредник, този орган третира кандидат-приобретателите по недискриминационен начи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57. (4) В случай на две или повече уведомления за планирани придобивания или увеличения на квалифицираното дялово участие в един и същ инвестиционен посредник, комисията третира лицата по недискриминационен начин.</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ен 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енство в разрешена схема за обезщетение на инвеститорит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мпетентният орган проверява дали всеки субект, който иска лиценз като инвестиционен посредник, изпълнява към момента на издаване на лиценза задълженията си по Директива 97/9/ЕО.</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22. (1) Комисията за финансов надзор отказва издаването на лиценз, съответно разширяването на обхвата на издаден лиценз, ак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не е внесена встъпителната вноска във Фонда за компенсиране на инвеститорит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дължението, предвидено в първа алинея, се изпълнява по отношение на структурирани депозити, открити от кредитна институция, която е член на схема за гарантиране на депозитите, призната съгласно Директива 2014/49/Е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БНБ</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ен 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сигуряване на начален капитал</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ържавите членки гарантират, че компетентните органи не издават лиценз, ако инвестиционният посредник не разполага с достатъчен начален капитал в съответствие с изискванията на Регламент (ЕС) № 575/2013 с оглед на характера на съответната инвестиционна услуга или дейнос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22. (1) Комисията за финансов надзор отказва издаването на лиценз, съответно разширяването на обхвата на издаден лиценз, ак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 капиталът на заявителя не отговаря на изискванията на чл. 10 и чл.11;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ен 1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рганизационни изисквани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Държавата членка по произход изисква от инвестиционния посредник да изпълнява организационните изисквания, предвидени в параграфи 2-10 от настоящия член и в член 1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65. (1) Инвестиционният посредник изгражда и поддържа вътрешна организация, която отговаря по всяко време на изискванията на закона и е в съответствие с естеството, обхвата и сложността на извършваната от него дейност и която осигуряв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1. организационна структура с ясно определени, прозрачни и последователни нива на отговорнос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подходящи и сигурни административни и счетоводни процедури, включително за водене на счетоводна отчетнос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3. ефективни системи за вътрешен контрол;</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4. ефективен контрол и защита на информационните систем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5. надеждни и ефективни системи за защита на информацията, за осигуряване на нейната автентичност и цялост при прехвърлянето и съхранението й, за минимизиране на рисковете от загуба, изменение и нерегламентиран достъп до информация или рисковете от нерегламентирано разпространение на информация, както и за осигуряване на поверителност на информация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6. подходящи и пропорционални ресурси, включително квалифициран персонал, материално, техническо и програмно осигуряване, както и системи и процедури, които да осигурят непрекъснато и редовно извършване на услугите и дейностите по чл. 6, ал. 2 и 3, в съответствие с изискванията на закон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7. условия за предотвратяване и установяване на конфликти на интереси, а когато такива конфликти възникнат – за справедливо третиране на клиентите, разкриване на информация и предотвратяване увреждането на интересите на клиентит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8. условия за спазване на съществуващите правила за лични сделки в инвестиционния посредник;</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9. условия за съхраняване на информацията относно извършените услуги и дейности по чл. 6, ал. 2 и 3 и операции от инвестиционния посредник, необходима за установяване изпълнението на задълженията на инвестиционния посредник съгласно изискванията на закона, включително на Регламент (ЕС) № 600/2014, на Регламент (ЕС) № 596/2014, на Регламент (ЕС) № 575/2013, на Закона за възстановяване и преструктуриране на кредитни институции и инвестиционни посредници, в т. ч. изпълнение на задълженията спрямо клиентите и потенциалните клиенти и на задълженията, свързани с осигуряване целостта на пазар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10. условия за спазване изискванията на чл. 92 – 95 в случаите, когато инвестиционният посредник държи финансови инструменти и парични средства на клиент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11. условия за незабавното и точно изпълнение на клиентските нареждания, за изпълнение на идентични нареждания по реда на постъпването им, както и условия за запазване на клиентския интерес в случаите на обединяване на нареждан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12. ефективни системи и механизми за установяване, управление, наблюдение, оценка и докладване на рисковете, на които е изложен или може да бъде изложен инвестиционният посредник;</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13. ефективни механизми за ограничаване на операционния риск при възлагане на изпълнението на важни оперативни функции на трето лице, включително за осигуряване на надлежен вътрешен контрол за изпълнение на законовите изисквания спрямо инвестиционния посредник;</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14. прилагането на политики за възнагражденията на лицата, които работят за инвестиционния посредник, като изискванията към политиката за възнагражденията и нейното оповестяване се определят с наредб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15. подходящи и ефективни процедури за подаване на вътрешни сигнали от служителите на инвестиционния посредник за действителни или възможни нарушения в инвестиционния посредник, които следва да осигуря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а) защита от несправедливо третиране на служителите на инвестиционния посредник, които подават сигнали за нарушен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б) защита на личните данни в съответствие със Закона за защита на личните данни за лицето, което подава сигнала за нарушение, както и на личните данни на лицата, за които се сигнализира, че са извършили нарушение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в) гарантиране на поверителност във всички случаи за лицата, които подават сигнали за нарушения, освен ако нарушаването на поверителността се налага в предвидени от закон случаи при последващо досъдебно или съдебно производств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Изискванията по ал. 1, т. 9 се прилагат и за клоновете на инвестиционни посредници, извършващи дейност на територията на Република България, за сделките и операциите, извършвани чрез клон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3) Инвестиционният посредник определя подходящи съотношения между постоянните и променливите възнаграждения на лицата, които работят за инвестиционния посредник, като променливите елементи на възнагражденията не надхвърлят 100 на сто от постоянните елемент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4) Системите за вътрешен контрол, както и административните и счетоводните процедури, прилагани от инвестиционния посредник, позволяват по всяко време проверка за съответствието на дейността на инвестиционния посредник с изискванията на този закон и актовете по прилагането му, с изискванията на Регламент (ЕС) № 600/2014, на Регламент (ЕС) № 596/2014, на Регламент (ЕС) № 575/2013 и на актовете по прилагането им, както и с правилата, приети от инвестиционния посредник в съответствие с посочените нормативни актов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5) Системите и механизмите за установяване, оценка и управление на рисковете, на които е изложен или може да бъде изложен инвестиционният посредник, включват и рисковете, породени от макроикономическата среда, в която инвестиционният посредник действа, при съответната фаза на икономическия цикъл.</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глед на системите, правилата и процедурите от комисията</w:t>
            </w:r>
          </w:p>
          <w:p>
            <w:pPr>
              <w:pStyle w:val="Normal"/>
              <w:spacing w:lineRule="auto" w:line="240" w:before="0" w:after="0"/>
              <w:jc w:val="both"/>
              <w:rPr/>
            </w:pP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Cs/>
                <w:sz w:val="24"/>
                <w:szCs w:val="24"/>
                <w:lang w:eastAsia="bg-BG"/>
              </w:rPr>
              <w:t>Чл. 66</w:t>
            </w:r>
            <w:r>
              <w:rPr>
                <w:rFonts w:eastAsia="Times New Roman" w:cs="Times New Roman" w:ascii="Times New Roman" w:hAnsi="Times New Roman"/>
                <w:sz w:val="24"/>
                <w:szCs w:val="24"/>
                <w:lang w:eastAsia="bg-BG"/>
              </w:rPr>
              <w:t>. Комисията за финансов надзор извършва преглед на правилата, стратегиите, процесите и механизмите, въведени от инвестиционния посредник съгласно този закон, Регламент (ЕС) № 575/2013, Регламент (ЕС) № 600/2014, Регламент (ЕС) № 596/2014 и актовете по прилагането им, като отчита техническите критерии за надзорен преглед и оценка и оценява рисковете, на които е изложена или предизвиква дейността на инвестиционния посредник. Редът, начинът и техническите критерии за извършване на прегледа и оценката се определят с наредб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Инвестиционният посредник установява адекватни политики и процедури, които са достатъчни да гарантират изпълнението от негова страна, включително от неговите ръководители, служители и обвързани агенти, на задълженията съгласно настоящата директива, както и подходящи правила, регулиращи личните сделки, извършвани от тези лиц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69. (1) Инвестиционният посредник приема и прилага вътрешни политики, правила и процедури, които да осигурят изпълнение на установените в закона изисквания от инвестиционния посредник и от неговите управителни и контролни органи, служители и обвързани агенти. Инвестиционният посредник приема правила за личните сделки на лицата по изречение първ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Вътрешната организация по чл. 65 се определя с правила, приети от управителния орган на инвестиционния посредник, чието минимално съдържание се определя с наредб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3) Инвестиционният посредник извършва периодичен преглед на правилата по ал. 1 и 2 най-малко веднъж годишно, а при необходимост – и на по-кратък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Инвестиционният посредник поддържа и прилага ефективни организационни и административни правила с оглед предприемането на всички разумни мерки за предотвратяването на конфликти на интереси, както са определени в член 23, които по неблагоприятен начин засягат интересите на неговите клиент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Чл. 65. (1)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 условия за предотвратяване и установяване на конфликти на интереси, а когато такива конфликти възникнат – за справедливо третиране на клиентите, разкриване на информация и предотвратяване увреждането на интересите на клиентит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нвестиционен посредник, който създава финансови инструменти за продажба на клиенти, поддържа, прилага и преразглежда процеса на одобряване на всеки финансов инструмент и значителните изменения на съществуващите финансови инструменти, преди да ги пусне на пазара или да ги разпространи сред клиентит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99. (1) Инвестиционен посредник, който емитира, разработва или по друг начин създава с цел продажба на крайни клиенти финансови инструменти, въвежда и поддържа процеси и вътрешноорганизационни механизми за одобряване на всеки нов финансов инструмент или на значителна промяна в съществуващ вече финансов инструмент, преди да е предлаган за продажба на клиентит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цесът на одобряване на продуктите конкретизира определен целеви пазар от крайни клиенти в рамките на съответната категория клиенти за всеки финансов инструмент и гарантира, че всички относими рискове за този определен целеви пазар са оценени и че планираната стратегия за разпространение е в съответствие с определения целеви паза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99. (2) На одобряване съгласно ал. 1 подлежи и определянето на целевата група от крайни клиенти в рамките на съответната категория клиенти за всеки финансов инструмент, както и оценката на всички относими рискове за тази целева група и стратегията за разпространяване на тези финансови инструменти, която трябва да е съобразена с характеристиките на целевата група клиен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нвестиционният посредник също така извършва редовен преглед на финансовите инструменти, които той предлага или търгува, като взема под внимание всяко събитие, което би могло да повлияе съществено върху потенциалния риск за определения целеви пазар, за да оцени най-малко дали финансовият инструмент продължава да бъде съвместим с потребностите на определения целеви пазар и дали планираната стратегия за разпространение остава подходящ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99.  (3) Финансовите инструменти, създавани от инвестиционния посредник, подлежат на периодичен преглед с цел установяване на нововъзникнали обстоятелства, които могат да повлияят съществено върху потенциалните рискове за клиентите от целевата група. Инвестиционният посредник извършва оценка дали финансовият инструмент продължава да отговаря на нуждите на целевата група клиенти, както и дали определената стратегия за разпространение е адекватн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нвестиционен посредник, който създава финансови инструменти, предоставя на всеки дистрибутор цялата необходима информация относно финансовия инструмент и процеса на одобряване на продукта, включително определения целеви пазар на финансовия инструмен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99. (4) Инвестиционният посредник предоставя на всяко лице, което разпространява създадени от него финансови инструменти, цялата необходима информация за финансовите инструменти и за процеса на одобряване по ал. 1, включително определената целева група от клиенти за съответния финансов инструмен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даден инвестиционен посредник предлага или препоръчва финансови инструменти, които той не създава, той разполага с подходящи договорености, за да получи информацията, посочена в пета алинея, както и за да разбере характеристиките и определения целеви пазар на всеки финансов инструмен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100. Когато инвестиционният посредник предлага или препоръчва финансови инструменти, които не са създадени от него, предприема необходимите мерки, за да получи съответната информация съгласно чл. 99, ал. 4 и да е надлежно запознат с характеристиките на финансовия инструмент и с определената целева група клиенти за инстр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ези политики, процеси и договорености, посочени в настоящия параграф, не засягат останалите изисквания съгласно настоящата директива и Регламент (ЕС) № 600/2014, включително тези, отнасящи се до разкриването, уместността или пригодността, установяването и управлението на конфликти на интереси и стимулит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69. (2) Вътрешната организация по чл. 65 се определя с правила, приети от управителния орган на инвестиционния посредник, чието минимално съдържание се определя с наредб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Инвестиционният посредник предприема подходящи мерки за осигуряване на непрекъснатостта и редовността на изпълнението на инвестиционните услуги и дейности. За тази цел инвестиционният посредник използва подходящи и съизмерими системи, ресурси и процедур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65. (1) Инвестиционният посредник изгражда и поддържа вътрешна организация, която отговаря по всяко време на изискванията на закона и е в съответствие с естеството, обхвата и сложността на извършваната от него дейност и която осигурява:</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организационна структура с ясно определени, прозрачни и последователни нива на отговорност;</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подходящи и сигурни административни и счетоводни процедури, включително за водене на счетоводна отчетност;</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подходящи и пропорционални ресурси, включително квалифициран персонал, материално, техническо и програмно осигуряване, както и системи и процедури, които да осигурят непрекъснато и редовно извършване на услугите и дейностите по чл. 6, ал. 2 и 3, в съответствие с изискванията на закон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условия за незабавното и точно изпълнение на клиентските нареждания, за изпълнение на идентични нареждания по реда на постъпването им, както и условия за запазване на клиентския интерес в случаите на обединяване на нареж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Инвестиционният посредник гарантира, че предприема подходящи мерки за избягването на неоправдан допълнителен операционен риск, когато разчита на трето лице за изпълнението на оперативните функции, критични за непрекъснатото и удовлетворително предоставяне на услуги на клиентите и извършване на инвестиционни дейности. Възлагането на важни оперативни функции на трето лице не може да бъде извършвано по начин, който уврежда съществено качеството на вътрешния контрол и способността на надзорния орган да наблюдава изпълнението на всички задължения на инвестиционния посредни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65. (1) Инвестиционният посредник изгражда и поддържа вътрешна организация, която отговаря по всяко време на изискванията на закона и е в съответствие с естеството, обхвата и сложността на извършваната от него дейност и която осигурява:</w:t>
            </w:r>
          </w:p>
          <w:p>
            <w:pPr>
              <w:pStyle w:val="Normal"/>
              <w:spacing w:before="0" w:after="20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3. ефективни механизми за ограничаване на операционния риск при възлагане на изпълнението на важни оперативни функции на трето лице, включително за осигуряване на надлежен вътрешен контрол за изпълнение на законовите изисквания спрямо инвестиционния посред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нвестиционният посредник разполага с надеждни административни и счетоводни процедури, механизми за вътрешен контрол, ефективни процедури за оценка на риска и ефективни контролни и защитни мерки за системите за обработка на информацият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одходящи и сигурни административни и счетоводни процедури, включително за водене на счетоводна отчетнос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ефективни системи за вътрешен контрол;</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ефективен контрол и защита на информационните систем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 ефективни системи и механизми за установяване, управление, наблюдение, оценка и докладване на рисковете, на които е изложен или може да бъде изложен инвестиционният посредник;</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ез да се засяга способността на компетентните органи да изискват достъп до съобщения в съответствие с настоящата директива и Регламент (ЕС) № 600/2014, инвестиционният посредник разполага с работещи механизми за сигурност, с които да гарантира сигурността и удостоверяването на автентичността на средствата, чрез които се предава информацията, да сведе до минимум риска от подправяне на данните и от непозволен достъп и да предотврати изтичането на информация, като запазва поверителността на данните по всяко врем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5. надеждни и ефективни системи за защита на информацията, за осигуряване на нейната автентичност и цялост при прехвърлянето и съхранението й, за минимизиране на рисковете от загуба, изменение и нерегламентиран достъп до информация или рисковете от нерегламентирано разпространение на информация, както и за осигуряване на поверителност на информацията;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Инвестиционният посредник прави необходимото да съхранява информация за всички извършвани от него услуги, дейности и сделки, като тази информация е достатъчна, за да позволи на компетентния орган да изпълнява надзорните си функции и да извършва действията по правоприлагане съгласно настоящата директива, Регламент (ЕС) № 600/2014, Директива 2014/57/ЕСи Регламент (ЕС) № 596/2014, и по-специално да гарантира, че инвестиционният посредник е изпълнил всички задължения, включително по отношение на клиентите или потенциалните клиенти и по отношение на целостта на паза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 условия за съхраняване на информацията относно извършените услуги и дейности по чл. 6, ал. 2 и 3 и операции от инвестиционния посредник, необходима за установяване изпълнението на задълженията на инвестиционния посредник съгласно изискванията на закона, включително на Регламент (ЕС) № 600/2014, на Регламент (ЕС) № 596/2014, на Регламент (ЕС) № 575/2013, на Закона за възстановяване и преструктуриране на кредитни институции и инвестиционни посредници, в т. ч. изпълнение на задълженията спрямо клиентите и потенциалните клиенти и на задълженията, свързани с осигуряване целостта на паза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  Информацията включва записи на телефонни разговори или електронни съобщения, отнасящи се най-малкото до сделките, които се сключват при извършване на търговия за собствена сметка и предоставяне на услуги по нареждания на клиенти, свързани с приемане, предаване и изпълнение на нареждания на клиент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97. (1) Инвестиционният посредник изготвя и съхранява записи на всички телефонни разговори и съобщения или на разговори и съобщения чрез електронни способи за комуникация, които се отнасят до сключването на сделки за собствена сметка или с приемането, предаването и изпълнението на нареждания на клиенти, независимо от това дали сделката е сключе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акива телефонни разговори и електронни съобщения включват също такива, чието предназначение е да доведат до сключване на сделки при извършване на търговия за собствена сметка или при предоставяне на услуги по нареждания на клиенти, свързани с приемане, предаване и изпълнение на нареждания на клиенти, дори и тези разговори или съобщения да не водят до сключване на подобни сделки или до предоставяне на услуги по нареждания на клиент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97. (1) Инвестиционният посредник изготвя и съхранява записи на всички телефонни разговори и съобщения или на разговори и съобщения чрез електронни способи за комуникация, които се отнасят до сключването на сделки за собствена сметка или с приемането, предаването и изпълнението на нареждания на клиенти, независимо от това дали сделката е сключе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тези цели инвестиционният посредник предприема всички подходящи стъпки да запише относимите телефонни разговори и електронни съобщения, направени със, изпратени от или получени чрез оборудване, осигурено от инвестиционния посредник на служител или изпълнител, или чието използване от служител или изпълнител е било прието или разрешено от инвестиционния посредни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96. (1) Приемането и инициирането от инвестиционния посредник на телефонни разговори и съобщения или на разговори и съобщения чрез електронни способи за комуникация, които се отнасят до сключването на сделки за собствена сметка или с приемането, предаването и изпълнението на нареждания на клиенти, се извършват чрез технически средства и апаратура, определени за целта от инвестиционния посредник и/или предоставени на разположение на съответните служители или други лица, извършващи тези действия за инвестиционния посред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нвестиционният посредник уведомява новите и съществуващите клиенти, че телефонните съобщения или разговори между инвестиционния посредник и неговите клиенти, които водят или могат да доведат до сделки, ще се записва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Инвестиционният посредник уведомява своите клиенти, че телефонните разговори и електронната комуникация с тях съгласно ал. 1 ще се записват. Задължението по изречение първо се счита за изпълнено, когато инвестиционният посредник е уведомил клиента еднократно преди началото на предоставянето на инвестиционните услуги. Инвестиционен посредник, който не е изпълнил изискването по изречение първо, няма право да извършва инвестиционни услуги и дейности посредством телефонна или друга комуникация съгласно ал. 1, свързани с приемането, предаването и изпълнението на нареждания на клиен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ова уведомление може да се предостави веднъж, преди предоставянето на инвестиционни услуги на нови и съществуващи клиент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Инвестиционният посредник уведомява своите клиенти, че телефонните разговори и електронната комуникация с тях съгласно ал. 1 ще се записват. Задължението по изречение първо се счита за изпълнено, когато инвестиционният посредник е уведомил клиента еднократно преди началото на предоставянето на инвестиционните услуги. Инвестиционен посредник, който не е изпълнил изискването по изречение първо, няма право да извършва инвестиционни услуги и дейности посредством телефонна или друга комуникация съгласно ал. 1, свързани с приемането, предаването и изпълнението на нареждания на клиен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нвестиционният посредник не предоставя по телефона инвестиционни услуги и дейности на онези клиенти, които не са били уведомени предварително за записването на техните телефонни съобщения или разговори, когато тези инвестиционни услуги и дейности са свързани с получаването, предаването и изпълнението на нареждания на клиент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Инвестиционният посредник уведомява своите клиенти, че телефонните разговори и електронната комуникация с тях съгласно ал. 1 ще се записват. Задължението по изречение първо се счита за изпълнено, когато инвестиционният посредник е уведомил клиента еднократно преди началото на предоставянето на инвестиционните услуги. Инвестиционен посредник, който не е изпълнил изискването по изречение първо, няма право да извършва инвестиционни услуги и дейности посредством телефонна или друга комуникация съгласно ал. 1, свързани с приемането, предаването и изпълнението на нареждания на клиен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режданията могат да бъдат направени от клиентите по други канали, обаче такива съобщения трябва да се правят на траен носител като пощенски писма, факсове, имейли или документи за нареждания, направени от клиенти по време на срещи. В частност, съдържанието на съответните преки разговори с клиент може да бъде записано в писмен протокол или бележки. Такива нареждания се смятат за равностойни на нарежданията, получени по телефон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Нареждания на клиенти могат да се подават от клиентите на инвестиционния посредник и чрез способи, различни от посочените по ал. 1, при условие че са подадени на траен носител или са документирани на траен носител, когато са подадени в присъствието на клиента. Нарежданията по изречение първо ще се считат за равностойни на нарежданията, подадени съгласно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нвестиционният посредник предприема всички подходящи мерки да предотврати провеждането на относими телефонни разговори, изпращането или получаването на относими електронни съобщения от служител или изпълнител посредством частно оборудване, които инвестиционният посредник не е в състояние да запише или копи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чл. 96 (2) Инвестиционният посредник предприема необходимите мерки, с цел да не допусне приемането и инициирането на телефонни разговори и електронна комуникация по ал. 1 чрез използването на технически средства и апаратура, различни от определените за целта от инвестиционния посредник.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писите, направени в съответствие с настоящия параграф, се предоставят на съответните клиенти при поискване и се съхраняват за срок от пет години, а когато компетентният орган поиска това, за срок до седем годин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97 (2) Документите и записите, изготвени съгласно ал. 1 и чл. 96, ал. 3, се предоставят на съответния клиент при поискване и се съхраняват от инвестиционния посредник за период не по-малко от 5 години от тяхното създаване. Заместник-председателят може да определи по реда на чл. 276 по-дълъг период за съхраняване на документите и записите, който не може да е по-дълъг от 7 години от тяхното създаван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  Когато инвестиционният посредник държи финансови инструменти, принадлежащи на клиенти, той предприема адекватни мерки за защитата на правата на собственост на клиентите, по-специално в случай на несъстоятелност на инвестиционния посредник, и за предотвратяване използването на финансови инструменти на клиента в операции за собствена сметка, освен с изричното съгласие на клиент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65 (1) Инвестиционният посредник изгражда и поддържа вътрешна организация, която отговаря по всяко време на изискванията на закона и е в съответствие с естеството, обхвата и сложността на извършваната от него дейност и която осигурява:</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 условия за спазване изискванията на чл. 92 – 95 в случаите, когато инвестиционният посредник държи финансови инструменти и парични средства на клиенти;</w:t>
            </w:r>
          </w:p>
          <w:p>
            <w:pPr>
              <w:pStyle w:val="Normal"/>
              <w:spacing w:lineRule="auto" w:line="240" w:before="0" w:after="0"/>
              <w:jc w:val="both"/>
              <w:rPr/>
            </w:pPr>
            <w:r>
              <w:rPr>
                <w:rFonts w:eastAsia="Times New Roman" w:cs="Times New Roman" w:ascii="Times New Roman" w:hAnsi="Times New Roman"/>
                <w:sz w:val="24"/>
                <w:szCs w:val="24"/>
                <w:lang w:eastAsia="bg-BG"/>
              </w:rPr>
              <w:t>Чл. 92. (1)</w:t>
            </w:r>
            <w:r>
              <w:rPr>
                <w:rFonts w:cs="Times New Roman" w:ascii="Times New Roman" w:hAnsi="Times New Roman"/>
              </w:rPr>
              <w:t xml:space="preserve"> </w:t>
            </w:r>
            <w:r>
              <w:rPr>
                <w:rFonts w:eastAsia="Times New Roman" w:cs="Times New Roman" w:ascii="Times New Roman" w:hAnsi="Times New Roman"/>
                <w:sz w:val="24"/>
                <w:szCs w:val="24"/>
                <w:lang w:eastAsia="bg-BG"/>
              </w:rPr>
              <w:t>Инвестиционният посредник, който държи финансови инструменти и парични средства на клиенти, предприема мерки за защита на правата на собственост на клиентите си върху тези актив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Инвестиционният посредник е длъжен да отдели своите финансови инструменти и парични средства от тези на клиентите си. Инвестиционният посредник не отговаря пред кредиторите си с финансовите инструменти и паричните средства на своите клиенти. Не се допуска принудително изпълнение върху паричните средства и финансовите инструменти на клиенти за задължения на инвестиционния посредник.</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3) Инвестиционният посредник не може да използва финансови инструменти на своите клиенти за собствена сметка, за сметка на други свои клиенти или за сметка на което и да е друго лице освен с изричното съгласие на клиента и при условия, определени с наредб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4) Инвестиционният посредник не може да използва за собствена сметка парични средства на клиенти освен с изричното съгласие на клиента. Изискването по изречение първо не се прилага за банките – инвестиционни посредниц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5) Недействително спрямо клиента е прихващане, учредяване на обезпечение, както и други действия по отношение на негови финансови инструменти и/или парични средства, в резултат на които трето лице придобива право да се разпорежда с финансовите инструменти и/или парични средства на клиента, с цел удовлетворяване на вземане, което не е свързано със задължение на клиента или с услугите, предоставяни от инвестиционния посредник на клиента. Изречение първо не се прилага, в случаите, когато тези действия произтичат от приложимото законодателство в трета държава, където се държат финансовите инструменти и/или парични средства на кли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  Когато инвестиционният посредник държи средства, които принадлежат на клиенти, той предприема адекватни мерки за защитата на правата на клиентите и, освен в случай на кредитни институции, за предотвратяване използването на средства на клиента в операции за собствена смет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bg-BG"/>
              </w:rPr>
              <w:t>Чл. 92. (1)</w:t>
            </w:r>
            <w:r>
              <w:rPr>
                <w:rFonts w:cs="Times New Roman" w:ascii="Times New Roman" w:hAnsi="Times New Roman"/>
              </w:rPr>
              <w:t xml:space="preserve"> </w:t>
            </w:r>
            <w:r>
              <w:rPr>
                <w:rFonts w:eastAsia="Times New Roman" w:cs="Times New Roman" w:ascii="Times New Roman" w:hAnsi="Times New Roman"/>
                <w:sz w:val="24"/>
                <w:szCs w:val="24"/>
                <w:lang w:eastAsia="bg-BG"/>
              </w:rPr>
              <w:t xml:space="preserve">Инвестиционният посредник, който държи финансови инструменти и парични средства на клиенти, предприема мерки за защита на правата на собственост на клиентите си върху тези активи.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Инвестиционният посредник не може да използва финансови инструменти на своите клиенти за собствена сметка, за сметка на други свои клиенти или за сметка на което и да е друго лице освен с изричното съгласие на клиента и при условия, определени с наредба.</w:t>
            </w:r>
          </w:p>
          <w:p>
            <w:pPr>
              <w:pStyle w:val="Normal"/>
              <w:spacing w:lineRule="auto" w:line="240" w:before="0" w:after="0"/>
              <w:jc w:val="both"/>
              <w:rPr/>
            </w:pPr>
            <w:r>
              <w:rPr>
                <w:rFonts w:eastAsia="Times New Roman" w:cs="Times New Roman" w:ascii="Times New Roman" w:hAnsi="Times New Roman"/>
                <w:sz w:val="24"/>
                <w:szCs w:val="24"/>
                <w:lang w:eastAsia="bg-BG"/>
              </w:rPr>
              <w:t>(4)</w:t>
            </w:r>
            <w:r>
              <w:rPr>
                <w:rFonts w:cs="Times New Roman" w:ascii="Times New Roman" w:hAnsi="Times New Roman"/>
              </w:rPr>
              <w:t xml:space="preserve"> </w:t>
            </w:r>
            <w:r>
              <w:rPr>
                <w:rFonts w:eastAsia="Times New Roman" w:cs="Times New Roman" w:ascii="Times New Roman" w:hAnsi="Times New Roman"/>
                <w:sz w:val="24"/>
                <w:szCs w:val="24"/>
                <w:lang w:eastAsia="bg-BG"/>
              </w:rPr>
              <w:t>Инвестиционният посредник не може да използва за собствена сметка парични средства на клиенти освен с изричното съгласие на клиента. Изискването по изречение първо не се прилага за банките – инвестиционни посредниц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  Инвестиционният посредник не може да сключва с непрофесионални клиенти споразумения за финансово обезпечение с прехвърлително действие, с цел обезпечаване или покриване на настоящи или бъдещи, действителни или условни, или очаквани задължения на клиент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95. (1) Инвестиционният посредник не може да сключва с непрофесионални клиенти договори за финансови обезпечения с прехвърляне на собствеността върху обезпечението с цел обезпечаване на настоящи, бъдещи, определени, условни или очаквани задължения на клиен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Други изисквания във връзка с условията и реда за учредяване на финансови обезпечения се определят с наредб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В случай на клонове на инвестиционни посредници компетентният орган на държава членка, в която се намира клонът, прилага задължението, установено в параграфи 6 и 7, по отношение на извършваните от този клон сделки, без да се засяга възможността на компетентния орган на държавата членка по произход на инвестиционния посредник да има пряк достъп до посочената информаци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24"/>
                <w:szCs w:val="24"/>
                <w:lang w:eastAsia="bg-BG"/>
              </w:rPr>
              <w:t>Чл. 98.</w:t>
            </w:r>
            <w:r>
              <w:rPr>
                <w:rFonts w:cs="Times New Roman" w:ascii="Times New Roman" w:hAnsi="Times New Roman"/>
              </w:rPr>
              <w:t xml:space="preserve"> </w:t>
            </w:r>
            <w:r>
              <w:rPr>
                <w:rFonts w:eastAsia="Times New Roman" w:cs="Times New Roman" w:ascii="Times New Roman" w:hAnsi="Times New Roman"/>
                <w:sz w:val="24"/>
                <w:szCs w:val="24"/>
                <w:lang w:eastAsia="bg-BG"/>
              </w:rPr>
              <w:t>Изискванията по чл. 96 и 97 се прилагат и за клоновете на инвестиционни посредници, извършващи дейност на територията на Република България, за сделките и операциите, извършени чрез клоновет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ържавите членки могат при извънредни обстоятелства да наложат изисквания към инвестиционните посредници за опазване на активите на клиентите в допълнение към разпоредбите, установени в параграфи 8, 9 и 10 и съответните делегирани актове, както са посочени в параграф 12. Такива изисквания трябва да бъдат обективно обосновани и пропорционални, така че да разглеждат, в случаите когато инвестиционните посредници защитават активите и паричните средства на клиентите, конкретни рискове за защитата на инвеститорите или за целостта на пазара, които са от особено значение предвид структурата на пазара на тази държава член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България не се възползва от опцията</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ез необосновано забавяне държавите членки уведомяват Комисията за изискванията, които възнамеряват да наложат съгласно настоящия параграф и най-малко два месеца преди предвидената дата на влизане в сила на съответното изискване. Уведомлението съдържа обосновка на съответното изискване. Никое от допълнителните изисквания не ограничава или засяга по друг начин правата на инвестиционните посредници съгласно членове 34 и 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България не се възползва от опцията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рамките на два месеца от уведомлението, посочено в трета алинея, Комисията дава становището си относно пропорционалността на предлаганите изисквания и тяхната обоснов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България не се възползва от опцията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ържавите членки могат да запазят някои допълнителни изисквания, при положение че те са били съобщени на Комисията в съответствие с член 4 от Директива 2006/73/ЕО преди 2 юли 2014 г. и че условията, предвидени в настоящия член, са изпълнен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България не се възползва от опцията</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мисията съобщава на държавите членки и публикува на своята интернет страница допълнителните изисквания, наложени в съответствие с настоящия парагра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  На Комисията се предоставя правомощието да приема делегирани актове съгласно член 89 относно конкретните организационни изисквания по параграфи 2—10 от настоящия член, които да бъдат наложени на инвестиционните посредници и на клоновете на лицензирани в съответствие с член 41 дружества от трети държави, извършващи различни инвестиционни услуги и/или дейности и допълнителни услуги или комбинация от двет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ен 1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лгоритмична търгови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Инвестиционен посредник, който извършва алгоритмична търговия, трябва да има ефективни системи и механизми за контрол на риска, подходящи за дейността му, за да гарантира, че системите му за търговия са устойчиви и имат достатъчен капацитет, че в тях са заложени подходящи прагове и ограничения за търговията и че не допускат предаването на грешни нареждания или действието на системите по друг начин, който може да причини или да допринесе за смущения във функционирането на пазара. Такъв посредник има и ефективни системи и механизми за контрол на риска, за да гарантират, че системите им за търговия не могат да бъдат използвани за цели, които противоречат на Регламент (ЕС) № 596/2014 или на правилата на мястото на търговия, с което са свързани. Инвестиционният посредник има ефективни правила за осигуряване на непрекъснатост на дейността при срив на системите му за търговия и гарантира, че системите му са подложени на пълни изпитвания и се наблюдават по подходящ начин, за да се осигури спазването на изискванията, предвидени в настоящия парагра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102. (1) Инвестиционен посредник, който извършва алгоритмична търговия, трябва да разполага с ефективни системи и механизми за контрол на риска съобразно извършваната от него дейност, които гарантират, че системите му за търгов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1. са устойчиви и са с необходимия капацитет;</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работят при определени подходящи прагове и лимити за търгов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3. не допускат да се подават грешни нареждания или по друг начин не допускат смущения във функционирането на пазар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4. не могат да се използват за цели, които противоречат на Регламент (ЕС) № 596/2014 или на правилата на съответното място на търговия, с което са свързан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Инвестиционният посредник приема и прилага ефективни правила за осигуряване на непрекъснатост на дейността при срив на системите му за търговия. Инвестиционният посредник извършва пълно тестване и подходящо наблюдение на системите си за търговия с оглед на изпълнение на изискванията по този чле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Всеки инвестиционен посредник, извършващ алгоритмична търговия в дадена държава членка, уведомява за това компетентните органи на своята държава членка по произход и на мястото на търговия, на което инвестиционният посредник извършва алгоритмична търговия в качеството си на член или участник на мястото на търгови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Инвестиционният посредник приема и прилага ефективни правила за осигуряване на непрекъснатост на дейността при срив на системите му за търговия. Инвестиционният посредник извършва пълно тестване и подходящо наблюдение на системите си за търговия с оглед на изпълнение на изискванията по този член.</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л. 103. (1) Инвестиционен посредник със седалище в Република България, който възнамерява да извършва алгоритмична търговия в друга държава членка, уведомява предварително комисията и компетентния орган на мястото на търговия, на което инвестиционният посредник ще извършва алгоритмична търговия в качеството си на член или участник на мястото на търговия.</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Инвестиционен посредник от държава членка, който възнамерява да извършва алгоритмична търговия на място на търговия в Република България, уведомява предварително за това комисията и компетентния орган на своята държава членка по произход.</w:t>
            </w:r>
          </w:p>
          <w:p>
            <w:pPr>
              <w:pStyle w:val="Normal"/>
              <w:autoSpaceDE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color w:val="000000"/>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мпетентният орган на държавата членка по произход на инвестиционния посредник може да изиска от него да предоставя редовно или ad hoc описание на естеството на стратегиите си за алгоритмична търговия, подробни сведения за параметрите или ограниченията за търговията, заложени в системата, за основните механизми за контрол на спазването и за контрол на риска, въведени с цел спазване на условията, предвидени в параграф 1, и сведения за изпитванията на системите му. Компетентният орган на държавата членка по произход на инвестиционния посредник може по всяко време да поиска от инвестиционния посредник допълнителна информация за извършваната от него алгоритмична търговия и използваните за целта систем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firstLine="567"/>
              <w:jc w:val="both"/>
              <w:outlineLvl w:val="2"/>
              <w:rPr>
                <w:rFonts w:ascii="Times New Roman" w:hAnsi="Times New Roman" w:cs="Times New Roman"/>
                <w:bCs/>
                <w:color w:val="000000"/>
                <w:sz w:val="24"/>
                <w:szCs w:val="27"/>
                <w:lang w:eastAsia="bg-BG"/>
              </w:rPr>
            </w:pPr>
            <w:r>
              <w:rPr>
                <w:rFonts w:cs="Times New Roman" w:ascii="Times New Roman" w:hAnsi="Times New Roman"/>
                <w:bCs/>
                <w:color w:val="000000"/>
                <w:sz w:val="24"/>
                <w:szCs w:val="27"/>
                <w:lang w:eastAsia="bg-BG"/>
              </w:rPr>
              <w:t>(3) В случаите по ал. 1 и 2 предварителното уведомяване до комисията съдържа следната информация:</w:t>
            </w:r>
          </w:p>
          <w:p>
            <w:pPr>
              <w:pStyle w:val="Normal"/>
              <w:numPr>
                <w:ilvl w:val="0"/>
                <w:numId w:val="0"/>
              </w:numPr>
              <w:spacing w:lineRule="auto" w:line="240" w:before="0" w:after="0"/>
              <w:ind w:firstLine="567"/>
              <w:jc w:val="both"/>
              <w:outlineLvl w:val="2"/>
              <w:rPr>
                <w:rFonts w:ascii="Times New Roman" w:hAnsi="Times New Roman" w:cs="Times New Roman"/>
                <w:bCs/>
                <w:color w:val="000000"/>
                <w:sz w:val="24"/>
                <w:szCs w:val="27"/>
                <w:lang w:eastAsia="bg-BG"/>
              </w:rPr>
            </w:pPr>
            <w:r>
              <w:rPr>
                <w:rFonts w:eastAsia="Times New Roman" w:cs="Times New Roman" w:ascii="Times New Roman" w:hAnsi="Times New Roman"/>
                <w:bCs/>
                <w:color w:val="000000"/>
                <w:sz w:val="24"/>
                <w:szCs w:val="27"/>
                <w:lang w:eastAsia="bg-BG"/>
              </w:rPr>
              <w:t xml:space="preserve"> </w:t>
            </w:r>
            <w:r>
              <w:rPr>
                <w:rFonts w:cs="Times New Roman" w:ascii="Times New Roman" w:hAnsi="Times New Roman"/>
                <w:bCs/>
                <w:color w:val="000000"/>
                <w:sz w:val="24"/>
                <w:szCs w:val="27"/>
                <w:lang w:eastAsia="bg-BG"/>
              </w:rPr>
              <w:t>1. описание на естеството на стратегиите за алгоритмична търговия;</w:t>
            </w:r>
          </w:p>
          <w:p>
            <w:pPr>
              <w:pStyle w:val="Normal"/>
              <w:numPr>
                <w:ilvl w:val="0"/>
                <w:numId w:val="0"/>
              </w:numPr>
              <w:spacing w:lineRule="auto" w:line="240" w:before="0" w:after="0"/>
              <w:ind w:firstLine="567"/>
              <w:jc w:val="both"/>
              <w:outlineLvl w:val="2"/>
              <w:rPr>
                <w:rFonts w:ascii="Times New Roman" w:hAnsi="Times New Roman" w:cs="Times New Roman"/>
                <w:bCs/>
                <w:color w:val="000000"/>
                <w:sz w:val="24"/>
                <w:szCs w:val="27"/>
                <w:lang w:eastAsia="bg-BG"/>
              </w:rPr>
            </w:pPr>
            <w:r>
              <w:rPr>
                <w:rFonts w:eastAsia="Times New Roman" w:cs="Times New Roman" w:ascii="Times New Roman" w:hAnsi="Times New Roman"/>
                <w:bCs/>
                <w:color w:val="000000"/>
                <w:sz w:val="24"/>
                <w:szCs w:val="27"/>
                <w:lang w:eastAsia="bg-BG"/>
              </w:rPr>
              <w:t xml:space="preserve"> </w:t>
            </w:r>
            <w:r>
              <w:rPr>
                <w:rFonts w:cs="Times New Roman" w:ascii="Times New Roman" w:hAnsi="Times New Roman"/>
                <w:bCs/>
                <w:color w:val="000000"/>
                <w:sz w:val="24"/>
                <w:szCs w:val="27"/>
                <w:lang w:eastAsia="bg-BG"/>
              </w:rPr>
              <w:t>2. данни за параметрите или лимитите за търговията, заложени в системата за търговия;</w:t>
            </w:r>
          </w:p>
          <w:p>
            <w:pPr>
              <w:pStyle w:val="Normal"/>
              <w:numPr>
                <w:ilvl w:val="0"/>
                <w:numId w:val="0"/>
              </w:numPr>
              <w:spacing w:lineRule="auto" w:line="240" w:before="0" w:after="0"/>
              <w:ind w:firstLine="567"/>
              <w:jc w:val="both"/>
              <w:outlineLvl w:val="2"/>
              <w:rPr>
                <w:rFonts w:ascii="Times New Roman" w:hAnsi="Times New Roman" w:cs="Times New Roman"/>
                <w:bCs/>
                <w:color w:val="000000"/>
                <w:sz w:val="24"/>
                <w:szCs w:val="27"/>
                <w:lang w:eastAsia="bg-BG"/>
              </w:rPr>
            </w:pPr>
            <w:r>
              <w:rPr>
                <w:rFonts w:eastAsia="Times New Roman" w:cs="Times New Roman" w:ascii="Times New Roman" w:hAnsi="Times New Roman"/>
                <w:bCs/>
                <w:color w:val="000000"/>
                <w:sz w:val="24"/>
                <w:szCs w:val="27"/>
                <w:lang w:eastAsia="bg-BG"/>
              </w:rPr>
              <w:t xml:space="preserve"> </w:t>
            </w:r>
            <w:r>
              <w:rPr>
                <w:rFonts w:cs="Times New Roman" w:ascii="Times New Roman" w:hAnsi="Times New Roman"/>
                <w:bCs/>
                <w:color w:val="000000"/>
                <w:sz w:val="24"/>
                <w:szCs w:val="27"/>
                <w:lang w:eastAsia="bg-BG"/>
              </w:rPr>
              <w:t>3. данни за основните механизми за контрол на риска и за спазване на изискванията по чл. 102, и</w:t>
            </w:r>
          </w:p>
          <w:p>
            <w:pPr>
              <w:pStyle w:val="Normal"/>
              <w:numPr>
                <w:ilvl w:val="0"/>
                <w:numId w:val="0"/>
              </w:numPr>
              <w:spacing w:lineRule="auto" w:line="240" w:before="0" w:after="0"/>
              <w:ind w:firstLine="567"/>
              <w:jc w:val="both"/>
              <w:outlineLvl w:val="2"/>
              <w:rPr>
                <w:rFonts w:ascii="Times New Roman" w:hAnsi="Times New Roman" w:cs="Times New Roman"/>
                <w:bCs/>
                <w:color w:val="000000"/>
                <w:sz w:val="24"/>
                <w:szCs w:val="27"/>
                <w:lang w:eastAsia="bg-BG"/>
              </w:rPr>
            </w:pPr>
            <w:r>
              <w:rPr>
                <w:rFonts w:eastAsia="Times New Roman" w:cs="Times New Roman" w:ascii="Times New Roman" w:hAnsi="Times New Roman"/>
                <w:bCs/>
                <w:color w:val="000000"/>
                <w:sz w:val="24"/>
                <w:szCs w:val="27"/>
                <w:lang w:eastAsia="bg-BG"/>
              </w:rPr>
              <w:t xml:space="preserve"> </w:t>
            </w:r>
            <w:r>
              <w:rPr>
                <w:rFonts w:cs="Times New Roman" w:ascii="Times New Roman" w:hAnsi="Times New Roman"/>
                <w:bCs/>
                <w:color w:val="000000"/>
                <w:sz w:val="24"/>
                <w:szCs w:val="27"/>
                <w:lang w:eastAsia="bg-BG"/>
              </w:rPr>
              <w:t>4. подробна информация за извършените тестове на системите на инвестиционния посредник.</w:t>
            </w:r>
          </w:p>
          <w:p>
            <w:pPr>
              <w:pStyle w:val="Normal"/>
              <w:numPr>
                <w:ilvl w:val="0"/>
                <w:numId w:val="0"/>
              </w:numPr>
              <w:spacing w:lineRule="auto" w:line="240" w:before="0" w:after="0"/>
              <w:ind w:firstLine="567"/>
              <w:jc w:val="both"/>
              <w:outlineLvl w:val="2"/>
              <w:rPr>
                <w:rFonts w:ascii="Times New Roman" w:hAnsi="Times New Roman" w:cs="Times New Roman"/>
                <w:bCs/>
                <w:color w:val="000000"/>
                <w:sz w:val="24"/>
                <w:szCs w:val="27"/>
                <w:lang w:eastAsia="bg-BG"/>
              </w:rPr>
            </w:pPr>
            <w:r>
              <w:rPr>
                <w:rFonts w:eastAsia="Times New Roman" w:cs="Times New Roman" w:ascii="Times New Roman" w:hAnsi="Times New Roman"/>
                <w:bCs/>
                <w:color w:val="000000"/>
                <w:sz w:val="24"/>
                <w:szCs w:val="27"/>
                <w:lang w:eastAsia="bg-BG"/>
              </w:rPr>
              <w:t xml:space="preserve"> </w:t>
            </w:r>
            <w:r>
              <w:rPr>
                <w:rFonts w:cs="Times New Roman" w:ascii="Times New Roman" w:hAnsi="Times New Roman"/>
                <w:bCs/>
                <w:color w:val="000000"/>
                <w:sz w:val="24"/>
                <w:szCs w:val="27"/>
                <w:lang w:eastAsia="bg-BG"/>
              </w:rPr>
              <w:t>(4) Комисията за финансов надзор може да изисква от инвестиционния посредник по ал. 1 редовно или инцидентно да предоставя информацията по ал. 3, както и по всяко време да изисква от него допълнителна информация за извършваната от него алгоритмична търговия и използваните за целта систем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Cs/>
                <w:color w:val="000000"/>
                <w:sz w:val="24"/>
                <w:szCs w:val="27"/>
                <w:lang w:eastAsia="bg-BG"/>
              </w:rPr>
              <w:t xml:space="preserve"> </w:t>
            </w:r>
            <w:r>
              <w:rPr>
                <w:rFonts w:cs="Times New Roman" w:ascii="Times New Roman" w:hAnsi="Times New Roman"/>
                <w:bCs/>
                <w:color w:val="000000"/>
                <w:sz w:val="24"/>
                <w:szCs w:val="27"/>
                <w:lang w:eastAsia="bg-BG"/>
              </w:rPr>
              <w:t xml:space="preserve">(5) При поискване от компетентен орган на място на търговия, на което инвестиционният посредник от Република България извършва алгоритмична търговия в качеството си на член или участник на мястото на търговия, комисията предоставя информацията, посочена в ал. 3 и 4, която е получила от инвестиционния посредник, извършващ алгоритмична търгов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поискване от компетентен орган на място на търговия, на което инвестиционният посредник извършва алгоритмична търговия в качеството си на член или участник на мястото на търговия, компетентният орган на държавата членка по произход на инвестиционния посредник съобщава без необосновано забавяне информацията, посочена в втора алинея, която е получил от инвестиционния посредник, извършващ алгоритмична търгови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При поискване от компетентен орган на място на търговия, на което инвестиционният посредник от Република България извършва алгоритмична търговия в качеството си на член или участник на мястото на търговия, комисията предоставя информацията, посочена в ал. 3 и 4, която е получила от инвестиционния посредник, извършващ алгоритмична търго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нвестиционният посредник прави необходимото да съхранява информация по въпросите, посочени в настоящия параграф, и гарантира, че тези записи са достатъчни, за да позволят на неговия компетентен орган да следи спазването на изискванията по настоящата директив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104. (1) Инвестиционният посредник съхранява цялата информация, свързана с изпълнението на изискванията по чл. 103, необходима да удостовери изпълнението на изискванията на закона.</w:t>
            </w:r>
          </w:p>
          <w:p>
            <w:pPr>
              <w:pStyle w:val="Normal"/>
              <w:spacing w:lineRule="auto" w:line="240" w:before="0" w:after="0"/>
              <w:jc w:val="both"/>
              <w:rPr/>
            </w:pPr>
            <w:r>
              <w:rPr>
                <w:rFonts w:eastAsia="Times New Roman" w:cs="Times New Roman" w:ascii="Times New Roman" w:hAnsi="Times New Roman"/>
                <w:sz w:val="24"/>
                <w:szCs w:val="24"/>
                <w:lang w:eastAsia="bg-BG"/>
              </w:rPr>
              <w:t>(3) Инвестиционният посредник предоставя при поискване от заместник-председателя информацията по ал. 1 и 2.</w:t>
            </w:r>
            <w:r>
              <w:rPr>
                <w:rFonts w:eastAsia="Times New Roman" w:cs="Times New Roman" w:ascii="Times New Roman" w:hAnsi="Times New Roman"/>
                <w:sz w:val="24"/>
                <w:szCs w:val="24"/>
                <w:lang w:val="en-US" w:eastAsia="bg-BG"/>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секи инвестиционен посредник, който прилага високочестотен способ за алгоритмична търговия, съхранява в одобрен формат точна и последователна информация за всички възложени нареждания, включително за отмяна на нареждания, изпълнени нареждания и котировките на местата на търговия и при поискване ги предоставя на компетентния орга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Инвестиционен посредник, който прилага високочестотен способ за алгоритмична търговия, съхранява във формат, определен с Делегиран регламент (ЕС) 2017/589 на Комисията от 19 юли 2016 г. за допълване на Директива 2014/65/ЕС на Европейския парламент и на Съвета по отношение на регулаторните технически стандарти за определяне на организационните изисквания към инвестиционните посредници, които извършват алгоритмична търговия (OB, L 87/417 от 31 март 2017 г.), наричан по-нататък "Делегиран регламент (ЕС) 2017/589", точна информация в хронологичен ред за всички подадени нареждания, включително за отменяне на нареждания, за изпълнените нареждания и котировките на местата на търго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секи инвестиционен посредник, който прилага алгоритмична търговия, за да следва стратегия за маркет мейкинг, като се отчита ликвидността, мащабът и естеството на специфичния пазар и характеристиките на търгувания инструмен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105. (1) Инвестиционен посредник, който извършва алгоритмична търговия при следване на маркет мейкинг стратегия, изпълнява следните изискван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извършва този маркет мейкинг без прекъсване в продължение на определен период от работното време на мястото на търговия освен при извънредни обстоятелства и така периодично и предвидимо се осигурява ликвидност на тези места на търгови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действа като маркет мейкър непрекъснато в определен интервал от работните часове на мястото на търговия (освен при изключителни обстоятелства) и по този начин осигурява регулярно и предвидимо ликвидност на това място на търго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сключва обвързващо писмено споразумение с мястото на търговия, което определя най-малко задълженията на инвестиционния посредник в съответствие с буква а); 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е сключил договор с мястото на търговия, в който са определени най-малко задълженията му съгласно т. 1, 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разполага с ефективни системи и механизми за контрол, за да гарантира, че изпълнява своите задължения по силата на споразумението, посочено в буква б), във всеки един момен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разполага с ефективни системи и механизми за контрол, за да гарантира, че изпълнява по всяко време своите задължения по договора по т. 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За целите на настоящия член и на член 48 от настоящата директива инвестиционен посредник, който извършва алгоритмична търговия, се смята, че изпълнява стратегия за маркет мейкинг, когато в качеството си на член или участник на едно или повече места на търговия неговата стратегия при търговия за собствена сметка включва обявяване едновременно на твърда котировка „купува“ и твърда котировка „продава“ със сравним размер и конкурентни цени, свързани с един или повече финансови инструменти на едно място на търговия или на различни места на търговия, осигурявайки по този начин ликвидност на целия пазар редовно и постоянно;</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За целите на този раздел инвестиционният посредник следва маркет мейкинг стратегия, когато в качеството си на член или като участник на едно или повече места на търговия, при сделки за собствена сметка едновременно обявява твърди котировки "купува" и "продава" за сравним обем и на конкурентни цени за финансови инструменти на едно или повече места на търговия, като по този начин осигурява редовно и постоянно ликвидност за пазар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Всеки инвестиционен посредник, който осигурява пряк електронен достъп до място на търговия, разполага с ефективни системи и механизми за контрол, които гарантират, че правилно се анализира и преразглежда въпросът, дали използващите тази услуга клиенти са подходящи, че не се допуска тези клиенти да надвишават подходящи предварително зададени ограничения за търговията и кредита, че сделките на тези клиенти се наблюдават по подходящ начин и че има целесъобразни механизми за контрол на риска, които не допускат извършване на сделки, които могат да създадат рискове за самия инвестиционен посредник, да допринесат за смущения във функционирането на пазара или да противоречат на Регламент (ЕС) № 596/2014 или на правилата на мястото на търговия. Пряк електронен достъп без такива механизми за контрол е забране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нвестиционен посредник, който осигурява пряк електронен достъп до място на търговия, разполага с ефективни системи и механизми за контрол, които осигуряват изпълнението на следните изискван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1. извършва се оценка, както и редовен преглед на оценката на клиентите дали услугата е уместна и целесъобразна за тях;</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клиентите, ползващи услугата, не могат да надвишат съответните предварително зададени прагове за търговия и кредитни лимит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3. инвестиционният посредник надлежно наблюдава извършваната търговия от клиентите, ползващи услуга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4. механизмите за контрол на риска не допускат извършване на сделки, които могат да създадат рискове за инвестиционния посредник, да доведат до смущения във функционирането на пазара, или на сделки, които са в противоречие с Регламент (ЕС) № 596/2014 или с правилата на мястото на търгов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Инвестиционен посредник, който не е изпълнил едно или повече от задълженията си по ал. 1, не може да осигурява пряк електронен достъп до място на търгов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нвестиционният посредник, който осигурява пряк електронен достъп, отговаря за това клиентите, използващи тази услуга, да спазват изискванията на настоящата директива и правилата на мястото на търговия. Инвестиционният посредник извършва мониторинг на сделките, за да установи нарушения на тези правила, извършване на търговия в нарушение на установения ред или поведение, което може да представлява пазарна злоупотреба и което следва да бъде докладвано пред компетентния орган. Инвестиционният посредник сключва със съответния клиент обвързващо писмено споразумение, в което се уреждат основните права и задължения във връзка с предоставянето на услугата и съгласно което инвестиционният посредник запазва отговорността си съгласно настоящата директив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M1"/>
              <w:ind w:firstLine="567"/>
              <w:jc w:val="both"/>
              <w:rPr>
                <w:rFonts w:ascii="Times New Roman" w:hAnsi="Times New Roman" w:cs="Times New Roman"/>
                <w:bCs/>
                <w:color w:val="000000"/>
              </w:rPr>
            </w:pPr>
            <w:r>
              <w:rPr>
                <w:rFonts w:cs="Times New Roman" w:ascii="Times New Roman" w:hAnsi="Times New Roman"/>
                <w:bCs/>
                <w:color w:val="000000"/>
              </w:rPr>
              <w:t>(3) Инвестиционният посредник отговаря за изпълнението на изискванията на закона и на правилата на съответното място на търговия от клиентите, на които предоставя услугата по осигуряване на пряк електронен достъп до място на търговия. Инвестиционният посредник извършва наблюдение на сключваните от тези клиенти сделки с цел установяване на нарушения на изискванията по изречение първо, неправомерна търговия или на поведение, които може да са свързани с пазарни злоупотреби и за които уведомява комисията.</w:t>
            </w:r>
          </w:p>
          <w:p>
            <w:pPr>
              <w:pStyle w:val="CM1"/>
              <w:ind w:firstLine="567"/>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4) Инвестиционният посредник осигурява на клиента пряк електронен достъп до място на търговия въз основа на писмен договор. В договора се уреждат основните права и задължения във връзка с предоставянето на услугата, както и условието, че инвестиционният посредник носи отговорност за спазване изискванията на закона и на правилата на мястото на търговия от страна на клиента.</w:t>
            </w:r>
          </w:p>
          <w:p>
            <w:pPr>
              <w:pStyle w:val="Normal"/>
              <w:spacing w:lineRule="auto" w:line="240" w:before="0" w:after="0"/>
              <w:jc w:val="both"/>
              <w:rPr>
                <w:rFonts w:ascii="Times New Roman" w:hAnsi="Times New Roman" w:eastAsia="Times New Roman" w:cs="Times New Roman"/>
                <w:bCs/>
                <w:color w:val="000000"/>
                <w:sz w:val="24"/>
                <w:szCs w:val="24"/>
                <w:lang w:val="en-US" w:eastAsia="bg-BG"/>
              </w:rPr>
            </w:pPr>
            <w:r>
              <w:rPr>
                <w:rFonts w:eastAsia="Times New Roman" w:cs="Times New Roman" w:ascii="Times New Roman" w:hAnsi="Times New Roman"/>
                <w:bCs/>
                <w:color w:val="000000"/>
                <w:sz w:val="24"/>
                <w:szCs w:val="24"/>
                <w:lang w:val="en-US"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нвестиционният посредник, който осигурява пряк електронен достъп до място на търговия, уведомява за това съответно компетентните органи на своята държава членка по произход и компетентните органи на мястото на търговия, до което посредникът осигурява пряк електронен достъ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5) Инвестиционният посредник, който осигурява пряк електронен достъп до място на търговия, уведомява за това комисията в срок до три дни от предоставянето на достъпа, както и компетентния орган за надзор на мястото на търговия, до което посредникът осигурява пряк електронен достъп. С уведомлението по изречение първо инвестиционният посредник предоставя на комисията описание на системите и механизмите за контрол по ал. 1, както и доказателства за прилагането им. Описанието и доказателствата по изречение второ се предоставят на комисията и при последваща промяна в системите и механизмите за контрол по ал. 1, в срок три дни от промяната.</w:t>
            </w:r>
          </w:p>
          <w:p>
            <w:pPr>
              <w:pStyle w:val="Normal"/>
              <w:spacing w:lineRule="auto" w:line="240" w:before="0" w:after="0"/>
              <w:jc w:val="both"/>
              <w:rPr>
                <w:rFonts w:ascii="Times New Roman" w:hAnsi="Times New Roman" w:eastAsia="Times New Roman" w:cs="Times New Roman"/>
                <w:bCs/>
                <w:color w:val="000000"/>
                <w:sz w:val="24"/>
                <w:szCs w:val="24"/>
                <w:lang w:val="en-US" w:eastAsia="bg-BG"/>
              </w:rPr>
            </w:pPr>
            <w:r>
              <w:rPr>
                <w:rFonts w:eastAsia="Times New Roman" w:cs="Times New Roman" w:ascii="Times New Roman" w:hAnsi="Times New Roman"/>
                <w:bCs/>
                <w:color w:val="000000"/>
                <w:sz w:val="24"/>
                <w:szCs w:val="24"/>
                <w:lang w:val="en-US"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мпетентният орган на държавата членка по произход на инвестиционния посредник може да изиска от него да предоставя редовно или ad hoc описание на системите и механизмите за контрол, посочени в първа алинея, и доказателства, че същите са били приложен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cs="Times New Roman" w:ascii="Times New Roman" w:hAnsi="Times New Roman"/>
                <w:bCs/>
                <w:color w:val="000000"/>
              </w:rPr>
              <w:t>(5) Инвестиционният посредник, който осигурява пряк електронен достъп до място на търговия, уведомява за това комисията в срок до три дни от предоставянето на достъпа, както и компетентния орган за надзор на мястото на търговия, до което посредникът осигурява пряк електронен достъп. С уведомлението по изречение първо инвестиционният посредник предоставя на комисията описание на системите и механизмите за контрол по ал. 1, както и доказателства за прилагането им. Описанието и доказателствата по изречение второ се предоставят на комисията и при последваща промяна в системите и механизмите за контрол по ал. 1, в срок три дни от промян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поискване от компетентен орган на място на търговия, във връзка с което инвестиционният посредник осигурява пряк електронен достъп, компетентният орган на държавата членка по произход на инвестиционния посредник без необосновано забавяне съобщава информацията, посочена в четвърта алинея, която е получил от инвестиционния посредни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 При поискване от компетентен орган на място на търговия, до което инвестиционният посредник предоставя пряк електронен достъп, комисията предоставя информацията по ал. 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нвестиционният посредник прави необходимото да съхранява информация по въпросите, посочени в настоящия параграф, и гарантира, че тази информация е достатъчна, за да позволи на неговия компетентен орган да следи спазването на изискванията по настоящата директив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7) Инвестиционният посредник съхранява цялата информация, необходима за установяване изпълнението на изискванията по този член, при условията и в сроковете, определени с Делегиран регламент (ЕС) 2017/58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Всеки инвестиционен посредник, който действа като общ клирингов член за други лица, има ефективни системи и механизми за контрол, за да гарантира, че клирингови услуги се предоставят само на лица, които са подходящи и отговарят на ясни критерии, и че спрямо тези лица се прилагат целесъобразни изисквания за намаляване на рисковете за инвестиционния посредник и за пазара. Инвестиционният посредник сключва със съответното лице обвързващо писмено споразумение, в което се уреждат основните права и задължения във връзка с предоставянето на тази услуг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Чл. 107. (1) Инвестиционен посредник, който действа като основен клирингов член за други лица, прилага ефективни системи и механизми за контрол, които осигуряват предоставянето на услугата по клиринг само на лица, за които услугата е подходяща и които отговарят на предварително определени от инвестиционния посредник критерии и изисквания, така че да са ограничени рисковете за инвестиционния посредник и за пазара.</w:t>
            </w:r>
          </w:p>
          <w:p>
            <w:pPr>
              <w:pStyle w:val="Normal"/>
              <w:spacing w:lineRule="auto" w:line="240" w:before="0" w:after="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2) Инвестиционният посредник по ал. 1 сключва писмен договор с лицата, на които осигурява предоставянето на услугата по клиринг, в който се уреждат основните права и задължения във връзка с предоставянето на тази услуга.</w:t>
            </w:r>
            <w:r>
              <w:rPr>
                <w:rFonts w:eastAsia="Times New Roman" w:cs="Times New Roman" w:ascii="Times New Roman" w:hAnsi="Times New Roman"/>
                <w:sz w:val="24"/>
                <w:szCs w:val="24"/>
                <w:lang w:val="en-US" w:eastAsia="bg-BG"/>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  ЕОЦКП разработва проекти на регулаторни технически стандарти, с които се уточнява следното:</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подробности за организационните изисквания, посочени в параграфи 1—6, които трябва да се наложат на инвестиционни посредници, предоставящи различни инвестиционни услуги и/или дейности и допълнителни услуги, или съчетание от тях, чрез които спецификациите във връзка с организационните изисквания, предвидени в параграф 5, определят специфични изисквания за пряк достъп до пазара и за спонсориран достъп по такъв начин, че да гарантират, че механизмите за контрол, които се прилагат към спонсорирания достъп, са поне еквивалентни на тези, прилагани по отношение на прекия достъп до паза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обстоятелствата, при които инвестиционният посредник би бил задължен да сключи споразумението за маркет мейкинг, посочено в параграф 3, буква б), и съдържанието на такива споразумения, включително периода от работното време на мястото на търговия, предвиден в параграф 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ситуации, представляващи извънредни обстоятелства, предвидени в параграф 3, включително крайна нестабилност, политически и макроикономически проблеми, системни и оперативни въпроси, както и обстоятелства, които възпрепятстват способността на инвестиционния посредник да поддържа практиките за пруденциално управление на риска, установени в параграф 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 съдържанието и форматът на одобрения образец, посочен в параграф 2, пета алинея, и продължителността на срока, за който тази информация трябва да се съхранява от инвестиционния посредни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ОЦКП представя на Комисията проектите на регулаторни технически стандарти до 3 юли 2015 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 Комисията се делегира правомощието да приема посочените в първа алинея регулаторни технически стандарти в съответствие с членове 10—14 от Регламент (ЕС) № 1095/20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ен 1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цес на извършване и приключване на сделките в МСТ и ОС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Държавите членки изискват от инвестиционните посредници и пазарните оператори, организиращи МСТ или ОСТ, в допълнение към изпълнението на организационните изисквания, предвидени в член 16, да установяват прозрачни правила и процедури за справедлива търговия по установения ред, както и да въвеждат обективни критерии за ефективното изпълнение на нареждания. Те трябва да имат правила за разумно управление на техническите операции на системата, включително ефективни правила за осигуряване на непрекъснатост на дейността за преодоляване на рисковете от срив на системит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109. (1) Инвестиционен посредник, който организира МСТ или OCT, в допълнение на изискванията по чл. 65, чл. 69, чл. 92 – 98 приема и прилага ясни правила и процедури, осигуряващи честна и надлежна търговия, и определя и прилага обективни критерии за ефективно изпълнение на нареждания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Инвестиционният посредник по ал. 1 изпълнява следните изискван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1. създава условия за надеждното управление на техническите операции на системата за търговия, включително приема и прилага план за непрекъснатост на търговията, с цел управление на рисковете от срив в система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Държавите членки изискват от инвестиционните посредници и пазарните оператори, организиращи МСТ или ОСТ, да установяват прозрачни правила относно критериите за определяне на финансовите инструменти, които могат да бъдат търгувани в рамките на техните систем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bg-BG"/>
              </w:rPr>
              <w:t>2. приема ясни правила, с които определя критериите, на които трябва да отговарят финансовите инструменти, за да се търгуват на организираната от него МСТ, съответно OC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ържавите членки изискват от инвестиционните посредници и пазарните оператори, организиращи МСТ или ОСТ, в съответните случаи да осигуряват достъп до достатъчно информация или да бъдат убедени, че има такъв достъп до достатъчно информация, която е на разположение за обществеността и позволява нейните ползватели да вземат инвестиционно решение, като се отчитат характерът на потребителите и типовете търгувани инструмент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редприема необходимите мерки, за да осигури достъп до съответната публично достъпна информация, когато такава е налична и която е необходима за вземането на информирано инвестиционно решение от участниците в системата за търговия, съобразно вида на участниците и на търгуваните чрез системата финансови инструмен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Държавите членки изискват от инвестиционните посредници и пазарните оператори, организиращи МСТ или ОСТ, да установят, публикуват, поддържат и изпълняват прозрачни и недискриминационни правила въз основа на обективни критерии, които да уреждат достъпа до системат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приема и прилага ясни и недискриминационни правила, основани на обективни критерии, с които се урежда достъпът до системата за търговия и които осигурява на разположение на интернет страницата с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Държавите членки изискват от инвестиционните посредници и пазарните оператори, организиращи МСТ или ОСТ, да разполагат с договорености за ясното идентифициране и справяне с потенциалните неблагоприятни последствия за функционирането на МСТ или ОСТ или за членовете или участниците и потребителите, произтичащи от конфликти на интереси между интересите на МСТ, ОСТ, техните собственици или инвестиционния посредник или пазарния оператор, организиращ МСТ или ОСТ, и доброто функциониране на МСТ или ОС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предприема мерки за установяване и управление на потенциалните неблагоприятни последици за функционирането на МСТ или OCT или за членовете, участниците или ползвателите на системата за търговия, произтичащи от конфликти на интереси между интересите на МСТ, съответно OCT, техните притежатели или инвестиционния посредник, организиращ МСТ или OCT, и надлежното функциониране на МСТ или OC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Държавите членки изискват от инвестиционните посредници и пазарните оператори, организиращи МСТ или ОСТ, да спазват членове 48 и 49, както и да разполагат с всички необходими ефективни системи, процедури и правила за тов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спазва изискванията по чл. 170 – 179, за което е предприел необходимите мерки, и е създал и поддържа необходимите ефективни системи, процедури и механизм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Държавите членки изискват от инвестиционните посредници и пазарните оператори, организиращи МСТ или ОСТ, ясно да информират членовете или участниците си за техните отговорности за сетълмента на сделките, извършвани чрез тази система. Държавите членки изискват от инвестиционните посредници и пазарните оператори, организиращи МСТ или ОСТ, да въвеждат необходимите условия за улесняване на ефективния сетълмент на сделките, сключени в рамките на тази МСТ или ОС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Чл. 110. (1) Инвестиционният посредник информира ясно членовете или участниците на МСТ, съответно ОСТ, организирана от него, че носят отговорност за сетълмента на сделките, изпълнени чрез системата за търговия.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Инвестиционният посредник предприема необходимите мерки, за да улесни сетълмента на сделките, сключени чрез организираната от него МСТ, съответно ОС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  Държавите членки изискват от МСТ и ОСТ наличието на поне трима реално активни членове или ползватели, всеки от които да има възможност за взаимодействие с всички останали лица по отношение на ценообразуването.</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109. (2)</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 осигурява наличието на поне трима реално активни членове или ползватели на МСТ, съответно на OCT, като всеки от тях може да взаимодейства с останалите във връзка с определянето на цената на търгуваните финансови инструмент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  Когато прехвърлима ценна книга, която е допусната до търговия на регулиран пазар, се търгува също и на МСТ или ОСТ без съгласието на емитента, емитентът няма каквото и да е било задължение, свързано с първоначалното или текущото разкриване или разкриването по конкретен повод на финансова информация по отношение на тази МСТ или ОС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3) В случаите, когато прехвърлими ценни книжа, допуснати до търговия на регулиран пазар, се търгуват и на МСТ или ОСТ без съгласието на емитента, емитентът не може да бъде задължаван да разкрива първоначално, последващо или инцидентно информация във връзка с търговията на съответната МСТ или ОСТ.</w:t>
            </w:r>
          </w:p>
          <w:p>
            <w:pPr>
              <w:pStyle w:val="Normal"/>
              <w:autoSpaceDE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  Държавите членки изискват от инвестиционния посредник и пазарния оператор, организиращ МСТ или ОСТ, незабавно да изпълни всяко нареждане на своя компетентен орган съгласно член 69, параграф 2 за спиране на търговията с даден финансов инструмент или за отстраняването му от търгови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4"/>
                <w:szCs w:val="24"/>
                <w:lang w:eastAsia="bg-BG"/>
              </w:rPr>
              <w:t>Чл. 276.</w:t>
            </w:r>
            <w:r>
              <w:rPr>
                <w:rFonts w:cs="Times New Roman" w:ascii="Times New Roman" w:hAnsi="Times New Roman"/>
                <w:color w:val="000000"/>
                <w:sz w:val="24"/>
                <w:szCs w:val="24"/>
                <w:lang w:eastAsia="bg-BG"/>
              </w:rPr>
              <w:t xml:space="preserve"> (1) Когато установи, че инвестиционен посредник, обвързан агент, регулиран пазар или доставчик на услуги за докладване на данни, негови служители, член на управителен или на контролен орган на инвестиционния посредник, обвързания агент, регулирания пазар или доставчика на услуги за докладване на данни, лица, които по договор изпълняват ръководни функции, лица, които сключват сделки за сметка на инвестиционния посредник, както и лица, притежаващи квалифицирано дялово участие, са извършили или извършват дейност в нарушение на този закон, на актовете по прилагането му, на приложимите актове на Европейския съюз, включително на Регламент (ЕС) № 575/2013, на Регламент (ЕС) № 600/2014, на Регламент (ЕС) № 1286/2014 на Европейския парламент и на Съвета от 26 ноември 2014 г. относно основните информационни документи за пакети с инвестиционни продукти на дребно и основаващи се на застраховане инвестиционни продукти (ПИПДОЗИП) (OB, L 352/1 от 9 декември 2014 г.) (Регламент (ЕС) № 1286/2014), на Регламент (ЕС) № 648/2012, на актовете по прилагането им, на одобрени от комисията вътрешни актове на местата за търговия, на решения на комисията или на заместник-председателя, както и когато се възпрепятства упражняването на контролна дейност от комисията или от заместник-председателя или са застрашени интересите на инвеститорите, комисията, съответно заместник-председателят, може:</w:t>
            </w:r>
          </w:p>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спре търговията с определени финансови инструмент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 отстрани от търговия на регулиран пазар или от друга система за търговия финансови инструмен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  Държавите членки изискват от инвестиционните посредници и пазарните оператори, организиращи МСТ или ОСТ, да предоставят на компетентния орган подробно описание за функционирането на МСТ или ОСТ, включително, без да се засяга член 20, параграфи 1, 4 и 5, връзките със или участието на регулиран пазар, МСТ, ОСТ или систематичен участник, притежаван от същия инвестиционен посредник или пазарен оператор, както и списък на техните членове, участници и/или ползватели. Компетентните органи предоставят тази информация на ЕОЦКП при поискване. За всеки издаден лиценз на инвестиционен посредник или пазарен оператор за организиране на МСТ или ОСТ се подава уведомление до ЕОЦКП. ЕОЦКП изготвя списък на всички МСТ и ОСТ в Съюза. Списъкът съдържа информация за предоставяните от МСТ или ОСТ услуги и включва уникалния идентификационен код на МСТ и ОСТ, който трябва да бъде използван в докладите съгласно членове 6, 10 и 26 от Регламент (ЕС) № 600/2014. Той се актуализира периодично. ЕОЦКП публикува на своята интернет страница този списък и го актуализи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111. (1) При подаване на искане за издаване на лиценз за организирането на МСТ или OCT, както и при поискване от страна на заместник-председателя инвестиционният посредник, който организира МСТ или OCT, предоставя в комисия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1. подробно описание на функционирането на МСТ или OCT, включително информация за всяка връзка със или участие на регулиран пазар, друга МСТ, OCT или систематичен участник, притежавани от същия инвестиционен посредник;</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списък на членовете, участниците и/или ползвателите на МСТ, съответно на OCT.</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Комисията за финансов надзор уведомява ЕОЦКП за всеки издаден лиценз за организиране на МСТ или OCT.</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3) Инвестиционният посредник уведомява комисията за всяка промяна в обстоятелствата по ал. 1.</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4) Комисията за финансов надзор предоставя информацията по ал. 1 и 3 на ЕОЦКП при поискван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5) Съдържанието и формата на информацията по ал. 1, както и на уведомлението по ал. 3 се определят с Регламент за изпълнение (ЕС) 2016/824.</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ЕОЦКП разработва проекти на технически стандарти за изпълнение, с които се определят съдържанието и формата на описанието и уведомлението, посочено в параграф 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ОЦКП представя на Комисията проектите на изпълнителни технически стандарти до 3 януари 2016 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 Комисията се предоставя правомощието да приема посочените в първа алинея технически стандарти за изпълнение в съответствие с член 15 от Регламент (ЕС) № 1095/20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ен 1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пециални изисквания за МС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Държавите членки изискват от инвестиционните посредници и пазарните оператори, организиращи МСТ, като допълнение към спазването на изискванията, предвидени в членове 16 и 18, да въведат и прилагат недискреционни правила за изпълнение на нареждания в системат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112. (1) Инвестиционен посредник, който организира МСТ, в допълнение на изискванията по чл. 65, чл. 69, чл. 92 – 98 и чл. 109 – 111 изпълнява и следните изискван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2. приема и прилага недискреционни правила за изпълнение на нареждания чрез системата за търговия, които не дават възможност за преценка от страна на инвестиционния посредник как да се срещат нарежданията, като в резултат на срещането се стига до сключване на сделка в съответствие с правилата на МСТ;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Държавите членки изискват правилата, посочени в член 18, параграф 3, уреждащи достъпа до МСТ, да отговарят на условията, установени в член 53, параграф 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приема и прилага правилата за достъп до системата за търговия на МСТ по чл. 109, ал. 2, т. 4, които отговарят на изискванията по чл. 183,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Държавите членки изискват от инвестиционните посредници и пазарните оператори, организиращи МСТ, да разполагат с механизми, чрез които:</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112. (1) Инвестиционен посредник, който организира МСТ, в допълнение на изискванията по чл. 65, чл. 69, чл. 92 – 98 и чл. 109 – 111 изпълнява и следните изиск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да имат необходимите ресурси за управление на рисковете, на които е изложена МСТ, да прилагат подходящи мерки и системи за идентифицирането на всички значителни рискове за нейното функциониране и да прилагат ефективни мерки за смекчаването на тези рисков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разполага с необходимите ресурси за управление на рисковете, на които е изложена МСТ, и прилага подходящи мерки и системи за идентифицирането и ограничаването на всички значителни рискове за нейното функциониран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да разполагат с ефективни мерки за улесняване на безпрепятственото и навременно приключване на сделките, които се изпълняват чрез нейните системи, 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прилага ефективни мерки за улесняване на безпрепятственото и навременно приключване на сделките, които се изпълняват чрез системите на МСТ, 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да разполагат, към момента на издаване на лиценза и постоянно, с достатъчно финансови ресурси за улесняване на нейното нормално функциониране, като се имат предвид естеството и обхватът на сделките, които се сключват на пазара, и обхватът и степента на рисковете, на които тя е изложен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разполага по всяко време с достатъчно финансови ресурси за нормално функциониране на системата за търговия съобразно естеството и обхвата на сделките, които се сключват на МСТ, и рисковете, на които е изложе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Държавите членки гарантират, че членове 24, 25, член 27, параграфи 1, 2, 4 - 10 и член 28 не се прилагат към сделките, които са сключени съгласно правилата, регулиращи МСТ, между нейните членове или участници или между МСТ и нейните членове или участници във връзка с използването на МСТ. Членовете или участниците в МСТ обаче спазват задълженията, предвидени в членове 24, 25, 27 и 28, по отношение на своите клиенти, когато, действайки за тяхна сметка, изпълняват нарежданията им чрез МС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112 (2) Изискванията на чл. 70 – 74, чл. 77 – 80, чл. 82, чл. 84, чл. 85, ал. 5 и чл. 86 – 88 не се прилагат за сделки, сключени на МСТ съгласно правилата на системата, както и в отношенията между участниците в системата и между тези лица и организатора на МСТ във връзка с ползването на МСТ. Участниците в системата не са освободени от спазването на посочените изисквания в отношенията си с клиенти, когато за тяхна сметка сключват сделки чрез такава систем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Държавите членки не разрешават на инвестиционните посредници или пазарните оператори, организиращи МСТ, да изпълняват нареждания на клиенти за сметка на собствения капитал или да извършват търговия за собствена сметка, опосредена чрез насрещни сделк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112 (3) Инвестиционен посредник, който организира МСТ, когато изпълнява нареждания на клиенти, не може да сключва сделки за собствена сметка, нито да участва в търговия за собствена сметка, опосредяваща насрещни сдел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ен 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пециални изисквания за ОС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Държавите членки изискват от инвестиционен посредник и пазарен оператор, организиращ ОСТ, да въведе механизми, които не допускат изпълнението на нареждания на клиенти в ОСТ срещу собствения капитал на инвестиционния посредник или пазарния оператор, организиращ ОСТ, или на субект, който е част от същата група или юридическо лице като инвестиционния посредник или пазарния операто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113. (1) Инвестиционен посредник, който организира OCT, предприема мерки, за да не допусне сключването на сделки за собствена сметка при изпълнението на нареждания на клиенти чрез системата, нито за сметка на лица, които са част от същата група или от същото юридическо лице като инвестиционния посредник.</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154 (2) За организиране на МСТ и OCT пазарният оператор спазва изискванията на чл. 109 – 1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Държавите членки разрешават на инвестиционния посредник или пазарния оператор, организиращ ОСТ, да извършва търговия за собствена сметка, опосредена чрез насрещни сделки, единствено с облигации, структурирани финансови продукти, квоти за емисии и определени деривати, и то само когато клиентът е дал съгласието си за този проце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bg-BG"/>
              </w:rPr>
              <w:t>Чл. 113 (2)</w:t>
            </w:r>
            <w:r>
              <w:rPr>
                <w:rFonts w:cs="Times New Roman" w:ascii="Times New Roman" w:hAnsi="Times New Roman"/>
              </w:rPr>
              <w:t xml:space="preserve"> </w:t>
            </w:r>
            <w:r>
              <w:rPr>
                <w:rFonts w:eastAsia="Times New Roman" w:cs="Times New Roman" w:ascii="Times New Roman" w:hAnsi="Times New Roman"/>
                <w:sz w:val="24"/>
                <w:szCs w:val="24"/>
                <w:lang w:eastAsia="bg-BG"/>
              </w:rPr>
              <w:t>Инвестиционният посредник може да извършва търговия за собствена сметка, опосредяваща насрещни сделки с предмет – облигации, структурирани финансови продукти, квоти за емисии и деривати, с изключение на дериватите, които подлежат на задължителен клиринг съгласно чл. 5 от Регламент (ЕС) № 648/2012 на Европейския парламент и на Съвета от 4 юли 2012 г. относно извънборсовите деривати, централните контрагенти и регистрите на транзакции (OB, L 201/1 от 27 юли 2012 г.), наричан по-нататък "Регламент (ЕС) № 648/2012", при условие че клиентът е дал съгласие сделката да се сключи по този начин. В този случай ал. 1 не се прилаг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154 (2) За организиране на МСТ и ОСТ пазарният оператор спазва изискванията на чл. 109 – 1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нвестиционен посредник или пазарен оператор, организиращ ОСТ, не извършва търговия за собствена сметка, опосредена чрез насрещни сделки, при изпълнение на нареждания на клиента в ОСТ с деривати от клас деривати, обявен за подлежащ на задължението за клиринг в съответствие с член 5 от Регламент (ЕС) № 648/20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bg-BG"/>
              </w:rPr>
              <w:t>Чл. 113 (2)</w:t>
            </w:r>
            <w:r>
              <w:rPr>
                <w:rFonts w:cs="Times New Roman" w:ascii="Times New Roman" w:hAnsi="Times New Roman"/>
              </w:rPr>
              <w:t xml:space="preserve"> </w:t>
            </w:r>
            <w:r>
              <w:rPr>
                <w:rFonts w:eastAsia="Times New Roman" w:cs="Times New Roman" w:ascii="Times New Roman" w:hAnsi="Times New Roman"/>
                <w:sz w:val="24"/>
                <w:szCs w:val="24"/>
                <w:lang w:eastAsia="bg-BG"/>
              </w:rPr>
              <w:t>Инвестиционният посредник може да извършва търговия за собствена сметка, опосредяваща насрещни сделки с предмет – облигации, структурирани финансови продукти, квоти за емисии и деривати, с изключение на дериватите, които подлежат на задължителен клиринг съгласно чл. 5 от Регламент (ЕС) № 648/2012 на Европейския парламент и на Съвета от 4 юли 2012 г. относно извънборсовите деривати, централните контрагенти и регистрите на транзакции (OB, L 201/1 от 27 юли 2012 г.), наричан по-нататък "Регламент (ЕС) № 648/2012", при условие че клиентът е дал съгласие сделката да се сключи по този начин. В този случай ал. 1 не се прилаг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154 (2) За организиране на МСТ и ОСТ пазарният оператор спазва изискванията на чл. 109 – 1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нвестиционен посредник или пазарен оператор, организиращ ОСТ, установява договорености, с които гарантира, че се спазва определението за „търговия за собствена сметка, опосредена чрез насрещни сделки“ в член 4, параграф 1, точка 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bg-BG"/>
              </w:rPr>
              <w:t>Чл. 113 (2)</w:t>
            </w:r>
            <w:r>
              <w:rPr>
                <w:rFonts w:cs="Times New Roman" w:ascii="Times New Roman" w:hAnsi="Times New Roman"/>
              </w:rPr>
              <w:t xml:space="preserve"> </w:t>
            </w:r>
            <w:r>
              <w:rPr>
                <w:rFonts w:eastAsia="Times New Roman" w:cs="Times New Roman" w:ascii="Times New Roman" w:hAnsi="Times New Roman"/>
                <w:sz w:val="24"/>
                <w:szCs w:val="24"/>
                <w:lang w:eastAsia="bg-BG"/>
              </w:rPr>
              <w:t>Инвестиционният посредник може да извършва търговия за собствена сметка, опосредяваща насрещни сделки с предмет – облигации, структурирани финансови продукти, квоти за емисии и деривати, с изключение на дериватите, които подлежат на задължителен клиринг съгласно чл. 5 от Регламент (ЕС) № 648/2012 на Европейския парламент и на Съвета от 4 юли 2012 г. относно извънборсовите деривати, централните контрагенти и регистрите на транзакции (OB, L 201/1 от 27 юли 2012 г.), наричан по-нататък "Регламент (ЕС) № 648/2012", при условие че клиентът е дал съгласие сделката да се сключи по този начин. В този случай ал. 1 не се прилаг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200"/>
              <w:jc w:val="both"/>
              <w:rPr>
                <w:rFonts w:ascii="Times New Roman" w:hAnsi="Times New Roman" w:cs="Times New Roman"/>
              </w:rPr>
            </w:pPr>
            <w:r>
              <w:rPr>
                <w:rFonts w:eastAsia="Times New Roman" w:cs="Times New Roman" w:ascii="Times New Roman" w:hAnsi="Times New Roman"/>
                <w:sz w:val="24"/>
                <w:szCs w:val="24"/>
                <w:lang w:eastAsia="bg-BG"/>
              </w:rPr>
              <w:t>Чл. 154 (2) За организиране на МСТ и ОСТ пазарният оператор спазва изискванията на чл. 109 – 1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Държавите членки разрешават на инвестиционния посредник или пазарния оператор, организиращ ОСТ, да извършва търговия за собствена сметка, различна от търговия за собствена сметка, опосредена чрез насрещни сделки, само по отношение на държавни дългови инструменти, за които няма ликвиден паза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bg-BG"/>
              </w:rPr>
              <w:t>Чл. 113 (3)</w:t>
            </w:r>
            <w:r>
              <w:rPr>
                <w:rFonts w:cs="Times New Roman" w:ascii="Times New Roman" w:hAnsi="Times New Roman"/>
              </w:rPr>
              <w:t xml:space="preserve"> </w:t>
            </w:r>
            <w:r>
              <w:rPr>
                <w:rFonts w:eastAsia="Times New Roman" w:cs="Times New Roman" w:ascii="Times New Roman" w:hAnsi="Times New Roman"/>
                <w:sz w:val="24"/>
                <w:szCs w:val="24"/>
                <w:lang w:eastAsia="bg-BG"/>
              </w:rPr>
              <w:t>Инвестиционният посредник, който организира OCT, може да сключва сделки за собствена сметка, различни от търговия за собствена сметка, опосредяваща насрещни сделки, когато сделките са с предмет – държавни дългови ценни книжа, за които няма ликвиден пазар по смисъла на § 1, т. 19 от допълнителните разпоредби. В този случай ал. 1 и 2 не се прилага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154 (2) За организиране на МСТ и ОСТ пазарният оператор спазва изискванията на чл. 109 – 1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Държавите членки не допускат организиране на ОСТ и систематично вътрешно участие в рамките на едно и също юридическо лице. ОСТ не се свързва със систематичен участник по начин, позволяващ взаимодействие между нарежданията в ОСТ и нарежданията или котировките на систематичния участник. Никоя ОСТ няма право да се свързва с друга ОСТ по начин, позволяващ взаимодействие между нарежданията в различните ОС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114. (1) Едно и също юридическо лице не може да организира OCT и да извършва дейност като систематичен участник.</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Инвестиционният посредник не допуска организираната от него OCT:</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1. да е свързана със систематичен участник по начин, който позволява взаимодействие между нарежданията, подадени в OCT, и нарежданията и котировките при систематичния участник;</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да е свързана с друга OCT, така че нарежданията, подадени в двете системи, да си взаимодейства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154 (2) За организиране на МСТ и ОСТ пазарният оператор спазва изискванията на чл. 109 – 1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rHeight w:val="2770" w:hRule="atLeast"/>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Държавите членки не възпрепятстват инвестиционен посредник или пазарен оператор, организиращ ОСТ, да ангажира друг инвестиционен посредник, който независимо да извърши маркет мейкинг на тази ОСТ.</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целите на настоящия член не се счита, че инвестиционният посредник извършва независимо маркет мейкинг на ОСТ, ако е тясно свързан с инвестиционния посредник или пазарния оператор, организиращ ОС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114 (3) (3) Инвестиционен посредник, който организира OCT, може да сключи договор с друг инвестиционен посредник, който да извършва дейност като маркет мейкър на организираната от него OCT, при условие че не е свързано лице с инвестиционния посредник, който организира OCT.</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154 (2) За организиране на МСТ и ОСТ пазарният оператор спазва изискванията на чл. 109 – 1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Държавите членки изискват нарежданията в ОСТ да се изпълняват на основа на собствена прецен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115. (1) Инвестиционният посредник, който организира OCT, осигурява изпълнението на нареждания на OCT по своя преценка съгласно ал. 2 – 4.</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154 (2) За организиране на МСТ и ОСТ пазарният оператор спазва изискванията на чл. 109 – 1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rHeight w:val="3322" w:hRule="atLeast"/>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нвестиционен посредник или пазарен оператор, организиращ ОСТ, използва собствена преценка само при едното или двете от следните обстоятелства:</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когато решава да подаде или изтегли нареждане в ОСТ, организирана от него;</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когато решава да не извърши съпоставяне на нареждането на конкретен клиент с наличните в системата нареждания в даден момент, при условие че това съответства на конкретните инструкции, получени от клиента, и съответните му задължения съгласно член 2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115(2) (2) Преценката по ал. 1 се извършва само в единия или в двата от следните случа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1. дали да въведе подадено от клиента нареждане за изпълнение, както и дали да изпълни искане за оттегляне на подадено на OCT нареждане, и/ил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когато решава да не срещне конкретна поръчка на клиент с други нареждания, налични в системата в даден момент, при условие че това е в съответствие с конкретните инструкции на клиента и с изискванията на чл. 84 – 86.</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154 (2) За организиране на МСТ и ОСТ пазарният оператор спазва изискванията на чл. 109 – 1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426" w:hRule="atLeast"/>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система, която съпоставя нарежданията на клиентите, инвестиционният посредник или пазарният оператор, организиращ ОСТ може да решава дали, кога и колко от две или повече нареждания иска да съпостави в рамките на системата. В съответствие с параграфи 1, 2, 4 и 5 и без да се засяга параграф 3, по отношение на система, която урежда сделки с некапиталови финансови инструменти, инвестиционният посредник или пазарният оператор, организиращ ОСТ, може да улесни преговорите между клиенти, като съчетае два или повече потенциално съвместими търговски интереса в една сделка.</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ова задължение не засяга членове 18 и 2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115(3) При OCT, която среща нареждания на клиенти, инвестиционният посредник има право на преценка дали, кога и колко от подадени две или повече нареждания да се срещнат в система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4) Инвестиционен посредник, който организира OCT, чрез която се сключват сделки с недялови ценни книжа, включително държавни дългови ценни книжа, може да съдейства на страните при воденето на преговори, което да доведе до сключването на сделка като резултат от срещането на два или повече потенциално съвместими интереса. Изречение първо се прилага при спазване изискванията на чл. 84 – 86, чл. 109 – 111, чл. 113 и чл. 114.</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154 (2) За организиране на МСТ и ОСТ пазарният оператор спазва изискванията на чл. 109 – 1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  Компетентният орган може да изиска, когато инвестиционен посредник или пазарен оператор направи искане да получи лиценз за организирането на ОСТ или ad hoc, подробно обяснение защо системата не отговаря на условията за и не може да действа като регулиран пазар, МСТ или систематичен участник, подробно описание за това как ще се упражнява правото на преценка, и по-специално кога може да бъде изтеглено нареждане към ОСТ, както и кога и как две или повече нареждания на клиенти ще бъдат съпоставени в рамките на ОСТ. Освен това инвестиционният посредник или пазарният оператор на ОСТ предоставя на компетентния орган информация, поясняваща как се използва търговията за собствена сметка, опосредствана чрез насрещни сделки. Компетентният орган наблюдава как инвестиционният посредник или пазарният оператор извършва търговия за собствена сметка, опосредствана чрез насрещни сделки, за да се гарантира, че той продължава да попада в обхвата на определението за такава търговия и осигурява, че търговията за собствена сметка, опосредена чрез насрещни сделки не поражда конфликти на интереси между инвестиционния посредник или пазарния оператор и неговите клиент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116. При подаване на искане за издаване на лиценз за организирането на OCT, както и при поискване от страна на заместник-председателя инвестиционният посредник предоставя в допълнение на информацията по чл. 111 и следната информац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1. подробно обяснение защо системата не представлява и не може да действа като регулиран пазар, МСТ или систематичен участник;</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условията и реда за упражняване на правото на преценка по чл. 115, включително в кои случаи може да бъде оттеглено нареждане, въведено на OCT, както и кога и как две или повече нареждания на клиенти ще бъдат срещнати в рамките на OCT;</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3. описание на начина, по който инвестиционният посредник използва търговията за собствена сметка, опосредяваща насрещни сделки при оперирането на OCT.</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Чл. 154 (2) За организиране на МСТ и ОСТ пазарният оператор спазва изискванията на чл. 109 – 1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  Държавите членки гарантират, че спрямо сделките, сключвани на ОСТ, се прилагат членове 24, 25, 27 и 2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117 Инвестиционният посредник изпълнява нареждания на клиенти чрез организираната от него OCT при спазване на изискванията по чл. 70 – 74, чл. 77 – 80, чл. 82 и чл. 84 – 88.</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154 (2) За организиране на МСТ и ОСТ пазарният оператор спазва изискванията на чл. 109 – 121.</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ЛАВА I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словия за извършване на дейност от страна на инвестиционните посредниц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дел 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щи разпоредб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ен 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едовен преглед на условията за първоначално издаване на лицен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Държавите членки изискват от всеки инвестиционен посредник, който е получил лиценз на тяхната територия, непрекъснато да спазва условията за първоначалното издаване на лиценз, установени в глава 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19 (2) Инвестиционният посредник трябва по всяко време да отговаря на условията, при които е издаден лицензът по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Държавите членки изискват от компетентните органи да установят подходящи методи за наблюдение на изпълнението на задължението по параграф 1от страна на инвестиционните посредници. Те изискват от инвестиционните посредници да уведомяват компетентните органи за всякакви съществени изменения на условията за първоначалното издаване на лиценз.</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КФН</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1 (2) По смисъла на този закон финансов надзор е надзорът н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 дейността на регулираните пазари на ценни книжа, многостранните системи за търговия, организираните системи за търговия и пазарите за растеж, Централния депозитар, Фонда за компенсиране на инвеститорите, инвестиционните посредници, обвързаните агенти, доставчиците на услуги за докладване на данни, колективните инвестиционни схеми, националните инвестиционни фондове и управляващите дружества, лицата, управляващи алтернативни инвестиционни фондове, включително лицата, които управляват фондове за рисков капитал, фондове за социално предприемачество или фондове за дългосрочни инвестиции, физическите лица, които непосредствено извършват сделки с ценни книжа и инвестиционни консултации, публичните дружества и другите емитенти на ценни книжа, съгласно Закона за публичното предлагане на ценни книжа, Закона за прилагане на мерките срещу пазарните злоупотреби с финансови инструменти, Закона за дружествата със специална инвестиционна цел, Закона за пазарите на финансови инструменти, Закона за възстановяване и преструктуриране на кредитни институции и инвестиционни посредници и Закона за дейността на колективните инвестиционни схеми и на други предприятия за колективно инвестиране;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3) Комисията за финансов надзор, нейните органи и оправомощени длъжностни лица упражняват надзор чрез:</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издаване на разрешения (лицензии) и одобрения, както и отказите за издаване на такива разрешения и одобрен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извършване на проверки по документи и на място върху дейността на лицата по ал. 2;</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рилагане на принудителни административни мерки и налагане на административни наказан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12. (1) Комисията, заедно с нейните орган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 регулира дейността на поднадзорните лица, като приема наредби, предвидени в закон, и издава инструкции и указания, съобразно целите по чл. 11;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осъществява държавния надзор по Закона за публичното предлагане на ценни книжа, Закона за прилагане на мерките срещу пазарните злоупотреби с финансови инструменти, Закона за дружествата със специална инвестиционна цел, Закона за дейността на колективните инвестиционни схеми и на други предприятия за колективно инвестиране, Закона за пазарите на финансови инструменти и Закона за възстановяване и преструктуриране на кредитни институции и инвестиционни посредниц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ПФ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Чл. 19(2) Инвестиционният посредник трябва по всяко време да отговаря на условията, при които е издаден лицензът по ал. 1.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Инвестиционният посредник уведомява незабавно комисията за настъпването на съществени изменения на условията, при които е издаден лицензът по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ОЦКП може да разработва насоки относно методите на наблюдение, посочени в настоящия парагра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ен 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що задължение по отношение на текущия надзо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ържавите членки гарантират, че компетентните органи наблюдават дейността на инвестиционните посредници, за да оценяват изпълнението на условията за извършване на дейност, предвидени в настоящата директива. Държавите членки гарантират, че има подходящи мерки, които осигуряват възможност за компетентните органи да получават необходимата информация за оценка на изпълнението на тези задължения от инвестиционните посредници.</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КФН</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1 (2) По смисъла на този закон финансов надзор е надзорът н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 дейността на регулираните пазари на ценни книжа, многостранните системи за търговия, организираните системи за търговия и пазарите за растеж, Централния депозитар, Фонда за компенсиране на инвеститорите, инвестиционните посредници, обвързаните агенти, доставчиците на услуги за докладване на данни, колективните инвестиционни схеми, националните инвестиционни фондове и управляващите дружества, лицата, управляващи алтернативни инвестиционни фондове, включително лицата, които управляват фондове за рисков капитал, фондове за социално предприемачество или фондове за дългосрочни инвестиции, физическите лица, които непосредствено извършват сделки с ценни книжа и инвестиционни консултации, публичните дружества и другите емитенти на ценни книжа, съгласно Закона за публичното предлагане на ценни книжа, Закона за прилагане на мерките срещу пазарните злоупотреби с финансови инструменти, Закона за дружествата със специална инвестиционна цел, Закона за пазарите на финансови инструменти, Закона за възстановяване и преструктуриране на кредитни институции и инвестиционни посредници и Закона за дейността на колективните инвестиционни схеми и на други предприятия за колективно инвестиране;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3) Комисията за финансов надзор, нейните органи и оправомощени длъжностни лица упражняват надзор чрез:</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издаване на разрешения (лицензии) и одобрения, както и отказите за издаване на такива разрешения и одобрен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извършване на проверки по документи и на място върху дейността на лицата по ал. 2;</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рилагане на принудителни административни мерки и налагане на административни наказан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12. (1) Комисията, заедно с нейните орган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 регулира дейността на поднадзорните лица, като приема наредби, предвидени в закон, и издава инструкции и указания, съобразно целите по чл. 11;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осъществява държавния надзор по Закона за публичното предлагане на ценни книжа, Закона за прилагане на мерките срещу пазарните злоупотреби с финансови инструменти, Закона за дружествата със специална инвестиционна цел, Закона за дейността на колективните инвестиционни схеми и на други предприятия за колективно инвестиране, Закона за пазарите на финансови инструменти и Закона за възстановяване и преструктуриране на кредитни институции и инвестиционни посредниц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18. (1) При осъществяване на правомощията на комисията и на нейните органи членовете на комисията, както и определените по установения в този закон ред длъжностни лица от комисията, с оглед на възложените им задачи имат прав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да изискват писмени обяснения, документи, включително и заверени копия от документи, данни, сведения и други носители на информация от поднадзорните лица или от други лица, за които има данни, че нарушават разпоредбите на този закон или на Кодекса за застраховането, Кодекса за социално осигуряване, Закона за публично предлагане на ценни книжа, Закона за дейността на колективните инвестиционни схеми и на други предприятия за колективно инвестиране, Закона за дружествата със специална инвестиционна цел, Закона за пазарите на финансови инструменти, Закона за възстановяване и преструктуриране на кредитни институции и инвестиционни посредници, Закона за прилагане на мерките срещу пазарните злоупотреби с финансови инструменти, Закона за здравното осигуряване, Регламент 1060/2009, Регламент 648/2012, Регламент (ЕС) № 236/2012, Регламент (ЕС) № 575/2013, Регламент (ЕС) № 345/2013, Регламент (ЕС) № 346/2013, Регламент (ЕС) № 596/2014, Регламент (ЕС) № 909/2014, Регламент (ЕС) 2015/760, Регламент (ЕС) № 575/2013, Регламент (ЕС) № 600/2014, Регламент (ЕС) № 1286/2014, Регламент (ЕС) 2016/1011, Регламент (ЕС) № 2015/2365 и актовете по прилагането им, както и да проверяват тяхната документация и отчетнос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да установяват притежаваните от поднадзорните лица парични средства, материални ценности, включително и ценните книжа и други техни актив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да проверяват счетоводни, търговски и други документи, отразяващи извършваните сделк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да извършват насрещни проверк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да изискват от трети лица сведения, документи, включително и заверени копия от документи, извлечения по сметки и други данни, необходими за извършване на насрещните проверки и/или във връзка със сигнали, жалби или искания, включително от органи на други държави, осъществяващи финансов надзор;</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на свободен достъп в служебните помещения и до информационните системи на поднадзорните лица и другите лица, за които има данни, че нарушават разпоредбите на този закон, на Кодекса за застраховането, Кодекса за социално осигуряване, Закона за публично предлагане на ценни книжа, Закона за дейността на колективните инвестиционни схеми и на други предприятия за колективно инвестиране, Закона за дружествата със специална инвестиционна цел, Закона за пазарите на финансови инструменти, Закона за възстановяване и преструктуриране на кредитни институции и инвестиционни посредници, Закона за прилагане на мерките срещу пазарните злоупотреби с финансови инструменти, Закона за здравното осигуряване, Регламент 1060/2009, Регламент 648/2012, Регламент (ЕС) № 236/2012, Регламент (ЕС) № 575/2013, Регламент (ЕС) № 345/2013, Регламент (ЕС) № 346/2013, Регламент (ЕС) № 596/2014, Регламент (ЕС) № 909/2014, Регламент (ЕС) 2015/760 и актовете по прилагането им, както и да изискват проверяваните лица и/или техни представители или служители да се явят в сградата на комисия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 да присъстват на заседанията на управителните и контролните органи на поднадзорните лица, като изразяват становища, които се отразяват в протокола на заседание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За целите на осъществявания надзор, като разходите са за сметка на поднадзорното лице, комисията, съответно ресорният заместник-председател, може да назначи външен одитор или външни независими експерти за извършването на оценка на активи или пасиви на поднадзорното лице и да изисква от поднадзорното лице да отрази резултатите от оценката във финансовите отчет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о писмено искане от председателя на комисията за целите на упражнявания от комисията надзор банките са длъжни да предоставят информация за авоарите и операциите по сметките и влоговете на поднадзорните лица, както и на други лица, за които има данни, че нарушават разпоредбите на този закон, Кодекса за застраховането, Кодекса за социално осигуряване, Закона за публичното предлагане на ценни книжа, Закона за дейността на колективните инвестиционни схеми и на други предприятия за колективно инвестиране, Закона за пазарите на финансови инструменти, Закона за възстановяване и преструктуриране на кредитни институции и инвестиционни посредници, Закона за здравното осигуряване, Закона за прилагане на мерките срещу пазарните злоупотреби с финансови инструменти, Закона за дружествата със специална инвестиционна цел, на Регламент 1060/2009, Регламент 648/2012, на Регламент (ЕС) № 236/2012 или на Регламент (ЕС) № 575/2013, Регламент (ЕС) № 345/2013, Регламент (ЕС) № 346/2013, Регламент (ЕС) № 596/2014, Регламент (ЕС) № 909/2014, Регламент (ЕС) 2015/760, Регламент (ЕС) № 575/2013, Регламент (ЕС) № 600/2014, Регламент (ЕС) № 1286/2014, Регламент (ЕС) 2016/1011, Регламент (ЕС) № 2015/2365 и на актовете по прилагането им. За целите и при условията на изречение първо банките са длъжни да предоставят информация за авоарите и операциите по сметките и влогове на клиенти на банката при постъпило в комисията искане от чуждестранен орган, осъществяващ финансов надзор в друга държава, с който има сключено споразумение за сътрудничество и обмен на информация. Предоставянето на информация по изречение първо и второ не може да бъде отказано или ограничено по съображения за банкова или търговска тайн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Всички данни и документи за нарушения по този закон, които могат да доведат до разкриване на самоличността на предоставилото ги лице, се предоставят от комисията на трети лица само с негово съгласие, освен ако в закона е предвидено друг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Полицията, прокуратурата, както и останалите държавни органи и длъжностните лица са длъжни да оказват в рамките на своите правомощия съдействие на комисията и нейните служители при изпълнение на служебните им задължения и осъществяването на надзорните им функци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Комисията, при и по повод изпълнение на възложените й функции, има право на безвъзмезден достъп до информационните регистри, изграждани и поддържани с бюджетни средства. Във връзка с упражняване на правомощията си по налагане на административни наказания комисията и нейните органи имат право на достъп до данъчна и осигурителна информация при условията и по реда на Данъчно-осигурителния процесуален кодекс.</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 Във връзка с упражняването на правомощията й по този закон комисията може да поиска от подуправителя на Българската народна банка, ръководещ управление "Банков надзор":</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 извършването на целеви проверки на банки и представяне на резултатите от тях при спазване на ограниченията по чл. 62 от Закона за кредитните институции;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ри необходимост извършването на съвместни проверки на банки или други финансови институции, които са поднадзорни лица на комисията и Българската народна банк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 Във връзка с осъществяването на правомощията по този закон комисията може да извършва общи проверки заедно с органите на Националната агенция за приходите, на Държавната агенция "Национална сигурност" и на други компетентни орган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 За осъществяване на надзора на консолидирана основа комисията има право да изисква от предприятията-майки и от дъщерните дружества на лицата по чл. 1, ал. 2 всички необходими документи и информац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 Членовете на комисията, както и определените по установения в този закон ред длъжностни лица от администрацията на комисията, не носят имуществена отговорност за причинени вреди при упражняване на надзорните им функции и правомощия, освен ако са извършили престъпление или са действали умишлен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ен 2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нфликти на интерес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Държавите членки изискват от инвестиционните посредници да предприемат всички подходящи мерки за идентифициране и предотвратяване или управление на всички конфликти на интереси между тях, включително техните ръководители, служители и обвързани агенти или всяко лице, пряко или косвено свързано с тях чрез отношение на контрол, и техните клиенти или между отделните клиенти, които възникват в процеса на предоставяне на инвестиционни и допълнителни услуги или комбинации от тях, включително конфликтите на интереси, възникнали в резултат от получаването на стимули от трети страни или от самото възнаграждение на инвестиционния посредник, както и от други механизми за стимулиран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76. (1) При извършване на инвестиционни услуги и дейности, както и на допълнителни услуги инвестиционният посредник предприема необходимите мерки за установяване и предотвратяване или управление на конфликти на интереси между:</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1. инвестиционния посредник, включително лицата, които управляват инвестиционния посредник, лицата, които работят по договор за него, обвързаните агенти или всяко лице, което пряко или косвено е свързано с инвестиционния посредник чрез отношение на контрол, от една страна, и клиентите му, от друга стран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отделните му клиент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Инвестиционният посредник предприема действията по ал. 1 и в случаите, когато конфликт на интереси може да възникне в резултат на възнаграждение, което е получено от инвестиционния посредник, в случаите на предоставяне на стимули от трети лица или на други механизми за стимулиран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огато организационните или административните правила, въведени от инвестиционния посредник в съответствие с член 16, параграф 3 за предотвратяването на конфликтите на интереси, които по неблагоприятен начин засягат интересите на неговите клиенти, не са достатъчни да гарантират с необходимата сигурност, че ще бъдат предотвратени рисковете от увреждане на интересите на клиента, инвестиционният посредник разкрива ясно на клиента общия характер и/или източниците на конфликти на интереси и взетите мерки за смекчаване на тези рискове, преди да извършва дейност за негова смет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76 (3) (3) Когато въпреки прилагането на правилата за предотвратяването на конфликт на интереси продължава да съществува риск за интересите на клиента, инвестиционният посредник не извършва дейност за сметка на клиент, когато не го е информирал за общото естество и/или за източници на потенциалните конфликти на интереси и взетите мерки за ограничаване на риска за интересите на клиен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rHeight w:val="1942" w:hRule="atLeast"/>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Разкриването, посочено в параграф 2:</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се прави на траен носител; и</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включва достатъчно подробни сведения предвид естеството на клиента, така че да му даде възможност да вземе информирано решение по отношение на услугата, в рамките на която възниква конфликтът на интерес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76 (4) За целите на ал. 3 инвестиционният посредник предоставя достатъчно подробна информация на траен носител на всеки отделен клиент, за да му осигури възможност да вземе информирано решение за услугата, по отношение на която е възникнал конфликтът на интерес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На Комисията се предоставя правомощието да приема делегирани актове в съответствие с член 89 з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определяне на мерките, които може основателно да се очаква да бъдат предприети от инвестиционните посредници за идентифициране, предотвратяване, управление и разкриване на конфликтите на интереси, когато се предоставят различни инвестиционни и допълнителни услуги и комбинации от тя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установяване на подходящи критерии за определяне на видовете конфликти на интереси, чието съществуване може да уврежда интересите на клиентите или потенциалните клиенти на инвестиционен посредни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дел 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поредби за гарантиране на защитата на инвеститорит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ен 2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щи принципи и предоставяне на информация на клиентит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Държавите членки изискват от инвестиционния посредник, когато предоставя на клиенти инвестиционни услуги или, където е целесъобразно, допълнителни услуги, да действа честно, коректно и професионално, отчитайки максимално интересите на своите клиенти, и по-специално да спазва принципите, установени в настоящия член и в член 2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70 (1) При извършване на инвестиционни услуги и дейности, както и на допълнителни услуги за клиенти инвестиционният посредник действа честно, справедливо и като професионалист в най-добър интерес на клиен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Инвестиционните посредници, които създават финансови инструменти за продажба на клиенти, гарантират, че тези финансови инструменти са предназначени да отговорят на нуждите на определен целеви пазар от крайни клиенти в рамките на съответната категория клиенти, че стратегията за разпространение на финансовите инструменти е съвместима с определения целеви пазар, и че инвестиционният посредник предприема разумни мерки, за да гарантира, че финансовите инструменти се разпространяват до определените целеви пазар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70 (2) Инвестиционен посредник, който създава финансови инструменти с цел продажба на клиенти, предприема действия, за да гарантира, ч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1. финансовите инструменти са създадени да отговорят на нуждите на определен целеви пазар за съответната категория крайни клиент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стратегията за разпространение на финансовите инструменти е адекватна за целевия пазар;</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3. финансовите инструменти се разпространяват до съответната целева група крайни клиен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нвестиционният посредник разбира финансовите инструменти, които той предлага или препоръчва, прави оценка на съвместимостта на финансовите инструменти с потребностите на клиентите, на които той предоставя инвестиционни услуги, като също така взема под внимание определения целеви пазар от крайни клиенти, както е определен в член 16, параграф 3, и гарантира, че финансовите инструменти се предлагат или препоръчват само когато това е в интерес на клиент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70 (3) Инвестиционен посредник, който предлага или препоръчва на клиенти финансови инструменти по ал. 2, е длъжен:</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1. да разбира естеството на финансовите инструменти, които предлага или препоръчв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да извършва оценка дали финансовите инструменти продължават да отговарят на нуждите на клиентите, на които предоставя инвестиционни услуги, като отчита целевата група от крайни клиент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3. да гарантира, че финансовите инструменти се предлагат или препоръчват само когато това е в интерес на кли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сяка информация, включително маркетингови съобщения, предавана от инвестиционния посредник до клиенти или потенциални клиенти, трябва да е коректна, ясна и да не е подвеждаща. Маркетинговите съобщения трябва да са ясно означени като такив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71. (1) Информацията, която инвестиционният посредник предоставя на клиентите си, както и на потенциални клиенти, включително в рекламните си материали, трябва да е вярна, ясна и да не е подвеждаща. Рекламните материали на инвестиционния посредник трябва ясно да са означени като рекламни материал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На клиентите или потенциалните клиенти се предоставя своевременно подходяща информация за инвестиционния посредник и предоставяните от него услуги, финансовите инструменти и предложените инвестиционни стратегии, места за изпълнение и всички разходи и свързани такси. Тази информация включва следното:</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71. (2) Инвестиционният посредник своевременно, по подходящ начин и при спазване на изискванията на ал. 1 предоставя на своите клиенти или на потенциални клиенти следната информац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1. данни за инвестиционния посредник и за предоставяните от него услуги, включително дали извършва дейност, или сключва сделки с финансови инструменти за своя сметк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финансовите инструменти, които са предмет на предоставяните от посредника инвестиционни услуги, и предлаганите инвестиционни стратеги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3. местата за изпълнение на сделкит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4. видовете разходи и такси за клиента и техния разме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rHeight w:val="5254" w:hRule="atLeast"/>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когато се предоставя инвестиционен съвет, инвестиционният посредник трябва да информира клиента достатъчно време преди предоставянето на инвестиционния съвет:</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i) дали съветът е независим;</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ii) дали съветът се основа на широк или ограничен анализ на различните видове финансови инструменти, и по-специално, дали обхватът е ограничен до финансови инструменти, емитирани или предлагани от субекти, намиращи се в тесни връзки с инвестиционния посредник или във всякакви други правни или икономически взаимоотношения, като договорни отношения, толкова тесни, че да породят риск от нарушаване на независимостта на предоставяния съвет;</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iii) дали инвестиционният посредник ще предоставя на клиента периодична оценка за това доколко препоръчаните му финансови инструменти са подходящи за него;</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71. (3) Инвестиционният посредник информира клиента достатъчно време преди предоставянето на инвестиционен съве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1. дали съветът е независим;</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дали съветът се основава на широк или ограничен анализ на различните видове финансови инструменти, и по-специално, дали обхватът е ограничен до финансови инструменти, емитирани или предлагани от свързани с инвестиционния посредник лица или от лица, които се намират в други правни, икономически или договорни отношения с инвестиционния посредник, в резултат на което съществува риск предоставеният съвет да не е независим;</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3. дали инвестиционният посредник ще предоставя на клиента периодична оценка за това доколко препоръчаните му финансови инструменти продължават да отговарят на нуждите на кли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информацията за финансовите инструменти и предложените инвестиционни стратегии трябва да включва подходящи указания и предупреждения за рисковете, свързани с инвестиции в тези инструменти или по отношение на конкретни инвестиционни стратегии, както и дали финансовият инструмент е предназначен за непрофесионални или професионални клиенти, като се има предвид определения целеви пазар в съответствие с параграф 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71 (4) Информацията за финансовите инструменти и предлаганите инвестиционни стратегии включва подходящи указания и предупреждения за рисковете, свързани с инвестиции в тези инструменти, или по отношение на конкретни инвестиционни стратегии, както и дали финансовият инструмент е предназначен за непрофесионални или професионални клиенти, като се има предвид определената целева група крайни клиенти съгласно чл. 70, ал. 2 и 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информация за всички разходи и свързаните с тях такси трябва да включва информация, свързана едновременно с инвестиционните и допълнителните услуги, включително разходите за съвети, по целесъобразност, разходите, свързани с препоръчания или продаден на клиента финансов инструмент, и как клиентът може да ги плати, като тук се включват и всякакви плащания за трети стран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71 (5) Информацията за разходите и таксите включв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1. всички разходи и такси за инвестиционните и допълнителните услуги, включително за съвет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разходите, свързани с препоръчания, предлаган или продаден на клиента финансов инструмен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3. начина на плащане на разходите и таксит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4. всички плащания към трети л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нформацията за всички разходи и такси, включително разходи и такси във връзка с инвестиционната услуга и финансовия инструмент, които не произтичат от настъпването на риска за базовия пазар, се обобщава, за да може клиентът да разбере общите разходи, както и кумулативния ефект върху възвръщането на инвестицията, и когато клиентът пожелае това, се предоставя разбивка по пера. Когато е приложимо, тази информация се предоставя на клиента редовно, поне веднъж годишно през срока на инвестицият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71 (6) Инвестиционният посредник предоставя на клиента веднъж годишно в обобщен вид информацията по ал. 5, включително разходите и таксите във връзка с инвестиционната услуга и финансовия инструмент, които не произтичат от настъпването на пазарния риск за базовия пазар, така че клиентът да разбере общите разходи, както и техния общ ефект върху възвръщаемостта на инвестицията. Инвестиционният посредник уведомява клиента за възможността по негово искане да му предостави подробна разбивка на разходите по пе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Информацията, посочена в параграфи 4 и 9, се предоставя в разбираема форма, така че клиентите или потенциалните клиенти да могат да разберат характера и рисковете на инвестиционната услуга и специфичния тип финансов инструмент, който се предлага, и впоследствие да вземат информирани инвестиционни решения. Държавите членки могат да разрешат тази информация да бъде предоставяна в стандартизиран форма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Чл. 71 </w:t>
            </w:r>
            <w:r>
              <w:rPr>
                <w:rFonts w:cs="Times New Roman" w:ascii="Times New Roman" w:hAnsi="Times New Roman"/>
                <w:bCs/>
                <w:sz w:val="24"/>
                <w:szCs w:val="24"/>
              </w:rPr>
              <w:t>(7) Информацията по ал. 2 – 6 и по чл. 73, ал. 3 се предоставя по начин, който позволява на клиентите или на потенциалните клиенти да разберат естеството на инвестиционната услуга, вида и характеристиките на конкретния вид финансов инструмент и на конкретните рискове, свързани с него, с цел да вземат информирани инвестиционни решения. Инвестиционният посредник може да предоставя информацията по изречение първо и в стандартизиран форма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В случаите, когато инвестиционната услуга е предложена като част от финансов продукт, за който вече се прилагат други разпоредби на правото на Съюза, свързано с кредитните институции и потребителските кредити във връзка с изискванията за информация, за тази услуга не се прилагат допълнителните задължения, установени в параграфи 3, 4 и 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bg-BG"/>
              </w:rPr>
              <w:t>Чл</w:t>
            </w:r>
            <w:r>
              <w:rPr>
                <w:rFonts w:eastAsia="Times New Roman" w:cs="Times New Roman" w:ascii="Times New Roman" w:hAnsi="Times New Roman"/>
                <w:sz w:val="24"/>
                <w:szCs w:val="24"/>
                <w:lang w:val="en-US" w:eastAsia="bg-BG"/>
              </w:rPr>
              <w:t xml:space="preserve">. 71 </w:t>
            </w:r>
            <w:r>
              <w:rPr>
                <w:rFonts w:eastAsia="Times New Roman" w:cs="Times New Roman" w:ascii="Times New Roman" w:hAnsi="Times New Roman"/>
                <w:sz w:val="24"/>
                <w:szCs w:val="24"/>
                <w:lang w:eastAsia="bg-BG"/>
              </w:rPr>
              <w:t>(8) Разпоредбите на ал. 1 – 7 не се прилагат, когато инвестиционната услуга се предлага като част от финансов продукт, който се регулира от правото на Европейския съюз или от общи европейски стандарти във връзка с кредитни институции или потребителски кредити относно оценка на риска за клиентите и/или изискванията за предоставяне на информ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  Когато инвестиционен посредник информира клиента, че инвестиционният съвет се предоставя независимо, същият инвестиционен посредни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държа се в двете клетки по-дол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rHeight w:val="4978" w:hRule="atLeast"/>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анализира достатъчно широка гама от финансови инструменти, предлагани на пазара, които трябва да бъдат достатъчно разнообразни от гледна точка на вида и емитентите си или доставчиците на продукти, за да се гарантира, че инвестиционните цели на клиента могат да бъдат постигнати по подходящ начин, и не трябва да се ограничават до финансови инструменти, емитирани или предлагани от</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i) самия инвестиционен посредник или от субекти, намиращи се в тесни връзки с инвестиционния посредник, или</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ii) други субекти, с които инвестиционният посредник има толкова тесни правни или икономически взаимоотношения, като например договорни отношения, че да се създава риск от нарушаване на независимостта на предоставяните съвет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bg-BG"/>
              </w:rPr>
              <w:t>Чл. 72. (1)</w:t>
            </w:r>
            <w:r>
              <w:rPr>
                <w:rFonts w:cs="Times New Roman" w:ascii="Times New Roman" w:hAnsi="Times New Roman"/>
              </w:rPr>
              <w:t xml:space="preserve"> </w:t>
            </w:r>
            <w:r>
              <w:rPr>
                <w:rFonts w:eastAsia="Times New Roman" w:cs="Times New Roman" w:ascii="Times New Roman" w:hAnsi="Times New Roman"/>
                <w:sz w:val="24"/>
                <w:szCs w:val="24"/>
                <w:lang w:eastAsia="bg-BG"/>
              </w:rPr>
              <w:t>Когато инвестиционният посредник информира клиента, че му предоставя независим инвестиционен съвет, инвестиционният посредник е длъжен да анализира достатъчно широка гама от финансови инструменти, предлагани на пазара от различни емитенти или доставчици на продукти, за да гарантира, че инвестиционните цели на клиента могат да се постигнат по подходящ начин, без да се ограничава до финансови инструменти, емитирани или предлагани от самия инвестиционен посредник, от свързани с него лица или от лица, които се намират в други правни, икономически или договорни отношения с него, в резултат на което съществува риск предоставеният съвет да не е независи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не приема и не задържа такси, комисиони или други парични или непарични облаги от трета страна или лице, действащо за сметка на трета страна, във връзка с предоставянето на услугата на клиентите. Незначителните непарични облаги, които могат да подобрят качеството на предлаганите на клиента услуги и са с такъв размер и естество, че не може да се считат за нарушаващи спазването на задължението на инвестиционния посредник да действа в най-добрия интерес на клиента, трябва да се разкриват ясно и са изключени от обхвата на тази букв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72 (2) В случаите по ал. 1 инвестиционният посредник няма право да приема възнаграждение, комисиона или друга парична или непарична облага от трето лице във връзка с предоставянето на инвестиционните услуги на клиента. Изключение се допуска за незначителни непарични облаги, които подобряват качеството на предлаганите на клиента услуги и предоставянето им не нарушава задължението на инвестиционния посредник да действа честно, справедливо и като професионалист в най-добър интерес на клиента. Инвестиционният посредник разкрива информацията за всички получени незначителни непарични обла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  Когато извършва управление на портфейл, инвестиционният посредник не приема и не задържа такси, комисиони или други парични или непарични облаги от трета страна или лице, действащо за сметка на трета страна, във връзка с предоставянето на услугата на клиентите. Незначителните непарични облаги, които могат да подобрят качеството на предлаганите на клиента услуги и са с такъв размер и естество, че не може да се считат за нарушаващи спазването на задължението на инвестиционния посредник да действа в най-добрия интерес на клиента, трябва да се разкриват ясно и се изключват от обхвата на този парагра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bg-BG"/>
              </w:rPr>
              <w:t xml:space="preserve">Чл. 72 </w:t>
            </w:r>
            <w:r>
              <w:rPr>
                <w:rFonts w:eastAsia="Times New Roman" w:cs="Times New Roman" w:ascii="Times New Roman" w:hAnsi="Times New Roman"/>
                <w:sz w:val="24"/>
                <w:szCs w:val="24"/>
                <w:lang w:val="en-US" w:eastAsia="bg-BG"/>
              </w:rPr>
              <w:t xml:space="preserve">(2) </w:t>
            </w:r>
            <w:r>
              <w:rPr>
                <w:rFonts w:eastAsia="Times New Roman" w:cs="Times New Roman" w:ascii="Times New Roman" w:hAnsi="Times New Roman"/>
                <w:sz w:val="24"/>
                <w:szCs w:val="24"/>
                <w:lang w:eastAsia="bg-BG"/>
              </w:rPr>
              <w:t>В случаите по ал. 1 инвестиционният посредник няма право да приема възнаграждение, комисиона или друга парична или непарична облага от трето лице във връзка с предоставянето на инвестиционните услуги на клиента. Изключение се допуска за незначителни непарични облаги, които подобряват качеството на предлаганите на клиента услуги и предоставянето им не нарушава задължението на инвестиционния посредник да действа честно, справедливо и като професионалист в най-добър интерес на клиента. Инвестиционният посредник разкрива информацията за всички получени незначителни непарични облаг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3) Изискванията по ал. 2 се прилагат и в случаите, когато инвестиционният посредник извършва управление на портфей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  Държавите членки гарантират, че инвестиционните посредници не се считат за изпълняващи задълженията си по член 23 или по параграф 1 от настоящия член, когато те плащат или им се плаща такса или комисиона или предоставят или им се предоставя непарична облага във връзка с предоставянето на инвестиционна услуга или допълнителна услуга, на или от което и да е лице с изключение на клиента или на лице от името на клиента, освен когато плащането или облагата:</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има за цел да подобри качеството на съответната услуга за клиента; и</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не нарушава спазването на задължението на инвестиционния посредник да действа честно, коректно и професионално във възможно най-добрия интерес на неговите клиент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73. (1) Инвестиционният посредник няма право във връзка с предоставянето на инвестиционни или допълнителни услуги на клиент да заплаща, съответно да предоставя и да получава, възнаграждение, комисиона или непарична облага освен:</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1. възнаграждение, комисиона или непарична облага, платени или предоставени от или на клиента или негов представител;</w:t>
            </w:r>
            <w:r>
              <w:rPr>
                <w:rFonts w:eastAsia="Times New Roman" w:cs="Times New Roman" w:ascii="Times New Roman" w:hAnsi="Times New Roman"/>
                <w:sz w:val="24"/>
                <w:szCs w:val="24"/>
                <w:lang w:val="en-US" w:eastAsia="bg-BG"/>
              </w:rPr>
              <w:t xml:space="preserve">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възнаграждение, комисиона или непарична облага, платени или предоставени от или на трето лице или негов представител, ако са налице следните услов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а) заплащането, съответно предоставянето, на възнаграждението, комисионата или непаричната облага е с оглед на подобряване качеството на услугата и не нарушава задължението на инвестиционния посредник да действа честно, коректно, професионално и в най-добър интерес на кли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ществуването, характерът и размерът на плащането или облагата, посочени в първа алинея, или когато размерът не може да бъде потвърден, начинът на изчисляване на този размер, трябва да бъдат ясно сведени до знанието на клиента по начин, който е цялостен, точен и разбираем, преди предоставянето на съответната инвестиционна или допълнителна услуга. Когато е приложимо, инвестиционният посредник информира клиента за механизмите за прехвърляне на клиента на таксата, комисионата, паричната или непарична облага, получена във връзка с предоставянето на инвестиционна или допълнителна услуг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73. (1) Инвестиционният посредник няма право във връзка с предоставянето на инвестиционни или допълнителни услуги на клиент да заплаща, съответно да предоставя и да получава, възнаграждение, комисиона или непарична облага освен:</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възнаграждение, комисиона или непарична облага, платени или предоставени от или на трето лице или негов представител, ако са налице следните услов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б) съществуването, естеството и размерът на възнаграждението, комисионата или непаричната облага са посочени на клиента ясно, по достъпен начин, точно и разбираемо преди предоставянето на съответната инвестиционна или допълнителна услуга, а когато размерът не може да се определи, е посочен начинът за неговото изчисляване;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Инвестиционният посредник информира клиента за реда и начина, по който клиентът ще получи такса, комисиона, парична или непарична облага, когато инвестиционният посредник е получил такава във връзка с инвестиционна или допълнителна услуга за кли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лащането или облагата, които правят възможно или са необходими за предоставянето на инвестиционни услуги, като разходи за попечителство, сетълмент и валутни такси, регулаторни такси или хонорари за правни услуги, които поради своя характер не могат да доведат до пораждането на конфликти със задълженията на инвестиционния посредник да действа честно, коректно и професионално в съответствие с най-добрите интереси на своите клиенти, не са предмет на изискванията, посочени в първата алине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73. (1) Инвестиционният посредник няма право във връзка с предоставянето на инвестиционни или допълнителни услуги на клиент да заплаща, съответно да предоставя и да получава, възнаграждение, комисиона или непарична облага освен:</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рисъщи такси, които осигуряват или са необходими с оглед на предоставянето на инвестиционните услуги като разходи за попечителски услуги, такси за сетълмент и обмен на валута, хонорари за правни услуги и публични такси и които по своя характер не водят до възникване на конфликт със задължението на инвестиционния посредник да действа честно, справедливо, професионално и в най-добър интерес на кли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  Инвестиционен посредник, който предоставя инвестиционни услуги на клиенти, прави необходимото да не възнаграждава и да не оценява резултатите от работата на своите служители по начин, който противоречи на задължението му да действа в най-добрия интерес на своите клиенти. По-конкретно, той не следва да встъпва в договорености, чрез възнаграждение, продажбени цели или по друг начин, които биха могли да стимулират служителите му да препоръчат на непрофесионален клиент конкретен финансов инструмент, когато инвестиционният посредник може да предложи друг финансов инструмент, който да отговоря по-добре на потребностите на клиент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73</w:t>
            </w:r>
            <w:r>
              <w:rPr>
                <w:rFonts w:cs="Times New Roman" w:ascii="Times New Roman" w:hAnsi="Times New Roman"/>
                <w:bCs/>
                <w:sz w:val="24"/>
                <w:szCs w:val="24"/>
              </w:rPr>
              <w:t xml:space="preserve"> (2) Инвестиционен посредник, който предоставя инвестиционни услуги на клиенти, не предоставя възнаграждение и не оценява резултатите от работата на своите служители по начин, който противоречи на задължението му да действа в най-добрия интерес на своите клиенти. Инвестиционният посредник не може да предоставя стимули на служителите си, за да препоръчат на непрофесионален клиент конкретен финансов инструмент, когато инвестиционният посредник може да предложи друг финансов инструмент, който в по-голяма степен отговаря на потребностите на кли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Когато инвестиционна услуга се предоставя заедно с друга услуга или продукт като част от пакет или като условие за същото споразумение или пакет, инвестиционният посредник уведомява клиента дали е възможно да купи различните части поотделно и му представя информация за разходите и таксите за всяка част поотделно.</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74. (1) Когато инвестиционна услуга се предоставя заедно с друга услуга или продукт като част от пакет или като условие по същия договор или пакет, инвестиционният посредник уведомява клиента дали е възможно да купи отделните части поотделно и му представя информация за разходите и таксите за всяка част поотдел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съществува вероятност рисковете, произтичащи от такова споразумение или пакет, предложени на непрофесионален клиент, да бъдат различни от рисковете, свързани с отделните компоненти, инвестиционният посредник предоставя подходящо описание на различните компоненти на споразумението или пакета и начина, по който взаимодействията между тях се отразяват на рисковет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bg-BG"/>
              </w:rPr>
              <w:t>Чл. 74. (2)</w:t>
            </w:r>
            <w:r>
              <w:rPr>
                <w:rFonts w:cs="Times New Roman" w:ascii="Times New Roman" w:hAnsi="Times New Roman"/>
              </w:rPr>
              <w:t xml:space="preserve"> </w:t>
            </w:r>
            <w:r>
              <w:rPr>
                <w:rFonts w:eastAsia="Times New Roman" w:cs="Times New Roman" w:ascii="Times New Roman" w:hAnsi="Times New Roman"/>
                <w:sz w:val="24"/>
                <w:szCs w:val="24"/>
                <w:lang w:eastAsia="bg-BG"/>
              </w:rPr>
              <w:t>Когато съществува вероятност рисковете, произтичащи от предоставянето на услугата заедно с друга услуга или продукт като част от пакет или като условие по същия договор или пакет, предложени на непрофесионален клиент, да са различни от рисковете, свързани с отделните части, инвестиционният посредник предоставя подходящо описание на отделните части и на начина, по който взаимодействието между тях се отразява на рисковет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 3 януари 2016 г. ЕОЦКП, в сътрудничество с ЕБО и ЕОЗППО, разработва и след това периодично актуализира насоки за оценяването и надзора върху практиките на кръстосани продажби, като посочва по-специално при какви условия се счита, че практиките на кръстосани продажби не отговарят на изискванията, предвидени в параграф 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  Държавите членки могат в извънредни случаи да налагат допълнителни изисквания на инвестиционните посредници по отношение на въпросите, обхванати от настоящия член. Такива изисквания трябва да бъдат обективно обосновани и пропорционални за разглеждането на специфични рискове за защитата на инвеститорите или за целостта на пазара, които са от особено значение предвид структурата на пазара на съответната държава член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България не се възползва от тази опция</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ържавите членки уведомяват Комисията без необосновано забавяне за изискванията, които възнамеряват да наложат съгласно настоящия параграф, най-малко два месеца преди предвидената дата на влизане в сила на съответното изискване. Уведомлението съдържа обосновка на съответното изискване. Никое от допълнителните изисквания не ограничава или засяга по друг начин правата на инвестиционните посредници съгласно членове 34 и 35 от настоящата директив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Неприложимо за България</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рамките на два месеца от уведомлението по втора алинея Комисията дава становището си относно пропорционалността на предлаганите изисквания и тяхната обоснов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мисията съобщава на държавите членки и публикува на своята интернет страница допълнителните изисквания, наложени в съответствие с настоящия парагра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ържавите членки могат да запазят някои допълнителни изисквания, които са били съобщени на Комисията в съответствие с член 4 от Директива 2006/73/ЕО преди 2 юли 2014 г., при условие че условията, предвидени в посочения член, са изпълнен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Неприложимо за България</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3.  На Комисията се предоставя правомощието да приема делегирани актове в съответствие с член 89, с които да се гарантира, че инвестиционните посредници спазват изложените в настоящия член принципи при предоставянето на инвестиционни или допълнителни услуги на клиентите, включително:</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условията, на които информацията трябва да отговаря, за да бъде коректна, ясна и неподвеждащ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подробностите относно съдържанието и формата на информацията за клиентите във връзка с категоризацията на клиентите, инвестиционните посредници и техните услуги, финансовите инструменти, разходите и таксит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критериите за оценка на гамата от налични на пазара финансови инструмент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 критериите за оценка на спазването от посредниците, които получават стимули, на задължението да действат честно, коректно и професионално в най-добрия интерес на клиент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формулирането на изискванията за информация относно финансовите инструменти във връзка с параграф 4, буква б) се включва информация относно структурата на продукта, където е приложимо, като се взема предвид всяка относима стандартизирана информация, изисквана съгласно правото на Съюз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4.  Делегираните актове, посочени в параграф 13, отчитат следното:</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естеството на услугата или услугите, предлагани или предоставяни на клиента или потенциалния клиент, имайки предвид типа, предмета, обема и честотата на сделкит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естеството и гамата на продуктите, които се предлагат или разглеждат, включително различните видове финансови инструмент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дали клиентът или потенциалният клиент е непрофесионален или професионален клиент или — в случая по параграфи 4 и 5 — дали е определен като приемлива насрещна стран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ен 2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ка за подходяща и уместна услуга и представяне на информация на клиентит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Държавите членки изискват инвестиционните посредници да гарантират и да докажат, при поискване от компетентните органи, че физически лица, които предоставят на клиенти инвестиционни съвети или информация относно финансови инструменти, инвестиционни услуги или допълнителни услуги от името на даден инвестиционен посредник, притежават необходимите знания и компетентност да изпълняват задълженията си по член 24 и по настоящия член. Държавите членки публикуват критериите, които трябва да се използват за оценяване на тези знания и компетентнос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bg-BG"/>
              </w:rPr>
              <w:t>Чл. 77. (1)</w:t>
            </w:r>
            <w:r>
              <w:rPr>
                <w:rFonts w:cs="Times New Roman" w:ascii="Times New Roman" w:hAnsi="Times New Roman"/>
              </w:rPr>
              <w:t xml:space="preserve"> </w:t>
            </w:r>
            <w:r>
              <w:rPr>
                <w:rFonts w:eastAsia="Times New Roman" w:cs="Times New Roman" w:ascii="Times New Roman" w:hAnsi="Times New Roman"/>
                <w:sz w:val="24"/>
                <w:szCs w:val="24"/>
              </w:rPr>
              <w:t>Инвестиционният посредник осигурява, че лицата, които предоставят на клиента инвестиционни съвети или информация относно финансови инструменти, както и инвестиционни или допълнителни услуги от името на инвестиционния посредник притежават необходимата пригодност да изпълняват задълженията си по чл. 70 – 75 и чл. 78 – 81.</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огато инвестиционният посредник предоставя инвестиционни съвети или извършва управление на портфейл, той получава необходимата информация относно знанията и опита на клиента или потенциалния клиент в инвестиционната област, съответстващи на конкретния тип продукт или услуга, финансовото състояние на това лице, включително способността му да понася загуби, и инвестиционните му цели, включително допустимото за него равнище на риск, така че да може да препоръча на клиента или потенциалния клиент инвестиционните услуги и финансовите инструменти, които са подходящи за него и които по-специално съответстват на допустимото за него равнище на риск и на способността му да понася загуб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bg-BG"/>
              </w:rPr>
              <w:t>Чл. 78. (1) При извършване на услуги по чл. 6, ал. 2, т. 4 и 5 инвестиционният посредник изисква от клиента, съответно от потенциалния клиент, информация за неговите знания и опит относно услугите по чл. 6, ал. 2, т. 4 и 5, финансовото му състояние, способност- та му да понася загуби и инвестиционните му цели, включително допустимото за него равнище на риск.</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Въз основа на информацията по ал. 1 инвестиционният посредник извършва оценка за уместност, включително относно това доколко услугата по управление на портфейл, съответно финансовите инструменти – предмет на инвестиционния съвет, съответстват на допустимото за клиента равнище на риск и на способността му да понася загуби, за да може да му препоръча подходящи услуги или финансови инструмен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ържавите членки гарантират, че в случаите, когато даден инвестиционен посредник предоставя инвестиционен съвет с препоръка за пакетна продажба на услуги или продукти съгласно член 24, параграф 11, всеки отделен компонент, както и пакетът като цяло е подходящ за клиент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78. (4) Когато инвестиционният посредник предоставя инвестиционен съвет с препоръка за продажба на пакет от услуги или продукти съгласно чл. 74, всяка отделна част, както и пакетът като цяло трябва да са подходящи за кли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Държавите членки гарантират, че когато инвестиционните посредници предоставят инвестиционни услуги, различни от тези, посочени в параграф 2, те искат от клиента или потенциалния клиент да предостави информация за знанията и неговия опит в инвестиционната област, съответстващи на конкретния тип продукт или услуга, които се предлагат или търсят, така че инвестиционният посредник да може да прецени дали планираната инвестиционна услуга или продукт са подходящи за клиента. Когато се предвижда пакетна продажба на услуги или продукти съгласно член 24, параграф 11, при оценяването се разглежда дали пакетът като цяло е подходящ.</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79.(1) При предоставянето на инвестиционни услуги, различни от тези по чл. 6, ал. 2, т. 4 и 5, инвестиционният посредник изисква от клиента, съответно от потенциалния клиент, информация за неговите знания и опит във връзка с инвестиционните услуги, свързани с конкретния вид продукт или услуга, които се предлагат или търсят, така че инвестиционният посредник да може да прецени дали инвестиционната услуга или продукт са подходящи за клиен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Когато инвестиционният посредник предоставя продажба на пакет от услуги или продукти съгласно чл. 74, се преценява дали пакетът като цяло е подходящ за кли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инвестиционен посредник счита въз основа на получената съгласно първа алинея информация, че продуктът или услугата не са подходящи за клиента или потенциалния клиент, инвестиционният посредник предупреждава клиента или потенциалния клиент. Това предупреждение може да бъде извършено в стандартизиран форма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79 (3) Когато въз основа на получената по ал. 1 информация инвестиционният посредник прецени, че продуктът или услугата не са подходящи, той предупреждава за това писмено клиента, съответно потенциалния клиент. Предупреждението може да се извърши в стандартизиран форма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клиентът или потенциалният клиент не предоставя посочената в първа алинея информация или предоставя недостатъчна информация относно своите знания и опит, инвестиционният посредник го предупреждава, че не може да определи дали планираната услуга или продукт са подходящи за него. Това предупреждение може да бъде извършено в стандартизиран форма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79 (4) В случай че клиентът, съответно потенциалният клиент, не предостави информацията по ал. 1 или предоставя недостатъчна информация относно своите знания и опит, инвестиционният посредник е длъжен писмено да предупреди клиента, съответно потенциалния клиент, че не може да прецени дали конкретната инвестиционна услуга или продукт са подходящи за него. Предупреждението може да се извърши в стандартизиран форма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Държавите членки разрешават на инвестиционните посредници, когато предоставят инвестиционни услуги, които се състоят само в изпълнение или приемане и предаване на нареждания на клиенти със или без допълнителни услуги, с изключение на отпускането на кредити или заеми, посочени в приложение I, раздел Б, точка 1, които не включват съществуващи кредитни лимити на заеми, текущи сметки или овърдрафт на клиенти, да предоставят тези инвестиционни услуги на своите клиенти, без да е необходимо да получават информацията или да извършват оценката, предвидени в параграф 3, когато са изпълнени всички от следните услови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нвестиционният посредник, предоставящ инвестиционни услуги по чл. 6, ал. 2, т. 1 и/или 2 със или без допълнителни услуги, може да предоставя такива услуги, без да получава от клиента информацията по ал. 1 или без да извършва оценката за целесъобразност, когато едновременно са налице следните условия:</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val="en-US" w:eastAsia="bg-BG"/>
              </w:rPr>
              <w:t>.</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6) Алинея 5 не се прилага в случаите на отпускане на кредити или заеми по чл. 6, ал. 3, т. 2, различни от съществуващи кредитни лимити на заеми, текущи сметки и овърдрафт на клиен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rHeight w:val="8289" w:hRule="atLeast"/>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услугите са свързани с някой от следните финансови инструменти:</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i) акции, допуснати до търговия на регулиран пазар или на еквивалентен пазар на трета държава, или в МСТ, когато това са акции на дружества, с изключение на дяловете в предприятия, които не са ПКИПЦК, и акциите, които включват дериват;</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ii) облигации или други форми на секюритизиран дълг, допуснати до търговия на регулиран пазар или на еквивалентен пазар на трета държава, или в МСТ, с изключение на облигациите или другите форми на секюритизиран дълг, които включват дериват или имат структура, поради която за клиента е по-трудно да разбере свързания риск;</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iii) инструменти на паричния пазар, с изключение на тези, които включват дериват или имат структура, поради която за клиента е по-трудно да разбере свързания риск;</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iv) акции или дялове в ПКИПЦК, с изключение на структурираните ПКИПЦК, както са посочени в член 36, параграф 1, втора алинея от Регламент (ЕС) № 583/2010;</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v) структурирани депозити, с изключение на тези със структура, поради която за клиента е по-трудно да разбере риска от връщането или разходите от предсрочното извеждане на продукта;</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vi) други некомплексни финансови инструменти за целта на настоящия парагра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bg-BG"/>
              </w:rPr>
              <w:t xml:space="preserve">Чл. 79 </w:t>
            </w:r>
            <w:r>
              <w:rPr>
                <w:rFonts w:eastAsia="Times New Roman" w:cs="Times New Roman" w:ascii="Times New Roman" w:hAnsi="Times New Roman"/>
                <w:sz w:val="24"/>
                <w:szCs w:val="24"/>
                <w:lang w:val="en-US" w:eastAsia="bg-BG"/>
              </w:rPr>
              <w:t xml:space="preserve">(5) </w:t>
            </w:r>
            <w:r>
              <w:rPr>
                <w:rFonts w:eastAsia="Times New Roman" w:cs="Times New Roman" w:ascii="Times New Roman" w:hAnsi="Times New Roman"/>
                <w:sz w:val="24"/>
                <w:szCs w:val="24"/>
                <w:lang w:eastAsia="bg-BG"/>
              </w:rPr>
              <w:t>Инвестиционният посредник, предоставящ инвестиционни услуги по чл. 6, ал. 2, т. 1 и/или 2 със или без допълнителни услуги, може да предоставя такива услуги, без да получава от клиента информацията по ал. 1 или без да извършва оценката за целесъобразност, когато едновременно са налице следните услов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1. предмет на услугите са следните финансови инструмент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а) акции, допуснати до търговия на регулиран пазар или на еквивалентен пазар на трета държава, или в МСТ, когато това са акции на дружества, с изключение на дялове на предприятия, които не са колективни инвестиционни схеми, и акции, които включват деривативен инструмен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б) облигации или други форми на секюритизиран дълг, допуснати до търговия на регулиран пазар или на еквивалентен пазар на трета държава, или в МСТ, с изключение на тези облигации или други форми на секюритизиран дълг с вграден деривативен инструмент или които имат структура, поради която за клиента е по-трудно да разбере свързания риск;</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в) инструменти на паричния пазар с изключение на тези с вграден деривативен инструмент или които имат структура, поради която за клиента е по-трудно да разбере свързания риск;</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г) акции или дялове на колективни инвестиционни схеми с изключение на структурираните предприятия за колективно инвестиране по член 36, параграф 1, втора алинея от Регламент (ЕС) № 583/2010;</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д) структурирани депозити с изключение на тези със структура, поради която за клиента е по-трудно да разбере риска за възвръщаемостта или разходите от предсрочно излизане от инвестиция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е) други несложни финансови инструменти, подобни на тези по букви "а" – "д";</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услугата се предоставя по инициатива на клиента или на потенциален клиен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3. клиентът или потенциалният клиент е писмено уведомен, че инвестиционният посредник няма да извършва оценка за целесъобразност, като уведомлението може да е в стандартизиран форма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4. инвестиционният посредник спазва изискванията по чл. 76.</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10) Критериите за определяне на дългови инструменти по ал. 5, т. 1, б. „б“ и „в“ с вграден деривативен инструмент или със структура, поради която за клиента е трудно да разбере свързания риск, и критериите за определяне на структурирани депозити по ал. 5, т. 1, б. „д“ със структура, поради която за клиента е трудно да разбере риска за възвръщаемостта или разходите от предсрочно излизане от инвестицията, се определят с наредб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целите на настоящата буква пазарът на дадена трета държава се счита за еквивалентен на регулиран пазар, ако са спазени изискванията и процедурата, предвидени в трета и четвърта алине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79  (7) За целите на ал. 5, т. 1 пазарът на трета държава се счита за еквивалентен на регулиран пазар, когато Европейската комисия е взела решение за еквивалентност при спазване на изискванията и процедурата по чл. 25, параграф 4, ал. 3 и 4 от Директива 2014/65/Е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искане на компетентен орган на държава членка Комисията приема решения за еквивалентност в съответствие с процедурата по разглеждане, посочена в член 89а, параграф 2, с които се установява дали правната и надзорната рамка на трета държава гарантира, че лицензираният в тази трета държава регулиран пазар отговаря на правно обвързващи изисквания, които, за целите на прилагането на настоящата буква, са еквивалентни на изискванията, произтичащи от Регламент (ЕС) № 596/2014, от раздел III от настоящата директива, от раздел II от Регламент (ЕС) № 600/2014 и от Директива 2004/109/ЕО, и които подлежат на ефективен надзор и изпълнение в тази трета държава. Компетентният орган посочва причините, поради които счита, че правната и надзорната рамка на съответната трета държава се считат за еквивалентни и представя подходяща информация за тази цел.</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79 (8) Комисията за финансов надзор може да отправи искане до Европейската комисия за приемане на решение за еквивалентност по ал. 7. В искането се посочват причините, поради които комисията счита, че правната и надзорната рамка на съответната трета държава се считат за еквивалентни, и представя информация за т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авната и надзорна рамка на трета държава може да се счита за еквивалентна, когато тази рамка отговаря най-малко на следните услови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79 (9) По смисъла на ал. 8 правната и надзорната рамка на трета държава се счита за еквивалентна, ако отговаря на следните усло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i) пазарите подлежат на лицензионен режим и на текущ ефективен надзор и изпълнени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 пазарите подлежат на лицензионен режим и на ефективен текущ надзор;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ii) пазарите имат ясни и прозрачни правила по отношение на допускането на ценни книжа до търговия, така че ценните книжа могат да бъдат търгувани по коректен, надлежен и ефикасен начин и са свободно прехвърлим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азарите имат ясни и прозрачни правила по отношение на допускането на ценни книжа до търговия, така че ценните книжа могат да се търгуват по правилен, надлежен и ефикасен начин и са свободно прехвърли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iii) емитентите на ценни книжа подлежат на задължението за периодично и текущо предоставяне на информация, така че да бъде осигурена висока степен на защита на инвеститорите; 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емитентите на ценни книжа са задължени за периодично и текущо предоставяне на информация, така че да се осигури висока степен на защита на инвеститорит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iv) осигурени са прозрачност и цялост на пазара посредством предотвратяване на пазарни злоупотреби под формата на търговия с вътрешна информация и манипулиране на паза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осигурени са прозрачност и цялост на пазара чрез мерки за предотвратяване на пазарни злоупотреби под формата на търговия с вътрешна информация и манипулиране на паза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услугата се предоставя по инициатива на клиента или потенциалния клиен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79 (5) Инвестиционният посредник, предоставящ инвестиционни услуги по чл. 6, ал. 2, т. 1 и/или 2 със или без допълнителни услуги, може да предоставя такива услуги, без да получава от клиента информацията по ал. 1 или без да извършва оценката за целесъобразност, когато едновременно са налице следните услов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услугата се предоставя по инициатива на клиента или на потенциален клиен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клиентът или потенциалният клиент е ясно информиран, че при предоставянето на тази услуга от инвестиционния посредник не се изисква да преценява дали предоставяният или предлаганият финансов инструмент или услуга са подходящи и че поради това той няма да се възползва от защитата на съответните правила за осъществяване на дейността. Такова предупреждение може да бъде извършвано в стандартизиран форма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79 (5) Инвестиционният посредник, предоставящ инвестиционни услуги по чл. 6, ал. 2, т. 1 и/или 2 със или без допълнителни услуги, може да предоставя такива услуги, без да получава от клиента информацията по ал. 1 или без да извършва оценката за целесъобразност, когато едновременно са налице следните услов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3. клиентът или потенциалният клиент е писмено уведомен, че инвестиционният посредник няма да извършва оценка за целесъобразност, като уведомлението може да е в стандартизиран форма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 инвестиционният посредник изпълнява задълженията си съгласно член 2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79 (5) Инвестиционният посредник, предоставящ инвестиционни услуги по чл. 6, ал. 2, т. 1 и/или 2 със или без допълнителни услуги, може да предоставя такива услуги, без да получава от клиента информацията по ал. 1 или без да извършва оценката за целесъобразност, когато едновременно са налице следните услов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инвестиционният посредник спазва изискванията по чл. 76.</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Инвестиционният посредник създава досие, което включва документа или документите, съгласувани между инвестиционния посредник и клиента и определящи правата и задълженията на страните, както и другите условия, при които инвестиционният посредник предоставя услуги на клиента. Правата и задълженията на страните по договора могат да бъдат уредени чрез позоваване на други документи или правни текстов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82. (1) Инвестиционният посредник извършва услугите и дейностите по чл. 6, ал. 2 и 3 за сметка на клиента въз основа на писмен договор с него. С договора се уреждат правата и задълженията на страните, както и други условия, при които инвестиционният посредник предоставя инвестиционни услуги на клиен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Инвестиционният посредник създава досие на всеки клиент, в което съхранява договора по ал. 1 и всички документи, свързани с предоставяните инвестиционни услуги на кли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Инвестиционният посредник предоставя на клиента адекватни доклади за предоставяните услуги на траен носител. Тези доклади включват периодично представяне на информация на клиентите, която е съобразена с вида и сложността на съответните финансови инструменти и характера на предоставяната услуга, и — в съответните случаи — сведения за свързаните със сделките разходи и извършените услуги за сметка на клиент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85.(1) Инвестиционният посредник предоставя на клиента отчети за предоставяните услуги на траен носител съгласно Делегиран регламент (ЕС) № 2017/565. Отчетите включват информация, която е съобразена с вида и сложността на съответните финансови инструменти и с характера на предоставяната услуга, както и информация за разходите, свързани със сделките и услугите, извършени за сметка на кли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предоставянето на инвестиционни съвети, преди да се извърши сделката, инвестиционният посредник предоставя на клиента изявление относно уместността на траен носител, в което уточнява предоставените препоръки и как те отговарят на предпочитанията, потребностите и други характеристики на непрофесионалния клиен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Чл. 78 </w:t>
            </w:r>
            <w:r>
              <w:rPr>
                <w:rFonts w:cs="Times New Roman" w:ascii="Times New Roman" w:hAnsi="Times New Roman"/>
                <w:sz w:val="24"/>
                <w:szCs w:val="24"/>
              </w:rPr>
              <w:t>(5) При предоставянето на инвестиционен съвет на клиент инвестиционният посредник преди изпълнението на нареждането – следствие от инвестиционния съвет, предоставя на клиента на траен носител уведомление дали съветът съответства на предпочитанията, потребностите и други характеристики на непрофесионалния клиен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rHeight w:val="4426" w:hRule="atLeast"/>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случай че споразумението за покупка или продажба на финансов инструмент се сключва посредством комуникация от разстояние, която възпрепятства предварителното представяне на подобно изявление, инвестиционният посредник може да представи писмено изявление на траен носител относно уместността веднага след като клиентът бъде обвързан със споразумение, при условие че са изпълнени следните две условия:</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клиентът е дал съгласието си за получаването на изявлението относно уместността своевременно след сключването на сделката; и</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инвестиционният посредник е предоставил на клиента възможност за отлагане на сделката с цел получаване на изявлението относно уместността предварително.</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78 (6) При предоставянето на инвестиционен съвет за покупка или продажба на финансов инструмент в случаите, когато сделката се сключва чрез средства за комуникация от разстояние, която възпрепятства предварителното представяне на уведомлението по ал. 5, инвестиционният посредник може да го предостави веднага след сключването на сделката, при условие че са изпълнени следните две услов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1. инвестиционният посредник е предоставил на клиента възможност за отлагане на сделката с цел получаване на уведомлението за съответствие предварително, 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клиентът е дал съгласието си за получаването на уведомлението по ал. 5 своевременно след сключването на сделк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инвестиционен посредник предоставя управление на портфейл или е информирал клиента, че ще извършва периодична оценка на уместността, периодичният доклад съдържа актуализирана обосновка на начина, по който инвестицията отговаря на предпочитанията, потребностите и други характеристики на непрофесионалния клиен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78 (7) Когато инвестиционен посредник предоставя услугата по управление на портфейл или е информирал клиента, че ще извършва периодична оценка, периодичният отчет съдържа актуализирано изявление и обосновка на начина, по който инвестицията отговаря на предпочитанията, потребностите и други характеристики на непрофесионалния клиен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  Ако даден договор за кредит за жилищен имот, който е предмет на разпоредбите относно оценката на кредитоспособността на потребителите, посочени в Директива 2014/17/ЕС на Европейския парламент и на Съвета ( 8 ), има като предпоставка предоставянето на същия потребител на инвестиционна услуга във връзка с ипотечни облигации, емитирани специално, за да гарантират финансирането на договора за кредит за жилищен имот и със същите условия като този договор, с цел заемът да бъде платен, рефинансиран или погасен, тази услуга не е предмет на задълженията, определени в настоящия чле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81. Допълнителни изисквания към извършването на оценка за уместност и целесъобразност, както и към текущото и периодично информиране на клиентите на инвестиционния посредник са определени с Делегиран регламент (ЕС) 2017/565 и с наредб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  На Комисията се предоставя правомощието да приема делегирани актове съгласно член 89, с които да се гарантира, че инвестиционните посредници спазват изложените в параграфи 2–6 от настоящия член принципи при предоставянето на инвестиционни или допълнителни услуги на техните клиенти, включително информацията, която трябва да бъде получена, когато се преценява дали услугите и финансовите инструменти са подходящи или уместни за техните клиенти, критериите за оценка на некомплексни финансови инструменти за целите на параграф 4, буква а), подточка vi) на настоящия член, съдържанието и формата на записите и споразуменията за предоставяне на услуги на клиенти и периодичните доклади пред клиентите за предоставените услуги. В тези делегирани актове се отчита следното:</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Не подлежи на транспониране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естеството на услугата или услугите, предлагани или предоставяни на клиента или потенциалния клиент, имайки предвид типа, предмета, обема и честотата на сделкит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естеството на продуктите, които се предлагат или разглеждат, включително различните видове финансови инструмент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дали клиентът или потенциалният клиент е непрофесионален или професионален клиент или — в случая по параграф 6 — дали е определен като приемлива насрещна стран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  ЕОЦКП приема до 3 януари 2016 г. насоки, уточняващи критериите за оценяването на знанията и компетентността, изисквани съгласно параграф 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  До 3 януари 2016 г. ЕОЦКП разработва и след това периодично актуализира насоки за оценяването н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финансовите инструменти със структура, поради която за клиента е трудно да разбере свързания риск, както е посочено в параграф 4, буква а), подточки ii) и ii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структурираните депозити със структура, затрудняваща клиента да разбере риска от връщане или разходите от предсрочното извеждане на продукта, в съответствие с параграф 4, буква а), подточка v).</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ЕОЦКП може да разработи и да актуализира периодично насоки за оценяване на финансовите инструменти, класифицирани като некомплексни за целите на параграф 4, буква а), подточка vi), като се вземат предвид делегираните актове, приети съгласно параграф 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ен 2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оставяне на услуги чрез посредничеството на друг инвестиционен посредни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ържавите членки разрешават на инвестиционния посредник, който получава инструкции да предостави инвестиционни или допълнителни услуги за сметка на клиент чрез посредничеството на друг инвестиционен посредник, да използва информация на клиента, предадена от втория инвестиционен посредник. Инвестиционният посредник, който посредничи при инструкциите, остава отговорен за пълнотата и точността на предаваната информаци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83.(1) Инвестиционен посредник, извършващ инвестиционни или допълнителни услуги за сметка на клиент съгласно нареждане от друг посредник, има право да получи информацията за клиента, събрана от инвестиционния посредник, по чието нареждане се извършват услугит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Инвестиционният посредник, по чието нареждане се извършват услугите по ал. 1, носи отговорност за пълнотата и точността на предоставената информ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нвестиционният посредник, който получава инструкции да извърши услуги за сметка на клиент по този начин, може да разчита на всякакви препоръки по отношение на услугата или сделката, които са предоставени на клиента от друг инвестиционен посредник. Инвестиционният посредник, който посредничи при инструкциите, остава отговорен за целесъобразността на предоставените препоръки или съвети по отношение на клиент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83 (3) Инвестиционен посредник, извършващ услуги по ал. 1 по нареждане от друг посредник, има право да получи и да се позове на инвестиционни съвети, предоставени на клиента от другия посредник по отношение на услугата или сделка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4) Инвестиционният посредник, по чието нареждане се извършват услуги по ал. 1, носи отговорност съветите, предоставени на клиента, да са уместни, а препоръките – подходящ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нвестиционният посредник, който получава инструкции или нареждания от клиенти чрез посредничеството на друг инвестиционен посредник, остава отговорен за извършването на услугата или сключването на сделката, въз основа на всяка информация или препоръка и съгласно съответните разпоредби от този дял.</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83 (5) Инвестиционният посредник, извършващ услуги по ал. 1 съгласно нареждане от друг посредник, носи отговорност за изпълнението на услугата или сключването на сделката въз основа на получените информация и съвети по ал. 1 и 3 и съгласно изискванията на част втора, дял първ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ен 2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дължение за изпълнение на нареждания при най-благоприятни условия за клиент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Държавите членки изискват от инвестиционните посредници, когато изпълняват нареждания, да предприемат всички достатъчни стъпки за получаването на възможно най-добрия резултат за клиентите си, като вземат предвид цената, разходите, скоростта, вероятността за изпълнение и сетълмент, размера, характера и всяко друго съображение, съответстващо на изпълнението на нареждането. Когато обаче е налице специфична инструкция от клиента, инвестиционният посредник изпълнява нареждането, като следва тази специфична инструкци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84. (1) Когато изпълнява нареждане на клиент, инвестиционният посредник предприема всички достатъчни стъпки за получаване на възможно най-добрия резултат за клиента, като отчита цената, разходите, бързината на изпълнение на нареждането, вероятността за изпълнение и сетълмент, размера, естеството, както и всички други обстоятелства, свързани с изпълнението на нареждането. При конкретни инструкции от страна на клиента инвестиционният посредник изпълнява нареждането, като следва тези инструк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инвестиционен посредник изпълнява нареждане от името на непрофесионален клиент, възможно най-добрият резултат се определя по отношение на общата престация, представляваща цената на финансовия инструмент и разходите, свързани с изпълнението, които включват всички разходи, понесени от клиента и пряко свързани с изпълнението на нареждането, включително таксите на мястото на изпълнение на нареждания, такси за клиринг и сетълмент, както и други такси, платени на трети страни, свързани с изпълнението на нареждането.</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84 (2) При изпълнението на нареждане, подадено от непрофесионален клиент, възможно най-добрият резултат се определя от общата стойност на сделката, включваща цената на финансовия инструмент и разходите, свързани с изпълнението. Разходите, свързани с изпълнението, включват всички разходи, които са пряко свързани с изпълнението на нареждането, включително такси за мястото на изпълнение, таксите за клиринг и сетълмент, както и други такси и възнаграждения, платени на трети лица, участващи в изпълнението на нареждане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целите на осигуряването на възможно най-добър резултат в съответствие с първата алинея, когато има повече от едно конкуриращи се места за изпълнение на нареждане за финансов инструмент, за да се оценят и сравнят резултатите за клиента, които биха били постигнати при изпълнение на нареждането на всяко едно от местата за изпълнение на нареждания, посочени в политиката на инвестиционния посредника за изпълнение на нареждания, които са в състояние да изпълнят това нареждане, при тази оценка се вземат предвид собствените комисиони на инвестиционния посредник и разходите за изпълнение на нареждането на всяко едно от отговарящите места за изпълнение на нареждани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84 (3) За постигането на възможно най-добрия резултат в случаите, когато съществуват повече от едно конкурентни места за изпълнение на нареждане във връзка с финансови инструменти и при извършване на преценка и сравнение на резултатите, които могат да се постигнат за непрофесионалния клиент при изпълнение на нареждането на всяко от местата за изпълнение, посочени в политиката за изпълнение на нареждания на посредника, които са подходящи за изпълнението му, се вземат предвид комисионата на посредника и разходите за изпълнение на нареждането на всяко от възможните места за изпълн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Инвестиционните посредници не получават никакво възнаграждение, отстъпка или непарична облага за насочване на нареждания до конкретно място на търговия или изпълнение на нареждания, което би нарушило изискванията относно конфликтите на интереси или предоставянето на стимули съгласно параграф 1 от настоящия член и член 16, параграф 3, членове 23 и 2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84 (4) Инвестиционният посредник няма право да получава възнаграждение, отстъпка или непарична облага за предаване на нареждане до конкретно място на търговия или за изпълнение на нареждане, ако по този начин нарушава изискванията на ал. 1 – 3, чл. 65, ал. 1, т. 7, чл. 70 – 74, чл. 76 – 82 и чл. 9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Държавите членки изискват за инструментите, които подлежат на задължението за търговия по членове 23 и 28 от Регламент (ЕС) № 600/2014, всяко място на търговия и систематичен участник, а за други финансови инструменти – всяко място за изпълнение на нареждания, да предоставя безплатно на обществеността сведения за качеството на изпълнение на сделките на това място най-малко веднъж годишно, а след изпълнението на сделка от името на клиент, инвестиционният посредник да информира клиента за това на кое място е било изпълнено нареждането. В редовно предоставяните сведения се включват подробности за цената, разходите, скоростта и вероятността за изпълнение при отделните финансови инструмент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bg-BG"/>
              </w:rPr>
              <w:t xml:space="preserve">Чл. 85 (2) </w:t>
            </w:r>
            <w:r>
              <w:rPr>
                <w:rFonts w:cs="Times New Roman" w:ascii="Times New Roman" w:hAnsi="Times New Roman"/>
                <w:sz w:val="24"/>
                <w:szCs w:val="24"/>
              </w:rPr>
              <w:t>Всяко място на търговия и систематичен участник предоставят безплатно на обществеността информация за качеството на изпълнение на нарежданията на мястото на търговия, съответно на тези, сключени от инвестиционния посредник в качеството му на систематичен участник, когато предмет на тези сделки са финансови инструменти, подлежащи на задължението за търговия по чл. 23 и 28 от Регламент (ЕС) № 600/2014.</w:t>
            </w:r>
          </w:p>
          <w:p>
            <w:pPr>
              <w:pStyle w:val="Normal"/>
              <w:widowControl w:val="false"/>
              <w:autoSpaceDE w:val="false"/>
              <w:spacing w:lineRule="auto" w:line="240" w:before="0" w:after="0"/>
              <w:jc w:val="both"/>
              <w:rPr/>
            </w:pPr>
            <w:r>
              <w:rPr>
                <w:rFonts w:cs="Times New Roman" w:ascii="Times New Roman" w:hAnsi="Times New Roman"/>
                <w:sz w:val="24"/>
                <w:szCs w:val="24"/>
              </w:rPr>
              <w:t>(3) Задължение по ал. 2 има и всяко място на изпълнение по отношение на финансови инструменти извън тези, които подлежат на задължението за търговия по чл. 23 и 28 от Регламент (ЕС) № 600/201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Информацията по ал. 2 включва данни за цената, разходите, скоростта на изпълнение и вероятността за изпълнение за отделните финансови инструмен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Инвестиционният посредник най-късно в рамките на работния ден, следващ деня, в който е изпълнено нареждане на клиент, информира клиента за мястото, на което е било изпълнено нареждане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Държавите членки изискват от инвестиционните посредници да въвеждат и прилагат ефективни правила за изпълнението на параграф 1. По-специално, държавите членки изискват от инвестиционните посредници да формират и прилагат политика за изпълнение на нареждания, която прави възможно получаването на най-добрия резултат за нарежданията на техните клиенти в съответствие с параграф 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86. (1) Инвестиционният посредник приема и прилага в дейността си политика за изпълнение на нарежданията на клиентите. Политиката съдържа правила за изпълнението на нарежданията, които осигуряват получаването на най-доброто изпълнение на нарежданията на клиентите в съответствие с чл. 84, ал. 1 – 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Политиката за изпълнението на нареждания включва по отношение на всеки клас финансови инструменти информация за различните места, където инвестиционният посредник изпълнява нарежданията на клиентите си, и факторите, които засягат избора на място за изпълнение. Тя включва поне тези места, които позволяват на инвестиционния посредник трайно да получава възможно най-добрия резултат за изпълнението на нарежданията на своите клиент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86. (2) Политиката по ал. 1 включва по отношение на всеки клас финансови инструменти информация за местата за изпълнение на клиентските нареждания, предимствата и недостатъците на всяко място на изпълнение (според обема, цената и разходите на изпълнение) и за местата, на които посредникът може да постигне най-добро изпълнение. В политиката се включват най-малко местата за изпълнение, които позволяват на инвестиционния посредник да получава трайно най-добрите възможни резултати за изпълнението на нарежданията на клиентите с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ържавите членки изискват от инвестиционните посредници да предоставят подходяща информация на своите клиенти за политиката си за изпълнението на нареждания. В тази информация се посочва ясно, с достатъчно подробности и разбираемо за клиентите начинът, по който инвестиционният посредник ще изпълнява нарежданията на клиента си. Държавите членки изискват от инвестиционните посредници да получават предварителното съгласие на своите клиенти за политиката за изпълнение на нарежданият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86. (3) Инвестиционният посредник предоставя на своите клиенти подходяща информация в писмен вид за политиката си по ал. 1. В информацията се посочва ясно, подробно и разбираемо за клиента начинът, по който инвестиционният посредник ще изпълнява нарежданията на клиента с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4) Инвестиционният посредник не може да изпълнява нареждания за сметка на клиенти, ако те не са дали своето предварително съгласие с политиката по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политиката за изпълнение на нареждания предвижда възможността нарежданията на клиентите да могат да бъдат изпълнявани извън място на търговия, държавите членки изискват от инвестиционните посредници да информират по-специално клиентите си за тази възможност. Държавите членки изискват от инвестиционните посредници да получават предварително изрично съгласие на клиентите си преди да пристъпят към изпълнение на нарежданията им извън място на търговия. Инвестиционните посредници могат да получат такова съгласие или под формата на принципно съгласие или като съгласие по отношение на отделни сделк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86. (6) Когато политиката по ал. 1 предвижда възможност нареждания на клиенти да се изпълняват извън място на търговия, нарежданията могат да се изпълняват по този начин само ако клиентите на посредника са предварително уведомени и са дали изрично съгласие за това. Съгласието по изречение първо може да е принципно или по отношение на отделни сдел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Държавите членки изискват от инвестиционните посредници, които изпълняват нареждания на клиенти, да обобщават и публикуват веднъж годишно информация за всеки клас финансови инструменти, за първите пет места за изпълнение на нареждания по отношение на обема на търговските сделки, на които те са изпълнявали нареждания на клиенти през предходната година, както и информация за качеството на изпълнението.</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85 (6) Инвестиционен посредник, който изпълнява нареждания на клиенти, обобщава и публикува ежегодно в срок до 31 януари информация за всеки клас финансови инструменти з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първите пет места за изпълнение на нареждания по отношение на обем сделки, на които е изпълнявал нареждания на клиенти през предходната година, 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информация за качеството на изпълнениет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  Държавите членки изискват от инвестиционните посредници, които изпълняват нареждания на клиенти, да наблюдават ефективността на правилата си за изпълнение на нареждания и на политиката за изпълнение, за да идентифицират и при необходимост да коригират евентуалните недостатъци. По-специално те регулярно оценяват дали местата за изпълнение, включени в политиката за изпълнение на нареждания, осигуряват възможно най-добрия резултат за клиента и дали е необходимо да направят промени в мерките си за изпълнение, като вземат предвид, inter alia, информацията, публикувана съгласно параграфи 3 и 6. Държавите членки изискват от инвестиционните посредници да уведомяват клиентите, с които имат текущи взаимоотношения, за съществени промени в правилата си за изпълнение на нареждания или политиката за изпълнени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Чл. 86 (5) Инвестиционният посредник е длъжен да изпълнява клиентските нареждания съобразно политиката по ал. 1 и своевременно да уведомява клиента за промени в нея. Алинеи 3 и 4 се прилагат съответно.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 Инвестиционният посредник следи за ефективността на политиката по ал. 1 и в случаите на установени недостатъци ги отстранява. Инвестиционният посредник извършва проверка дали включените в политиката по ал. 1 места за изпълнение осигуряват най-доброто изпълнение на нареждането на клиентите, както и дали се налагат промени, при условията и по реда на Делегиран регламент (ЕС) 2017/565.</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  Държавите членки изискват от инвестиционните посредници да могат да докажат пред своите клиенти, по тяхно искане, че са изпълнили нарежданията им в съответствие с политиката си за изпълнение, и да докажат пред компетентния орган, по негово искане, че са изпълнили изискванията на настоящия чле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86  (8) По искане на клиент или на заместник-председателя инвестиционният посредник е длъжен по всяко време да докаже, че е изпълнил нарежданията съобразно политиката по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  На Комисията се предоставя правомощието да приема делегирани актове в съответствие с член 89 относно:</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критериите за определяне на относителната значимост на различните фактори, които съгласно параграф 1 могат да бъдат отчетени при определяне на възможно най-добрия резултат, като се вземат предвид обемът и типът на нареждането и дали клиентът е непрофесионален или професионален клиен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факторите, които могат да бъдат отчетени от инвестиционен посредник, когато преразглежда правилата си за изпълнение и обстоятелствата, при които промени на тези правила могат да бъдат подходящи. По-специално, това са факторите за определяне на местата, които позволяват на инвестиционните посредници трайно да получават възможно най-добрия резултат при изпълнението на нарежданията на клиент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естеството и обхвата на информацията, която трябва да се предоставя на клиентите за политиките на инвестиционните посредници за изпълнението на нарежданията съгласно параграф 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  ЕОЦКП разработва проекти на регулаторни технически стандарти, с които се определ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конкретното съдържание, форматът и периодичността на данните за качеството на изпълнението на нарежданията, които трябва да се публикуват съгласно параграф 3, като се отчита видът на мястото за изпълнение и видът на съответния финансов инструмен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съдържанието и форматът на информацията, която трябва да бъде публикувана от инвестиционните посредници съгласно параграф 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ОЦКП представя на Комисията проектите на регулаторни технически стандарти до 3 юли 2015 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 Комисията се делегира правомощието да приема посочените в първа алинея регулаторни технически стандарти в съответствие с членове 10—14 от Регламент (ЕС) № 1095/20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ен 2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авила за обработка на нареждания на клиент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Държавите членки изискват от инвестиционните посредници, които имат лиценз за изпълнение на нареждания за сметка на клиенти, да прилагат процедури и правила, които осигуряват незабавно и честно изпълнение на нарежданията на клиенти в сравнение с други нареждания на клиенти или с търговските интереси на инвестиционния посредни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87. (1) Инвестиционният посредник, който извършва инвестиционни услуги по чл. 6, ал. 2, т. 2, приема и прилага в дейността си правила и процедури, които осигуряват незабавно, честно и точно изпълнение на клиентските нареждания, включително спазване на реда на постъпване на идентични нареж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ези процедури или правила позволяват изпълнението на нареждания на клиенти, които са сравними в други отношения, по реда на тяхното получаване от инвестиционния посредни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87. (1) Инвестиционният посредник, който извършва инвестиционни услуги по чл. 6, ал. 2, т. 2, приема и прилага в дейността си правила и процедури, които осигуряват незабавно, честно и точно изпълнение на клиентските нареждания, включително спазване на реда на постъпване на идентични нареж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Държавите членки изискват от инвестиционните посредници, в случай на лимитирани нареждания на клиенти по отношение на акции, допуснати до търговия на регулиран пазар или на място на търговия, които не са изпълнени незабавно съобразно актуалните пазарни условия, да предприемат мерки, освен ако клиентът изрично не даде друга инструкция, за улесняване възможно най-бързото изпълнение на това нареждане, като веднага оповестяват публично ограниченото нареждане на клиента по начин, който е лесно достъпен за другите участници на пазара. Държавите членки могат да решат, че инвестиционните посредници изпълняват това задължение чрез предаването на ограниченото нареждане на клиента на място на търговия. Държавите членки предвиждат възможността компетентните органи да отменят задължението за публично оповестяване на ограничено нареждане, което е голямо по обем в сравнение с нормалния пазарен обем, определен в член 4 от Регламент (ЕС) № 600/20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88. (1) Когато лимитирано нареждане на клиент по отношение на акции, допуснати до търговия на регулиран пазар или търгувани на друго място на търговия, не е изпълнено незабавно при актуалните пазарни условия, инвестиционният посредник предприема мерки, освен ако клиентът изрично даде друга инструкция, за възможно най-бързото изпълнение на това нареждане, като оповестява публично нареждането на клиента по реда на чл. 70 от Делегиран регламент (ЕС) 2017/565.</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Комисията за финансов надзор по предложение на заместник-председателя може с решение да освободи инвестиционните посредници от задължението им за публично оповестяване на лимитирани нареждания по ал. 1, когато подаденото нареждане е голямо по обем в сравнение с нормалния пазарен обем, определен в член 4 от Регламент (ЕС) № 600/2014.</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3) Редът за освобождаване по ал. 2 се определя с наредб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България не се възползва от опцията във второ изречени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На Комисията се предоставя правомощието да приема делегирани актове съгласно член 89, с които се определя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условията и характерът на процедурите и правилата, които водят до незабавно и честно изпълнение на нарежданията на клиенти, и ситуациите или типовете сделки, за които инвестиционните посредници основателно могат да се отклонят от изискването за незабавно изпълнение, за да постигнат по-благоприятни условия за клиентит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различните приемливи методи за изпълнение на задължението от страна на инвестиционен посредник за оповестяване на пазара на лимитираните нареждания на клиенти, които не могат да бъдат изпълнени веднаг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ен 2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дължения на инвестиционните посредници, когато назначават обвързани агент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Държавите членки разрешават на инвестиционния посредник да назначава обвързани агенти за целите на насърчаването на продажбите на услуги на инвестиционния посредник, отправяне на покани за сделки или приемането на нареждания от клиенти или потенциални клиенти и предаването им, пласирането на финансови инструменти и предоставянето на съвети по отношение на тези финансови инструменти и услуги, предлагани от инвестиционния посредни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bg-BG"/>
              </w:rPr>
              <w:t>Чл. 33. (1)</w:t>
            </w:r>
            <w:r>
              <w:rPr>
                <w:rFonts w:cs="Times New Roman" w:ascii="Times New Roman" w:hAnsi="Times New Roman"/>
              </w:rPr>
              <w:t xml:space="preserve"> </w:t>
            </w:r>
            <w:r>
              <w:rPr>
                <w:rFonts w:eastAsia="Times New Roman" w:cs="Times New Roman" w:ascii="Times New Roman" w:hAnsi="Times New Roman"/>
                <w:sz w:val="24"/>
                <w:szCs w:val="24"/>
                <w:lang w:eastAsia="bg-BG"/>
              </w:rPr>
              <w:t>Обвързан агент е физическо лице или търговско дружество, което за целите на насърчаването на продажбите на услугите на инвестиционен посредник предоставя и извършва срещу възнаграждение от негово име и на негова пълна и безусловна отговорност една или повече от следните инвестиционни услуги и дейност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1. отправяне на покани до клиенти за сключване на сделк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приемане и предаване на нареждания от клиент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3. предлагане на финансови инструмент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4. предоставяне на инвестиционни съвети на клиенти или потенциални клиенти по отношение на сделки с финансови инструменти или предоставяне на съвети по отношение на предлаганите от инвестиционния посредник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огато инвестиционен посредник реши да назначи обвързан агент, държавите членки изискват инвестиционният посредник да остане изцяло и безусловно отговорен за всяко действие или пропуск от страна на обвързания агент, когато той действа от името на инвестиционния посредник. Държавите членки изискват от инвестиционния посредник да гарантира, че обвързаният агент разкрива качеството, в което действа, и инвестиоционния посредник, когото представлява, когато установява контакт или преди да търгува с клиент или потенциален клиен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39. (1) Инвестиционният посредник носи пълна и безусловна отговорност за всяко действие или бездействие на обвързания агент, когато той действа от името на инвестиционния посредник.</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ри осъществяването на дейността си обвързаният агент изрично посочва на клиентите си или на потенциалните клиенти, че действа в качеството си на обвързан агент, както и инвестиционния посредник, когото представля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ържавите членки могат в съответствие с член 16, параграфи 6, 8 и 9 да разрешават на обвързаните агенти, които са регистрирани на тяхната територия, да съхраняват парични средства и/или финансови инструменти на клиенти от името на и при изключителната отговорност на инвестиционния посредник, за когото действат на тяхната територия, или в случай на трансгранична операция, на територията на държавата членка, която разрешава на обвързания агент да съхранява парични средства на клиент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България не се възползва от опцията</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ържавите членки изискват от инвестиционните посредници да наблюдават дейността на своите обвързани агенти, за да гарантират, че и когато действат чрез обвързани агенти, продължават да спазват настоящата директив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Чл. 40. (1) Инвестиционният посредник контролира дейността на обвързани агенти, с които е сключил договор, с цел осигуряване спазването на изискванията на този закон и на актовете по неговото прилагане при извършването на дейността на обвързания агент.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Инвестиционният посредник следи обвързаните агенти, с които е сключил договор, да отговарят на изискванията на чл. 3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Обвързаните агенти се вписват в публичния регистър на държавата членка, в която са установени. ЕОЦКП публикува на своята интернет страница данните или препратка към публичните регистри, създадени съгласно настоящия член от държавите членки, които са взели решение да допуснат назначаването на обвързани агенти от страна на инвестиционните посредниц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36. (1) За вписване в регистъра по чл. 30, ал. 1, т. 17 от Закона за Комисията за финансов надзор лицето, което ще извършва дейност като обвързан агент, подава заявление до комисията. Заявлението може да се подаде и от инвестиционния посредник, от чието име лицето ще извършва дейност като обвързан аген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ържавите членки гарантират, че обвързаните агенти се вписват в публичния регистър само ако е установено, че те са с достатъчно добра репутация и притежават подходящите общи, търговски и професионални знания и компетентност, така че да могат да извършват инвестиционната услуга или допълнителната услуга и да съобщават коректно всяка съответна информация относно предложената услуга на клиента или потенциалния клиен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bg-BG"/>
              </w:rPr>
              <w:t xml:space="preserve">Чл. 35. </w:t>
            </w:r>
            <w:r>
              <w:rPr>
                <w:rFonts w:eastAsia="Times New Roman" w:cs="Times New Roman" w:ascii="Times New Roman" w:hAnsi="Times New Roman"/>
                <w:sz w:val="24"/>
                <w:szCs w:val="24"/>
              </w:rPr>
              <w:t>(1) Обвързан агент – физическо лице, съответно всеки член на управителен орган на обвързан агент – търговско дружество, както и всяко друго лице, оправомощено да управлява или да представлява обвързания агент, трябва да отговаря на следните изисквания:</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да има висше образование и да отговаря на следните минимални изисквания за професионален опит:</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 една година в дружества от небанковия финансов сектор или в банки, при условие че задълженията му са били свързани с предмета на дейност на тези дружества, или</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 една година в регулаторен орган на банковия и/или небанковия финансов сектор, при условие че задълженията му са били свързани с надзорната дейност на този орган, или</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общо една година в субект по буква "а" и буква "б";</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да притежава подходящите общи и търговски знания и компетентности за изпълнение на задълженията си като обвързан агент, както и професионални знания свързани с дейността на инвестиционните посредници;</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да има добра репутация и по-специално:</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 да не е осъждан на лишаване от свобода за умишлено престъпление от общ характер, освен ако е реабилитиран;</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 да не е лишаван от право да заема материалноотговорна длъжност;</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да не е бил през последните три години преди определената от съда начална дата на неплатежоспособността член на управителен или контролен орган или неограничено отговорен съдружник в дружество, за което е открито производство по несъстоятелност, или в прекратено поради несъстоятелност дружество, ако са останали неудовлетворени кредитори;</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 да не е обявяван в несъстоятелност, ако са останали неудовлетворени кредитори, и да не се намира в производство по несъстоятелност;</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да не са му налагани с влезли в сила наказателни постановления административни наказания през последните три години за извършено грубо нарушение или за системни нарушения на този закон, Закона за публичното предлагане на ценни книжа, Закона за прилагане на мерките срещу пазарните злоупотреби с финансови инструменти, Закона за дружествата със специална инвестиционна цел, Закона за дейността на колективните инвестиционни схеми и на други предприятия за колективно инвестиране, Регламент (ЕС) № 575/2013, Регламент № (ЕС) № 600/2014 и на актовете по прилагането им или съответното законодателство на друга държава членк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color w:val="000000"/>
                <w:sz w:val="24"/>
                <w:szCs w:val="24"/>
              </w:rPr>
              <w:t xml:space="preserve">Лицата, които притежават квалифицирано участие в обвързан агент – юридическо лице, трябва да са с добра репутаци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 Допълнителни изисквания към обвързания агент, включително документите, които се представят за лицата с квалифицирано участие в обвързан агент, се определят с наредб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bg-BG"/>
              </w:rPr>
              <w:t xml:space="preserve">Чл. 36. (1) </w:t>
            </w:r>
            <w:r>
              <w:rPr>
                <w:rFonts w:eastAsia="Times New Roman" w:cs="Times New Roman" w:ascii="Times New Roman" w:hAnsi="Times New Roman"/>
                <w:sz w:val="24"/>
                <w:szCs w:val="24"/>
              </w:rPr>
              <w:t>За вписване в регистъра по чл. 30, ал. 1, т. 17 от Закона за Комисията за финансов надзор лицето, което ще извършва дейност като обвързан агент, подава заявление до комисията. Заявлението може да се подаде и от инвестиционния посредник, от чието име лицето ще извършва дейност като обвързан агент.</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Към заявлението по ал. 1 се прилагат следните документи, удостоверяващи обстоятелствата по чл. 35:</w:t>
            </w:r>
          </w:p>
          <w:p>
            <w:pPr>
              <w:pStyle w:val="Normal"/>
              <w:widowControl w:val="false"/>
              <w:autoSpaceDE w:val="false"/>
              <w:spacing w:lineRule="auto" w:line="240" w:before="0" w:after="0"/>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копие от диплома за завършено висше образование;</w:t>
            </w:r>
          </w:p>
          <w:p>
            <w:pPr>
              <w:pStyle w:val="Normal"/>
              <w:widowControl w:val="false"/>
              <w:autoSpaceDE w:val="false"/>
              <w:spacing w:lineRule="auto" w:line="240" w:before="0" w:after="0"/>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автобиография, декларация и други документи, определени с наредба.</w:t>
            </w:r>
          </w:p>
          <w:p>
            <w:pPr>
              <w:pStyle w:val="Normal"/>
              <w:widowControl w:val="false"/>
              <w:autoSpaceDE w:val="false"/>
              <w:spacing w:lineRule="auto" w:line="240" w:before="0" w:after="0"/>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Чл. 37. (1) </w:t>
            </w:r>
            <w:r>
              <w:rPr>
                <w:rFonts w:eastAsia="Times New Roman" w:cs="Times New Roman" w:ascii="Times New Roman" w:hAnsi="Times New Roman"/>
                <w:sz w:val="24"/>
                <w:szCs w:val="24"/>
              </w:rPr>
              <w:t>Комисията за финансов надзор по предложение на заместник-председателя отказва вписване в регистъра по чл. 30, ал. 1, т. 17 от Закона за Комисията за финансов надзор, в случай че заявителят не отговаря на изискванията по чл. 35, когато представените данни и документи са непълни или с невярно съдържание или не са отстранени непълнотите и несъответствията в срока по чл. 36, ал. 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ържавите членки могат да решат, при упражняването на съответен контрол, инвестиционните посредници да удостоверяват дали обвързаните агенти, които са назначили, са с достатъчно добра репутация и притежават знанията и компетентността, посочени във втора алинея.</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България не се възползва от тази опция</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егистърът се актуализира периодично. Той е на разположение на обществеността за извършването на справк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40. (3) При настъпване на промяна в обстоятелствата по чл. 35 обвързаният агент и инвестиционният посредник уведомяват комисията в тридневен срок от настъпването, съответно узнаването на съответното обстоятел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Държавите членки изискват от инвестиционните посредници, които назначават обвързани агенти, да предприемат адекватни мерки с оглед избягване на всякакво негативно влияние, което дейностите на обвързания агент, които не са обхванати от настоящата директива, биха могли да имат върху дейностите, извършвани от обвързания агент от името на инвестиционния посредник.</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38. Обвързаният агент може да извършва освен услугите по чл. 33 и друга търговска дейност. Инвестиционният посредник, който е сключил договор с обвързан агент, предприема мерки другата търговска дейност да не влияе негативно на услугите, които обвързаният агент предоставя от името и за сметка на инвестиционния посред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ържавите членки могат да разрешат на компетентните органи да си сътрудничат с инвестиционните посредници и кредитните институции, техните асоциации и други субекти при регистрирането на обвързаните агенти и при наблюдението на изпълнението на изискванията на параграф 3 от страна на обвързаните агенти. По-специално, обвързаните агенти могат да бъдат регистрирани от инвестиционен посредник, кредитна институция или техните асоциации и други субекти под надзора на компетентния орган.</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България не се възползва от тази опция</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Държавите членки изискват от инвестиционните посредници да назначават само обвързани агенти, които са вписани в публичните регистри, посочени в параграф 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bg-BG"/>
              </w:rPr>
              <w:t>Чл. 36. (5)</w:t>
            </w:r>
            <w:r>
              <w:rPr>
                <w:rFonts w:cs="Times New Roman" w:ascii="Times New Roman" w:hAnsi="Times New Roman"/>
              </w:rPr>
              <w:t xml:space="preserve"> </w:t>
            </w:r>
            <w:r>
              <w:rPr>
                <w:rFonts w:eastAsia="Times New Roman" w:cs="Times New Roman" w:ascii="Times New Roman" w:hAnsi="Times New Roman"/>
                <w:sz w:val="24"/>
                <w:szCs w:val="24"/>
              </w:rPr>
              <w:t>Инвестиционният посредник сключва договор по чл. 34 с обвързани агенти, които са вписани в регистъра по чл. 30, ал. 1, т. 17 от Закона за Комисията за финансов надзор или са вписани в съответния регистър на друга държава членк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Държавите членки могат да приемат или да запазят разпоредби, които са по-строги от установените в този член или да добавят допълнителни изисквания за обвързаните агенти, регистрирани под тяхната юрисдикци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34. (1) Отношенията между обвързания агент и инвестиционния посредник се уреждат с писмен договор. С договора се определят услугите по чл. 33, ал. 1, които обвързаният агент ще предоставя от името на инвестиционния посредник.</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35. (1) Обвързан агент – физическо лице, съответно всеки член на управителен орган на обвързан агент – търговско дружество, както и всяко друго лице, оправомощено да управлява или да представлява обвързания агент, трябва да отговаря на следните изискван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1. да има висше образование и да отговаря на следните минимални изисквания за професионален опи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а) една година в дружества от небанковия финансов сектор или в банки, при условие че задълженията му са били свързани с предмета на дейност на тези дружества, ил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б) една година в регулаторен орган на банковия и/или небанковия финансов сектор, при условие че задълженията му са били свързани с надзорната дейност на този орган, ил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в) общо една година в субект по буква "а" и буква "б";</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да притежава подходящите общи и търговски знания и компетентности за изпълнение на задълженията си като обвързан агент, както и професионални знания свързани с дейността на инвестиционните посредниц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3. да има добра репутация и по-специалн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а) да не е осъждан на лишаване от свобода за умишлено престъпление от общ характер, освен ако е реабилитиран;</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б) да не е лишаван от право да заема материалноотговорна длъжнос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в) да не е бил през последните три години преди определената от съда начална дата на неплатежоспособността член на управителен или контролен орган или неограничено отговорен съдружник в дружество, за което е открито производство по несъстоятелност, или в прекратено поради несъстоятелност дружество, ако са останали неудовлетворени кредитор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г) да не е обявяван в несъстоятелност, ако са останали неудовлетворени кредитори, и да не се намира в производство по несъстоятелнос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д) да не са му налагани с влезли в сила наказателни постановления административни наказания през последните три години за извършено грубо нарушение или за системни нарушения на този закон, Закона за публичното предлагане на ценни книжа, Закона за прилагане на мерките срещу пазарните злоупотреби с финансови инструменти, Закона за дружествата със специална инвестиционна цел, Закона за дейността на колективните инвестиционни схеми и на други предприятия за колективно инвестиране, Регламент (ЕС) № 575/2013, Регламент № (ЕС) № 600/2014 и на актовете по прилагането им или съответното законодателство на друга държава членк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Лицата, които притежават квалифицирано участие в обвързан агент – юридическо лице, трябва да са с добра репутация.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Допълнителни изисквания към обвързания агент се определят с наредб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ен 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делки с приемливи насрещни стран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Държавите членки гарантират, че инвестиционните посредници, които имат лиценз за изпълнение на нареждания за сметка на клиенти и/или за извършване на търговия за собствена сметка и/или за приемане и предаване на нареждания, могат да извършват или да встъпват в сделки с приемливи насрещни страни, без да бъдат задължени да спазват задълженията съгласно член 24, с изключение на параграфи 4 и 5), член 25, с изключение на параграф 6, член 27 и член 28, параграф 1 по отношение на тези сделки или по отношение на всяка допълнителна услуга, която е пряко свързана с тези сделк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bg-BG"/>
              </w:rPr>
              <w:t xml:space="preserve">Чл. 89. (1) </w:t>
            </w:r>
            <w:r>
              <w:rPr>
                <w:rFonts w:eastAsia="Times New Roman" w:cs="Times New Roman" w:ascii="Times New Roman" w:hAnsi="Times New Roman"/>
                <w:sz w:val="24"/>
                <w:szCs w:val="24"/>
              </w:rPr>
              <w:t>Инвестиционен посредник, който извършва инвестиционни услуги по чл. 6, ал. 2, т. 1, 2 и 3, може да извършва или да сключва сделки с приемлива насрещна страна, без да спазва изискванията по чл. 71, ал. 1, чл. 72, 73, 74, 77, 78, 82, 84, 85, 86 и 87 по отношение на конкретните нареждания или съответната допълнителна услуга, пряко свързана с тези нареждан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ържавите членки гарантират, че в отношенията си с приемливи насрещни страни инвестиционните посредници действат честно, коректно и професионално и предават информация, която е коректна, ясна и не е подвеждаща, като вземат предвид характера и дейността на приемливата насрещна стран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70. (1) При извършване на инвестиционни услуги и дейности, както и на допълнителни услуги за клиенти инвестиционният посредник действа честно, справедливо и като професионалист в най-добър интерес на клиен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71. (1) Информацията, която инвестиционният посредник предоставя на клиентите си, както и на потенциални клиенти, включително в рекламните си материали, трябва да е вярна, ясна и да не е подвеждаща. Рекламните материали на инвестиционния посредник трябва ясно да са означени като рекламни материал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Държавите членки признават като приемливи насрещни страни за целите на настоящия член инвестиционни посредници, кредитни институции, застрахователни дружества, ПКИПЦК и техните управляващи дружества, пенсионни фондове и техните управляващи дружества, други финансови институции, които имат лиценз или са регулирани от правото на Съюза или от националното право на държава членка, национални правителства и техните съответни служби, включително публични органи, които управляват публичен дълг на национално равнище, централни банки и наднационални организаци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89 (2) Приемлива насрещна страна е инвестиционен посредник, кредитна институция, застрахователно дружество, колективна инвестиционна схема, управляващо дружество, пенсионноосигурително дружество, пенсионен фонд, други финансови институции, които имат лиценз или са регулирани от законодателството на Европейския съюз и на държавите членки, националните правителства, държавни органи, които управляват държавен дълг, централни банки и международни институции, както и такива лица от трети държави, спрямо които се прилагат изисквания, еквивалентни на изискванията на законодателството на Европейския съю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ласифицирането като приемлива насрещна страна съгласно първа алинея не накърнява правото на тези субекти да искат, в обща форма или за всяка отделна сделка, да бъдат третирани като клиенти, за чиято дейност с инвестиционния посредник се прилагат членове 24, 25, 27 и 2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89 (5) Всяко лице, определено като приемлива насрещна страна по този закон, може изрично да поиска да не се третира за такава страна изцяло или за конкретна сдел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Държавите членки могат да признават като приемлива насрещна страна и други предприятия, които изпълняват предварително определените пропорционални изисквания, включително количествени прагове. В случай на сделка, при която бъдещите контрагенти се намират в различни юрисдикции, инвестиционният посредник се съобразява със статута на другото предприятие, както е определен от правото или мерките на държавата членка, в която е установено това предприяти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Чл. 89 (3) За приемливи насрещни страни могат да се считат и други лица, които отговарят на определените с чл. 71 от Делегиран регламент (ЕС) 2017/565 изисквания, включително лица от трети държави.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В случай на нареждане на клиент, който е лице от друга юрисдикция, инвестиционният посредник отчита дали клиентът е определен като приемлива насрещна страна съгласно законодателството на държавата, в която клиентът е установен.</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ържавите членки гарантират, че когато инвестиционният посредник встъпва в сделки с такива предприятия в съответствие с параграф 1, той получава изричното потвърждение от бъдещата приемлива насрещна страна, че е съгласна да бъде третирана като приемлива насрещна страна. Държавите членки разрешават на инвестиционния посредник да получава това потвърждение под формата на принципно съгласие или за всяка отделна сдел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89 (6) При сключването на сделка със или за приемлива насрещна страна по ал. 3 и 4 инвестиционният посредник следва да разполага с изричното потвърждение от лицето, че е съгласно да бъде третирано като приемлива насрещна стр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Държавите членки могат да признават като приемлива насрещна страна субекти от трети държави, равностойни на тези категории субекти, които са посочени в параграф 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bg-BG"/>
              </w:rPr>
              <w:t>Чл. 89 (2)</w:t>
            </w:r>
            <w:r>
              <w:rPr>
                <w:rFonts w:cs="Times New Roman" w:ascii="Times New Roman" w:hAnsi="Times New Roman"/>
              </w:rPr>
              <w:t xml:space="preserve"> </w:t>
            </w:r>
            <w:r>
              <w:rPr>
                <w:rFonts w:eastAsia="Times New Roman" w:cs="Times New Roman" w:ascii="Times New Roman" w:hAnsi="Times New Roman"/>
                <w:sz w:val="24"/>
                <w:szCs w:val="24"/>
                <w:lang w:eastAsia="bg-BG"/>
              </w:rPr>
              <w:t>Приемлива насрещна страна е инвестиционен посредник, кредитна институция, застрахователно дружество, колективна инвестиционна схема, управляващо дружество, пенсионноосигурително дружество, пенсионен фонд, други финансови институции, които имат лиценз или са регулирани от законодателството на Европейския съюз и на държавите членки, националните правителства, държавни органи, които управляват държавен дълг, централни банки и международни институции, както и такива лица от трети държави, спрямо които се прилагат изисквания, еквивалентни на изискванията на законодателството на Европейския съю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ържавите членки могат също да признават като приемлива насрещна страна дружества от трети държави, подобни на тези, които са посочени в параграф 3, при същите условия и при изпълнението на същите изисквания като определените в параграф 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89 (3) За приемливи насрещни страни могат да се считат и други лица, които отговарят на определените с чл. 71 от Делегиран регламент (ЕС) 2017/565 изисквания, включително лица от трети държав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На Комисията се предоставя правомощието да приема делегирани актове в съответствие с член 89, с които се определя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процедурите за искане на третиране като клиенти съгласно параграф 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процедурите за получаване на изричното потвърждение от бъдещите насрещни страни съгласно параграф 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предварително определените пропорционални изисквания, включително количествените прагове, които биха позволили на предприятието да бъде считано за приемлива насрещна страна съгласно параграф 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дел 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зрачност и почтеност на паза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ен 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ониторинг върху изпълнението на правилата на МСТ или ОСТ и другите правни задължени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Държавите членки изискват от инвестиционните посредници и пазарните оператори, организиращи МСТ или ОСТ, да въвеждат и поддържат ефективни правила и процедури, релевантни за МСТ или ОСТ, за осъществяването на редовен мониторинг върху изпълнението на правилата ѝ от нейните членове, участници или потребители. Инвестиционните посредници и пазарните оператори, организиращи МСТ или ОСТ, извършват мониторинг на изпратените нареждания, включително отменените нареждания, сделките, осъществявани от техни членове, участници или потребители чрез техните системи, с оглед да идентифицират нарушения на тези правила, извършване на търговия в нарушение на установения ред, поведение, което може да е показателно за наличието на поведение, което е забранено съгласно Регламент (ЕС) № 596/2014, или срив в системата по отношение на финансов инструмент, и използват необходимите ресурси, за да гарантират ефективността на този мониторин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118. (1) Инвестиционният посредник, който организира МСТ или OCT, прилага ефективни системи, правила и процедури за постоянно наблюдение и контрол за спазване на прилаганите от него правила по чл. 109, ал. 2, т. 2 от членовете и участниците в системата за търгов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2) Инвестиционният посредник извършва наблюдение и контрол на подадените в системата нареждания, включително на отменените нареждания и на извършени операции от членовете, участниците или ползвателите в системата за търговия, с цел установяване на нарушения на правилата по чл. 109, ал. 2, т. 2, на неправомерни условия за търговия, на действия, които могат да индикират за поведение, което е забранено съгласно Регламент (ЕС) № 596/2014, или за срив в системата за търговия с даден финансов инструмент.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Инвестиционният посредник осигурява необходимите ресурси за ефективното функциониране на системите за наблюдение и контрол по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Държавите членки изискват от инвестиционните посредници и пазарните оператори, организиращи МСТ или ОСТ, незабавно да информират техния компетентен орган за значителни нарушения на установените правила, за извършване на търговия в нарушение на установения ред, за поведение, което може да е показателно за наличието на поведение, което е забранено съгласно Регламент (ЕС) № 596/2014, или за срив в системата по отношение на финансов инструмен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bg-BG"/>
              </w:rPr>
              <w:t>Чл.119. (1)</w:t>
            </w:r>
            <w:r>
              <w:rPr>
                <w:rFonts w:cs="Times New Roman" w:ascii="Times New Roman" w:hAnsi="Times New Roman"/>
              </w:rPr>
              <w:t xml:space="preserve"> </w:t>
            </w:r>
            <w:r>
              <w:rPr>
                <w:rFonts w:eastAsia="Times New Roman" w:cs="Times New Roman" w:ascii="Times New Roman" w:hAnsi="Times New Roman"/>
                <w:sz w:val="24"/>
                <w:szCs w:val="24"/>
                <w:lang w:eastAsia="bg-BG"/>
              </w:rPr>
              <w:t>Инвестиционният посредник уведомява заместник-председателя незабавно, но не по-късно от края на работния ден, и при спазване на изискванията на чл. 81 и 82 на Делегиран регламент (ЕС) 2017/565 за установените от него съществени нарушения на правилата по чл. 109, ал. 2, т. 2, неправомерни условия за търговия, действия, които индикират за поведение, което е забранено съгласно Регламент (ЕС) № 596/2014, или за срив в системата за търговия с даден финансов инструмен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мпетентните органи на инвестиционните посредници и пазарните оператори, организиращи МСТ или ОСТ, уведомяват ЕОЦКП и компетентните органи на другите държави членки относно информацията, посочена в първа алине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119. (4) Комисията за финансов надзор предоставя незабавно, но не по-късно от края на следващия работен ден информацията по ал. 1 на ЕОЦКП и на компетентните органи на държавите членки. В случаите на информация за действия, които индикират за поведение, което е забранено съгласно Регламент (ЕС) № 596/2014, комисията предоставя съответната информация, ако заместник-председателят е установил в резултат на проверката по ал. 3 наличието на такова пове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отношение на поведение, което може да е показателно за наличието на поведение, което е забранено съгласно Регламент (ЕС) № 596/2014, даден компетентен орган трябва да е убеден, че подобно поведение се осъществява или е била осъществено, преди той да уведоми за това компетентните органи на другите държави членки и ЕОЦК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Чл.119. (3) При получаване на информация за действия, които могат да индикират за поведение, което е забранено съгласно Регламент (ЕС) № 596/2014, заместник-председателят започва проверка в срок не по-късно от края на следващия работен ден.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bg-BG"/>
              </w:rPr>
              <w:t>(4) Комисията за финансов надзор предоставя незабавно, но не по-късно от края на следващия работен ден, информацията по ал. 1 на ЕОЦКП и на компетентните органи на държавите членки. В случаите на информация за действия, които индикират за поведение, което е забранено съгласно Регламент (ЕС) № 596/2014, комисията предоставя съответната информация, ако заместник-председателят е установил в резултат на проверката по ал. 3 наличието на такова поведение.</w:t>
            </w:r>
            <w:r>
              <w:rPr>
                <w:rFonts w:cs="Times New Roman" w:ascii="Times New Roman" w:hAnsi="Times New Roman"/>
                <w:sz w:val="24"/>
                <w:szCs w:val="24"/>
              </w:rPr>
              <w:t xml:space="preserve"> Комисията за финансов надзор предоставя незабавно, но не по-късно от края на следващия работен ден, информацията по ал. 1 на ЕОЦКП и на компетентните органи на държавите членки. В случаите на информация за действия, които индикират за поведение, което е забранено съгласно Регламент (ЕС) № 596/2014, комисията предоставя съответната информация, ако заместник-председателят е установил в резултат на проверката по ал. 3 наличието на такова поведен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Държавите членки изискват също от инвестиционните посредници и пазарните оператори, организиращи МСТ или ОСТ, да предоставят без необосновано забавяне и информацията, посочена по параграф 2, на компетентния орган за разследването и наказателното преследване на пазарната злоупотреба и да оказват пълно съдействие на този орган при разследването и наказателното преследване на пазарната злоупотреба, възникваща в рамките на или чрез неговите систем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119. (2) В случаите на данни за извършено престъпление, свързано с пазарни злоупотреби, инвестиционният посредник незабавно уведомява прокуратур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На Комисията се предоставя правомощието да приема делегирани актове в съответствие с член 89, с които се определят обстоятелствата, при наличието на които се изисква предаване на посочената в параграф 2 от настоящия член информаци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ен 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пиране на търговията с финансови инструменти и отстраняване на финансови инструменти от търговия в МСТ или ОС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Без да се засяга правото на компетентния орган съгласно член 69, параграф 2, да изисква спиране или отстраняване на финансов инструмент от търговия, инвестиционният посредник или пазарният оператор, организиращ МСТ или ОСТ, може да спре или отстрани от търговия финансов инструмент, който вече не отговаря на правилата на МСТ или ОСТ, освен ако съществува вероятност такова спиране или отстраняване съществено да навреди на интересите на инвеститорите или на нормалното функциониране на паза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120 (1) Инвестиционният посредник може да спре или да отстрани от търговия финансов инструмент, който е престанал да отговаря на правилата на МСТ или OCT, освен ако спирането или отстраняването може да увреди съществено интересите на инвеститорите или нормалното функциониране на пазара съгласно чл. 80 от Делегиран регламент (ЕС) 2017/56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Държавите членки изискват от инвестиционния посредник или пазарния оператор, организиращ МСТ или ОСТ, който спира или отстранява от търговия финансов инструмент, да спре или отстрани и дериватите, посочени в приложение I, раздел В, точки 4—10, които са свързани с този финансов инструмент, когато това е необходимо, за да подкрепят целите на спирането или отстраняването на базовия финансов инструмент. Инвестиционният посредник или пазарният оператор, организиращ МСТ или ОСТ, публикува своето решение за спирането или отстраняването от търговия на финансовия инструмент или друг свързан с него дериват и съобщава съответните решения на неговия компетентен орга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120 (2) Инвестиционният посредник спира или отстранява и съответните деривати по чл. 4, т. 4 – 10, които съгласно чл. 1 от Делегиран регламент (ЕС) 2017/569 на Комисията от 24 май 2016 г. за допълване на Директива 2014/65/ЕС на Европейския парламент и на Съвета по отношение на регулаторните технически стандарти относно спирането на търговията с финансови инструменти и отстраняването на финансови инструменти от търговия (OB, L 87/122 от 31 март 2017 г.), наричан по-нататък "Делегиран регламент (ЕС) 2017/569", са свързани със или реферират към финансовия инструмент по ал. 1, ако това е необходимо за целите на спирането или отстраняването на базовия финансов инструмен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3) Инвестиционният посредник публикува на интернет страницата си решенията за спиране, отстраняване от търговия на финансови инструменти по ал. 1 и 2, съответно за отменяне на спирането, съответно за отменяне на отстраняването от търговия, и уведомява комисията за тях в срок до края на работния ден и при спазване изискванията на Делегиран регламент (ЕС) 2017/56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мпетентният орган, под чиято юрисдикция се извършва спирането или отстраняването, изисква от регулираните пазари, както и от други МСТ, ОСТ и систематични участници, които попадат под неговата юрисдикция и търгуват със същия финансов инструмент или с дериватите по приложение I, раздел В, точки 4 – 10 към настоящата директива, свързани с този финансов инструмент или основани на него, също да спрат или отстранят този финансов инструмент или деривати от търговия, когато спирането или отстраняването е свързано със съмнение за пазарна злоупотреба, търгово предложение или неразкриване на вътрешна информация за емитента или финансовия инструмент в нарушение на членове 7 и 17 от Регламент (ЕС) № 596/2014, с изключение на случаите, когато това спиране или отстраняване би могло да доведе до съществено увреждане на интересите на инвеститорите или нарушаване на нормалното функциониране на паза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121. (1) В случаите, когато спирането или отстраняването от търговия на финансов инструмент и дериват по чл. 120 е поради съмнение за пазарни злоупотреби, е свързано с търгово предложение или с нарушение на изискванията за разкриване на вътрешна информация по чл. 7 и 17 от Регламент (ЕС) № 596/2014, комисията по предложение на заместник-председателя взема решение за спиране или за отстраняване от търговия на този финансов инструмент и на съответните деривати от всички места на търговия и системи на систематични участници, действащи на територията на Република България, на които са приети за търговия тези финансови инструменти, освен ако спирането или отстраняването може да увреди съществено интересите на инвеститорите или нормалното функциониране на пазара съгласно чл. 80 от Делегиран регламент (ЕС) 2017/56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мпетентният орган незабавно оповестява това решение и го съобщава на ЕОЦКП и на компетентните органи на другите държави членк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121 (2) Комисията за финансов надзор уведомява незабавно, но не по-късно от края на работния ден, ЕОЦКП и компетентните органи на държавите членки за решението по ал. 1, както и за последващо решение на комисията, взето по предложение на заместник-председателя, за отменяне на спирането, съответно отстраняването от търговия. В случай че комисията не вземе решение за спиране или отстраняване, уведомлението съдържа и мотиви за тов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ведомените компетентни органи на другите държави членки трябва да изискват от регулираните пазари, както и от други МСТ, ОСТ и систематични участници, които попадат под тяхната юрисдикция и търгуват със същия финансов инструмент или с дериватите по приложение I, раздел В, точки 4 – 10, свързани с този финансов инструмент или основани на него, също да спрат или отстранят този финансов инструмент или деривати от търговия, когато спирането или отстраняването е свързано със съмнение за пазарна злоупотреба, търгово предложение или неразкриване на вътрешна информация за емитента или финансовия инструмент, в нарушение на членове 7 и 17 от Регламент (ЕС) № 596/2014, с изключение на случаите, когато това спиране или отстраняване би могло да доведе до съществено увреждане на интересите на инвеститорите или нарушаване на нормалното функциониране на паза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121  (3) Когато комисията получи уведомление от компетентен орган на държава членка за спиране или за отстраняване от търговия на финансови инструменти поради наличие на основанията по ал. 1, в случай че тези финансови инструменти се търгуват на място на търговия или чрез систематичен участник, действащи на територията на Република България, комисията по предложение на заместник-председателя взема решение за спиране или за отстраняване на тези финансови инструменти от търговия съгласно ал. 1. Алинея 2 се прилага съотве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секи уведомен компетентен орган съобщава на ЕОЦКП и на другите компетентни органи своето решение и дава обяснение, ако решението е да не спира или отстранява от търговия финансовия инструмент или дериватите по приложение I, раздел В, точки 4—10, свързани с този финансов инструмент или основани на него.</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121 (2) Комисията за финансов надзор уведомява незабавно, но не по-късно от края на работния ден, ЕОЦКП и компетентните органи на държавите членки за решението по ал. 1, както и за последващо решение на комисията, взето по предложение на заместник-председателя, за отменяне на спирането, съответно отстраняването от търговия. В случай че комисията не вземе решение за спиране или отстраняване, уведомлението съдържа и мотиви за тов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3) Когато комисията получи уведомление от компетентен орган на държава членка за спиране или за отстраняване от търговия на финансови инструменти поради наличие на основанията по ал. 1, в случай че тези финансови инструменти се търгуват на място на търговия или чрез систематичен участник, действащи на територията на Република България, комисията по предложение на заместник-председателя взема решение за спиране или за отстраняване на тези финансови инструменти от търговия съгласно ал. 1. Алинея 2 се прилага съотве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стоящият параграф се прилага също така при отменяне на спирането от търговия на финансов инструмент или на дериватите по приложение I, раздел В, точки 4—10, свързани с този финансов инструмент или основани на него.</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120 (3) Инвестиционният посредник публикува на интернет страницата си решенията за спиране, отстраняване от търговия на финансови инструменти по ал. 1 и 2, съответно за отменяне на спирането, съответно за отменяне на отстраняването от търговия, и уведомява комисията за тях в срок до края на работния ден и при спазване изискванията на Делегиран регламент (ЕС) 2017/569.</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121 (2) Комисията за финансов надзор уведомява незабавно, но не по-късно от края на работния ден, ЕОЦКП и компетентните органи на държавите членки за решението по ал. 1, както и за последващо решение на комисията, взето по предложение на заместник-председателя, за отменяне на спирането, съответно отстраняването от търговия. В случай че комисията не вземе решение за спиране или отстраняване, уведомлението съдържа и мотиви за т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цедурата по уведомление, посочена в настоящия параграф, се прилага и в случаите, когато решението за спиране или отстраняване от търговия на финансов инструмент или на дериватите по приложение I, раздел В, точки 4—10, свързани с този финансов инструмент или основани на него, е взето от компетентния орган съгласно член 69, параграф 2, букви м) и 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4"/>
                <w:szCs w:val="24"/>
                <w:lang w:eastAsia="bg-BG"/>
              </w:rPr>
              <w:t>Чл. 276.</w:t>
            </w:r>
            <w:r>
              <w:rPr>
                <w:rFonts w:cs="Times New Roman" w:ascii="Times New Roman" w:hAnsi="Times New Roman"/>
                <w:color w:val="000000"/>
                <w:sz w:val="24"/>
                <w:szCs w:val="24"/>
                <w:lang w:eastAsia="bg-BG"/>
              </w:rPr>
              <w:t xml:space="preserve"> (1) Когато установи, че инвестиционен посредник, обвързан агент, регулиран пазар или доставчик на услуги за докладване на данни, негови служители, член на управителен или на контролен орган на инвестиционния посредник, обвързания агент, регулирания пазар или доставчика на услуги за докладване на данни, лица, които по договор изпълняват ръководни функции, лица, които сключват сделки за сметка на инвестиционния посредник, както и лица, притежаващи квалифицирано дялово участие, са извършили или извършват дейност в нарушение на този закон, на актовете по прилагането му, на приложимите актове на Европейския съюз, включително на Регламент (ЕС) № 575/2013, на Регламент (ЕС) № 600/2014, на Регламент (ЕС) № 1286/2014 на Европейския парламент и на Съвета от 26 ноември 2014 г. относно основните информационни документи за пакети с инвестиционни продукти на дребно и основаващи се на застраховане инвестиционни продукти (ПИПДОЗИП) (OB, L 352/1 от 9 декември 2014 г.) (Регламент (ЕС) № 1286/2014), на Регламент (ЕС) № 648/2012, на актовете по прилагането им, на одобрени от комисията вътрешни актове на местата за търговия, на решения на комисията или на заместник-председателя, както и когато се възпрепятства упражняването на контролна дейност от комисията или от заместник-председателя или са застрашени интересите на инвеститорите, комисията, съответно заместник-председателят, може:</w:t>
            </w:r>
          </w:p>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8. да спре предлагането или продажбата на финансови инструменти в случаите на чл. 40, 41 и 42 от Регламент (ЕС) № 600/2014;</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eastAsia="bg-BG"/>
              </w:rPr>
              <w:t>9. да отстрани от търговия на регулиран пазар или от друга система за търговия финансови инструмен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Пълно </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 цел да се гарантира пропорционално прилагане на задължението за спиране или отстраняване от търговия на такива деривати, ЕОЦКП разработва проекти на регулаторни технически стандарти за допълнително уточняване на случаите, при които връзката между даден дериват по приложение I, раздел В, точки 4—10, свързан или основан на финансов инструмент, който е спрян или отстранен от търговия, и първоначалния финансов инструмент налага дериватът също да бъде спрян или отстранен от търговия, за да се постигне целта на спирането или отстраняването на базовия финансов инструмен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ОЦКП представя на Комисията проектите на регулаторни технически стандарти до 3 юли 2015 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 Комисията се делегира правомощието да приема посочените в първа алинея регулаторни технически стандарти в съответствие с членове 10—14 от Регламент (ЕС) № 1095/20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ЕОЦКП разработва проекти на технически стандарти за изпълнение, с които се определя формата и времето на съобщенията и публикациите, предвидени в параграф 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ОЦКП представя на Комисията тези проекти на технически стандарти за изпълнение до 3 януари 2016 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pPr>
            <w:r>
              <w:rPr>
                <w:rFonts w:eastAsia="Times New Roman" w:cs="Times New Roman" w:ascii="Times New Roman" w:hAnsi="Times New Roman"/>
                <w:sz w:val="24"/>
                <w:szCs w:val="24"/>
                <w:lang w:eastAsia="bg-BG"/>
              </w:rPr>
              <w:t>На Комисията се предоставя правомощието да приема посочените в първа алинея технически стандарти за изпълнение в съответствие с член 15 от Регламент (ЕС) № 1095/20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На Комисията се предоставя правомощието да приема делегирани актове в съответствие с член 89, с които се изброяват ситуациите, представляващи съществено увреждане на интересите на инвеститорите и нарушаване на нормалното функциониране на пазара съгласно параграфи 1 и 2 от настоящия чле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дел 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азари за Растеж на МС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ен 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азари за растеж за МС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Държавите членки гарантират, че операторът на МСТ може да подаде заявление до компетентния орган в държавата членка по произход неговата МСТ да бъде регистрирана като пазар за растеж на МС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123. (1) Комисията за финансов надзор по предложение на заместник-председателя взема решение за регистриране на МСТ като пазар за растеж въз основа на заявление, подадено от инвестиционния посредник, който организира съответната МСТ, ако са изпълнени изискванията съгласно този закон относно организирането на МСТ, както и най-малко следните изискван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154. (3) Пазарен оператор може да организира и МСТ, която отговаря на изискванията за пазар за растеж, при спазване на чл. 122 – 12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Държавите членки предвиждат компетентният орган в държавата членка по произход да може да регистрира МСТ като пазар за растеж на МСП, ако получи заявление съгласно параграф 1 и ако е убеден, че изискванията по параграф 3 са спазени по отношение на съответната МС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bg-BG"/>
              </w:rPr>
              <w:t>Чл. 123. (1)</w:t>
            </w:r>
            <w:r>
              <w:rPr>
                <w:rFonts w:cs="Times New Roman" w:ascii="Times New Roman" w:hAnsi="Times New Roman"/>
              </w:rPr>
              <w:t xml:space="preserve"> </w:t>
            </w:r>
            <w:r>
              <w:rPr>
                <w:rFonts w:eastAsia="Times New Roman" w:cs="Times New Roman" w:ascii="Times New Roman" w:hAnsi="Times New Roman"/>
                <w:sz w:val="24"/>
                <w:szCs w:val="24"/>
                <w:lang w:eastAsia="bg-BG"/>
              </w:rPr>
              <w:t>Комисията за финансов надзор по предложение на заместник-председателя взема решение за регистриране на МСТ като пазар за растеж въз основа на заявление, подадено от инвестиционния посредник, който организира съответната МСТ, ако са изпълнени изискванията съгласно този закон относно организирането на МСТ, както и най-малко следните изискван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154. (3) Пазарен оператор може да организира и МСТ, която отговаря на изискванията за пазар за растеж, при спазване на чл. 122 – 12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Държавите членки гарантират, че за МСТ се изискват ефективни правила, системи и процедури, които гарантират спазването на следните услови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122. (1) Пазар за растеж е МСТ, за която е изпълнено условието – не по-малко от 50 на сто от емитентите, чиито финансови инструменти са допуснати до търговия на тази МСТ, да са малки и средни предприятия, определени съгласно чл. 77 от Делегиран регламент (ЕС) 2017/565, и която разполага с ефективни системи, правила и процедури, осигуряващи изпълнение на изискванията по този закон, включително на Делегиран регламент (ЕС) 2017/565.</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154. (3) Пазарен оператор може да организира и МСТ, която отговаря на изискванията за пазар за растеж, при спазване на чл. 122 – 12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най-малко 50 % от емитентите, чиито финансови инструменти са допуснати до търговия на МСТ, са МСП в момента на регистриране на МСТ като пазар за растеж на МСП и през следващите календарни годин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122. (1) Пазар за растеж е МСТ, за която е изпълнено условието – не по-малко от 50 на сто от емитентите, чиито финансови инструменти са допуснати до търговия на тази МСТ, да са малки и средни предприятия, определени съгласно чл. 77 от Делегиран регламент (ЕС) 2017/565, и която разполага с ефективни системи, правила и процедури, осигуряващи изпълнение на изискванията по този закон, включително на Делегиран регламент (ЕС) 2017/565.</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123. (1) Комисията за финансов надзор по предложение на заместник-председателя взема решение за регистриране на МСТ като пазар за растеж въз основа на заявление, подадено от инвестиционния посредник, който организира съответната МСТ, ако са изпълнени изискванията съгласно този закон относно организирането на МСТ, както и най-малко следните изисквания:</w:t>
            </w:r>
          </w:p>
          <w:p>
            <w:pPr>
              <w:pStyle w:val="Normal"/>
              <w:numPr>
                <w:ilvl w:val="0"/>
                <w:numId w:val="3"/>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СТ отговаря на условията по чл. 122 към момента на подаване на заявлението;</w:t>
            </w:r>
          </w:p>
          <w:p>
            <w:pPr>
              <w:pStyle w:val="Normal"/>
              <w:spacing w:lineRule="auto" w:line="240" w:before="0" w:after="0"/>
              <w:ind w:left="36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154. (3) Пазарен оператор може да организира и МСТ, която отговаря на изискванията за пазар за растеж, при спазване на чл. 122 – 12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въведени са целесъобразни критерии за първоначално и текущо допускане на финансовите инструменти на емитентите до търговия на паза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bg-BG"/>
              </w:rPr>
              <w:t>Чл. 123. (1)</w:t>
            </w:r>
            <w:r>
              <w:rPr>
                <w:rFonts w:cs="Times New Roman" w:ascii="Times New Roman" w:hAnsi="Times New Roman"/>
              </w:rPr>
              <w:t xml:space="preserve"> </w:t>
            </w:r>
            <w:r>
              <w:rPr>
                <w:rFonts w:eastAsia="Times New Roman" w:cs="Times New Roman" w:ascii="Times New Roman" w:hAnsi="Times New Roman"/>
                <w:sz w:val="24"/>
                <w:szCs w:val="24"/>
                <w:lang w:eastAsia="bg-BG"/>
              </w:rPr>
              <w:t>Комисията за финансов надзор по предложение на заместник-председателя взема решение за регистриране на МСТ като пазар за растеж въз основа на заявление, подадено от инвестиционния посредник, който организира съответната МСТ, ако са изпълнени изискванията съгласно този закон относно организирането на МСТ, както и най-малко следните изискван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равилата по чл. 122 отговарят на изискванията по чл. 78 на Делегиран регламент (ЕС) 2017/565 и включват най-малко следно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а) ясни критерии за допускане и последваща търговия на финансовите инструмент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154. (3) Пазарен оператор може да организира и МСТ, която отговаря на изискванията за пазар за растеж, при спазване на чл. 122 – 12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при първоначалното допускане на финансовите инструменти до търговия на пазара има достатъчно публикувана информация, за да могат инвеститорите да вземат информирано решение дали да инвестират в тези финансови инструменти — или подходящ документ за допускане, или проспект, ако предвидените в Директива 2003/71/ЕО изисквания се прилагат по отношение на публично предлагане, свързано с първоначално допускане до търговия на финансов инструмент на МС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bg-BG"/>
              </w:rPr>
              <w:t>Чл. 123. (1)</w:t>
            </w:r>
            <w:r>
              <w:rPr>
                <w:rFonts w:cs="Times New Roman" w:ascii="Times New Roman" w:hAnsi="Times New Roman"/>
              </w:rPr>
              <w:t xml:space="preserve"> </w:t>
            </w:r>
            <w:r>
              <w:rPr>
                <w:rFonts w:eastAsia="Times New Roman" w:cs="Times New Roman" w:ascii="Times New Roman" w:hAnsi="Times New Roman"/>
                <w:sz w:val="24"/>
                <w:szCs w:val="24"/>
                <w:lang w:eastAsia="bg-BG"/>
              </w:rPr>
              <w:t>Комисията за финансов надзор по предложение на заместник-председателя взема решение за регистриране на МСТ като пазар за растеж въз основа на заявление, подадено от инвестиционния посредник, който организира съответната МСТ, ако са изпълнени изискванията съгласно този закон относно организирането на МСТ, както и най-малко следните изискван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равилата по чл. 122 отговарят на изискванията по чл. 78 на Делегиран регламент (ЕС) 2017/565 и включват най-малко следно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изискване при първоначалното допускане до търговия на финансовите инструменти да е налице достатъчна и достъпна за инвеститорите информация, за да вземат информирано решение дали да инвестират във финансовия инструмент, като в случаите на публично предлагане на ценни книжа е изготвен подходящ документ за допускане до търговия или проспект в съответствие с изискванията на глава шеста от ЗППЦК;</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154. (3) Пазарен оператор може да организира и МСТ, която отговаря на изискванията за пазар за растеж, при спазване на чл. 122 – 12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 има подходящи периодични финансови отчети, изготвени от емитента или от негово име, например одитирани и заверени годишни отчет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bg-BG"/>
              </w:rPr>
              <w:t>Чл. 123. (1)</w:t>
            </w:r>
            <w:r>
              <w:rPr>
                <w:rFonts w:cs="Times New Roman" w:ascii="Times New Roman" w:hAnsi="Times New Roman"/>
              </w:rPr>
              <w:t xml:space="preserve"> </w:t>
            </w:r>
            <w:r>
              <w:rPr>
                <w:rFonts w:eastAsia="Times New Roman" w:cs="Times New Roman" w:ascii="Times New Roman" w:hAnsi="Times New Roman"/>
                <w:sz w:val="24"/>
                <w:szCs w:val="24"/>
                <w:lang w:eastAsia="bg-BG"/>
              </w:rPr>
              <w:t>Комисията за финансов надзор по предложение на заместник-председателя взема решение за регистриране на МСТ като пазар за растеж въз основа на заявление, подадено от инвестиционния посредник, който организира съответната МСТ, ако са изпълнени изискванията съгласно този закон относно организирането на МСТ, както и най-малко следните изискван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равилата по чл. 122 отговарят на изискванията по чл. 78 на Делегиран регламент (ЕС) 2017/565 и включват най-малко следно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изискване за текущо разкриване на пазара на периодични финансови отчети или на друга финансова информация от емитента или от името на емитента съгласно чл. 78 от Делегиран регламент (ЕС) 2017/565;</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154. (3) Пазарен оператор може да организира и МСТ, която отговаря на изискванията за пазар за растеж, при спазване на чл. 122 – 12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 емитентите на пазара, както са определени в член 3, параграф 1, точка 21 от Регламент (ЕС) № 596/2014 лицата, които изпълняват ръководни функции, както са определени в член 3, параграф 1, точка 25 от Регламент (ЕС) № 596/2014 и тясно свързаните с тях лица, както са определени в член 3, параграф 1, точка 26 от Регламент (ЕС) № 596/2014 отговарят на съответните изисквания, приложими за тях съгласно Регламент (ЕС) № 596/20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bg-BG"/>
              </w:rPr>
              <w:t>Чл. 123. (1)</w:t>
            </w:r>
            <w:r>
              <w:rPr>
                <w:rFonts w:cs="Times New Roman" w:ascii="Times New Roman" w:hAnsi="Times New Roman"/>
              </w:rPr>
              <w:t xml:space="preserve"> </w:t>
            </w:r>
            <w:r>
              <w:rPr>
                <w:rFonts w:eastAsia="Times New Roman" w:cs="Times New Roman" w:ascii="Times New Roman" w:hAnsi="Times New Roman"/>
                <w:sz w:val="24"/>
                <w:szCs w:val="24"/>
                <w:lang w:eastAsia="bg-BG"/>
              </w:rPr>
              <w:t>Комисията за финансов надзор по предложение на заместник-председателя взема решение за регистриране на МСТ като пазар за растеж въз основа на заявление, подадено от инвестиционния посредник, който организира съответната МСТ, ако са изпълнени изискванията съгласно този закон относно организирането на МСТ, както и най-малко следните изискван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равилата по чл. 122 отговарят на изискванията по чл. 78 на Делегиран регламент (ЕС) 2017/565 и включват най-малко следно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 изискване емитентите по смисъла на чл. 3, параграф 1, т. 21 от Регламент (ЕС) № 596/2014, чиито финансови инструменти се търгуват на съответната МСТ, лицата с ръководни функции по чл. 3, параграф 1, т. 25 от Регламент (ЕС) № 596/2014, както и тясно свързаните с тях лица съгласно чл. 3, параграф 1, т. 26 от Регламент (ЕС) № 596/2014 да отговарят на съответните приложими за тях изисквания на Регламент (ЕС) № 596/2014;</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154. (3) Пазарен оператор може да организира и МСТ, която отговаря на изискванията за пазар за растеж, при спазване на чл. 122 – 12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 регулаторната информация за емитентите на пазара се съхранява и се разпространява публично;</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bg-BG"/>
              </w:rPr>
              <w:t>Чл. 123. (1)</w:t>
            </w:r>
            <w:r>
              <w:rPr>
                <w:rFonts w:cs="Times New Roman" w:ascii="Times New Roman" w:hAnsi="Times New Roman"/>
              </w:rPr>
              <w:t xml:space="preserve"> </w:t>
            </w:r>
            <w:r>
              <w:rPr>
                <w:rFonts w:eastAsia="Times New Roman" w:cs="Times New Roman" w:ascii="Times New Roman" w:hAnsi="Times New Roman"/>
                <w:sz w:val="24"/>
                <w:szCs w:val="24"/>
                <w:lang w:eastAsia="bg-BG"/>
              </w:rPr>
              <w:t>Комисията за финансов надзор по предложение на заместник-председателя взема решение за регистриране на МСТ като пазар за растеж въз основа на заявление, подадено от инвестиционния посредник, който организира съответната МСТ, ако са изпълнени изискванията съгласно този закон относно организирането на МСТ, както и най-малко следните изискван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w:t>
            </w:r>
          </w:p>
          <w:p>
            <w:pPr>
              <w:pStyle w:val="Normal"/>
              <w:numPr>
                <w:ilvl w:val="0"/>
                <w:numId w:val="3"/>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авилата по чл. 122 отговарят на изискванията по чл. 78 на Делегиран регламент (ЕС) 2017/565 и включват най-малко следното:</w:t>
            </w:r>
          </w:p>
          <w:p>
            <w:pPr>
              <w:pStyle w:val="Normal"/>
              <w:spacing w:lineRule="auto" w:line="240" w:before="0" w:after="0"/>
              <w:ind w:left="72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 изискване съответната регулирана информация относно емитентите, чиито финансови инструменти се допускат до търговия на тази МСТ, да се съхранява и да се разпространява публичн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154. (3) Пазарен оператор може да организира и МСТ, която отговаря на изискванията за пазар за растеж, при спазване на чл. 122 – 12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ж) има ефективни системи и механизми за контрол, предназначени за предотвратяване и установяване на злоупотребите на съответния пазар, както се изисква от Регламент (ЕС) № 596/20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bg-BG"/>
              </w:rPr>
              <w:t>Чл. 123. (1)</w:t>
            </w:r>
            <w:r>
              <w:rPr>
                <w:rFonts w:cs="Times New Roman" w:ascii="Times New Roman" w:hAnsi="Times New Roman"/>
              </w:rPr>
              <w:t xml:space="preserve"> </w:t>
            </w:r>
            <w:r>
              <w:rPr>
                <w:rFonts w:eastAsia="Times New Roman" w:cs="Times New Roman" w:ascii="Times New Roman" w:hAnsi="Times New Roman"/>
                <w:sz w:val="24"/>
                <w:szCs w:val="24"/>
                <w:lang w:eastAsia="bg-BG"/>
              </w:rPr>
              <w:t>Комисията за финансов надзор по предложение на заместник-председателя взема решение за регистриране на МСТ като пазар за растеж въз основа на заявление, подадено от инвестиционния посредник, който организира съответната МСТ, ако са изпълнени изискванията съгласно този закон относно организирането на МСТ, както и най-малко следните изискван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инвестиционният посредник е създал и прилага ефективни системи и контроли за предотвратяване и установяване на пазарни злоупотреби на тази МСТ в съответствие с изискванията на Регламент (ЕС) № 596/2014.</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154. (3) Пазарен оператор може да организира и МСТ, която отговаря на изискванията за пазар за растеж, при спазване на чл. 122 – 12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Критериите по параграф 3 не засягат изискването инвестиционният посредник или пазарният оператор, организиращ МСТ, да спазва другите задължения по настоящата директива, свързани с функционирането на МСТ. Те също така не пречат на инвестиционния посредник или пазарния оператор, организиращ МСТ, да наложи допълнителни изисквания освен определените в посочения парагра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Чл. 123. (3) Инвестиционният посредник може да предвиди допълнителни на посочените в ал. 1 изисквания за допускане на финансови инструменти до търговия на МСТ, регистрирана като пазар за растеж, както и за функционирането на пазара за растеж.</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125. (1) Комисията за финансов надзор по предложение на заместник-председателя взема решение за отписване на МСТ от Регистъра на пазарите за растеж, кога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1. инвестиционният посредник не е изпълнил изискването по чл. 122, ал. 1 в определения от комисията за това срок и не е представил план за изпълнение на изискването за следващата календарна година; или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инвестиционният посредник не изпълнява условието по чл. 122, ал. 1 за три последователни календарни години; ил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3. МСТ е престанала да отговаря на някое от останалите изисквания по чл. 123, ал. 1, т. 2 и 3;</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4. инвестиционният посредник е поискал отписване на МСТ от Регистъра на пазарите за растеж.</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154. (3) Пазарен оператор може да организира и МСТ, която отговаря на изискванията за пазар за растеж, при спазване на чл. 122 – 12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rHeight w:val="4586" w:hRule="atLeast"/>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Държавите членки предвиждат компетентният орган в държавата членка по произход да може да заличава регистрацията на дадена МСТ като пазар за растеж на МСП във всеки от следните случаи:</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инвестиционният посредник или пазарният оператор, организиращ пазара, подаде заявление за заличаването на регистрацията;</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когато вече не се спазват изискванията по параграф 3, свързани със съответната МС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bg-BG"/>
              </w:rPr>
              <w:t>Чл. 125. (1)</w:t>
            </w:r>
            <w:r>
              <w:rPr>
                <w:rFonts w:cs="Times New Roman" w:ascii="Times New Roman" w:hAnsi="Times New Roman"/>
              </w:rPr>
              <w:t xml:space="preserve"> </w:t>
            </w:r>
            <w:r>
              <w:rPr>
                <w:rFonts w:eastAsia="Times New Roman" w:cs="Times New Roman" w:ascii="Times New Roman" w:hAnsi="Times New Roman"/>
                <w:sz w:val="24"/>
                <w:szCs w:val="24"/>
                <w:lang w:eastAsia="bg-BG"/>
              </w:rPr>
              <w:t>Комисията за финансов надзор по предложение на заместник-председателя взема решение за отписване на МСТ от Регистъра на пазарите за растеж, кога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1. инвестиционният посредник не е изпълнил изискването по чл. 122, ал. 1 в определения от комисията за това срок и не е представил план за изпълнение на изискването за следващата календарна година; или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инвестиционният посредник не изпълнява условието по чл. 122, ал. 1 за три последователни календарни години; ил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3. МСТ е престанала да отговаря на някое от останалите изисквания по чл. 123, ал. 1, т. 2 и 3;</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4. инвестиционният посредник е поискал отписване на МСТ от Регистъра на пазарите за растеж.</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154. (3) Пазарен оператор може да организира и МСТ, която отговаря на изискванията за пазар за растеж, при спазване на чл. 122 – 12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Държавите членки изискват от компетентния орган по произход да уведоми възможно най-бързо ЕОЦКП, когато регистрира или заличи регистрацията на дадена МСТ като пазар за растеж на МСП съгласно настоящия член. ЕОЦКП публикува на страницата си в интернет списък на пазарите за растеж на МСП и го актуализира периодично.</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127. Комисията за финансов надзор уведомява в срок не по-късно от края на работния ден ЕОЦКП за всяко вписване на МСТ в Регистъра на пазарите за растеж, както и за всяко отписване на МСТ от този регистъ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  Държавите членки изискват, когато финансов инструмент на даден емитент е допуснат до търговия на един пазар за растеж на МСП, този инструмент да може да се търгува и на друг пазар за растеж на МСП единствено ако емитентът е бил уведомен и не е възразил. В такъв случай обаче спрямо емитента не се прилагат задълженията за корпоративното управление или за първоначално или текущо разкриване или разкриване по конкретен повод на информация във връзка с втория пазар за растеж на МС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bg-BG"/>
              </w:rPr>
              <w:t>Чл. 126.</w:t>
            </w:r>
            <w:r>
              <w:rPr>
                <w:rFonts w:cs="Times New Roman" w:ascii="Times New Roman" w:hAnsi="Times New Roman"/>
              </w:rPr>
              <w:t xml:space="preserve"> </w:t>
            </w:r>
            <w:r>
              <w:rPr>
                <w:rFonts w:eastAsia="Times New Roman" w:cs="Times New Roman" w:ascii="Times New Roman" w:hAnsi="Times New Roman"/>
                <w:sz w:val="24"/>
                <w:szCs w:val="24"/>
                <w:lang w:eastAsia="bg-BG"/>
              </w:rPr>
              <w:t>(1) Финансови инструменти, допуснати до търговия на пазар за растеж, могат да се търгуват на друг пазар за растеж, когато емитентът е бил уведомен предварително за това и не е възразил в определения при уведомяването срок.</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Допускането на финансови инструменти до търговия на друг пазар за растеж съгласно ал. 1 не води до допълнителни задължения за емитента относно корпоративното му управление или предварителното, текущото или инцидентното разкриване на информац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154. (3) Пазарен оператор може да организира и МСТ, която отговаря на изискванията за пазар за растеж, при спазване на чл. 122 – 12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  На Комисията се предоставя правомощието да приема делегирани актове съгласно член 89, с които допълнително се уточняват изискванията по параграф 3 от настоящия член. В мерките се отчита необходимостта чрез изискванията да се осигури високо равнище на защита на инвеститорите с цел повишаване на доверието им в тези пазари, като едновременно с това се сведе до минимум административната тежест за емитентите на пазара, както и да не се заличават регистрации, нито да се отказват регистрации в резултат само на временно неизпълнение на условията, посочени в параграф 3, буква а) от настоящия чле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ЛАВА II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ава на инвестицонните посредниц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ен 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вободно предоставяне на инвестиционни услуги и извършване на инвестиционни дейност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Държавите членки гарантират, че всеки инвестиционен посредник, който е лицензиран от и е под надзора на компетентните органи на друга държава членка в съответствие с настоящата директива, а по отношение на кредитните институции — в съответствие с Директива 2013/36/ЕС, може свободно да предоставя на техните територии инвестиционни услуги и/или да извършва инвестиционни дейности, както и допълнителни услуги, при условие че тези услуги и дейности са обхванати от лиценза му. Допълнителни услуги могат да бъдат предоставяни само заедно с инвестиционна услуга и/или дейнос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46.(1) Инвестиционен посредник от държава членка може да извършва услугите и дейностите по чл. 6, ал. 2 и 3, включени в обхвата на издадения му лиценз, при условията на свободата на предоставяне на услуги, без да създава клон, както и чрез обвързан агент, установен на територията на неговата държава членка по произход. Допълнителните услуги по чл. 6, ал. 3 могат да се предоставят само заедно с услугите по чл. 6,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ържавите членки не могат да налагат допълнителни изисквания на такъв инвестиционен посредник или такава кредитна институция по отношение на въпросите, които са уредени от настоящата директив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Всеки инвестиционен посредник, който за първи път иска да предоставя услуги или да извършва дейности в рамките на територията на друга държава членка или който иска да промени обхвата на услугите или дейностите, предоставяни или извършвани по този начин, предава следната информация на компетентните органи на своята държава членка по произход:</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държавата членка, в която възнамерява да извършва дейност;</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програма за дейността, в която се посочват по-специално инвестиционните услуги и/или дейности, както и допълнителните услуги, които възнамерява да предоставя на територията на посочената държава членка, и дали възнамерява да ги предоставя, като използва обвързани агенти, установени в неговата държава членка по произход. Когато инвестиционният посредник възнамерява да използва обвързани агенти, той съобщава на компетентния орган на своята държава членка по произход кои са тези агент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43. (1) Инвестиционен посредник, който възнамерява да извършва услуги и дейности по чл. 6, ал. 2 и 3 в приемаща държава при условията на свободата на предоставяне на услуги, без да открива клон на територията й, включително чрез обвързан агент, установен в Република България, предварително уведомява за това комисията. Допълнителните услуги по чл. 6, ал. 3 могат да се предоставят само заедно с услугите по чл. 6, ал. 2.</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Уведомлението по ал. 1 съдърж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посочване на приемащата държава, в която инвестиционният посредник възнамерява да извършва дейнос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рограма за дейността, включваща данни за услугите и дейностите по чл. 6, ал. 2 и 3, които инвестиционният посредник ще извършва в приемащата държав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3. посочване дали инвестиционният посредник ще извършва дейност чрез обвързани агенти, установени в Република България, и информация за тях.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друга информация, определена с Регламент (ЕС) 2017/1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даден инвестиционен посредник възнамерява да използва обвързани агенти, установени в неговата държава членка по произход, на територията на държавите членки, в които възнамерява да предоставя услуги, в срок от един месец от получаването на цялата информация компетентният орган на държавата членка по произход на инвестиционния посредник съобщава на компетентния орган на приемащата държава членка, определен за звено за контакти съгласно член 79, параграф 1, кои са обвързаните агенти, които инвестиционният посредник възнамерява да използва за предоставянето на инвестиционни услуги и дейности в тази държава членка. Приемащата държава членка публикува тази информация. ЕОЦКП може да поиска достъп до тази информация в съответствие с процедурата и при условията, установени в член 35 от Регламент (ЕС) № 1095/20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43 (3) Комисията за финансов надзор предоставя информацията по ал. 2 на съответния компетентен орган на приемащата държава в едномесечен срок от получаването й, като едновременно с това уведомява за това инвестиционния посредник</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46 (4) Комисията за финансов надзор публикува информацията относно обвързаните агенти, които инвестиционният посредник от държава членка възнамерява да използ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Компетентният орган на държавата членка по произход предава информацията в срок от един месец от нейното получаване на компетентния орган на приемащата държава членка, определен като звено за контакти в съответствие с член 79, параграф 1. След това инвестиционният посредник може да започне да предоставя съответните инвестиционни услуги и дейности в приемащата държава член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43 (3) Комисията за финансов надзор предоставя информацията по ал. 2 на съответния компетентен орган на приемащата държава в едномесечен срок от получаването й, като едновременно с това уведомява за това инвестиционния посредник.</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Инвестиционният посредник може да започне да извършва дейност на територията на приемащата държава, след като бъде уведомен от комисията за предоставянето на информацията съгласно ал. 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В случай на промяна на обстоятелство, съобщено в съответствие с параграф 2, инвестиционният посредник уведомява компетентния орган на държавата членка по произход за тази промяна в писмена форма поне един месец преди прилагането на промяната. Компетентният орган на държавата членка по произход уведомява компетентния орган на приемащата държава членка за тази промян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43 (5) Инвестиционният посредник уведомява писмено комисията за всяка промяна в данните и документите по ал. 2 най-малко един месец преди осъществяване на промяната. Комисията за финансов надзор уведомява съответния компетентен орган на приемащата държава за промените по изречение пър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Всяка кредитна институция, която желае да предоставя инвестиционни услуги или да извършва инвестиционни дейности, както и да предоставя допълнителни услуги, в съответствие с параграф 1 чрез обвързани агенти, съобщава на компетентния орган в своята държава членка по произход кои са тези обвързани агент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43 (2) Уведомлението по ал. 1 съдърж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3. посочване дали инвестиционният посредник ще извършва дейност чрез обвързани агенти, установени в Република България, и информация за тях.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Когато банка – инвестиционен посредник, която възнамерява да извършва услуги и дейности по чл. 6, ал. 2 и 3 чрез обвързани агенти, уведомява БНБ и подава уведомлението по ал. 2. Алинеи 3 и 4 се прилагат съответно. В срока по ал. 3 БНБ уведомява комисията за предоставянето на информацията на съответния компетентен орг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кредитната институция възнамерява да използва обвързани агенти, установени в нейната държава членка по произход, на територията на държавите членки, в които възнамерява да предоставя услуги, в срок от един месец от получаването на цялата информация компетентният орган на държавата членка по произход на кредитната институция съобщава на компетентния орган на приемащата държава членка, определен за звено за контакти съгласно член 79, параграф 1, кои са обвързаните агенти, които кредитната институция възнамерява да използва за предоставянето на услуги в тази държава членка. Приемащата държава членка публикува тази информаци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46 (4) Комисията за финансов надзор публикува информацията относно обвързаните агенти, които инвестиционният посредник от държава членка възнамерява да използ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Без да бъде налагано допълнително правно или административно изискване, държавите членки разрешават на инвестиционните посредници и пазарните оператори, организиращи МСТ и ОСТ, от други държави членки да вземат подходящи мерки на своята територия за улесняване на достъпа и търговията на тези пазари от дистанционни потребители, членове или участници, установени на тяхната територи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46 (2) Инвестиционен посредник от държава членка, който организира МСТ и ОСТ, може да предоставя дистанционен достъп до организираната от него МСТ и ОСТ на участници, установени на територията на Република Бълга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  Инвестиционният посредник или пазарният оператор, организиращ МСТ или ОСТ, съобщава на компетентния орган на своята държава членка по произход в коя държава членка възнамерява да вземе такива мерки. Компетентният орган на държавата членка по произход съобщава в срок от един месец тази информация на компетентния орган на държавата членка, в която МСТ или ОСТ възнамерява да предприеме такива мерк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43 (8) Инвестиционен посредник, който възнамерява да предоставя дистанционен достъп до организираната от него МСТ и ОСТ на участници, установени на територията на друга държава членка, предварително уведомява комисията за държавата членка, в която възнамерява да извършва тази дейнос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 Комисията за финансов надзор предоставя информацията по ал. 8 на съответния компетентен орган на приемащата държава в едномесечен срок от получаването й, като при поискване предоставя и информация за установените на територията на тази държава членка участници в организираната многостранна система за търговия от инвестиционния посред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мпетентният орган на държавата членка по произход на МСТ съобщава, по искане на компетентния орган на приемащата за МСТ държава членка и без необосновано забавяне, кои са дистанционните членове или участници в МСТ, установени в тази държава член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43 (9) Комисията за финансов надзор предоставя информацията по ал. 8 на съответния компетентен орган на приемащата държава в едномесечен срок от получаването й, като при поискване предоставя и информация за установените на територията на тази държава членка участници в организираната многостранна система за търговия от инвестиционния посред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  ЕОЦКП разработва проекти на регулаторни технически стандарти с цел определяне на информацията, която трябва да бъде съобщена в съответствие с параграфи 2, 4, 5 и 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ОЦКП представя на Комисията проектите на регулаторни технически стандарти до 3 юли 2015 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 Комисията се делегират правомощия да приема посочените в първа алинея регулаторни технически стандарти в съответствие с членове 10—14 от Регламент (ЕС) № 1095/20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   ►C2  ЕОЦКП разработва проекти на технически стандарти за изпълнение с цел установяване на стандартни формуляри, образци и процедури за предаването на информация в съответствие с параграфи 2, 3, 4, 5 и 7.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ОЦКП представя на Комисията тези проекти на технически стандарти за изпълнение до 31 декември 2016 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 Комисията се предоставя правомощието да приема посочените в първа алинея технически стандарти за изпълнение в съответствие с член 15 от Регламент (ЕС) № 1095/20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ен 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становяване на кло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Държавите членки гарантират, че инвестиционни услуги и/или дейности, както и допълнителни услуги, могат да бъдат предоставяни или извършвани в рамките на техните територии в съответствие с настоящата директива и с Директива 2013/36/ЕС чрез правото на установяване, независимо дали посредством установяване на клон или посредством използване на обвързан агент, установен в държава членка, различна от държавата членка по произход, при условие че тези услуги и дейности са обхванати от лиценза, издаден на инвестиционния посредник или кредитната институция в държавата членка по произход. Допълнителни услуги могат да бъдат предоставяни само заедно с инвестиционна услуга и/или дейнос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bg-BG"/>
              </w:rPr>
              <w:t xml:space="preserve">Чл. 42. (1) Инвестиционен посредник, който има лиценз за извършване на услуги и дейности по чл. 6, ал. 2 и 3 и възнамерява да създаде клон в държава членка, наричана по-нататък </w:t>
            </w:r>
            <w:r>
              <w:rPr>
                <w:rFonts w:cs="Times New Roman" w:ascii="Times New Roman" w:hAnsi="Times New Roman"/>
                <w:sz w:val="24"/>
                <w:szCs w:val="24"/>
              </w:rPr>
              <w:t>"</w:t>
            </w:r>
            <w:r>
              <w:rPr>
                <w:rFonts w:eastAsia="Times New Roman" w:cs="Times New Roman" w:ascii="Times New Roman" w:hAnsi="Times New Roman"/>
                <w:sz w:val="24"/>
                <w:szCs w:val="24"/>
                <w:lang w:eastAsia="bg-BG"/>
              </w:rPr>
              <w:t>приемаща държава</w:t>
            </w:r>
            <w:r>
              <w:rPr>
                <w:rFonts w:cs="Times New Roman" w:ascii="Times New Roman" w:hAnsi="Times New Roman"/>
                <w:sz w:val="24"/>
                <w:szCs w:val="24"/>
              </w:rPr>
              <w:t>"</w:t>
            </w:r>
            <w:r>
              <w:rPr>
                <w:rFonts w:eastAsia="Times New Roman" w:cs="Times New Roman" w:ascii="Times New Roman" w:hAnsi="Times New Roman"/>
                <w:sz w:val="24"/>
                <w:szCs w:val="24"/>
                <w:lang w:eastAsia="bg-BG"/>
              </w:rPr>
              <w:t xml:space="preserve"> или да извършва дейност чрез обвързани агенти, установени в държава членка, различна от Република България, трябва предварително да уведоми за това комисията. Допълнителните услуги по чл. 6, ал. 3 могат да се предоставят само заедно с услугите по чл. 6, ал. 2.</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 xml:space="preserve">Чл. 45 (1) Инвестиционен посредник, чието седалище е в държава членка и който е получил лиценз за извършване на дейност като инвестиционен посредник в съответствие с правото на Европейския съюз от съответния компетентен орган на тази държава членка, наричан в този раздел </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инвестиционен посредник от държава членка”, може да извършва дейността, за която му е издаден лиценз, на територията на Република България чрез клон, съответно чрез обвързан агент при условията на правото на установяване. Допълнителните услуги по чл. 6, ал. 3 могат да се предоставят само заедно с услугите по чл. 6,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ържавите членки не могат да налагат допълнителни изисквания, с изключение на изискванията съгласно параграф 8, за организацията и функционирането на клона по отношение на въпросите, уредени от настоящата директив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Държавите членки изискват от всеки инвестиционен посредник, който иска да установи клон на територията на друга държава членка или да използва обвързани агенти, установени в друга държава членка, в която той не е установил клон, първо да уведоми компетентния орган на своята държава членка по произход и да му предостави следната информаци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bg-BG"/>
              </w:rPr>
              <w:t xml:space="preserve">Чл. 42. (1) Инвестиционен посредник, който има лиценз за извършване на услуги и дейности по чл. 6, ал. 2 и 3 и възнамерява да създаде клон в държава членка, наричана по-нататък </w:t>
            </w:r>
            <w:r>
              <w:rPr>
                <w:rFonts w:cs="Times New Roman" w:ascii="Times New Roman" w:hAnsi="Times New Roman"/>
                <w:sz w:val="24"/>
                <w:szCs w:val="24"/>
              </w:rPr>
              <w:t>"</w:t>
            </w:r>
            <w:r>
              <w:rPr>
                <w:rFonts w:eastAsia="Times New Roman" w:cs="Times New Roman" w:ascii="Times New Roman" w:hAnsi="Times New Roman"/>
                <w:sz w:val="24"/>
                <w:szCs w:val="24"/>
                <w:lang w:eastAsia="bg-BG"/>
              </w:rPr>
              <w:t>приемаща държава</w:t>
            </w:r>
            <w:r>
              <w:rPr>
                <w:rFonts w:cs="Times New Roman" w:ascii="Times New Roman" w:hAnsi="Times New Roman"/>
                <w:sz w:val="24"/>
                <w:szCs w:val="24"/>
              </w:rPr>
              <w:t>"</w:t>
            </w:r>
            <w:r>
              <w:rPr>
                <w:rFonts w:eastAsia="Times New Roman" w:cs="Times New Roman" w:ascii="Times New Roman" w:hAnsi="Times New Roman"/>
                <w:sz w:val="24"/>
                <w:szCs w:val="24"/>
                <w:lang w:eastAsia="bg-BG"/>
              </w:rPr>
              <w:t xml:space="preserve"> или да извършва дейност чрез обвързани агенти, установени в държава членка, различна от Република България, трябва предварително да уведоми за това комисията. Допълнителните услуги по чл. 6, ал. 3 могат да се предоставят само заедно с услугите по чл. 6, ал. 2.</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Уведомлението по ал. 1 съдърж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държавата членка, на чиято територия планира да установи клон, или държавата членка, в която не е установил клон, но планира да използва обвързани агенти, установени та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42. (2) Уведомлението по ал. 1 съдърж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посочване на приемащата държава, в която инвестиционният посредник възнамерява да създаде клон, или в която ще извършва дейност чрез обвързан агент, установен на територия 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програма за дейността, в която, inter alia, се посочват инвестиционните услуги и/или дейности, както и допълнителните услуги, които ще бъдат предлаган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42. (2) Уведомлението по ал. 1 съдърж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рограма за дейността, включваща информация за услугите и дейностите по чл. 6, ал. 2 и 3, които инвестиционният посредник ще извършва в приемащата държа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ако е установен — организационната структура на клона и дали клонът възнамерява да използва обвързани агенти, както и кои са тези обвързани агент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42. (2) Уведомлението по ал. 1 съдърж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организационната структура на клона и информация дали при извършване на дейността на клона ще се използват обвързани агенти, както и посочване на тези обвързани аген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 ако трябва да се използват обвързани агенти в държава членка, в която инвестиционният посредник не е установил клон — описание на това как възнамерява да използва обвързания агент или обвързаните агенти и организационната структура, включително линиите на докладване, посочващи какво ще е мястото на агента или агентите в корпоративната структура на инвестиционния посредни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42. (2) Уведомлението по ал. 1 съдърж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когато инвестиционният посредник ще извършва дейност чрез обвързани агенти в държава, в която няма създаден клон, се описва  дейността, която обвързаните агенти ще извършват в рамките на организационната структура на инвестиционния посредник, включително отговорностите на съответния обвързан агент за докладване и мястото му в рамките на организационната структура на инвестиционния посред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 адреса в приемащата държава членка, от който могат да бъдат получавани документ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42. (2) Уведомлението по ал. 1 съдърж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адрес за кореспонденция на клона или на обвързания агент на инвестиционния посредник в приемащата държа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 имената на отговорните за управлението на клона лица или на обвързания аген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42. (2) Уведомлението по ал. 1 съдърж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имената на управителя на клона, съответно на  лицата, отговорни за управлението на  обвързания аген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инвестиционен посредник използва обвързан агент, установен в държава членка, различна от държавата членка по произход, този обвързан агент се приравнява на клон, ако такъв е установен, и във всички случаи за него се прилагат разпоредбите на настоящата директива, отнасящи се до клоновет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45 (4) Когато инвестиционен посредник извършва дейност чрез клон и чрез обвързан агент, установен в Република България,  обвързаният агент се счита за част от клона. При осъществяването на дейност само чрез обвързан агент, установен в Република България, спрямо него се прилагат изискванията за кло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Ако компетентният орган на държавата членка по произход няма причини да се съмнява в адекватността на административната структура или финансовото състояние на инвестиционния посредник, имайки предвид планираните дейности, в срок от три месеца от получаването на цялата информация той я съобщава на компетентния орган на приемащата държава членка, определен като звено за контакти в съответствие с член 79, параграф 1, и съответно информира заинтересования инвестиционен посредни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42 (3) Комисията за финансов надзор предоставя на съответния компетентен орган на приемащата държава информацията по ал. 2 в срок 3 месеца от уведомяването по ал. 2, а когато са били поискани допълнителни сведения и документи - в срок един месец от получаването им, както и информация за действащата в страната система за компенсиране на инвеститорите във финансови инструменти, в която инвестиционният посредник участва. Едновременно с това комисията уведомява инвестиционния посредник за предоставянето на информацията на съответния компетентен орган.</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Комисията за финансов надзор може с решение да откаже в срока по ал. 3 да предостави информацията по ал. 2 на съответния компетентен орган на приемащата държава, ако организационната структура или финансовото състояние на инвестиционния посредник във връзка с планираните дейности не осигуряват интересите на инвеститорите, за което уведомява незабавно инвестиционния посредник. Комисията за финансов надзор предоставя на инвестиционния посредник мотивите за своето решение в срок до три месеца от получаване на цялата информация по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В допълнение към посочената в параграф 2 информация компетентният орган на държавата членка по произход съобщава подробни данни за одобрената схема за обезщетение на инвеститорите, в която инвестиционният посредник е член в съответствие с Директива 97/9/ЕО, на компетентния орган на приемащата държава членка. В случай на промяна на данните компетентният орган на държавата членка по произход информира съответно компетентния орган на приемащата държава член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42 (3) Комисията за финансов надзор предоставя на съответния компетентен орган на приемащата държава информацията по ал. 2 в срок 3 месеца от уведомяването по ал. 2, а когато са били поискани допълнителни сведения и документи - в срок един месец от получаването им, както и информация за действащата в страната система за компенсиране на инвеститорите във финансови инструменти, в която инвестиционният посредник участва. Едновременно с това комисията уведомява инвестиционния посредник за предоставянето на информацията на съответния компетентен орган.</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 Комисията за финансов надзор уведомява съответния компетентен орган на приемащата държава за промените по ал. 6, както и за всяка промяна, свързана с действащата в страната система за компенсиране на инвеститорите във финансови инструменти, в която инвестиционният посредник уча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Когато компетентният орган на държавата членка по произход отказва да съобщи информацията на компетентния орган на приемащата държава членка, той излага мотивите за отказа си пред заинтересования инвестиционен посредник в срок от три месеца от получаването на цялата информаци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42 (4) Комисията за финансов надзор може с решение да откаже в срока по ал. 3 да предостави информацията по ал. 2 на съответния компетентен орган на приемащата държава, ако организационната структура или финансовото състояние на инвестиционния посредник във връзка с планираните дейности не осигуряват интересите на инвеститорите, за което уведомява незабавно инвестиционния посредник. Комисията за финансов надзор предоставя на инвестиционния посредник мотивите за своето решение в срок до три месеца от получаването на цялата информация по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Клонът може да бъде установен и да започне дейност след получаването на съобщение от компетентния орган на приемащата държава членка, а когато такова съобщение не бъде получено — най-късно до два месеца от датата на предаването на съобщението от компетентния орган на държавата членка по произх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42 (5) Инвестиционният посредник може да създаде клон и да започне да извършва дейност на територията на приемащата държава след получаване на уведомление от съответния компетентен орган на приемащата държава, съответно след изтичане на два месеца от уведомяването по ал. 3 на съответния компетентен орган на приемащата държава, ако в този срок не е получил уведомлен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45. (2) В срок два месеца от получаването на информация от съответния компетентен орган за инвестиционен посредник от държава членка, който възнамерява да създаде клон или да извършва дейност чрез обвързан агент, установен на територията на Република България, комисията уведомява инвестиционния посредник за получаването на информация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Инвестиционният посредник от държава членка може да създаде клон, както и да започне да извършва дейност чрез обвързан агент на територията на Република България след получаване на уведомление от комисията по ал. 2, съответно след изтичането на срока по ал. 1, ако в този срок не е получил уведом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  Всяка кредитна институция, която желае да използва обвързан агент, установен в държава членка, различна от нейната държава членка по произход, за предоставянето на инвестиционни услуги и/или извършването на инвестиционни дейности, както и на допълнителни услуги в съответствие с настоящата директива, уведомява компетентния орган на своята държава членка по произход и му предоставя информацията, посочена в параграф 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К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21а. (1) Банка, лицензирана в държава членка, може да извършва дейностите по чл. 2, ал. 2, т. 9 при условията на чл. 20, ал. 1 и чрез обвързан агент със седалище в Република България.</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2) Банката може да започне да извършва дейност чрез обвързан агент след получаване на уведомление от БНБ или ако не получи такова уведомление – в срок до два месеца от получаване на уведомлението от компетентния орган на изпращащата държава.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Когато банката извършва дейност чрез клон и чрез обвързан агент със седалище на  територията на Република България, обвързаният агент се счита за част от клона. При осъществяване на дейност само чрез обвързан агент със седалище в Република България спрямо него се прилагат изискванията на закона за клон.</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Чл. 22 (2) В случаите когато банката по ал. 1 ще извършва дейност по чл. 2, ал. 2, т. 9 чрез обвързани агенти, чието седалище е в изпращащата държава, БНБ публикува данните, получени от компетентния орган на изпращащата държава за тези обвързани агенти.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3) Банката по ал. 1 може да предоставя дистанционен достъп до организирана от нея многостранна система за търговия или организирана система за търговия на членове или участници със седалище в Република България. В този случай БНБ може да изиска от компетентния орган на изпращащата държава информация относно членовете или участниците в многостранната система за търговия, чието седалище е в Република Българ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23 (10) Банка, лицензирана в Република България, може да извършва дейностите по чл. 2, ал. 2, т. 9 при условията на ал. 1 и чрез обвързан агент със седалище в друга държава членка. Банката уведомява писмено БНБ за намерението си да използва обвързан агент в друга държава членка. Уведомлението трябва да съдържа следната информац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държавата членка, в която възнамерява да извършва дейност чрез обвързани агенти със седалище в тази държав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лан за дейността, включващ описание на услугите и/или дейностите по чл. 6, ал. 2 и 3 от Закона за пазарите на финансови инструменти, които възнамерява да извършв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3. данни за обвързаните агенти, когато е създаден клон, който ще извършва дейност чрез обвързани агенти;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когато банката ще извършва дейност чрез обвързани агенти в държава, в която няма открит клон, се представя описание на  дейността, която обвързаните агенти ще извършват и организационна структура, включително отговорностите на обвързаните агенти за докладване и мястото им в рамките на корпоративната структура на банка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адреса за кореспонденция в приемащата държав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лицата, на които е възложено управлението на обвързаните агент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Освен ако прецени, че планираната дейност на територията на друга държава членка не е съобразена с организационната структура или финансовото състояние на банката, БНБ в срок до три месеца от получаване на уведомлението и цялата информация по ал. 10 изпраща на компетентните органи на приемащата държава получената информация и уведомява съответно банката заявител. Алинеи 3 и 5-9 се прилагат съответн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4) Когато банката по ал. 12 възнамерява да извършва дейностите по чл. 2, ал. 2, т. 9 чрез обвързани агенти, в уведомлението се посочват и данни за обвързаните агенти. В случаите когато обвързаните агенти, чрез които банката ще извършва дейност са със седалище в Република България, в срок от един месец от получаване на уведомлението БНБ изпраща на компетентните органи на приемащата държава данни за обвързаните агенти. Алинея 9 се прилага съответн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5) Когато банката по ал. 12 възнамерява да предоставя дистанционен достъп до организирана от нея многостранна система за търговия или организирана система за търговия на членове или участници със седалище на територията на друга държава членка, тя уведомява предварително БНБ за държавата членка, в която възнамерява да извършва тази дейност. Българската народна банка предоставя информацията по изречение първо на съответния компетентен орган на приемащата държава в едномесечен срок от получаването й, като при поискване предоставя и информация за членовете или участниците в организираната многостранна система за търговия, чието седалище е в приемащата държава чле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ко компетентният орган на държавата членка по произход няма причини да се съмнява в адекватността на административната структура или финансовото състояние на кредитната институция, в срок от три месеца от получаването на цялата информация той я съобщава на компетентния орган на приемащата държава членка, определен като звено за контакти в съответствие с член 79, параграф 1, и съответно информира заинтересованата кредитна институци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bg-BG"/>
              </w:rPr>
              <w:t>Чл. 42 (3)</w:t>
            </w:r>
            <w:r>
              <w:rPr>
                <w:rFonts w:cs="Times New Roman" w:ascii="Times New Roman" w:hAnsi="Times New Roman"/>
              </w:rPr>
              <w:t xml:space="preserve"> </w:t>
            </w:r>
            <w:r>
              <w:rPr>
                <w:rFonts w:eastAsia="Times New Roman" w:cs="Times New Roman" w:ascii="Times New Roman" w:hAnsi="Times New Roman"/>
                <w:sz w:val="24"/>
                <w:szCs w:val="24"/>
                <w:lang w:eastAsia="bg-BG"/>
              </w:rPr>
              <w:t>Комисията за финансов надзор предоставя на съответния компетентен орган на приемащата държава информацията по ал. 2 в срок 3 месеца от уведомяването по ал. 2, а когато са били поискани допълнителни сведения и документи - в срок един месец от получаването им, както и информация за действащата в страната система за компенсиране на инвеститорите във финансови инструменти, в която инвестиционният посредник участва. Едновременно с това комисията уведомява инвестиционния посредник за предоставянето на информацията на съответния компетентен орган.</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Комисията за финансов надзор може с решение да откаже в срока по ал. 3 да предостави информацията по ал. 2 на съответния компетентен орган на приемащата държава, ако организационната структура или финансовото състояние на инвестиционния посредник във връзка с планираните дейности не осигуряват интересите на инвеститорите, за което уведомява незабавно инвестиционния посредник. Комисията за финансов надзор предоставя на инвестиционния посредник мотивите за своето решение в срок до три месеца от получаването на цялата информация по ал. 2.</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8) </w:t>
            </w:r>
            <w:r>
              <w:rPr>
                <w:rFonts w:cs="Times New Roman" w:ascii="Times New Roman" w:hAnsi="Times New Roman"/>
                <w:sz w:val="24"/>
                <w:szCs w:val="24"/>
              </w:rPr>
              <w:t>Банка – инвестиционен посредник, която възнамерява да извършва дейност при условията на правото на установяване чрез обвързан агент, установен в приемаща държава, уведомява Българската народна банка и й предоставя информацията по реда на Закона за кредитните институции. В срока по ал. 3, изречение второ, БНБ уведомява комисията за предоставянето на информацията на съответния компетентен орг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компетентният орган на държавата членка по произход отказва да съобщи информацията на компетентния орган на приемащата държава членка, той излага мотивите за отказа си пред заинтересованата кредитна институция в срок от три месеца от получаването на цялата информаци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42(4) Комисията за финансов надзор може с решение да откаже в срока по ал. 3 да предостави информацията по ал. 2 на съответния компетентен орган на приемащата държава с решение, ако организационната структура или финансовото състояние на инвестиционния посредник във връзка с планираните дейности не осигуряват интересите на инвеститорите, за което уведомява незабавно инвестиционния посредник. Комисията за финансов надзор предоставя на инвестиционния посредник мотивите за своето решение в срок до три месеца от получаването на цялата информация по ал. 2.</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8) </w:t>
            </w:r>
            <w:r>
              <w:rPr>
                <w:rFonts w:cs="Times New Roman" w:ascii="Times New Roman" w:hAnsi="Times New Roman"/>
                <w:sz w:val="24"/>
                <w:szCs w:val="24"/>
              </w:rPr>
              <w:t>Банка – инвестиционен посредник, която възнамерява да извършва дейност при условията на правото на установяване чрез обвързан агент, установен в приемаща държава, уведомява Българската народна банка и й предоставя информацията по реда на Закона за кредитните институции. В срока по ал. 3, изречение второ, БНБ уведомява комисията за предоставянето на информацията на съответния компетентен орг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вързаният агент може да започне дейност след получаването на съобщение от компетентния орган на приемащата държава членка, а ако такова съобщение не бъде получено — най-късно до два месеца от датата на предаването на съобщението от компетентния орган на държавата членка по произход. За такъв обвързан агент се прилагат разпоредбите на настоящата директива, отнасящи се до клоновет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42(5) Инвестиционният посредник може да създаде клон и да започне да извършва дейност на територията на приемащата държава след получаване на уведомление от съответния компетентен орган на приемащата държава, съответно след изтичане на два месеца от уведомяването по ал. 3 на съответния компетентен орган на приемащата държава, ако в този срок не е получил уведомлен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8) </w:t>
            </w:r>
            <w:r>
              <w:rPr>
                <w:rFonts w:cs="Times New Roman" w:ascii="Times New Roman" w:hAnsi="Times New Roman"/>
                <w:sz w:val="24"/>
                <w:szCs w:val="24"/>
              </w:rPr>
              <w:t>Банка – инвестиционен посредник, която възнамерява да извършва дейност при условията на правото на установяване чрез обвързан агент, установен в приемаща държава, уведомява Българската народна банка и й предоставя информацията по реда на Закона за кредитните институции. В срока по ал. 3, изречение второ, БНБ уведомява комисията за предоставянето на информацията на съответния компетентен орган.</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45 (2) В срок два месеца от получаването на информация от съответния компетентен орган за инвестиционен посредник от държава членка, който възнамерява да създаде клон или да извършва дейност чрез обвързан агент, установен на територията на Република България, комисията уведомява инвестиционния посредник за получаването на информация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Когато инвестиционен посредник извършва дейност чрез клон и чрез обвързан агент, установен в Република България,  обвързаният агент се счита за част от клона. При осъществяването на дейност само чрез обвързан агент, установен в Република България, спрямо него се прилагат изискванията за кло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  Компетентният орган на държавата членка, в която се намира клонът, се задължава да осигурява, че услугите, предоставяни от клона на нейната територия, са в съответствие със задълженията, установени в членове 24, 25, 27 и 28 от настоящата директива и членове 14—26 от Регламент (ЕС) № 600/2014, както и с мерките, приемани съгласно тях от приемащата държава членка, където това е позволено в съответствие с член 24, параграф 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45 (5) При извършването на дейност по този член инвестиционният посредник спазва изискванията съгласно чл. 70 – 75, чл. 77 – 82, чл. 84 – 88 и съгласно чл. 14 – 26 от Регламент (ЕС) № 600/2014 и актовете по прилагането и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мпетентният орган на държавата членка, в която се намира клонът, има правото да проверява правилата на клона и да изисква такива промени, каквито са крайно необходими, за да може компетентният орган да налага спазването на задълженията съгласно членове 24, 25, 27 и 28 от настоящата директива и членове 14—26 от Регламент (ЕС) № 600/2014, както и в мерките, приемани съгласно тях, по отношение на услугите и/или дейностите, предоставяни или извършвани от клона на нейната територи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48. (1) Комисията за финансов надзор и заместник-председателят упражняват надзор и заместник-председателят извършва проверки върху дейността на клона по чл. 45 за спазването на изискванията съгласно чл. 70 – 75, 77 – 82, 84 – 88 и съгласно чл. 14 – 26 от Регламент (ЕС) № 600/2014 и актовете по прилагането и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  Всяка държава членка предвижда, че когато инвестиционният посредник, който е получил лиценз в друга държава членка, е установил клон на нейната територия, компетентният орган на държавата членка по произход на инвестиционния посредник може да извършва проверки на място в този клон при изпълнението на отговорностите си и след информиране на компетентния орган на приемащата държава член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44 (3) Заместник-председателят при упражняването на надзорните си правомощия може да извърши проверка на място в клона на инвестиционния посредник, след като предварително уведоми съответния компетентен орган на приемащата държа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  В случай на промяна на обстоятелство, съобщено в съответствие с параграф 2, инвестиционният посредник уведомява компетентния орган на държавата членка по произход за тази промяна писмено най-малко един месец преди прилагането на промяната. Компетентният орган на приемащата държава членка също бива информиран за тази промяна от компетентния орган на държавата членка по произх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42 (6) Инвестиционният посредник, който е създал клон на територията на приемаща държава, уведомява писмено комисията за всяка промяна в данните и документите по ал. 2 най-малко един месец преди промяна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 Комисията за финансов надзор уведомява съответния компетентен орган на приемащата държава за промените по ал. 6, както и за всяка промяна, свързана с действащата в страната система за компенсиране на инвеститорите във финансови инструменти, в която инвестиционният посредник участв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45 (6)  При получаване на уведомление от съответния компетентен орган на инвестиционен посредник от държава членка за закриване на клон на територията на Република България заместник-председателят изисква информация, която доказва, че отношенията на клона с неговите клиенти са уреден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ЕОЦКП разработва проекти на регулаторни технически стандарти с цел определяне на информацията, която трябва да бъде съобщена в съответствие с параграфи 2, 4, 7 и 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ОЦКП представя на Комисията проектите на регулаторни технически стандарти до 3 юли 2015 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 Комисията се делегират правомощия да приема посочените в първа алинея регулаторни технически стандарти в съответствие с членове 10—14 от Регламент (ЕС) № 1095/20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   ►C2  ЕОЦКП разработва проекти на технически стандарти за изпълнение с цел установяване на стандартни формуляри, образци и процедури за предаването на информация в съответствие с параграфи 2, 3, 4, 7 и 10.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ОЦКП представя на Комисията проектите на технически стандарти за изпълнение до 3 януари 2016 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 Комисията се предоставя правомощието да приема посочените в първа алинея технически стандарти за изпълнение в съответствие с член 15 от Регламент (ЕС) № 1095/20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ен 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ъп до регулирани пазар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Държавите членки изискват инвестиционните посредници от други държави членки, които имат лиценз да изпълняват нареждания на клиенти или да извършват търговия за собствена сметка, да имат правото на членство или да имат достъп до регулираните пазари, създадени на тяхна територия, по един от следните начини:</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пряко, чрез откриване на клонове в приемащите държави членки;</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като станат дистанционни членове или като имат дистанционен достъп до регулиран пазар, без да е необходимо да са установени в държавата членката по произход на регулирания пазар, когато процедурите и системите за търговия на въпросния пазар не изискват физическо присъствие за сключването на сделки на паза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47. (1) Инвестиционен посредник по чл. 45 и 46, който изпълнява нареждания на клиенти или извършва сделки за собствена сметка, има право на достъп до регулиран пазар на територията на Република България при същите условия както инвестиционните посредници, лицензирани в Република България. Достъпът се осигурява от регулирания пазар по един от следните начин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пряко чрез клон на територията на Република Българ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дистанционно, когато процедурите и системите за търговия на регулирания пазар не изискват физическо присъствие за сключването на сделки на паза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Държавите членки неналагат допълнителни регулаторни или административни изисквания по отношение на въпроси, които са обхванати от настоящата директива, на инвестиционни посредници, които упражняват правото, предоставено от параграф 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ен 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ъп до централен контрагент, система за клиринг и сетълмент и право на избор на система за сетълмен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Без да се засягат дялове III, IV или V от Регламент (ЕС) № 648/2012, държавите членки изискват инвестиционните посредници от други държави членки да имат на тяхната територия право на пряк и непряк достъп до централен контрагент и до системи за клиринг и сетълмент за целите на приключването или уреждането на приключването на сделките с финансови инструмент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47 (2) Инвестиционен посредник по чл. 45 и 46 има право на пряк и непряк достъп до централен съконтрагент и системи за клиринг и сетълмент при същите ясни, недискриминационни, прозрачни и обективни критерии, приложими спрямо инвестиционните посредници, лицензирани в Република България, с цел да се осигури приключването на сделките с финансови инструменти, независимо дали са сключени на място на търговия на територията на Република България.  Централният съконтрагент и операторите на системи за клиринг и сетълмент имат право да откажат достъп по изречение първо само при наличието на законово основание за т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ържавите членки изискват прекият или непрекият достъп на тези инвестиционни посредници до такива системи да бъде въз основа на същите недискриминационни, прозрачни и обективни критерии, каквито се прилагат към местните членове или участници. Държавите членки не могат да ограничават използването на тези системи за клиринг и сетълмент на сделки с финансови инструменти, сключени на място на търговия на тяхната територи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47 (2) Инвестиционен посредник по чл. 45 и 46 има право на пряк и непряк достъп до централен съконтрагент и системи за клиринг и сетълмент при същите ясни, недискриминационни, прозрачни и обективни критерии, приложими спрямо инвестиционните посредници, лицензирани в Република България, с цел да се осигури приключването на сделките с финансови инструменти, независимо дали са сключени на място на търговия на територията на Република България.  Централният съконтрагент и операторите на системи за клиринг и сетълмент имат право да откажат достъп по изречение първо само при наличието на законово основание за т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Държавите членки изискват от регулираните пазари на тяхната територия да предоставят на всички свои членове или участници правото да определят системата за сетълмент на сделките с финансови инструменти, сключвани на този регулиран пазар, при спазване на следните услови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187. (2) Регулираният пазар дава право на своите членове и участници да определят система за сетълмент на сделките с финансови инструменти, сключени на регулирания пазар, само ако са изпълнени следните услов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осигурени са необходимите връзки и споразумения между определената система за сетълмент и всяка друга система или способ за сетълмент с цел постигане на ефективен и икономичен сетълмент на сделкит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омисията по предложение на заместник-председателя е издала одобрение сетълментът на сделките с финансови инструменти, сключени на регулирания пазар, да се извършва чрез система за сетълмент, различна от тази, която регулираният пазар прилаг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съществуват такива връзки и договорености между определената система за сетълмент и всяка друга система или механизъм, каквито са необходими за осигуряване на ефикасния и икономичен сетълмент на съответната сдел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187. (2) Регулираният пазар дава право на своите членове и участници да определят система за сетълмент на сделките с финансови инструменти, сключени на регулирания пазар, само ако са изпълнени следните услов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осигурени са необходимите връзки и споразумения между определената система за сетълмент и всяка друга система или способ за сетълмент с цел постигане на ефективен и икономичен сетълмент на сделкит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има съгласие от компетентния орган, отговорен за надзора на регулирания пазар, че техническите условия за сетълмента на сделките, които се сключват на регулирания пазар чрез система за сетълмент, различна от определената от регулирания пазар, са такива, че да позволяват безпрепятственото и нормално функциониране на финансовите пазар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187. (2) Регулираният пазар дава право на своите членове и участници да определят система за сетълмент на сделките с финансови инструменти, сключени на регулирания пазар, само ако са изпълнени следните услов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омисията по предложение на заместник-председателя е издала одобрение сетълментът на сделките с финансови инструменти, сключени на регулирания пазар, да се извършва чрез система за сетълмент, различна от тази, която регулираният пазар прилаг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ри издаването на одобрение по ал. 2, т. 2 комисията взема предвид надзора, който се упражнява върху участниците в системата за сетълмент. Правомощието на комисията за издаване на одобрение по ал. 2, т. 2 не засяга надзорните функции на съответната централна банка или на друг орган, осъществяващ надзор върху системата за сетълмен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Комисията за финансов надзор по предложение на заместник-председателя отказва да издаде одобрение по ал. 2, т. 2, ако техническите условия за сетълмент на сделките, сключени на регулирания пазар, не осигуряват безпрепятственото и надлежно функциониране на финансовите пазари. Чл. 167, ал. 4 и 5 се прилагат съотве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ази оценка на органа, компетентен за надзора върху регулирания пазар, не засяга правомощията на националните централни банки да упражняват надзор върху системите за сетълмент или правомощията на други надзорни органи, компетентни по отношение на тези системи. Компетентният орган взема предвид контрола/надзора, който вече е упражнен от тези институции, с оглед избягването на ненужно дублиране на контрол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187. (3) При издаването на одобрение по ал. 2, т. 2 комисиятавзема предвид надзора, който се упражнява върху участниците в системата за сетълмент. Правомощието на комисията за издаване на одобрение по ал. 2, т. 2 не засяга надзорните функции на съответната централна банка или на друг орган, осъществяващ надзор върху системата за сетълмен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Комисията за финансов надзор по предложение на заместник-председателя отказва да издаде одобрение по ал. 2, т. 2, когато техническите условия за сетълмент на сделките, сключени на регулирания пазар, не осигуряват безпрепятственото и надлежно функциониране на финансовите пазари. Чл. 167, ал. 4 и 5 се прилагат съотве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ен 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поредби относно договорености за централен контрагент, клиринг и сетълмент по отношение на МС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Държавите членки не възпрепятстват инвестиционните посредници и пазарните оператори, организиращи МСТ, да сключват подходящи договорености с централен контрагент или клирингова къща и система за сетълмент на друга държава членка с цел да предоставят клиринга и/или сетълмента на някои или всички търговски сделки, сключвани от членовете или участниците чрез техните систем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Чл. 112 (4) Инвестиционен посредник по ал. 1 има право да използва централен контрагент, клирингова къща или система за сетълмент на друга държава членка с цел осигуряване на клиринг и сетълмент на сделки, сключени чрез организираната от него система, след предварително одобрение откомисият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омпетентният орган за инвестиционни посредници и пазарни оператори, организиращи МСТ, не може да възрази срещу използването на централен контрагент, клирингови къщи и/или системи за сетълмент в друга държава членка, освен ако това възражение е очевидно необходимо за поддържането на функционирането на тази МСТ по установения ред и с оглед на определените в член 37, параграф 2 условия за системите за сетълмен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112 (7) Комисията за финансов надзор отказва да издаде одобрение, когато действието по ал. 4 би попречило на функционирането на организираната от инвестиционния посредник многостранна система за търговия, не е осигурен бърз и ефективен сетълмент или техническите условия не позволяват доброто функциониране на систем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 оглед избягване на ненужното дублиране на контрол, компетентният орган взема предвид контрола и надзора върху системата за клиринг и сетълмент, който вече е упражнен от централните банки, които осъществяват надзор върху системи за клиринг и сетълмент, или от други надзорни органи с компетентност по отношение на тези систем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Чл. 112 (4) Инвестиционен посредник по ал. 1 има право да използва централен контрагент, клирингова къща или система за сетълмент на друга държава членка с цел осигуряване на клиринг и сетълмент на сделки, сключени чрез организираната от него система, след предварително одобрение откомисият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ЛАВА IV</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оставяне на инвестиционни услуги и дейности от дружества от трети държав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дел 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оставяне на услуги или извършване на дейности чрез установяване на кло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ен 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становяване на кло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Дадена държава членка може да изиска от дружество от трета държава, което възнамерява да предоставя инвестиционни услуги или да извършва инвестиционни дейности, със или без допълнителни услуги, за непрофесионални или професионални клиенти по смисъла на раздел II от приложение II, на нейна територия, да установи клон в тази държава член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49. (1) Инвестиционен посредник от трета държава, може да предоставя услуги или да извършва дейности по чл. 6, ал. 2 и 3 за професионални клиенти по смисъла на раздел II от приложението или за непрофесионални клиенти на територията на Република България, само чрез клон и след получаване на лиценз, издаден от комисията, с изключение на случаите, когато услугите и дейностите се извършват по инициатива на кли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огато държава членка изисква от дружество от трета държава, което възнамерява да предлага инвестиционни услуги или да извършва инвестиционни дейности със или без допълнителни услуги на нейната територия, да установи клон, клонът получава предварителен лиценз от компетентните органи на тази държава членка в съответствие със следните услови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bg-BG"/>
              </w:rPr>
              <w:t>Чл. 49.</w:t>
            </w:r>
            <w:r>
              <w:rPr>
                <w:rFonts w:cs="Times New Roman" w:ascii="Times New Roman" w:hAnsi="Times New Roman"/>
              </w:rPr>
              <w:t xml:space="preserve"> </w:t>
            </w:r>
            <w:r>
              <w:rPr>
                <w:rFonts w:eastAsia="Times New Roman" w:cs="Times New Roman" w:ascii="Times New Roman" w:hAnsi="Times New Roman"/>
                <w:sz w:val="24"/>
                <w:szCs w:val="24"/>
                <w:lang w:eastAsia="bg-BG"/>
              </w:rPr>
              <w:t>(1) Инвестиционен посредник от трета държава, може да предоставя услуги или да извършва дейности по чл. 6, ал. 2 и 3 за професионални клиенти по смисъла на раздел II от приложението или за непрофесионални клиенти на територията на Република България, само чрез клон и след получаване на лиценз, издаден от комисията, с изключение на случаите, когато услугите и дейностите се извършват по инициатива на клиен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омисията за финансов надзор по предложение на заместник-председателя издава лиценз по ал. 1 след подаване на заявление и при следните усло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за предоставянето на услуги, за които дружеството от трета държава иска лиценз, се изисква издаване на лиценз и упражняване на надзор в третата държава, в която е установено дружеството, и то е получило изисквания лиценз, като компетентният орган взема надлежно предвид всички препоръки на специалната група за финансови действия (FATF) във връзка с борбата срещу изпирането на пари и финансирането на тероризм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bg-BG"/>
              </w:rPr>
              <w:t>Чл. 49.</w:t>
            </w:r>
            <w:r>
              <w:rPr>
                <w:rFonts w:cs="Times New Roman" w:ascii="Times New Roman" w:hAnsi="Times New Roman"/>
              </w:rPr>
              <w:t xml:space="preserve"> </w:t>
            </w:r>
            <w:r>
              <w:rPr>
                <w:rFonts w:eastAsia="Times New Roman" w:cs="Times New Roman" w:ascii="Times New Roman" w:hAnsi="Times New Roman"/>
                <w:sz w:val="24"/>
                <w:szCs w:val="24"/>
                <w:lang w:eastAsia="bg-BG"/>
              </w:rPr>
              <w:t>(2) Комисията за финансов надзор по предложение на заместник-председателя издава лиценз по ал. 1 след подаване на заявление и при следните услов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инвестиционният посредник е получил лиценз за услугите и дейностите по ал. 1 и подлежи на надзор от съответния компетентен орган на третата държава, където е учреден;</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омпетентният орган по т. 1 спазва препоръките на Специалната група за финансови действия (FATF) относно мерките срещу изпирането на пари и срещу финансирането на терориз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между компетентните органи на държавата членка, в която ще бъде установен клонът, и компетентните надзорни органи на третата държава, в която е установено дружеството, има сключени споразумения за сътрудничество, които включват разпоредби, уреждащи обмена на информация с цел опазване на целостта на пазара и защита на инвеститорит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49. (2) Комисията за финансов надзор по предложение на заместник-председателя издава лиценз по ал. 1 след подаване на заявление и при следните условия:</w:t>
            </w:r>
          </w:p>
          <w:p>
            <w:pPr>
              <w:pStyle w:val="Normal"/>
              <w:spacing w:lineRule="auto" w:line="240" w:before="0" w:after="0"/>
              <w:jc w:val="both"/>
              <w:rPr/>
            </w:pPr>
            <w:r>
              <w:rPr>
                <w:rFonts w:eastAsia="Times New Roman" w:cs="Times New Roman" w:ascii="Times New Roman" w:hAnsi="Times New Roman"/>
                <w:sz w:val="24"/>
                <w:szCs w:val="24"/>
                <w:lang w:eastAsia="bg-BG"/>
              </w:rPr>
              <w:t>3.</w:t>
            </w:r>
            <w:r>
              <w:rPr>
                <w:rFonts w:cs="Times New Roman" w:ascii="Times New Roman" w:hAnsi="Times New Roman"/>
              </w:rPr>
              <w:t xml:space="preserve"> </w:t>
            </w:r>
            <w:r>
              <w:rPr>
                <w:rFonts w:eastAsia="Times New Roman" w:cs="Times New Roman" w:ascii="Times New Roman" w:hAnsi="Times New Roman"/>
                <w:sz w:val="24"/>
                <w:szCs w:val="24"/>
                <w:lang w:eastAsia="bg-BG"/>
              </w:rPr>
              <w:t>между комисията и компетентния орган по т. 1 е сключено споразумение за сътрудничество и обмен на информация  за опазване на целостта на пазара и защита на инвеститорит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клонът разполага свободно с достатъчен начален капитал;</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49. (2) Комисията за финансов надзор по предложение на заместник-председателя издава лиценз по ал. 1 след подаване на заявление и при следните услов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клонът разполага с достатъчно собствени средства,съгласно изисквания,определени с наредб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 едно или повече лица са назначени да отговарят за управлението на клона, и всички те спазват изискванията, определени в член 9, параграф 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49. (2) Комисията за финансов надзор по предложение на заместник-председателя издава лиценз по ал. 1 след подаване на заявление и при следните услов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лицето или лицата, които управляват клона, отговарят на изискванията на чл. 13 и 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 третата държава, където е установено дружеството от трета държава, е подписала споразумение с държавата членка, където ще бъде установен клонът, което споразумение е напълно съобразено със стандартите, предвидени в член 26 от Модела на данъчна конвенция относно дохода и капитала на ОИСР, и гарантира ефективен обмен на информация по данъчни въпроси, включително по многостранни данъчни споразумения, ако такива съществува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bg-BG"/>
              </w:rPr>
              <w:t>Чл. 49.</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2) Комисията за финансов надзор по предложение на заместник-председателя издава лиценз по ал. 1 след подаване на заявление и при следните услов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 има сключено споразумение между Република България и третата държава, където е учреден инвестиционният посредник, което е в съответствие със стандартите, предвидени в член 26 от Модела на спогодба за избягване на двойното данъчно облагане на доходите и имуществото на Организацията за икономическо сътрудничество и развитие (ОИСР), и гарантира ефективен обмен на информация по данъчни въпрос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 дружеството принадлежи към схема за обезщетение на инвеститорите, получила лиценз или призната в съответствие с Директива 97/9/ЕО.</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49.(2) Комисията за финансов надзор по предложение на заместник-председателя издава лиценз по ал. 1 след подаване на заявление и при следните услов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6. инвестиционният посредник членува в система за компенсиране на инвеститорите, получила лиценз или призната в съответствие с Директива 97/9/ЕО на Европейския парламент и на Съвета от 3 март 1997 г. относно схемите за обезщетение на инвеститорите </w:t>
            </w:r>
            <w:r>
              <w:rPr>
                <w:rFonts w:cs="Times New Roman" w:ascii="Times New Roman" w:hAnsi="Times New Roman"/>
                <w:sz w:val="24"/>
                <w:szCs w:val="24"/>
              </w:rPr>
              <w:t>, наричана по-нататък "</w:t>
            </w:r>
            <w:r>
              <w:rPr>
                <w:rFonts w:cs="Times New Roman" w:ascii="Times New Roman" w:hAnsi="Times New Roman"/>
                <w:sz w:val="24"/>
              </w:rPr>
              <w:t>Директива 97/9/ЕО</w:t>
            </w: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Дружеството от трета държава, посочено в параграф 1, подава заявление до компетентния орган на държавата членка, в която възнамерява да установи кло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49. (1) Инвестиционен посредник от трета държава, може да предоставя услуги или да извършва дейности по чл. 6, ал. 2 и 3 за професионални клиенти по смисъла на раздел II от приложението или за непрофесионални клиенти на територията на Република България, само чрез клон и след получаване на лиценз, издаден от комисията, с изключение на случаите, когато услугите и дейностите се извършват по инициатива на клиен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омисията за финансов надзор издава лиценз по ал. 1 след подаване на заявление и при следните усло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ен 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дължение за представяне на информаци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ружество от трета държава, което възнамерява да получи лиценз за предоставяне на инвестиционни услуги или извършване на инвестиционни дейности, със или без допълнителни услуги, на територията на дадена държава членка, посредством клон, предоставя на компетентния орган на тази държава членка следното:</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49.(1) Инвестиционен посредник от трета държава, може да предоставя услуги или да извършва дейности по чл. 6, ал. 2 и 3 за професионални клиенти по смисъла на раздел II от приложението или за непрофесионални клиенти на територията на Република България, само чрез клон и след получаване на лиценз, издаден от комисията, с изключение на случаите, когато услугите и дейностите се извършват по инициатива на клиента.</w:t>
            </w:r>
          </w:p>
          <w:p>
            <w:pPr>
              <w:pStyle w:val="Normal"/>
              <w:spacing w:lineRule="auto" w:line="240" w:before="0" w:after="0"/>
              <w:jc w:val="both"/>
              <w:rPr/>
            </w:pPr>
            <w:r>
              <w:rPr>
                <w:rFonts w:eastAsia="Times New Roman" w:cs="Times New Roman" w:ascii="Times New Roman" w:hAnsi="Times New Roman"/>
                <w:sz w:val="24"/>
                <w:szCs w:val="24"/>
                <w:lang w:eastAsia="bg-BG"/>
              </w:rPr>
              <w:t>(2) Комисията за финансов надзор</w:t>
            </w:r>
            <w:r>
              <w:rPr>
                <w:rFonts w:cs="Times New Roman" w:ascii="Times New Roman" w:hAnsi="Times New Roman"/>
              </w:rPr>
              <w:t xml:space="preserve"> </w:t>
            </w:r>
            <w:r>
              <w:rPr>
                <w:rFonts w:eastAsia="Times New Roman" w:cs="Times New Roman" w:ascii="Times New Roman" w:hAnsi="Times New Roman"/>
                <w:sz w:val="24"/>
                <w:szCs w:val="24"/>
                <w:lang w:eastAsia="bg-BG"/>
              </w:rPr>
              <w:t>по предложение на заместник-председателя издава лиценз по ал. 1 след подаване на заявление и при следните услов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Заявлението по ал. 2 съдърж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наименованието на органа, отговарящ за надзора върху него в съответната трета държава. Когато за надзора върху него отговарят няколко органа, се представят подробни сведения за съответните области на компетентнос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49. (3) Заявлението по ал. 2 съдърж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посочване на съответния компетентен орган или органи от третата държава, които осъществяват надзор върху инвестиционния посредник, както и информация за обхвата на упражнявания надзо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всички относими сведения за дружеството (наименование, правна форма, седалище и адрес на управление, членове на ръководния орган, съответни акционери) и програма за дейността, в която се посочват инвестиционните услуги и/или дейности и допълнителните услуги, които ще бъдат предоставяни или извършвани, както и организационната структура на клона, включително описание на основни оперативни функции, възложени на трети стран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49. (3) Заявлението по ал. 2 съдържа:</w:t>
            </w:r>
          </w:p>
          <w:p>
            <w:pPr>
              <w:pStyle w:val="Normal"/>
              <w:spacing w:lineRule="auto" w:line="240" w:before="0" w:after="0"/>
              <w:jc w:val="both"/>
              <w:rPr/>
            </w:pPr>
            <w:r>
              <w:rPr>
                <w:rFonts w:eastAsia="Times New Roman" w:cs="Times New Roman" w:ascii="Times New Roman" w:hAnsi="Times New Roman"/>
                <w:sz w:val="24"/>
                <w:szCs w:val="24"/>
                <w:lang w:eastAsia="bg-BG"/>
              </w:rPr>
              <w:t>2. данни</w:t>
            </w:r>
            <w:r>
              <w:rPr>
                <w:rFonts w:eastAsia="Times New Roman" w:cs="Times New Roman" w:ascii="Times New Roman" w:hAnsi="Times New Roman"/>
                <w:sz w:val="24"/>
                <w:szCs w:val="24"/>
                <w:lang w:val="en-US" w:eastAsia="bg-BG"/>
              </w:rPr>
              <w:t>те</w:t>
            </w:r>
            <w:r>
              <w:rPr>
                <w:rFonts w:eastAsia="Times New Roman" w:cs="Times New Roman" w:ascii="Times New Roman" w:hAnsi="Times New Roman"/>
                <w:sz w:val="24"/>
                <w:szCs w:val="24"/>
                <w:lang w:eastAsia="bg-BG"/>
              </w:rPr>
              <w:t xml:space="preserve"> за инвестиционния посредник - наименование, правноорганизационна форма, седалище и адрес на управление,  информация за членовете на управителните и контролните органи, за лицата, които са акционери или съдружници, както и за всички лица, които имат право да представляват инвестиционния посредник;</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рограмате за дейността, която включва информация за услугите и дейностите по чл. 6, ал. 2 и 3, които инвестиционният посредник ще извършва в Република България;</w:t>
            </w:r>
          </w:p>
          <w:p>
            <w:pPr>
              <w:pStyle w:val="Normal"/>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sz w:val="24"/>
                <w:szCs w:val="24"/>
                <w:lang w:eastAsia="bg-BG"/>
              </w:rPr>
              <w:t xml:space="preserve">4. организационната структура на клона, включително описание на важните оперативни </w:t>
            </w:r>
            <w:r>
              <w:rPr>
                <w:rFonts w:cs="Times New Roman" w:ascii="Times New Roman" w:hAnsi="Times New Roman"/>
                <w:sz w:val="24"/>
              </w:rPr>
              <w:t>оперативни функции, възложени на трети лиц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имената на лицата, които отговарят за управлението на клона, и съответните документи, с които се доказва спазването на изискванията по член 9, параграф 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49. (3) Заявлението по ал. 2 съдърж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данните за лицата, които управляват и представляват клона, както и доказателства за спазване на изискванията на чл. 13 и 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 информация за началния капитал, с който клонът разполага свободно.</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49. (3) Заявлението по ал. 2 съдърж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информация за средствата, с които разполага клонъ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ен 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даване на лицен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Компетентният орган на държавата членка, в която дружеството от третата държава е установило или възнамерява да установи клон, издава лиценз само ако е убеден, ч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49. (4) Комисията за финансов надзор по предложение на заместник-председателя издава лиценз на клон на инвестиционен посредник при съответното прилагане на чл. 18 – чл. 20, ал. 1 и чл. 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условията по член 39 са изпълнени; 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Чл. 49. (1) Инвестиционен посредник от трета държава, може да предоставя услуги или да извършва дейности по чл. 6, ал. 2 и 3 за професионални клиенти по смисъла на раздел II от приложението или за непрофесионални клиенти на територията на Република България, само чрез клон и след получаване на лиценз, издаден от комисията, с изключение на случаите, когато услугите и дейностите се извършват по инициатива на клиента. </w:t>
            </w:r>
          </w:p>
          <w:p>
            <w:pPr>
              <w:pStyle w:val="Normal"/>
              <w:spacing w:lineRule="auto" w:line="240" w:before="0" w:after="0"/>
              <w:jc w:val="both"/>
              <w:rPr/>
            </w:pPr>
            <w:r>
              <w:rPr>
                <w:rFonts w:eastAsia="Times New Roman" w:cs="Times New Roman" w:ascii="Times New Roman" w:hAnsi="Times New Roman"/>
                <w:sz w:val="24"/>
                <w:szCs w:val="24"/>
                <w:lang w:eastAsia="bg-BG"/>
              </w:rPr>
              <w:t>(2) Комисията за финансов надзор</w:t>
            </w:r>
            <w:r>
              <w:rPr>
                <w:rFonts w:cs="Times New Roman" w:ascii="Times New Roman" w:hAnsi="Times New Roman"/>
              </w:rPr>
              <w:t xml:space="preserve"> </w:t>
            </w:r>
            <w:r>
              <w:rPr>
                <w:rFonts w:eastAsia="Times New Roman" w:cs="Times New Roman" w:ascii="Times New Roman" w:hAnsi="Times New Roman"/>
                <w:sz w:val="24"/>
                <w:szCs w:val="24"/>
                <w:lang w:eastAsia="bg-BG"/>
              </w:rPr>
              <w:t>по предложение на заместник-председателя издава лиценз по ал. 1 след подаване на заявление и при следните услов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инвестиционният посредник е получил лиценз за услугите и дейностите по ал. 1 и подлежи на надзор от съответния компетентен орган на третата държава, където е учреден;</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омпетентният орган по т. 1 спазва препоръките на Специалната група за финансови действия (FATF) относно мерките срещу изпирането на пари и срещу финансирането на тероризм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между комисията и компетентния орган по т. 1 е сключено споразумение за сътрудничество и обмен на информация  за опазване на целостта на пазара и защита на инвеститорит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клонът разполага с достатъчно собствени средства, съгласно изисквания, определени с наредб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лицето или лицата, които управляват клона, отговарят на изискванията на чл. 13 и 14;</w:t>
            </w:r>
          </w:p>
          <w:p>
            <w:pPr>
              <w:pStyle w:val="Normal"/>
              <w:widowControl w:val="false"/>
              <w:autoSpaceDE w:val="false"/>
              <w:spacing w:lineRule="auto" w:line="240" w:before="0" w:after="0"/>
              <w:jc w:val="both"/>
              <w:rPr>
                <w:rFonts w:ascii="Times New Roman" w:hAnsi="Times New Roman" w:cs="Times New Roman"/>
                <w:sz w:val="24"/>
              </w:rPr>
            </w:pPr>
            <w:r>
              <w:rPr>
                <w:rFonts w:eastAsia="Times New Roman" w:cs="Times New Roman" w:ascii="Times New Roman" w:hAnsi="Times New Roman"/>
                <w:sz w:val="24"/>
                <w:szCs w:val="24"/>
                <w:lang w:eastAsia="bg-BG"/>
              </w:rPr>
              <w:t xml:space="preserve">6. инвестиционният посредник членува в система за компенсиране на инвеститорите, получила лиценз или призната в съответствие с Директива 97/9/ЕО на Европейския парламент и на Съвета от 3 март 1997 г. относно схемите за обезщетение на инвеститорите </w:t>
            </w:r>
            <w:r>
              <w:rPr>
                <w:rFonts w:cs="Times New Roman" w:ascii="Times New Roman" w:hAnsi="Times New Roman"/>
                <w:sz w:val="24"/>
                <w:szCs w:val="24"/>
              </w:rPr>
              <w:t>, наричана по-нататък "</w:t>
            </w:r>
            <w:r>
              <w:rPr>
                <w:rFonts w:cs="Times New Roman" w:ascii="Times New Roman" w:hAnsi="Times New Roman"/>
                <w:sz w:val="24"/>
              </w:rPr>
              <w:t>Директива 97/9/ЕО</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 има сключено споразумение между Република България и третата държава, където е учреден инвестиционният посредник, което е в съответствие със стандартите, предвидени в член 26 от Модела на спогодба за избягване на двойното данъчно облагане на доходите и имуществото на Организацията за икономическо сътрудничество и развитие (ОИСР), и гарантира ефективен обмен на информация по данъчни въпрос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клонът на дружеството от трета държава ще може да спазва разпоредбите, посочени в параграф 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49. (5)  При извършването на дейност на територията на Република България клонът спазва изискванията на чл. 65, чл. 69 – 74, чл. 76 – 82, чл. 84 – 87, чл. 89 чл. 92-98, чл. 102 – 108, чл. 109 – 121 и чл. 3 – 26 от Регламент (ЕС) № 600/2014 и актовете по прилагането и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срок от шест месеца от подаването на пълното заявление компетентният орган уведомява дружеството от трета държава дали е издаден лицензъ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18 (6) Комисията за финансов надзор по предложение на заместник-председателя разглежда и се произнася по същество в срок 6 месеца от подаването на пълното заявление. Когато представените данни и документи са непълни, неточни, несъобразени с нормативните изисквания или е нужна допълнителна информация или доказателства за верността им, комисията изпраща съобщение на заявителя за констатираните непълноти и несъответствия или за искане на допълнителни данни, информация и документи в срок до три месеца от потвърждението на пълнотата на заявлението по ал. 2, съответно по ал. 4. Заявителят представя в комисията допълнителните данни, информация и документи в определен от комисията срок, който не може да е по-кратък от един месец и по-дълъг от два месеца, като този срок не може да се удължава допълнителн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49 (4) Комисията за финансов надзор по предложение на заместник-председателя издава лиценз на клон на инвестиционен посредник при съответното прилагане на чл. 18 – 20, ал. 1 и чл. 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лонът на дружеството от трета държава, лицензиран в съответствие с параграф 1, спазва задълженията, предвидени в членове 16 —20, 23, 24, 25 и 27, член 28, параграф 1 и членове 30, 31 и 32 от настоящата директива и в членове 3—26 от Регламент (ЕС) № 600/2014, както и мерките, приети въз основа на тях, и подлежи на надзор от компетентния орган в държавата членка, в която е издаден лицензъ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49 (5)  При извършването на дейност на територията на Република България клонът спазва изискванията на чл. 65, чл. 69 – 74, чл. 76 – 82, чл. 84 – 87, чл. 89 чл. 92-98, чл. 102 – 108, чл. 109 – 121 и чл. 3 – 26 от Регламент (ЕС) № 600/2014 и актовете по прилагането и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ържавите членки не подлагат организацията и функционирането на клона на допълнителни изисквания по отношение на въпросите, уредени с настоящата директива, и не следва да предоставят на клоновете на дружества от трети държави по-благоприятно третиране, отколкото предоставяното на посредниците от Съюз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ен 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оставяне на услуги по изрична инициатива на клиент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ържавите членки гарантират, че когато непрофесионален или професионален клиент по смисъла на раздел II от приложение II, установен или намиращ се на територията на Съюза, предизвиква по негова изрична инициатива предоставянето на инвестиционна услуга или извършването на инвестиционна дейност от дружество от трета държава, изискването за лиценз по член 39 не важи за предоставянето на тази услуга или извършването на тази дейност от дружеството от третата държава в полза на това лице, включително по отношение на установяването на отношения, имащи конкретна връзка с предоставянето на тази услуга или извършването на тази дейност. Инициативата на такива клиенти не дава право на дружеството от трета държава да им продава нови видове инвестиционни продукти или инвестиционни услуги по друг начин, освен чрез клон, когато националното право изисква наличието на такъв кло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49. (1) Инвестиционен посредник от трета държава, може да предоставя услуги или да извършва дейности по чл. 6, ал. 2 и 3 за професионални клиенти по смисъла на раздел II от приложението или за непрофесионални клиенти на територията на Република България, само чрез клон и след получаване на лиценз, издаден от комисията, с изключение на случаите, когато услугите и дейностите се извършват по инициатива на клиен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 В случаите когато конкретна услуга или дейност се предоставя по инициатива на клиента от инвестиционен посредник от трета държава, който не е създал клон на територията на Република България, този инвестиционен посредник не може да предлага на този клиент други категории инвестиционни продукти и услуги освен чрез клон, получил лиценз по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дел 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немане на лицен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ен 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немане на лицен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мпетентният орган, който е издал лиценз на дружество от трета държава по член 41, може да му го отнеме в следните случа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51. (1) Комисията за финансов надзор по предложение на заместник-председателя може да отнеме издадения лиценз по чл. 49, ал. 1, когато инвестиционният посредник:</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Членове  28 – 30 и 32 се прилагат съотве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ако дружеството от трета държава не започне да извършва разрешените с лиценза услуги или дейности в срок от 12 месеца, ако изрично се откаже от лиценза или ако не е предоставял никакви инвестиционни услуги или не е извършвал никаква инвестиционна дейност през предходните шест месеца, освен ако в такива случаи съответната държава членка е предвидила обезсилване на лиценз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51. (1) Комисията за финансов надзор по предложение на заместник-председателя може да отнеме издадения лиценз по чл. 49, ал. 1, когато инвестиционният посредник:</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 не започне да извършва разрешените услуги и дейности по чл. 6, ал. 2 в срок 12 месеца от издаването на лиценза;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изрично се откаже от издадения лиценз;</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рестане да извършва разрешените услуги и дейности по чл. 6, ал. 2 повече от 6 месец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е получил лиценза посредством неверни твърдения или по друг незаконен начи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51. (1) Комисията за финансов надзор по предложение на заместник-председателя може да отнеме издадения лиценз по чл. 49, ал. 1, когато инвестиционният посредник:</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е представил неверни данни, които са послужили като основание за издаване на лиценза, или е използвал други неправомерни способи за получаване на лицен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вече не отговаря на условията, при които е бил издаден лиценз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51. (1) Комисията за финансов надзор по предложение на заместник-председателя може да отнеме издадения лиценз по чл. 49, ал. 1, когато инвестиционният посредник:</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престане да отговаря на условията, при които е издаден лицензъ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 ако дружеството грубо и системно нарушава разпоредбите, приети съгласно настоящата директива, които уреждат условията за извършване на дейност за инвестиционните посредници и които се прилагат за дружествата от трети държав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51. (1) Комисията за финансов надзор по предложение на заместник-председателя може да отнеме издадения лиценз по чл. 49, ал. 1, когато инвестиционният посредник:</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грубо или системно нарушава разпоредбите на този закон, и приложимите регламенти на ЕС, които уреждат условията за извършване на дейност от инвестиционни посредници и които се прилагат за инвестиционни посредници от трети държав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 ако дружеството попада в някой от случаите, за които националното право предвижда отнемане на лиценза във връзка с въпроси извън обхвата на настоящата директив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Неприложимо за България</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ЯЛ II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ЕГУЛИРАНИ ПАЗАР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ен 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Лиценз и приложимо право</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Държавите членки издават лиценз за регулиран пазар на тези системи, които спазват настоящия дял.</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Лиценз за регулиран пазар се издава само когато компетентният орган е убеден, че и пазарният оператор и системите на регулирания пазар изпълняват най-малкото изискванията, определени в настоящия дял.</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случай на регулиран пазар, който е юридическо лице и който се управлява или организира от пазарен оператор, различен от самия регулиран пазар, държавите членки предвиждат по какъв начин различните задължения, наложени на пазарния оператор съгласно настоящата директива, следва да се разпределят между регулирания пазар и пазарния оператор.</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азарният оператор предоставя цялата информация, включително програма за дейността, в която, inter alia, се посочват видовете планирана дейност и организационната структура, необходима на компетентния орган, за да се убеди, че регулираният пазар е създал към момента на първоначалното издаване на лиценз всички необходими условия за изпълнението на задълженията си съгласно настоящия дял.</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67"/>
              <w:jc w:val="both"/>
              <w:rPr/>
            </w:pPr>
            <w:r>
              <w:rPr>
                <w:rFonts w:cs="Times New Roman" w:ascii="Times New Roman" w:hAnsi="Times New Roman"/>
                <w:bCs/>
                <w:sz w:val="24"/>
                <w:szCs w:val="24"/>
              </w:rPr>
              <w:t>Чл. 160. (1) За издаване на лиценз за извършване на дейност като регулиран пазар се подава заявление до комисията по образец,</w:t>
            </w:r>
            <w:r>
              <w:rPr>
                <w:rFonts w:cs="Times New Roman" w:ascii="Times New Roman" w:hAnsi="Times New Roman"/>
              </w:rPr>
              <w:t xml:space="preserve"> </w:t>
            </w:r>
            <w:r>
              <w:rPr>
                <w:rFonts w:cs="Times New Roman" w:ascii="Times New Roman" w:hAnsi="Times New Roman"/>
                <w:bCs/>
                <w:sz w:val="24"/>
                <w:szCs w:val="24"/>
              </w:rPr>
              <w:t>определен от заместник-председателя,  към което се прилагат следните данни и документи:</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 устав на пазарния оператор;</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 правилник за дейността на организирания регулиран пазар;</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 данни за внесения капитал;</w:t>
            </w:r>
          </w:p>
          <w:p>
            <w:pPr>
              <w:pStyle w:val="Normal"/>
              <w:autoSpaceDE w:val="false"/>
              <w:spacing w:lineRule="auto" w:line="240" w:before="0" w:after="0"/>
              <w:ind w:firstLine="567"/>
              <w:jc w:val="both"/>
              <w:rPr/>
            </w:pPr>
            <w:r>
              <w:rPr>
                <w:rFonts w:cs="Times New Roman" w:ascii="Times New Roman" w:hAnsi="Times New Roman"/>
                <w:bCs/>
                <w:sz w:val="24"/>
                <w:szCs w:val="24"/>
              </w:rPr>
              <w:t>4. данни за членовете на управителния и контролния орган на пазарния оператор и за всички други лица, които имат право да управляват дейността на пазарния оператор, както и документи, удостоверяващи изпълнение на изискванията по чл. 158;</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5. данни за лицата, които имат квалифицирано дялово участие в пазарния оператор, както и документи, удостоверяващи изпълнението на изискванията по чл. 157, ал. 1; </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6. данни за помещенията и техническото оборудване на регулирания пазар;</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7. програма за дейността на регулирания пазар, която съдържа:</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а) видовете дейности, които регулираният пазар ще извършва;</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б) организационната структура на регулирания пазар;</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8. в случаите, когато регулираният пазар е отделно юридическо лице от пазарния оператор, и следните данни и документи:</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а) данните по т. 1, 4 и 5 за регулирания пазар;</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б) документите, удостоверяващи разпределението на задълженията между регулирания пазар и пазарния оператор, при спазване изискването на чл. 152;</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в) други документи, определени с наредб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огато представените данни и документи са непълни или нередовни или е нужна допълнителна информация или доказателства за верността на данните, заместник-председателят изпраща съобщение и определя срок за отстраняване на установените непълноти и несъответствия или за представяне на допълнителна информация и документи, който срок не може да е по-кратък от един месец и по-дълъг от два месец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Когато съобщението по ал. 2 не е прието на посочения от заявителя адрес за кореспонденция, срокът за представянето им тече от поставяне на съобщението на специално определено за целта място в сградата на комисията или от оповестяването му на интернет страницата на комисията. Тези обстоятелства се удостоверяват с протокол, съставен от длъжностни лица, определени със заповед на заместник-председател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Комисията за финансов надзор по предложение на заместник-председателя се произнася по заявлението като взема решение дали ще издаде лиценз по ал. 1 в срок до три месеца от получаването му, а когато са били поискани допълнителни сведения и документи в срок до три месеца от получаването им, съответно от изтичането на срока по ал. 2.</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Комисията за финансов надзор издава лиценз за извършване на дейност като регулиран пазар, само ако системата за търговия и нейният пазарен оператор отговарят на изискванията на този закон и на актовете по прилагането му.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В случай че комисията е взела решение, че ще издаде лиценз, уведомява писмено заявителя в срока по ал. 4, че за да се издаде лиценз, в срок до 14 дни от получаването на уведомлението той трябва да удостовери, че изискуемият капитал по чл. 156, е изцяло внесен.</w:t>
            </w:r>
          </w:p>
          <w:p>
            <w:pPr>
              <w:pStyle w:val="Normal"/>
              <w:widowControl w:val="false"/>
              <w:autoSpaceDE w:val="false"/>
              <w:spacing w:lineRule="auto" w:line="240" w:before="0" w:after="0"/>
              <w:ind w:firstLine="480"/>
              <w:jc w:val="both"/>
              <w:rPr>
                <w:rFonts w:ascii="Times New Roman" w:hAnsi="Times New Roman" w:cs="Times New Roman"/>
              </w:rPr>
            </w:pPr>
            <w:r>
              <w:rPr>
                <w:rFonts w:cs="Times New Roman" w:ascii="Times New Roman" w:hAnsi="Times New Roman"/>
                <w:sz w:val="24"/>
                <w:szCs w:val="24"/>
              </w:rPr>
              <w:t>(7) Комисията за финансов надзор издава лиценз и уведомява заявителя за това в срок до 14 дни от получаването</w:t>
            </w:r>
            <w:r>
              <w:rPr>
                <w:rFonts w:cs="Times New Roman" w:ascii="Times New Roman" w:hAnsi="Times New Roman"/>
                <w:sz w:val="24"/>
              </w:rPr>
              <w:t xml:space="preserve"> на документите, удостоверяващи </w:t>
            </w:r>
            <w:r>
              <w:rPr>
                <w:rFonts w:cs="Times New Roman" w:ascii="Times New Roman" w:hAnsi="Times New Roman"/>
                <w:sz w:val="24"/>
                <w:szCs w:val="24"/>
              </w:rPr>
              <w:t>изпълнението</w:t>
            </w:r>
            <w:r>
              <w:rPr>
                <w:rFonts w:cs="Times New Roman" w:ascii="Times New Roman" w:hAnsi="Times New Roman"/>
                <w:sz w:val="24"/>
              </w:rPr>
              <w:t xml:space="preserve"> на изискванията по ал. 6.</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Държавите членки изискват от пазарния оператор да изпълнява задачи, свързани с организацията и функционирането на регулирания пазар, под надзора на компетентния орган. Държавите членки гарантират, че компетентните органи извършват редовно проверка на спазването на настоящия дял от регулираните пазари. Те също така гарантират, че компетентните органи следят дали регулираните пазари спазват непрекъснато условията за първоначалното издаване на лиценз, определени съгласно настоящия дял.</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lineRule="auto" w:line="240" w:before="0" w:after="0"/>
              <w:jc w:val="both"/>
              <w:rPr/>
            </w:pPr>
            <w:r>
              <w:rPr>
                <w:rFonts w:eastAsia="Times New Roman" w:cs="Times New Roman" w:ascii="Times New Roman" w:hAnsi="Times New Roman"/>
                <w:sz w:val="24"/>
                <w:szCs w:val="24"/>
                <w:lang w:eastAsia="bg-BG"/>
              </w:rPr>
              <w:t>Чл. 159. (1)</w:t>
            </w:r>
            <w:r>
              <w:rPr>
                <w:rFonts w:cs="Times New Roman" w:ascii="Times New Roman" w:hAnsi="Times New Roman"/>
              </w:rPr>
              <w:t xml:space="preserve"> </w:t>
            </w:r>
            <w:r>
              <w:rPr>
                <w:rFonts w:eastAsia="Times New Roman" w:cs="Times New Roman" w:ascii="Times New Roman" w:hAnsi="Times New Roman"/>
                <w:sz w:val="24"/>
                <w:szCs w:val="24"/>
                <w:lang w:eastAsia="bg-BG"/>
              </w:rPr>
              <w:t>Комисията за финансов надзор и заместник-председателят упражняват надзор върху регулираните пазари и пазарните оператор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cs="Times New Roman" w:ascii="Times New Roman" w:hAnsi="Times New Roman"/>
                <w:bCs/>
                <w:sz w:val="24"/>
                <w:szCs w:val="24"/>
              </w:rPr>
              <w:t xml:space="preserve">Чл. 160. </w:t>
            </w:r>
            <w:r>
              <w:rPr>
                <w:rFonts w:cs="Times New Roman" w:ascii="Times New Roman" w:hAnsi="Times New Roman"/>
                <w:sz w:val="24"/>
                <w:szCs w:val="24"/>
              </w:rPr>
              <w:t>(8) Регулираният пазар и неговият пазарен оператор трябва по всяко време да отговарят на условията, при които е издаден лицензът по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rHeight w:val="3356" w:hRule="atLeast"/>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Държавите членки гарантират, че пазарният оператор е отговорен за осигуряване изпълнението на изискванията, установени в настоящия дял от страна на регулирания пазар, който той управлява.</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ържавите членки гарантират също така, че пазарният оператор е оправомощен да упражнява правата, които са свързани с управлявания от него регулиран пазар по силата на настоящата директив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152. (3) Пазарният оператор е акционерно дружество със седалище и адрес на управление на територията на Република България, което организира дейността и операциите на регулиран пазар. Пазарният оператор може да е самият регулиран пазар.</w:t>
            </w:r>
          </w:p>
          <w:p>
            <w:pPr>
              <w:pStyle w:val="Normal"/>
              <w:tabs>
                <w:tab w:val="clear" w:pos="708"/>
                <w:tab w:val="left" w:pos="567" w:leader="none"/>
              </w:tabs>
              <w:autoSpaceDE w:val="false"/>
              <w:spacing w:lineRule="auto" w:line="240" w:before="0" w:after="0"/>
              <w:jc w:val="both"/>
              <w:rPr/>
            </w:pPr>
            <w:r>
              <w:rPr>
                <w:rFonts w:eastAsia="Times New Roman" w:cs="Times New Roman" w:ascii="Times New Roman" w:hAnsi="Times New Roman"/>
                <w:sz w:val="24"/>
                <w:szCs w:val="24"/>
                <w:lang w:eastAsia="bg-BG"/>
              </w:rPr>
              <w:t>(4) Пазарният оператор отговаря за спазването на изискванията на закона и на актовете по прилагането му от организирания от него регулиран пазар. Пазарният оператор има право да упражнява правата, свързани с регулирания паза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Без да се засягат съответните разпоредби на Регламент (ЕС) № 596/2014 или на Директива 2014/57/ЕС, публичното право, което регулира сделките, извършвани чрез системите на регулирания пазар, е правото на държавата членка по произход на регулирания паза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155. Търговията с финансови инструменти на регулиран пазар, лицензиран по реда на този закон, се извършва при условията и по реда на българското законодател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rHeight w:val="4978" w:hRule="atLeast"/>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Компетентният орган може да отнеме лиценза, издаден на регулиран пазар, в следните случаи:</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ако не започне да извършва дейност в срок от 12 месеца, ако изрично се откаже от лиценза или ако не е извършвал дейност през последните шест месеца, освен ако съответната държава членка е предвидила обезсилване на лиценза в такива случаи;</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е получил лиценза посредством неверни твърдения или по друг незаконен начин;</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вече не отговаря на условията, при които е бил издаден лиценза;</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 ако грубо и системно е нарушавал разпоредбите, приети съгласно настоящата директива или Регламент (ЕС) № 600/2014;</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 ако попада в някой от случаите, при които националното право предвижда отнемане.</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ЕОЦКП се уведомява за всеки отнет лицен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lineRule="auto" w:line="240" w:before="0" w:after="0"/>
              <w:jc w:val="both"/>
              <w:rPr/>
            </w:pPr>
            <w:r>
              <w:rPr>
                <w:rFonts w:eastAsia="Times New Roman" w:cs="Times New Roman" w:ascii="Times New Roman" w:hAnsi="Times New Roman"/>
                <w:bCs/>
                <w:sz w:val="24"/>
                <w:szCs w:val="24"/>
                <w:lang w:eastAsia="bg-BG"/>
              </w:rPr>
              <w:t xml:space="preserve">Чл. 166. </w:t>
            </w:r>
            <w:r>
              <w:rPr>
                <w:rFonts w:eastAsia="Times New Roman" w:cs="Times New Roman" w:ascii="Times New Roman" w:hAnsi="Times New Roman"/>
                <w:sz w:val="24"/>
                <w:szCs w:val="24"/>
                <w:lang w:eastAsia="bg-BG"/>
              </w:rPr>
              <w:t>(1) Комисията  за финансов надзор по предложение на заместник-председателя може да отнеме издадения лиценз на регулиран пазар, ако:</w:t>
            </w:r>
          </w:p>
          <w:p>
            <w:pPr>
              <w:pStyle w:val="Normal"/>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регулираният пазар не започне да извършва дейност до 12 месеца от издаването на лиценза;</w:t>
            </w:r>
          </w:p>
          <w:p>
            <w:pPr>
              <w:pStyle w:val="Normal"/>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азарният оператор изрично поиска отнемане на лиценза;</w:t>
            </w:r>
          </w:p>
          <w:p>
            <w:pPr>
              <w:pStyle w:val="Normal"/>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регулираният пазар не извършва никаква дейност съгласно лиценза си в продължение на 6 месеца;</w:t>
            </w:r>
          </w:p>
          <w:p>
            <w:pPr>
              <w:pStyle w:val="Normal"/>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са предоставени неверни сведения, които са послужили като основание за издаване на лиценза, или регулираният пазаре получил лиценза въз основа на неверни данни, които са послужили като основание за издаване на лиценза, или е използвал други неправомерни способи за получаване на лиценз;</w:t>
            </w:r>
          </w:p>
          <w:p>
            <w:pPr>
              <w:pStyle w:val="Normal"/>
              <w:widowControl w:val="false"/>
              <w:autoSpaceDE w:val="false"/>
              <w:spacing w:lineRule="auto" w:line="240" w:before="0" w:after="0"/>
              <w:ind w:firstLine="480"/>
              <w:jc w:val="both"/>
              <w:rPr/>
            </w:pPr>
            <w:r>
              <w:rPr>
                <w:rFonts w:eastAsia="Times New Roman" w:cs="Times New Roman" w:ascii="Times New Roman" w:hAnsi="Times New Roman"/>
                <w:sz w:val="24"/>
                <w:szCs w:val="24"/>
                <w:lang w:eastAsia="bg-BG"/>
              </w:rPr>
              <w:t xml:space="preserve">5. </w:t>
            </w:r>
            <w:r>
              <w:rPr>
                <w:rFonts w:cs="Times New Roman" w:ascii="Times New Roman" w:hAnsi="Times New Roman"/>
                <w:sz w:val="24"/>
                <w:szCs w:val="24"/>
              </w:rPr>
              <w:t>регулираният пазар извършва системни и груби нарушения на този закон и на актовете по прилагането му, както и на Закона за прилагане на мерките срещу пазарните злоупотреби с финансови инструменти, на Закона за мерките срещу изпирането на пари, на Регламент (ЕС) № 596/2014, на Регламент (ЕС) № 600/2014 и актовете по прилагането им;</w:t>
            </w:r>
          </w:p>
          <w:p>
            <w:pPr>
              <w:pStyle w:val="Normal"/>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пазарният оператор или организираният от него регулиран пазар престанат да отговарят на изискванията на закона и на актовете по прилагането му за извършване на дейност като регулиран пазар;</w:t>
            </w:r>
          </w:p>
          <w:p>
            <w:pPr>
              <w:pStyle w:val="Normal"/>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 регулираният пазар не е изпълнил приложена принудителна административна мярка по този закон.</w:t>
            </w:r>
          </w:p>
          <w:p>
            <w:pPr>
              <w:pStyle w:val="Normal"/>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С решението за отнемане на лиценза комисията назначава един или няколко квестори.</w:t>
            </w:r>
          </w:p>
          <w:p>
            <w:pPr>
              <w:pStyle w:val="Normal"/>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От уведомяването за решението за отнемане на лиценза на регулирания пазар не могат да се сключват нови сделки.</w:t>
            </w:r>
          </w:p>
          <w:p>
            <w:pPr>
              <w:pStyle w:val="Normal"/>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След влизането в сила на решението за отнемане на лиценза комисията незабавно изпраща копие от него на Агенцията по вписванията за образуване на производство по ликвидация на пазарния оператор, съответно на регулирания пазар, и го публикува в два централни ежедневника. В тези случаи комисията назначава ликвидатор, определя срок за извършване на ликвидацията и възнаграждението на ликвидатор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Комисията за финансов надзор уведомява за решението за отнемане на лиценза ЕОЦК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ен 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исквания по отношение на ръководния орган на пазарен операто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Държавите членки изискват всички членове на ръководния орган на пазарен оператор да се ползват по всяко време с достатъчно добра репутация, да притежават необходимите знания, умения и опит за изпълнение на своите задължения.Целият състав на ръководния орган отразява по адекватен начин широк спектър от опи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pPr>
            <w:r>
              <w:rPr>
                <w:rFonts w:cs="Times New Roman" w:ascii="Times New Roman" w:hAnsi="Times New Roman"/>
                <w:bCs/>
                <w:sz w:val="24"/>
                <w:szCs w:val="24"/>
              </w:rPr>
              <w:t>Чл. 158.</w:t>
            </w:r>
            <w:r>
              <w:rPr>
                <w:rFonts w:cs="Times New Roman" w:ascii="Times New Roman" w:hAnsi="Times New Roman"/>
                <w:sz w:val="24"/>
                <w:szCs w:val="24"/>
              </w:rPr>
              <w:t xml:space="preserve"> (1) Членовете на управителния и контролния орган на пазарния оператор, както и лицата, които управляват дейността му, са лица с добра репутация, с необходимите знания, умения и с разнообразна квалификация и професионален опит, съответстващи на дейността на пазарния оператор и на основните рискове, свързани с дейността на регулирания пазар, и осигуряващи стабилното и разумно управление и функциониране на регулирания пазар. Лицата по изречение първо трябв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да притежават висше образование, квалификация и професионален опит поне три години в областта на икономиката, правото, финансите, банковото дело или информатика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да не са осъждани за умишлено престъпление от общ характер;</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да не са били членове на управителен или контролен орган или неограничено отговорни съдружници в дружество, прекратено поради несъстоятелност, ако са останали неудовлетворени кредитор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да не са обявявани в несъстоятелност или да не се намират в производство за обявяване в несъстоятелнос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да не са свързани лица по смисъла на този закон;</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да не са лишени от право да заемат материалноотговорна длъжнос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да не застрашават по друг начин стабилността и благоразумното управление и операциите на регулирания пазар.</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В случаите, когато пазарният оператор и регулираният пазар са отделни юридически лица, изискванията по ал. 1-4 се прилагат съответно и за регулирания паза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Членовете на ръководния орган отговарят по-специално на следните изисквания:</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всички членове на ръководния орган отделят достатъчно време за изпълнение на задълженията си в пазарния оператор. Броят на директорските длъжности, които член на ръководния орган може да заема едновременно в което и да е юридическо лице, зависи от конкретните обстоятелства и от естеството, обхвата и сложността на дейностите на пазарния оператор.</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ко не представляват държава членка, членовете на ръководния орган на пазарни оператори, които са значими от гледна точка на размера, вътрешната организация, както и от гледна точка на естеството, обхвата и сложността на техните дейности, не могат да изпълняват едновременно повече от една от следните комбинации длъжности:</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i) една длъжност на изпълнителен директор с две длъжности на директор без изпълнителни функции;</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ii) четири длъжности на директор без изпълнителни функци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pPr>
            <w:r>
              <w:rPr>
                <w:rFonts w:cs="Times New Roman" w:ascii="Times New Roman" w:hAnsi="Times New Roman"/>
                <w:bCs/>
                <w:sz w:val="24"/>
                <w:szCs w:val="24"/>
              </w:rPr>
              <w:t xml:space="preserve">Чл. 158. </w:t>
            </w:r>
            <w:r>
              <w:rPr>
                <w:rFonts w:eastAsia="Times New Roman" w:cs="Times New Roman" w:ascii="Times New Roman" w:hAnsi="Times New Roman"/>
                <w:sz w:val="24"/>
                <w:szCs w:val="24"/>
                <w:lang w:eastAsia="bg-BG"/>
              </w:rPr>
              <w:t xml:space="preserve">(3) </w:t>
            </w:r>
            <w:r>
              <w:rPr>
                <w:rFonts w:cs="Times New Roman" w:ascii="Times New Roman" w:hAnsi="Times New Roman"/>
                <w:sz w:val="24"/>
                <w:szCs w:val="24"/>
              </w:rPr>
              <w:t>За членовете на управителните и контролните органи, както и за лицата, които управляват дейността, се прилагат съответно</w:t>
            </w:r>
            <w:r>
              <w:rPr>
                <w:rFonts w:cs="Times New Roman" w:ascii="Times New Roman" w:hAnsi="Times New Roman"/>
                <w:i/>
                <w:sz w:val="24"/>
                <w:szCs w:val="24"/>
              </w:rPr>
              <w:t xml:space="preserve"> </w:t>
            </w:r>
            <w:r>
              <w:rPr>
                <w:rFonts w:cs="Times New Roman" w:ascii="Times New Roman" w:hAnsi="Times New Roman"/>
                <w:sz w:val="24"/>
                <w:szCs w:val="24"/>
              </w:rPr>
              <w:t>изискванията по чл. 14, чл. 15, ал. 1 и ал. 3-7, чл. 62, ал. 1, чл. 63, ал. 1, 2 и ал. 3, изречение първо, ал. 4 – 6 и чл. 64, ал. 1 и ал. 3 – 7.</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 В случаите когато пазарен оператор е значим, изискванията към управителните и контролните органи по чл. 14 (освен в случаите, когато член на управителния или на контролния орган е представител на държавата), както и изискванията на чл. 63 се прилагат съответн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14. (2) Член на управителен или контролен орган на значим инвестиционен посредник може да заема едновременно не повече от една от следните комбинации от длъ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една длъжност на изпълнителен член или прокурист или управител и две длъжности на член на управителен орган без изпълнителни функции и/или на контролен орган, или</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2. четири длъжности на член на управителен орган без изпълнителни функции и/или на контролен орга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иректорски длъжности с изпълнителни или без изпълнителни функции, заемани в рамките на една и съща група или в предприятия, в които пазарният оператор притежава квалифицирано дялово участие, се считат за една директорска длъжнос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cs="Times New Roman" w:ascii="Times New Roman" w:hAnsi="Times New Roman"/>
                <w:bCs/>
                <w:sz w:val="24"/>
                <w:szCs w:val="24"/>
              </w:rPr>
              <w:t>Чл. 158.</w:t>
            </w:r>
            <w:r>
              <w:rPr>
                <w:rFonts w:eastAsia="Times New Roman" w:cs="Times New Roman" w:ascii="Times New Roman" w:hAnsi="Times New Roman"/>
                <w:sz w:val="24"/>
                <w:szCs w:val="24"/>
                <w:lang w:eastAsia="bg-BG"/>
              </w:rPr>
              <w:t xml:space="preserve">(3) </w:t>
            </w:r>
            <w:r>
              <w:rPr>
                <w:rFonts w:cs="Times New Roman" w:ascii="Times New Roman" w:hAnsi="Times New Roman"/>
                <w:sz w:val="24"/>
                <w:szCs w:val="24"/>
              </w:rPr>
              <w:t>За членовете на управителните и контролните органи, както и за лицата, които управляват дейността, се прилагат съответно</w:t>
            </w:r>
            <w:r>
              <w:rPr>
                <w:rFonts w:cs="Times New Roman" w:ascii="Times New Roman" w:hAnsi="Times New Roman"/>
                <w:i/>
                <w:sz w:val="24"/>
                <w:szCs w:val="24"/>
              </w:rPr>
              <w:t xml:space="preserve"> </w:t>
            </w:r>
            <w:r>
              <w:rPr>
                <w:rFonts w:cs="Times New Roman" w:ascii="Times New Roman" w:hAnsi="Times New Roman"/>
                <w:sz w:val="24"/>
                <w:szCs w:val="24"/>
              </w:rPr>
              <w:t>изискванията по чл. 14, чл. 15, ал. 1 и ал. 3-7, чл. 62, ал. 1, чл. 63, ал. 1, 2 и ал. 3, изречение първо, ал. 4 – 6 и чл. 64, ал. 1 и ал. 3 – 7.</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14. (3) (чл.91, пар. 4 CRD) По смисъла на ал. 2 за една длъжност се прием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bg-BG"/>
              </w:rPr>
              <w:t>1. директорските длъжности с изпълнителни или без изпълнителни функции в рамките на една и съща група</w:t>
            </w:r>
            <w:r>
              <w:rPr>
                <w:rFonts w:cs="Times New Roman" w:ascii="Times New Roman" w:hAnsi="Times New Roman"/>
                <w:sz w:val="24"/>
                <w:szCs w:val="24"/>
              </w:rPr>
              <w:t xml:space="preserve">по смисъла на </w:t>
            </w:r>
            <w:hyperlink r:id="rId12">
              <w:r>
                <w:rPr>
                  <w:rStyle w:val="InternetLink"/>
                  <w:rFonts w:cs="Times New Roman" w:ascii="Times New Roman" w:hAnsi="Times New Roman"/>
                  <w:color w:val="000000"/>
                  <w:sz w:val="24"/>
                  <w:szCs w:val="24"/>
                </w:rPr>
                <w:t>§ 1, т. 13 от допълнителните разпоредби на Закона за допълнителния надзор върху финансовите конгломерати</w:t>
              </w:r>
            </w:hyperlink>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мпетентните органи могат да разрешат на членове на ръководен орган да заемат една допълнителна директорска длъжност без изпълнителни функции. Компетентните органи редовно информират ЕОЦКП за такива разрешени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cs="Times New Roman" w:ascii="Times New Roman" w:hAnsi="Times New Roman"/>
                <w:bCs/>
                <w:sz w:val="24"/>
                <w:szCs w:val="24"/>
              </w:rPr>
              <w:t>Чл. 158.</w:t>
            </w:r>
            <w:r>
              <w:rPr>
                <w:rFonts w:cs="Times New Roman" w:ascii="Times New Roman" w:hAnsi="Times New Roman"/>
              </w:rPr>
              <w:t xml:space="preserve"> </w:t>
            </w:r>
            <w:r>
              <w:rPr>
                <w:rFonts w:eastAsia="Times New Roman" w:cs="Times New Roman" w:ascii="Times New Roman" w:hAnsi="Times New Roman"/>
                <w:sz w:val="24"/>
                <w:szCs w:val="24"/>
                <w:lang w:eastAsia="bg-BG"/>
              </w:rPr>
              <w:t xml:space="preserve">(3) </w:t>
            </w:r>
            <w:r>
              <w:rPr>
                <w:rFonts w:cs="Times New Roman" w:ascii="Times New Roman" w:hAnsi="Times New Roman"/>
                <w:sz w:val="24"/>
                <w:szCs w:val="24"/>
              </w:rPr>
              <w:t>За членовете на управителните и контролните органи, както и за лицата, които управляват дейността, се прилагат съответно</w:t>
            </w:r>
            <w:r>
              <w:rPr>
                <w:rFonts w:cs="Times New Roman" w:ascii="Times New Roman" w:hAnsi="Times New Roman"/>
                <w:i/>
                <w:sz w:val="24"/>
                <w:szCs w:val="24"/>
              </w:rPr>
              <w:t xml:space="preserve"> </w:t>
            </w:r>
            <w:r>
              <w:rPr>
                <w:rFonts w:cs="Times New Roman" w:ascii="Times New Roman" w:hAnsi="Times New Roman"/>
                <w:sz w:val="24"/>
                <w:szCs w:val="24"/>
              </w:rPr>
              <w:t>изискванията по чл. 14, чл. 15, ал. 1 и ал. 3-7, чл. 62, ал. 1, чл. 63, ал. 1, 2 и ал. 3, изречение първо, ал. 4 – 6 и чл. 64, ал. 1 и ал. 3 – 7.</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14. (5) Член на управителен или на контролен орган на значим инвестиционен посредник може да заеме до една допълнителна на допустимите съгласно предходните алинеи длъжност без изпълнителни функции, при условие че това няма да възпрепятства ефективното и благоразумно управление на инвестиционния посредник и след разрешение на комисия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граничението за броя директорски длъжности, които членовете на ръководния орган могат да заемат, не важи за директорските длъжности в организации, които не преследват основно търговски цел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cs="Times New Roman" w:ascii="Times New Roman" w:hAnsi="Times New Roman"/>
                <w:bCs/>
                <w:sz w:val="24"/>
                <w:szCs w:val="24"/>
              </w:rPr>
              <w:t>Чл. 158.</w:t>
            </w:r>
            <w:r>
              <w:rPr>
                <w:rFonts w:cs="Times New Roman" w:ascii="Times New Roman" w:hAnsi="Times New Roman"/>
              </w:rPr>
              <w:t xml:space="preserve"> </w:t>
            </w:r>
            <w:r>
              <w:rPr>
                <w:rFonts w:eastAsia="Times New Roman" w:cs="Times New Roman" w:ascii="Times New Roman" w:hAnsi="Times New Roman"/>
                <w:sz w:val="24"/>
                <w:szCs w:val="24"/>
                <w:lang w:eastAsia="bg-BG"/>
              </w:rPr>
              <w:t xml:space="preserve">(3) </w:t>
            </w:r>
            <w:r>
              <w:rPr>
                <w:rFonts w:cs="Times New Roman" w:ascii="Times New Roman" w:hAnsi="Times New Roman"/>
                <w:sz w:val="24"/>
                <w:szCs w:val="24"/>
              </w:rPr>
              <w:t>За членовете на управителните и контролните органи, както и за лицата, които управляват дейността, се прилагат съответно</w:t>
            </w:r>
            <w:r>
              <w:rPr>
                <w:rFonts w:cs="Times New Roman" w:ascii="Times New Roman" w:hAnsi="Times New Roman"/>
                <w:i/>
                <w:sz w:val="24"/>
                <w:szCs w:val="24"/>
              </w:rPr>
              <w:t xml:space="preserve"> </w:t>
            </w:r>
            <w:r>
              <w:rPr>
                <w:rFonts w:cs="Times New Roman" w:ascii="Times New Roman" w:hAnsi="Times New Roman"/>
                <w:sz w:val="24"/>
                <w:szCs w:val="24"/>
              </w:rPr>
              <w:t>изискванията по чл. 14, чл. 15, ал. 1 и ал. 3-7, чл. 62, ал. 1, чл. 63, ал. 1, 2 и ал. 3, изречение първо, ал. 4 – 6 и чл. 64, ал. 1 и ал. 3 – 7.</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л. 14. (4) За целите на предходните алинеи заемането на длъжности в управителни и контролни органи на юридически лица с нестопанска цел не се вземат предвид.</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ръководният орган като колективен орган притежава необходимите знания, умения и опит, които му позволяват да разбира дейността на пазарния оператор, включително основните рисков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pPr>
            <w:r>
              <w:rPr>
                <w:rFonts w:cs="Times New Roman" w:ascii="Times New Roman" w:hAnsi="Times New Roman"/>
                <w:bCs/>
                <w:sz w:val="24"/>
                <w:szCs w:val="24"/>
              </w:rPr>
              <w:t>Чл. 158.</w:t>
            </w:r>
            <w:r>
              <w:rPr>
                <w:rFonts w:cs="Times New Roman" w:ascii="Times New Roman" w:hAnsi="Times New Roman"/>
                <w:sz w:val="24"/>
                <w:szCs w:val="24"/>
              </w:rPr>
              <w:t xml:space="preserve"> (1) Членовете на управителния и контролния орган на пазарния оператор, както и лицата, които управляват дейността му, са лица с добра репутация, с необходимите знания, умения и с разнообразна квалификация и професионален опит, съответстващи на дейността на пазарния оператор и на основните рискове, свързани с дейността на регулирания пазар, и осигуряващи стабилното и разумно управление и функциониране на регулирания пазар. Лицата по изречение първо трябв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да притежават висше образование, квалификация и професионален опит поне три години в областта на икономиката, правото, финансите, банковото дело или информатика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да не са осъждани за умишлено престъпление от общ характер;</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да не са били членове на управителен или контролен орган или неограничено отговорни съдружници в дружество, прекратено поради несъстоятелност, ако са останали неудовлетворени кредитор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да не са обявявани в несъстоятелност или да не се намират в производство за обявяване в несъстоятелнос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да не са свързани лица по смисъла на този закон;</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да не са лишени от право да заемат материалноотговорна длъжнос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да не застрашават по друг начин стабилността и благоразумното управление и операциите на регулирания пазар.</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всеки член на ръководния орган действа честно, почтено и независимо, за да прави оценка и да се противопоставя ефективно на решенията на висшето ръководство, ако се наложи, и да упражнява ефективен контрол и наблюдение по отношение на вземането на решения.</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Чл. 158. (1) </w:t>
            </w:r>
            <w:r>
              <w:rPr>
                <w:rFonts w:cs="Times New Roman" w:ascii="Times New Roman" w:hAnsi="Times New Roman"/>
                <w:sz w:val="24"/>
                <w:szCs w:val="24"/>
              </w:rPr>
              <w:t>Членовете на управителния и контролния орган на пазарния оператор, както и лицата, които управляват дейността му, са лица с добра репутация, с необходимите знания, умения и с разнообразна квалификация и професионален опит, съответстващи на дейността на пазарния оператор и на основните рискове, свързани с дейността на регулирания пазар, и осигуряващи стабилното и разумно управление и функциониране на регулирания пазар. Лицата по изречение първо трябв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не са свързани лица по смисъла на този закон;</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 не застрашават по друг начин стабилността и благоразумното управление и операциите на регулирания паза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азарните оператори отделят достатъчно човешки и финансови ресурси за въвеждането в работата и обучението на членовете на ръководния орга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M4"/>
              <w:jc w:val="both"/>
              <w:rPr>
                <w:rFonts w:ascii="Times New Roman" w:hAnsi="Times New Roman" w:cs="Times New Roman"/>
                <w:bCs/>
              </w:rPr>
            </w:pPr>
            <w:r>
              <w:rPr>
                <w:rFonts w:cs="Times New Roman" w:ascii="Times New Roman" w:hAnsi="Times New Roman"/>
                <w:bCs/>
              </w:rPr>
              <w:t>Чл. 64. (5) Инвестиционният посредник разполага с необходимите човешки и финансови ресурси, за да осигури първоначалното и текущото запознаване на членовете на управителните и контролните органи с дейността му, както и за обучението им.</w:t>
            </w:r>
          </w:p>
          <w:p>
            <w:pPr>
              <w:pStyle w:val="CM4"/>
              <w:jc w:val="both"/>
              <w:rPr>
                <w:rFonts w:ascii="Times New Roman" w:hAnsi="Times New Roman" w:cs="Times New Roman"/>
                <w:bCs/>
              </w:rPr>
            </w:pPr>
            <w:r>
              <w:rPr>
                <w:rFonts w:cs="Times New Roman" w:ascii="Times New Roman" w:hAnsi="Times New Roman"/>
                <w:bCs/>
              </w:rPr>
            </w:r>
          </w:p>
          <w:p>
            <w:pPr>
              <w:pStyle w:val="CM4"/>
              <w:jc w:val="both"/>
              <w:rPr>
                <w:rFonts w:ascii="Times New Roman" w:hAnsi="Times New Roman" w:cs="Times New Roman"/>
                <w:lang w:eastAsia="bg-BG"/>
              </w:rPr>
            </w:pPr>
            <w:r>
              <w:rPr>
                <w:rFonts w:cs="Times New Roman" w:ascii="Times New Roman" w:hAnsi="Times New Roman"/>
                <w:bCs/>
              </w:rPr>
              <w:t xml:space="preserve">Чл. 158. </w:t>
            </w:r>
            <w:r>
              <w:rPr>
                <w:rFonts w:cs="Times New Roman" w:ascii="Times New Roman" w:hAnsi="Times New Roman"/>
                <w:lang w:eastAsia="bg-BG"/>
              </w:rPr>
              <w:t xml:space="preserve">(3) </w:t>
            </w:r>
            <w:r>
              <w:rPr>
                <w:rFonts w:cs="Times New Roman" w:ascii="Times New Roman" w:hAnsi="Times New Roman"/>
              </w:rPr>
              <w:t>За членовете на управителните и контролните органи, както и за лицата, които управляват дейността, се прилагат съответно</w:t>
            </w:r>
            <w:r>
              <w:rPr>
                <w:rFonts w:cs="Times New Roman" w:ascii="Times New Roman" w:hAnsi="Times New Roman"/>
                <w:i/>
              </w:rPr>
              <w:t xml:space="preserve"> </w:t>
            </w:r>
            <w:r>
              <w:rPr>
                <w:rFonts w:cs="Times New Roman" w:ascii="Times New Roman" w:hAnsi="Times New Roman"/>
              </w:rPr>
              <w:t>изискванията по чл. 14, чл. 15, ал. 1 и ал. 3-7, чл. 62, ал. 1, чл. 63, ал. 1, 2 и ал. 3, изречение първо, ал. 4 – 6 и чл. 64, ал. 1 и ал. 3 – 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Държавите членки гарантират, че пазарните оператори, които са значими по своя размер и вътрешна организация, както и по естеството, обхвата и сложността на своите дейности, създават комитет за подбор на кандидати, съставен от членове на ръководния орган, които нямат изпълнителни функции в съответния пазарен операто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Web"/>
              <w:ind w:hanging="0"/>
              <w:rPr>
                <w:rFonts w:eastAsia="Calibri"/>
                <w:color w:val="000000"/>
                <w:lang w:eastAsia="en-US"/>
              </w:rPr>
            </w:pPr>
            <w:r>
              <w:rPr>
                <w:rFonts w:eastAsia="Calibri"/>
                <w:color w:val="000000"/>
                <w:lang w:eastAsia="en-US"/>
              </w:rPr>
              <w:t xml:space="preserve">Чл. 61. (2) Инвестиционните посредници, които са значими с оглед на размера, вътрешната организация и характера, обхвата и сложността на извършваната от тях дейност: </w:t>
            </w:r>
          </w:p>
          <w:p>
            <w:pPr>
              <w:pStyle w:val="NormalWeb"/>
              <w:ind w:hanging="0"/>
              <w:rPr>
                <w:rFonts w:eastAsia="Calibri"/>
                <w:color w:val="000000"/>
                <w:lang w:eastAsia="en-US"/>
              </w:rPr>
            </w:pPr>
            <w:r>
              <w:rPr>
                <w:rFonts w:eastAsia="Calibri"/>
                <w:color w:val="000000"/>
                <w:lang w:eastAsia="en-US"/>
              </w:rPr>
              <w:t>1. създават комитет за подбор на кандидати;</w:t>
            </w:r>
          </w:p>
          <w:p>
            <w:pPr>
              <w:pStyle w:val="NormalWeb"/>
              <w:ind w:firstLine="567"/>
              <w:rPr>
                <w:rFonts w:eastAsia="Calibri"/>
                <w:color w:val="000000"/>
                <w:lang w:eastAsia="en-US"/>
              </w:rPr>
            </w:pPr>
            <w:r>
              <w:rPr>
                <w:rFonts w:eastAsia="Calibri"/>
                <w:color w:val="000000"/>
                <w:lang w:eastAsia="en-US"/>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Чл. 63. (1) Подборът на кандидатите за членове на управителния и на контролния орган на значим инвестиционен посредник се извършва от комитета за подбор на кандидати. </w:t>
            </w:r>
            <w:r>
              <w:rPr>
                <w:rFonts w:cs="Times New Roman" w:ascii="Times New Roman" w:hAnsi="Times New Roman"/>
                <w:sz w:val="24"/>
                <w:szCs w:val="24"/>
              </w:rPr>
              <w:t xml:space="preserve">Членове на комитета за подбор на кандидати са само членове на </w:t>
            </w:r>
            <w:r>
              <w:rPr>
                <w:rFonts w:cs="Times New Roman" w:ascii="Times New Roman" w:hAnsi="Times New Roman"/>
                <w:sz w:val="24"/>
              </w:rPr>
              <w:t>контролния орган на значимия инвестиционен посред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митетът за подбор на кандидати извършва следните дейност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 xml:space="preserve">Чл. 63. </w:t>
            </w:r>
            <w:r>
              <w:rPr>
                <w:rFonts w:eastAsia="Times New Roman" w:cs="Times New Roman" w:ascii="Times New Roman" w:hAnsi="Times New Roman"/>
                <w:sz w:val="24"/>
                <w:szCs w:val="24"/>
                <w:lang w:eastAsia="bg-BG"/>
              </w:rPr>
              <w:t>(4) Комитетът за подбор на кандида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набелязва и препоръчва за одобрение от страна на ръководния орган или на общото събрание кандидати за попълване на свободните места в състава на ръководния орган. В този процес комитетът за подбор на кандидати оценява баланса на знанията, уменията, многообразието и опита на членовете на ръководния орган. Освен това комитетът подготвя описание на функциите и изискванията за дадено назначение и изчислява времето, което се очаква да отделя бъдещият член на ръководния орган. Освен това комитетът за подбор на кандидати взема решения относно целта за представителството на по-слабо представения пол в рамките на ръководния орган и разработва политика за увеличаване броя на представителите на по-слабо представения пол в рамките на ръководния орган за постигане на посочената цел;</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rPr>
              <w:t>Чл. 63. (</w:t>
            </w:r>
            <w:r>
              <w:rPr>
                <w:rFonts w:eastAsia="Times New Roman" w:cs="Times New Roman" w:ascii="Times New Roman" w:hAnsi="Times New Roman"/>
                <w:sz w:val="24"/>
                <w:szCs w:val="24"/>
                <w:lang w:eastAsia="bg-BG"/>
              </w:rPr>
              <w:t>2) Комитетът по ал. 1 определя и препоръчва за одобряване от управителния и контролния орган или за одобряване от общото събрание кандидати за попълване на свободните места в състава на управителния и контролния орган, вземайки предвид знанията, уменията, многообразието и опита на членовете на управителния и контролния орган, подготвя описание на функциите и изискванията за дадено назначение и изчислява времето, което се очаква да отделя бъдещият член на управителния, съответно на контролния орг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оценява периодично и поне веднъж годишно структурата, размера, състава и резултатите от работата на ръководния орган и отправя препоръки към него за евентуални промени;</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rPr>
              <w:t>Чл. 63. (4)</w:t>
            </w:r>
            <w:r>
              <w:rPr>
                <w:rFonts w:cs="Times New Roman" w:ascii="Times New Roman" w:hAnsi="Times New Roman"/>
              </w:rPr>
              <w:t xml:space="preserve"> </w:t>
            </w:r>
            <w:r>
              <w:rPr>
                <w:rFonts w:cs="Times New Roman" w:ascii="Times New Roman" w:hAnsi="Times New Roman"/>
                <w:color w:val="000000"/>
              </w:rPr>
              <w:t xml:space="preserve">Комитетът за подбор на кандидати: </w:t>
            </w:r>
          </w:p>
          <w:p>
            <w:pPr>
              <w:pStyle w:val="Normal"/>
              <w:spacing w:lineRule="auto" w:line="240" w:before="0" w:after="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sz w:val="24"/>
                <w:szCs w:val="24"/>
                <w:lang w:eastAsia="bg-BG"/>
              </w:rPr>
              <w:t>1. анализира най-малко веднъж годишно структурата, размера, състава и резултатите от работата на управителния и контролния орган, и отправя препоръки към тях за евентуални промен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оценява периодично и поне веднъж годишно знанията, уменията и опита на членовете на ръководния орган поотделно и на ръководния орган като цяло и информира ръководния орган за тази оценка;</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63. (4) Комитетът за подбор на кандидат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анализира най-малко веднъж годишно знанията, уменията и опита на управителния и на контролния орган като цяло и на техните членове поотделно, и докладва на управителния и/или на контролния орг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 периодично прави преглед на политиката на ръководния орган за подбор и назначаване на висшето ръководство и отправя препоръки към ръководния орган.</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63. (4) Комитетът за подбор на кандидат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ериодично извършва преглед на политиката, прилагана от управителния и контролния орган за подбор и назначаване на висшия ръководен персонал и отправя препоръки към тя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изпълнението на задълженията си комитетът за подбор на кандидати отчита редовно и във възможно най-голяма степен необходимостта от гарантиране, че процесът на вземане на решения на ръководния орган не се влияе от отделно лице или малка група лица по начин, който може да накърни интересите на пазарния оператор като цяло.</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63. (5) При изпълнението на задълженията си комитетът за подбор на кандидати отчита необходимостта да се гарантира, че процесът на вземане на решения на управителния и контролния орган не се влияе от отделно лице или малка група лица по начин, който уврежда интересите на инвестиционния посред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изпълнението на задълженията си комитетът за подбор на кандидати има възможност да използва всички видове ресурси, които счита за подходящи, включително и консултации с външни експерти.</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63. (6) Инвестиционният посредник осигурява на членовете на комитета за подбор на кандидати всички необходими ресурси, включително финансови, за изпълнение на възложените им функции. При изпълнението на функциите си комитетът за подбор на кандидати може да се консултира и с външни експер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стоящият параграф не се прилага, когато съгласно националното право ръководният орган не разполага с компетентност в процеса на подбор и назначаване на който и да било от своите членов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приложимо за България</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Държавите членки или компетентните органи изискват от пазарните оператори и техните съответни комитети за подбор на кандидати да включат широк набор от качества и умения, когато назначават членове в ръководния орган, като за тази цел разработят политика за насърчаване на многообразието в ръководния орга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62. (1) Инвестиционният посредник, както и комитетът за подбор на кандидати, в случаите по чл. 63, осигурява широк набор от качества, знания и умения при подбора на кандидати и определянето на членовете на управителните и контролните органи, като за тази цел прилага политика за насърчаване на многообразието в управителния и контролния орган. Допълнителни изисквания към подбора и определяне на членовете на управителните и контролните органи се определят с наредб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Държавите членки гарантират, че ръководният орган на пазарен оператор определя и контролира изпълнението на правилата за управление, обезпечаващи ефективно и разумно управление на дадена организация, включително разделението на задълженията в рамките на организацията и предотвратяване на конфликти на интереси, и по начин, който подпомага целостта на пазара.</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Чл. 158 (2) Управителният орган, съответно контролният орган на пазарния оператор, в зависимост от вътрешното разпределение на функциите отговаря з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ефективното и надеждно управление на пазарния оператор и на организирания от него регулиран пазар в съответствие с нормативните изисквания, включително за подходящото разпределение на задълженията и отговорностите при определянето на организационната структур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иемането на правилника по чл. 167 и за контрола за неговото изпълнени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едотвратяване и установяване на конфликти на интереси по начин, който осигурява целостта на пазар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ефективността на системите за управление на регулирания пазар и на пазарния оператор, като при необходимост предприема мерки за отстраняване на констатираните несъответств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159. (2) С наредба могат да се определят допълнителни изисквания към дейността на регулирания пазар, насочени към защита интересите на инвеститорите и стабилността на пазара, включително към начина на разпределение на задълженията съгласно закона във връзка с дейността на регулирания пазар между регулирания пазар и пазарния оператор, в случаите когато са отделни юридически л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ържавите членки гарантират, че ръководният орган наблюдава и периодично оценява ефективността на правилата за управление на пазарния оператор и предприема необходимите мерки, за да отстрани слабостите.</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Чл. 158 (2) Управителният орган, съответно контролният орган на пазарния оператор, в зависимост от вътрешното разпределение на функциите отговаря з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ефективното и надеждно управление на пазарния оператор и на организирания от него регулиран пазар в съответствие с нормативните изисквания, включително за подходящото разпределение на задълженията и отговорностите при определянето на организационната структур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иемането на правилника по чл. 167 и за контрола за неговото изпълнени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едотвратяване и установяване на конфликти на интереси по начин, който осигурява целостта на пазар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ефективността на системите за управление на регулирания пазар и на пазарния оператор, като при необходимост предприема мерки за отстраняване на констатираните несъответств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159. (2) С наредба могат да се определят допълнителни изисквания към дейността на регулирания пазар, насочени към защита интересите на инвеститорите и стабилността на пазара, включително към начина на разпределение на задълженията съгласно закона във връзка с дейността на регулирания пазар между регулирания пазар и пазарния оператор, в случаите когато са отделни юридически л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еновете на ръководния орган имат достъп до достатъчно информация и документи, които са необходими за упражняването на надзор и наблюдение на процеса на вземане на решения от страна на ръководството.</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M4"/>
              <w:jc w:val="both"/>
              <w:rPr>
                <w:rFonts w:ascii="Times New Roman" w:hAnsi="Times New Roman" w:cs="Times New Roman"/>
                <w:lang w:eastAsia="bg-BG"/>
              </w:rPr>
            </w:pPr>
            <w:r>
              <w:rPr>
                <w:rFonts w:cs="Times New Roman" w:ascii="Times New Roman" w:hAnsi="Times New Roman"/>
                <w:bCs/>
              </w:rPr>
              <w:t>Чл. 158.</w:t>
            </w:r>
            <w:r>
              <w:rPr>
                <w:rFonts w:cs="Times New Roman" w:ascii="Times New Roman" w:hAnsi="Times New Roman"/>
              </w:rPr>
              <w:t xml:space="preserve"> </w:t>
            </w:r>
            <w:r>
              <w:rPr>
                <w:rFonts w:cs="Times New Roman" w:ascii="Times New Roman" w:hAnsi="Times New Roman"/>
                <w:lang w:eastAsia="bg-BG"/>
              </w:rPr>
              <w:t xml:space="preserve">(3) </w:t>
            </w:r>
            <w:r>
              <w:rPr>
                <w:rFonts w:cs="Times New Roman" w:ascii="Times New Roman" w:hAnsi="Times New Roman"/>
              </w:rPr>
              <w:t>За членовете на управителните и контролните органи, както и за лицата, които управляват дейността, се прилагат съответно</w:t>
            </w:r>
            <w:r>
              <w:rPr>
                <w:rFonts w:cs="Times New Roman" w:ascii="Times New Roman" w:hAnsi="Times New Roman"/>
                <w:i/>
              </w:rPr>
              <w:t xml:space="preserve"> </w:t>
            </w:r>
            <w:r>
              <w:rPr>
                <w:rFonts w:cs="Times New Roman" w:ascii="Times New Roman" w:hAnsi="Times New Roman"/>
              </w:rPr>
              <w:t>изискванията по чл. 14, чл. 15, ал. 1 и ал. 3-7, чл. 62, ал. 1, чл. 63, ал. 1, 2 и ал. 3, изречение първо, ал. 4 – 6 и чл. 64, ал. 1 и ал. 3 – 7.</w:t>
            </w:r>
          </w:p>
          <w:p>
            <w:pPr>
              <w:pStyle w:val="Normal"/>
              <w:widowControl w:val="false"/>
              <w:autoSpaceDE w:val="false"/>
              <w:spacing w:lineRule="auto" w:line="240" w:before="0" w:after="0"/>
              <w:ind w:firstLine="567"/>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CM4"/>
              <w:jc w:val="both"/>
              <w:rPr>
                <w:rFonts w:ascii="Times New Roman" w:hAnsi="Times New Roman" w:cs="Times New Roman"/>
              </w:rPr>
            </w:pPr>
            <w:r>
              <w:rPr>
                <w:rFonts w:cs="Times New Roman" w:ascii="Times New Roman" w:hAnsi="Times New Roman"/>
              </w:rPr>
              <w:t>Чл. 64. (6) Членовете на управителните и на контролните органи имат достъп до информацията и документите, необходими за изпълнение на техните функции и задължения.</w:t>
            </w:r>
          </w:p>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  Компетентният орган отказва лиценз, ако не е убеден, че членовете на ръководния орган на пазарния оператор са с достатъчно добра репутация, притежават достатъчно знания, умения и опит и отделя достатъчно време на изпълнението на задълженията си, или ако са налице обективни и очевидни причини да се счита, че ръководният орган на пазарния оператор може да представлява заплаха за неговото ефективно, стабилно и разумно управление, както и за адекватното съблюдаване на целостта на паза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bCs/>
                <w:sz w:val="24"/>
                <w:szCs w:val="24"/>
              </w:rPr>
              <w:t xml:space="preserve">Чл. 162. </w:t>
            </w:r>
            <w:r>
              <w:rPr>
                <w:rFonts w:cs="Times New Roman" w:ascii="Times New Roman" w:hAnsi="Times New Roman"/>
                <w:sz w:val="24"/>
                <w:szCs w:val="24"/>
              </w:rPr>
              <w:t>(1) Комисията за финансов надзор отказва издаването на лиценз, когато:</w:t>
            </w:r>
          </w:p>
          <w:p>
            <w:pPr>
              <w:pStyle w:val="Normal"/>
              <w:autoSpaceDE w:val="false"/>
              <w:spacing w:lineRule="auto" w:line="240" w:before="0" w:after="0"/>
              <w:jc w:val="both"/>
              <w:rPr/>
            </w:pPr>
            <w:r>
              <w:rPr>
                <w:rFonts w:cs="Times New Roman" w:ascii="Times New Roman" w:hAnsi="Times New Roman"/>
                <w:sz w:val="24"/>
                <w:szCs w:val="24"/>
              </w:rPr>
              <w:t>2.</w:t>
            </w:r>
            <w:r>
              <w:rPr>
                <w:rFonts w:cs="Times New Roman" w:ascii="Times New Roman" w:hAnsi="Times New Roman"/>
              </w:rPr>
              <w:t xml:space="preserve"> </w:t>
            </w:r>
            <w:r>
              <w:rPr>
                <w:rFonts w:cs="Times New Roman" w:ascii="Times New Roman" w:hAnsi="Times New Roman"/>
                <w:sz w:val="24"/>
                <w:szCs w:val="24"/>
              </w:rPr>
              <w:t>лицата, които са членове на управителния или които контролния орган на пазарния оператор или управляват дейността на пазарния оператор, не са с достатъчно добра репутация, не притежават достатъчно знания, умения и опит и не отделят достатъчно време на изпълнението на задълженията си, или ако са налице обективни и очевидни причини да се счита, че управителният или контролният орган на пазарния оператор може да представлява заплаха за неговото ефективно, стабилно и разумно управление, както и за адекватното съблюдаване на целостта на пазара или не отговарят на изискванията на този закон и на актовете по прилагането му или на устава на дружество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ържавите членки гарантират, че при издаването на лиценз за регулиран пазар се приема, че лицето или лицата, които действително ръководят дейността и операциите на регулиран пазар, който вече е лицензиран в съответствие с настоящата директива, отговарят на предвидените в параграф 1 изисквани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pPr>
            <w:r>
              <w:rPr>
                <w:rFonts w:cs="Times New Roman" w:ascii="Times New Roman" w:hAnsi="Times New Roman"/>
                <w:bCs/>
                <w:sz w:val="24"/>
                <w:szCs w:val="24"/>
              </w:rPr>
              <w:t>Чл. 158.</w:t>
            </w:r>
            <w:r>
              <w:rPr>
                <w:rFonts w:cs="Times New Roman" w:ascii="Times New Roman" w:hAnsi="Times New Roman"/>
                <w:sz w:val="24"/>
                <w:szCs w:val="24"/>
              </w:rPr>
              <w:t xml:space="preserve"> (1) Членовете на управителния и контролния орган на пазарния оператор, както и лицата, които управляват дейността му, са лица с добра репутация, с необходимите знания, умения и с разнообразна квалификация и професионален опит, съответстващи на дейността на пазарния оператор и на основните рискове, свързани с дейността на регулирания пазар, и осигуряващи стабилното и разумно управление и функциониране на регулирания пазар. Лицата по изречение първо трябв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да притежават висше образование, квалификация и професионален опит поне три години в областта на икономиката, правото, финансите, банковото дело или информатика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да не са осъждани за умишлено престъпление от общ характер;</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да не са били членове на управителен или контролен орган или неограничено отговорни съдружници в дружество, прекратено поради несъстоятелност, ако са останали неудовлетворени кредитор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да не са обявявани в несъстоятелност или да не се намират в производство за обявяване в несъстоятелнос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да не са свързани лица по смисъла на този закон;</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да не са лишени от право да заемат материалноотговорна длъжнос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да не застрашават по друг начин стабилността и благоразумното управление и операциите на регулирания паза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  Държавите членки изискват от пазарния оператор да уведоми компетентния орган за самоличността на всички членове на своя ръководен орган, както и за всяка промяна в техния състав, а също и да предостави цялата информация, необходима с оглед да се прецени дали пазарният оператор спазва параграфи 1 – 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160. (1) За издаване на лиценз за извършване на дейност като регулиран пазар се подава заявление до комисията по образец, определен от заместник-председателя, към което се прилагат следните данни и документ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устав на пазарния оператор;</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равилник за дейността на организирания регулиран пазар;</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данни за внесения капитал;</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данни за членовете на управителния и контролния орган на пазарния оператор и за всички други лица, които имат право да управляват дейността на пазарния оператор, както и документи, удостоверяващи изпълнение на изискванията по чл. 15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6081" w:hRule="atLeast"/>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  ЕОЦКП издава насоки относно следното:</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понятието за отделяне на достатъчно време от страна на член на ръководния орган за изпълнението на неговите задължения във връзка с конкретните обстоятелства и естеството, обхвата и сложността на дейността на пазарния оператор;</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понятието за подходящи знания, умения и опит на ръководния орган като цяло съгласно посоченото в параграф 2, буква б);</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понятията за честност, почтеност и независимост на член на ръководния орган съгласно посоченото в параграф 2, буква в);</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 понятието за достатъчно човешки и финансови ресурси, насочени за въвеждането в работата и обучението на членовете на ръководния орган съгласно посоченото в параграф 3;</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 понятието за многообразие, което трябва да се взема предвид при подбора на членовете на ръководния орган съгласно посоченото в параграф 5.</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ОЦКП следва да издаде тези насоки до 3 януари 2016 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cs="Times New Roman" w:ascii="Times New Roman" w:hAnsi="Times New Roman"/>
                <w:b/>
                <w:sz w:val="24"/>
                <w:szCs w:val="24"/>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ен 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исквания, отнасящи се до лицата, които упражняват значително влияние върху управлението на регулирания паза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napToGrid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874" w:hRule="atLeast"/>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Държавите членки изискват от лицата, които се намират в положение, от което упражняват, пряко или косвено, значително влияние върху управлението на регулирания пазар, да бъдат подходящи.</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Държавите членки изискват от пазарния оператор на регулирания пазар:</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да предоставя на компетентния орган и да оповестява публично информация относно собствеността на регулирания пазар и/или пазарния оператор, и по-специално самоличността и обхвата на участията на всички лица, които се намират в положение, от което упражняват значително влияние върху управлението;</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lineRule="auto" w:line="240" w:before="0" w:after="0"/>
              <w:jc w:val="both"/>
              <w:rPr/>
            </w:pPr>
            <w:r>
              <w:rPr>
                <w:rFonts w:eastAsia="Times New Roman" w:cs="Times New Roman" w:ascii="Times New Roman" w:hAnsi="Times New Roman"/>
                <w:sz w:val="24"/>
                <w:szCs w:val="24"/>
                <w:lang w:eastAsia="bg-BG"/>
              </w:rPr>
              <w:t xml:space="preserve">Чл. 157. (1) Лицата, които притежават квалифицирано дялово участие в пазарен оператор, трябва да са подходящи в зависимост от влиянието, което могат да упражняват върху дейността на регулирания пазар. За лицата, притежаващи квалифицирано дялово участие в пазарен оператор, се прилагат изискванията на чл. 16 и чл. 53 </w:t>
            </w:r>
            <w:r>
              <w:rPr>
                <w:rFonts w:cs="Times New Roman" w:ascii="Times New Roman" w:hAnsi="Times New Roman"/>
                <w:sz w:val="24"/>
                <w:szCs w:val="24"/>
              </w:rPr>
              <w:t>–</w:t>
            </w:r>
            <w:r>
              <w:rPr>
                <w:rFonts w:eastAsia="Times New Roman" w:cs="Times New Roman" w:ascii="Times New Roman" w:hAnsi="Times New Roman"/>
                <w:sz w:val="24"/>
                <w:szCs w:val="24"/>
                <w:lang w:eastAsia="bg-BG"/>
              </w:rPr>
              <w:t xml:space="preserve"> 60.</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да информира компетентния орган и да оповестява публично всяко прехвърляне на собственост, което поражда промяна в самоличността на лицата, упражняващи значително влияние върху управлението на регулирания паза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157. (2) Пазарният оператор публикува на интернет страницата си информация за лицата, притежаващи пряко и непряко квалифицирано дялово участие, и данни за притежаваните от тях гласове в общото събрание на акционерите, както и всяка промяна не по-късно от края на следващия работен ден от узнаванет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Компетентният орган отказва да одобри предложените промени на контролиращото участие на регулирания пазар и/или пазарния оператор, когато са налице обективни и очевидни причини да се счита, че те биха представлявали заплаха за стабилното и разумно управление на регулирания паза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lineRule="auto" w:line="240" w:before="0" w:after="0"/>
              <w:jc w:val="both"/>
              <w:rPr/>
            </w:pPr>
            <w:r>
              <w:rPr>
                <w:rFonts w:eastAsia="Times New Roman" w:cs="Times New Roman" w:ascii="Times New Roman" w:hAnsi="Times New Roman"/>
                <w:sz w:val="24"/>
                <w:szCs w:val="24"/>
                <w:lang w:eastAsia="bg-BG"/>
              </w:rPr>
              <w:t xml:space="preserve">Чл. 157. (1) Лицата, които притежават квалифицирано дялово участие в пазарен оператор, трябва да са подходящи в зависимост от влиянието, което могат да упражняват върху дейността на регулирания пазар. За лицата, притежаващи квалифицирано дялово участие в пазарен оператор, се прилагат изискванията на чл. 16 и чл. 53 </w:t>
            </w:r>
            <w:r>
              <w:rPr>
                <w:rFonts w:cs="Times New Roman" w:ascii="Times New Roman" w:hAnsi="Times New Roman"/>
                <w:sz w:val="24"/>
                <w:szCs w:val="24"/>
              </w:rPr>
              <w:t>–</w:t>
            </w:r>
            <w:r>
              <w:rPr>
                <w:rFonts w:eastAsia="Times New Roman" w:cs="Times New Roman" w:ascii="Times New Roman" w:hAnsi="Times New Roman"/>
                <w:sz w:val="24"/>
                <w:szCs w:val="24"/>
                <w:lang w:eastAsia="bg-BG"/>
              </w:rPr>
              <w:t xml:space="preserve"> 60.</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ен 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рганизационни изисквани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1710" w:hRule="atLeast"/>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Държавите членки изискват от регулирания пазар:</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да взема мерки за ясното идентифициране и справяне с потенциалните неблагоприятни последствия за функционирането на регулирания пазар или за неговите членове или участници, произтичащи от всякакъв конфликт на интереси между интересите на регулирания пазар, неговите собственици или неговия пазарен оператор и правилното функциониране на регулирания пазар, и по-специално когато такива конфликти на интереси могат да се окажат в ущърб на изпълнението на които и да е функции, делегирани на регулирания пазар от компетентния орган;</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да разполага с необходимите ресурси, за да се справя с рисковете, на които е изложен, да прилага подходящи мерки и системи за идентифицирането на всички значителни рискове за неговото функциониране и да постави в действие ефективни мерки за смекчаването на тези рискове;</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да взема мерки за правилното управление на техническите операции на системата, включително създаването на ефективни спешни мерки за справяне с рисковете от срив в системите;</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 да има прозрачни и недискриминационни правила и процедури, които осигуряват коректно и по установения ред търгуване и създават обективни критерии за ефикасно изпълнение на нарежданията;</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 да взема ефективни мерки за улесняване ефикасното и навременно приключване на сделките, които се изпълняват чрез неговите систем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Чл. 168. (1) Регулираният пазар прилага подходящи мерки и процедур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за установяване, за предотвратяване и за преустановяване на възможни неблагоприятни последици за операциите на регулирания пазар или за неговите членове или участници, които са резултат от конфликти на интереси между интереса на пазарния оператор, съответно на регулирания пазар, на лицата, които притежават квалифицирано дялово участие в пазарния оператор, съответно в регулирания пазар, от една страна, и стабилното функциониране на регулирания пазар, от друга страна, и по-конкретно, когато могат да попречат на надлежното осъществяване на функциите на регулирания пазар;</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за управление на рисковете, свързани с дейността на регулирания пазар, за установяване на съществените рискове за надлежното функциониране на регулирания пазар, както и за ограничаване на тези рисков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за осигуряване на стабилното управление на техническите операции на системата на регулирания пазар, включително за предприемането на ефективни мерки за управление на риска от срив в система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редвиждащи прозрачни и недискреционни правила, които да осигурят справедлива и надлежна търговия и обективни критерии за ефективното изпълнение на нарежданията за сключването на сделки с финансови инструмент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за гарантиране на ефективен и навременен сетълмент на сделките, сключени на регулирания пазар;</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за разкриване и предотвратяване на манипулации на пазара на финансови инструмент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за подаване на вътрешни сигнали, които отговарят на изискванията по чл. 65, ал. 1, т. 15.</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Мерките и процедурите по ал. 1 се определят с правилника по чл. 167 и при спазване на изискванията на Делегиран регламент (ЕС) 2017/584.</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За регулираните пазари се прилагат съответно чл. 90 и 91.</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 да разполага към момента на издаване на лиценза и текущо с достатъчно финансови ресурси за улесняване на своето нормално функциониране, като се има предвид естеството и обхватът на сделките, които се сключват на пазара, както и обхватът и степента на рисковете, на които е изложе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Чл. 156. (2) Пазарният оператор осигурява необходимите финансови ресурси за надлежното функциониране на организирания от него регулиран пазар, съобразно естеството и обхвата на сделките, сключвани чрез системата на регулирания пазар и в зависимост от обхвата и степента на рисковете, на които е изложен.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Държавите членки не разрешават на пазарните оператори да изпълняват нареждания на клиенти срещу собствения им капитал или да извършват търговия за собствена сметка, опосредствана чрез насрещни сделки на някой от регулираните пазари, които те организира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Чл. 169.</w:t>
            </w:r>
            <w:r>
              <w:rPr>
                <w:rFonts w:cs="Times New Roman" w:ascii="Times New Roman" w:hAnsi="Times New Roman"/>
              </w:rPr>
              <w:t xml:space="preserve"> </w:t>
            </w:r>
            <w:r>
              <w:rPr>
                <w:rFonts w:cs="Times New Roman" w:ascii="Times New Roman" w:hAnsi="Times New Roman"/>
                <w:sz w:val="24"/>
                <w:szCs w:val="24"/>
              </w:rPr>
              <w:t>Пазарният оператор не може да изпълнява подадени нареждания на клиенти, като извършва сделки за собствена сметка или като извършва търговия за собствена сметка, опосредяваща насрещни сделк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ен 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стойчивост на системата, временно преустановяване на търговията и електронна търгови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Държавите членки изискват всеки регулиран пазар да разполага с ефективни системи, процедури и правила за гарантиране, че системите за търговия са устойчиви, имат достатъчен капацитет да обработят обемите от нареждания за търговия и съобщения в най-натоварените моменти, могат да осигурят търговия по установения ред в условия на голяма нестабилност на пазара, минали са проверки, които са доказали, че отговарят на тези условия, и прилагат ефективни правила за непрекъснатост на дейността, за да се гарантира непрекъснато предоставяне на услугите на регулирания пазар при нестабилност на системите му за търгови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Чл. 170.</w:t>
            </w:r>
            <w:r>
              <w:rPr>
                <w:rFonts w:cs="Times New Roman" w:ascii="Times New Roman" w:hAnsi="Times New Roman"/>
                <w:bCs/>
                <w:sz w:val="24"/>
                <w:szCs w:val="24"/>
                <w:lang w:eastAsia="bg-BG"/>
              </w:rPr>
              <w:t xml:space="preserve"> (1) Регулираният пазар разполага със системи, механизми и процедури, които осигуряват устойчивост на система за търговия и необходимия капацитет за обработка на всички нареждания за сделки на регулирания пазар, включително в най-интензивните часове на търговия, както и в условията на нестабилен пазар. Регулираният пазар спазва изискванията на Делегиран регламент 2017/584.</w:t>
            </w:r>
          </w:p>
          <w:p>
            <w:pPr>
              <w:pStyle w:val="Normal"/>
              <w:autoSpaceDE w:val="false"/>
              <w:spacing w:lineRule="auto" w:line="240" w:before="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2) Системите, механизмите и процедурите по ал. 1 осигуряват предоставяне на услугите на регулирания пазар, включително при срив в търговската система, при спазване на изискванията на Регламент 2017/584. </w:t>
            </w:r>
          </w:p>
          <w:p>
            <w:pPr>
              <w:pStyle w:val="Normal"/>
              <w:autoSpaceDE w:val="false"/>
              <w:spacing w:lineRule="auto" w:line="240" w:before="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3) Системите, механизмите и процедурите по ал. 1 подлежат на предварително тестване от регулирания пазар за изпълнение на посочените в ал. 1 и 2 изисквания, което се удостоверява документално. </w:t>
            </w:r>
          </w:p>
          <w:p>
            <w:pPr>
              <w:pStyle w:val="Normal"/>
              <w:spacing w:lineRule="auto" w:line="240" w:before="0" w:after="0"/>
              <w:jc w:val="both"/>
              <w:rPr>
                <w:rFonts w:ascii="Times New Roman" w:hAnsi="Times New Roman" w:eastAsia="Times New Roman" w:cs="Times New Roman"/>
                <w:sz w:val="24"/>
                <w:szCs w:val="24"/>
                <w:lang w:eastAsia="bg-BG"/>
              </w:rPr>
            </w:pPr>
            <w:r>
              <w:rPr>
                <w:rFonts w:cs="Times New Roman" w:ascii="Times New Roman" w:hAnsi="Times New Roman"/>
                <w:bCs/>
                <w:sz w:val="24"/>
                <w:szCs w:val="24"/>
                <w:lang w:eastAsia="bg-BG"/>
              </w:rPr>
              <w:t>(4) Процедурите по ал. 1 са част от правилника по чл. 16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Държавите членки изискват от регулирания пазар наличието н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писмени споразумения с всички инвестиционни посредници, които следват стратегия за маркет мейкинг на регулирания паза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cs="Times New Roman" w:ascii="Times New Roman" w:hAnsi="Times New Roman"/>
                <w:sz w:val="24"/>
                <w:szCs w:val="24"/>
              </w:rPr>
              <w:t>Чл. 171.</w:t>
            </w:r>
            <w:r>
              <w:rPr>
                <w:rFonts w:cs="Times New Roman" w:ascii="Times New Roman" w:hAnsi="Times New Roman"/>
                <w:bCs/>
                <w:sz w:val="24"/>
                <w:szCs w:val="24"/>
                <w:lang w:eastAsia="bg-BG"/>
              </w:rPr>
              <w:t xml:space="preserve">(1) Дейността като маркет-мейкър на регулирания пазар се извършва при спазване на изискванията на Делегиран регламент 2017/578 и при условия и по ред, определени с правилника по чл. 167, въз основа на писмен договор между инвестиционния посредник, действащ като маркет-мейкър и пазарния оператор, съответно регулирания пазар.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схеми за гарантиране участието на достатъчен брой инвестиционни посредници в такива споразумения, които изискват от тях обявяването на обвързващи конкурентни котировки, като по този начин се осигурява постоянна и предвидима ликвидност на пазара, когато това изискване е целесъобразно предвид естеството и обхвата на търговията на този регулиран паза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Чл. 171.</w:t>
            </w:r>
            <w:r>
              <w:rPr>
                <w:rFonts w:cs="Times New Roman" w:ascii="Times New Roman" w:hAnsi="Times New Roman"/>
                <w:bCs/>
                <w:sz w:val="24"/>
                <w:szCs w:val="24"/>
                <w:lang w:eastAsia="bg-BG"/>
              </w:rPr>
              <w:t>(2)  В зависимост от естеството и обхвата на търговията на регулирания пазар и при спазване на изискванията на Делегиран регламент 2017/578 регулираният пазар прилага схема за поддържане на необходимия брой маркет-мейкъри, които да обявяват обвързващи (твърди) котировки при конкурентни цени, така че да се осигури регулярна и предвидима ликвидност на пазара.</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rHeight w:val="4150" w:hRule="atLeast"/>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исменото споразумение, посочено в параграф 2, уточнява най-малко:</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задълженията на инвестиционния посредник във връзка с осигуряването на ликвидност и, където е приложимо, всякакви други задължения, произтичащи от участие в схемата, посочена в параграф 2, буква б);</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всякакви стимули, свързани с отстъпки, или други стимули, предлагани от регулирания пазар на инвестиционен посредник, с цел осигуряване на постоянна и предвидима ликвидност на пазара и, когато е приложимо, всякакви други права, произтичащи за инвестиционния посредник в резултат от участието му в схемата, посочена в параграф 2, буква б).</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4"/>
                <w:szCs w:val="24"/>
                <w:lang w:eastAsia="bg-BG"/>
              </w:rPr>
            </w:pPr>
            <w:r>
              <w:rPr>
                <w:rFonts w:cs="Times New Roman" w:ascii="Times New Roman" w:hAnsi="Times New Roman"/>
                <w:sz w:val="24"/>
                <w:szCs w:val="24"/>
              </w:rPr>
              <w:t>Чл. 171.</w:t>
            </w:r>
          </w:p>
          <w:p>
            <w:pPr>
              <w:pStyle w:val="Normal"/>
              <w:tabs>
                <w:tab w:val="clear" w:pos="708"/>
                <w:tab w:val="left" w:pos="5268"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3) Договорът по ал. 1 урежда най-малко следното:</w:t>
            </w:r>
          </w:p>
          <w:p>
            <w:pPr>
              <w:pStyle w:val="Normal"/>
              <w:tabs>
                <w:tab w:val="clear" w:pos="708"/>
                <w:tab w:val="left" w:pos="5268"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1. задълженията за инвестиционния посредник във връзка с осигуряването на ликвидност;</w:t>
            </w:r>
          </w:p>
          <w:p>
            <w:pPr>
              <w:pStyle w:val="Normal"/>
              <w:tabs>
                <w:tab w:val="clear" w:pos="708"/>
                <w:tab w:val="left" w:pos="5268"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2. всякакви стимули и отстъпки, предлагани от регулирания пазар на инвестиционен посредник, с цел осигуряване на ликвидност на пазара на постоянна и предвидима основ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Cs/>
                <w:sz w:val="24"/>
                <w:szCs w:val="24"/>
                <w:lang w:eastAsia="bg-BG"/>
              </w:rPr>
              <w:t>3. други права и задължения за инвестиционния посредник, произтичащи от участието му в схемата по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егулираният пазар наблюдава и осигурява, че инвестиционният посредник изпълнява изискванията на обвързващите писмени споразумения. Регулираният пазар уведомява компетентния орган за съдържанието на обвързващото писмено споразумение и, при поискване, предоставя на компетентния орган всякаква необходима допълнителна информация, за да може компетентният орган да се увери, че регулираният пазар спазва изискванията на настоящия параграф.</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cs="Times New Roman" w:ascii="Times New Roman" w:hAnsi="Times New Roman"/>
                <w:sz w:val="24"/>
                <w:szCs w:val="24"/>
              </w:rPr>
              <w:t>Чл. 171.</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Cs/>
                <w:sz w:val="24"/>
                <w:szCs w:val="24"/>
                <w:lang w:eastAsia="bg-BG"/>
              </w:rPr>
              <w:t xml:space="preserve">(5) Регулираният пазар следи за спазването на условията на договора по ал. 1 и при необходимост предприема мерки, за да се осигури спазването им от страна на инвестиционния посредник.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Държавите членки изискват всеки регулиран пазар да разполага с ефективни системи, процедури и правила за отказ да бъдат изпълнени нареждания, които превишават предварително определените количествени и ценови прагове или са безспорно грешн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8"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Чл.172. (1) Регулираният пазар прилага системи, механизми и процедури за отказване (за неприемане) на нареждания, които превишават предварително определени обеми и ценови прагове, или на нареждания, които очевидно се отклоняват съществено от текущите пазарни условия.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Cs/>
                <w:sz w:val="24"/>
                <w:szCs w:val="24"/>
                <w:lang w:eastAsia="bg-BG"/>
              </w:rPr>
              <w:t>(2) Процедурите по ал. 1 са част от правилника по чл. 16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Държавите членки изискват всеки регулиран пазар да може да спира или ограничава търговията при наличието на съществено ценово движение за даден финансов инструмент на този пазар или на свързан пазар за кратък период от време, а в извънредни случаи и да отменя, променя или коригира дадена сделка. Държавите членки изискват всеки регулиран пазар да гарантира, че параметрите за спиране на търговията са приспособени по подходящ начин, който отчита ликвидността на различните класове и подкласове активи, естеството на пазарния модел и видовете потребители и е достатъчен, за да избегне значителни смущения при правилното осъществяване на търговият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pPr>
            <w:r>
              <w:rPr>
                <w:rFonts w:cs="Times New Roman" w:ascii="Times New Roman" w:hAnsi="Times New Roman"/>
                <w:sz w:val="24"/>
                <w:szCs w:val="24"/>
              </w:rPr>
              <w:t>Чл.173.</w:t>
            </w:r>
            <w:r>
              <w:rPr>
                <w:rFonts w:cs="Times New Roman" w:ascii="Times New Roman" w:hAnsi="Times New Roman"/>
              </w:rPr>
              <w:t xml:space="preserve"> </w:t>
            </w:r>
            <w:r>
              <w:rPr>
                <w:rFonts w:eastAsia="Times New Roman" w:cs="Times New Roman" w:ascii="Times New Roman" w:hAnsi="Times New Roman"/>
                <w:sz w:val="24"/>
                <w:szCs w:val="24"/>
                <w:lang w:eastAsia="bg-BG"/>
              </w:rPr>
              <w:t xml:space="preserve">(1) </w:t>
            </w:r>
            <w:r>
              <w:rPr>
                <w:rFonts w:cs="Times New Roman" w:ascii="Times New Roman" w:hAnsi="Times New Roman"/>
                <w:sz w:val="24"/>
                <w:szCs w:val="24"/>
              </w:rPr>
              <w:t>Регулираният пазар може временно да спре или да ограничи търговията с даден финансов инструмент при съществена промяна в цената на финансовия инструмент на този регулиран пазар или на свързан с него пазар за кратък перио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словията и редът за спиране и за ограничаване на търговията на регулирания пазар в случаите по ал. 1 се определят с правила, които са част от правилника по чл. 167, и при отчитане на нивото на ликвидност за различните класове и подкласове активи (финансови инструменти), естеството на пазарния модел и видовете ползватели на системата, така че да се избегнат значителни смущения при надлежното извършване на търговията.</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 извънредни случаи, при наличието на обстоятелствата по ал. 1 и при условия, определени в правилника по чл. 167, регулираният пазар може да отмени, измени или коригира параметрите на трансакция.</w:t>
            </w:r>
          </w:p>
          <w:p>
            <w:pPr>
              <w:pStyle w:val="Normal"/>
              <w:tabs>
                <w:tab w:val="clear" w:pos="708"/>
                <w:tab w:val="left" w:pos="5268"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ържавите членки гарантират, че всеки регулиран пазар докладва по последователен и сравним начин параметрите за спиране на търговията и всички съществени промени на тези параметри пред компетентния орган, който на свой ред ги докладва пред ЕОЦКП. Когато даден регулиран пазар, който е значим по отношение на ликвидността на този финансов инструмент, спре търговия в която и да било държава членка, държавите членки изискват това място на търговия да разполага с необходимите системи и процедури, за да гарантира уведомяването на компетентните органи, с цел те да координират ответните действия за целия пазар и определят дали е целесъобразно спирането на търговията и на други места, където финансовият инструмент се търгува, до възобновяване на търговията на първоначалния паза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8" w:leader="none"/>
              </w:tabs>
              <w:spacing w:lineRule="auto" w:line="240" w:before="0" w:after="0"/>
              <w:jc w:val="both"/>
              <w:rPr/>
            </w:pPr>
            <w:r>
              <w:rPr>
                <w:rFonts w:cs="Times New Roman" w:ascii="Times New Roman" w:hAnsi="Times New Roman"/>
                <w:sz w:val="24"/>
                <w:szCs w:val="24"/>
              </w:rPr>
              <w:t>Чл.173.</w:t>
            </w:r>
            <w:r>
              <w:rPr>
                <w:rFonts w:cs="Times New Roman" w:ascii="Times New Roman" w:hAnsi="Times New Roman"/>
              </w:rPr>
              <w:t xml:space="preserve"> </w:t>
            </w:r>
            <w:r>
              <w:rPr>
                <w:rFonts w:eastAsia="Times New Roman" w:cs="Times New Roman" w:ascii="Times New Roman" w:hAnsi="Times New Roman"/>
                <w:bCs/>
                <w:sz w:val="24"/>
                <w:szCs w:val="24"/>
                <w:lang w:eastAsia="bg-BG"/>
              </w:rPr>
              <w:t>(3) В извънредни случаи, при наличието на обстоятелствата по ал. 1 и при условия, определени в правилника по чл. 167, регулираният пазар може да отмени, измени или коригира параметрите на трансакция.</w:t>
            </w:r>
          </w:p>
          <w:p>
            <w:pPr>
              <w:pStyle w:val="Normal"/>
              <w:tabs>
                <w:tab w:val="clear" w:pos="708"/>
                <w:tab w:val="left" w:pos="5268"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4) Комисията за финансов надзор уведомява ЕОЦКП за основанията за спиране на търговията, както и за всяко тяхно изменение и/или допълнение.</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bg-BG"/>
              </w:rPr>
              <w:t xml:space="preserve">(5) </w:t>
            </w:r>
            <w:r>
              <w:rPr>
                <w:rFonts w:cs="Times New Roman" w:ascii="Times New Roman" w:hAnsi="Times New Roman"/>
                <w:sz w:val="24"/>
                <w:szCs w:val="24"/>
              </w:rPr>
              <w:t>В случаите, когато регулиран пазар, лицензиран по реда на този закон, е значим за ликвидността на даден финансов инструмент съгласно изискванията на Делегиран регламент (ЕС) 2017/570 на Комисията от 26 май 2016 г. за допълване на Директива 2014/65/ЕС на Европейския парламент и на Съвета относно пазарите на финансови инструменти по отношение на регулаторните технически стандарти за определяне на даден пазар като значим по отношение на ликвидността във връзка с уведомленията за временно спиране на търговията (OB, L 87/124 от 31 март 2017 г.), наричан по-нататък "Делегиран регламент (ЕС) 2017/570", той разполага с необходимите системи и процедури за уведомяването на компетентните органи на всички държави членки, където този финансов инструмент се търгува, при вземане на решение за спиране на търговията с този финансов инструмент.</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bg-BG"/>
              </w:rPr>
              <w:t>(6) В случаите когато комисията получи уведомление от регулиран пазар, установен в друга държава членка, за спиране на търговията с финансов инструмент, когато този регулиран пазар е значим за ликвидността на финансовия инструмент и този финансов инструмент е допуснат до търговия и на регулиран пазар в Република България, комисията по предложение на заместник-председателя може да взема решение за спиране на търговията с финансовия инструмент на местата за търговия в Република България до възобновяване на търговията на пазара, от който е получено уведомлениет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Държавите членки изискват всеки регулиран пазар да разполага с ефективни системи, процедури и правила, включително съдържащи изисквания членовете или участниците да извършват съответно изпитване на алгоритмите и създаващи среда за улесняване на такова изпитване, за да гарантира, че алгоритмичните системи за търговия или системите за високочестотна търговия не могат да създадат условия или да допринесат за извършване на търговия в нарушение на установения ред, и за да управлява всички условия за извършване на търговия в нарушение на установения ред, произтичащи от тези алгоритмични системи за търговия, включително като се предвидят системи за ограничаване на съотношението между неизпълнените нареждания и сделките, които член или участник може да въведе в системата; да може да забавя потока от нареждания за търговия, ако съществува риск от това капацитетът на системата да бъде достигнат, и да ограничава и прилага минималната стъпка на котиране, която може да се изпълнява на паза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pPr>
            <w:r>
              <w:rPr>
                <w:rFonts w:cs="Times New Roman" w:ascii="Times New Roman" w:hAnsi="Times New Roman"/>
                <w:sz w:val="24"/>
                <w:szCs w:val="24"/>
              </w:rPr>
              <w:t>Чл. 174.</w:t>
            </w:r>
            <w:r>
              <w:rPr>
                <w:rFonts w:eastAsia="Times New Roman" w:cs="Times New Roman" w:ascii="Times New Roman" w:hAnsi="Times New Roman"/>
                <w:bCs/>
                <w:sz w:val="24"/>
                <w:szCs w:val="24"/>
                <w:lang w:eastAsia="bg-BG"/>
              </w:rPr>
              <w:t xml:space="preserve"> (1) </w:t>
            </w:r>
            <w:r>
              <w:rPr>
                <w:rFonts w:cs="Times New Roman" w:ascii="Times New Roman" w:hAnsi="Times New Roman"/>
                <w:sz w:val="24"/>
                <w:szCs w:val="24"/>
              </w:rPr>
              <w:t>Регулираният пазар прилага ефективни системи и процедури, които осигуряват изпълнението на следните изиск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ункционирането на системите за алгоритмична търговия не създава или не води до създаването на условия в нарушение на установените изиск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лагането на механизми за преодоляване на условия за ненадлежна търговия на пазара, възникнали в резултат на алгоритмична търговия, включително определянето на съотношение на неизпълнени нареждания, спрямо трансакции, които могат да се въведат в системата от член или участн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ъзможност за забавяне на подаването на нареждания, когато е налице риск от достигане на максималния обем от нареждания, който може да се обработи чрез системата за търгов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ъзможност за ограничаване и прилагане на минимална стъпка на котиране, при която се изпълняват нареждания на регулирания паза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егулираният пазар изисква от своите членове да прилагат подходящи механизми за тестване на алгоритмите, както и да осигурят подходяща среда за тестването на използваните алгоритми с цел изпълнение на изискванията по ал. 1, т. 1 и 2. Изискванията по изречение първо се прилагат при спазване на Делегиран регламент (ЕС) 2017/584.</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  Държавите членки изискват всеки регулиран пазар, до който е разрешен пряк електронен достъп, да разполага с ефективни системи, процедури и правила, за да гарантира, че членовете или участниците имат право да предоставят такива услуги само ако са инвестиционни посредници, лицензирани съгласно настоящата директива, или кредитни институции, лицензирани съгласно Директива 2013/36/ЕС, че са приети и се прилагат подходящи критерии за определяне на това доколко лицата, на които може да се предостави подобен достъп, отговарят на изискванията, и че членовете или участниците носят отговорност за нареждания и сделки, извършени при ползване на такава услуга във връзка с изискванията на настоящата директива.</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ържавите членки изискват също регулираният пазар да наложи подходящи стандарти относно контрола върху риска и прагове за търговия, извършвана посредством такъв достъп, и да може да разграничава между нареждания или сделки, извършвани от лице, използващо пряк електронен достъп, и други нареждания или сделки на член или участник и, ако е необходимо, да спира нарежданията и сделките на първия.</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егулираният пазар разполага с механизми за спиране или прекратяване предоставянето на пряк електронен достъп от член или участник на клиент при неспазване на изискванията на настоящия параграф.</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bg-BG"/>
              </w:rPr>
              <w:t xml:space="preserve">Чл.175. (1) </w:t>
            </w:r>
            <w:r>
              <w:rPr>
                <w:rFonts w:cs="Times New Roman" w:ascii="Times New Roman" w:hAnsi="Times New Roman"/>
                <w:sz w:val="24"/>
                <w:szCs w:val="24"/>
              </w:rPr>
              <w:t>Регулираният пазар, който предоставя директен електронен достъп до търговската си система, разполага с ефективни системи, процедури и правила, които осигуряват изпълнение на следните изиск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слугата по осигуряване на пряк електронен достъп се предоставя единствено от членове или участници на регулирания пазар, които са инвестиционни посредници или банки – инвестиционни посредници, и</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пределени са подходящи критерии, на които трябва да отговарят лицата, за да се считат за подходящи да получат пряк електронен достъп;</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членовете или участниците на регулирания пазар носят отговорност за нарежданията и търговията на лицата, на които е предоставен пряк електронен достъп.</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егулираният пазар по ал. 1 прилага подходящи системи за управление и контрол на риска, определя прагове за търговия посредством пряк електронен достъп и във всеки момент трябва да може да разграничи нарежданията или търговията, извършвани от лице с директен електронен достъп, от нарежданията или сделките на друг член или участник, както и да спре нарежданията и търговията, извършени от лице, използващо пряк електронен достъп.</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Регулираният пазар прилага механизми за спиране или прекратяване на пряк електронен достъп, осигуряван от негов член или участник, на клиент в случаите на неизпълнение на изискванията по този член.</w:t>
            </w:r>
          </w:p>
          <w:p>
            <w:pPr>
              <w:pStyle w:val="Normal"/>
              <w:tabs>
                <w:tab w:val="clear" w:pos="708"/>
                <w:tab w:val="left" w:pos="5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  Държавите членки изискват регулираният пазар да гарантира, че неговите правила относно услугите за съвместно ползване на инфраструктура са прозрачни, справедливи и недискриминационн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Чл.176. </w:t>
            </w:r>
            <w:r>
              <w:rPr>
                <w:rFonts w:cs="Times New Roman" w:ascii="Times New Roman" w:hAnsi="Times New Roman"/>
                <w:sz w:val="24"/>
                <w:szCs w:val="24"/>
              </w:rPr>
              <w:t>Регулираният пазар предвижда и прилага ясни, справедливи и недискриминационни правила при предоставяне на услуги за съвместно ползване на инфраструктура и при спазване изискванията на Делегиран регламент (ЕС) 2017/573 на Комисията от 6 юни 2016 г. за допълване на Директива 2014/65/ЕС на Европейския парламент и на Съвета относно пазарите на финансови инструменти по отношение на регулаторните технически стандарти относно изискванията за гарантиране на справедливи и недискриминационни услуги за съвместно ползване на инфраструктура и справедлива и недискриминационна структура на таксите (OB, L 87/145 от 31 март 2017 г.) (Делегиран регламент (ЕС) 2017/573). Правилата са част от правилника по чл. 167.</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  Държавите членки изискват регулираният пазар да гарантира, че структурата на таксите му, включително таксите за изпълнение, допълнителните такси и отстъпките, е прозрачна, справедлива и недискриминационна и не създава стимули за въвеждане, промяна или отмяна на нареждания или за изпълнение на сделки по начин, който допринася за извършване на търговия в нарушение на установения ред или за пазарна злоупотреба. По-специално държавите членки изискват от регулирания пазар да налага задължения за маркет мейкинг при отделни акции или подходяща кошница от акции, в замяна на всякакви предоставени отстъпк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Чл.177. (1) Таксите на регулирания пазар за предоставяните от него услуги, включително таксите за изпълнение на нареждания, както и всички допълнителни такси и отстъпки от дължими такси, се определят по прозрачен, справедлив и недискриминационен начин и при спазване на изискванията на Делегиран регламент  2017/573. Таксите на регулирания пазар се определят така, че да не създават стимули за въвеждане, промяна или отменяне на нареждания, по начин, който води до неправомерни условия за търговия или до пазарни злоупотреби.  </w:t>
            </w:r>
          </w:p>
          <w:p>
            <w:pPr>
              <w:pStyle w:val="Normal"/>
              <w:tabs>
                <w:tab w:val="clear" w:pos="708"/>
                <w:tab w:val="left" w:pos="5268" w:leader="none"/>
              </w:tabs>
              <w:spacing w:lineRule="auto" w:line="240" w:before="0" w:after="0"/>
              <w:ind w:firstLine="567"/>
              <w:jc w:val="both"/>
              <w:rPr>
                <w:rFonts w:ascii="Times New Roman" w:hAnsi="Times New Roman" w:eastAsia="Times New Roman" w:cs="Times New Roman"/>
                <w:bCs/>
                <w:sz w:val="24"/>
                <w:szCs w:val="24"/>
                <w:lang w:eastAsia="bg-BG"/>
              </w:rPr>
            </w:pPr>
            <w:r>
              <w:rPr>
                <w:rFonts w:cs="Times New Roman" w:ascii="Times New Roman" w:hAnsi="Times New Roman"/>
                <w:bCs/>
                <w:sz w:val="24"/>
                <w:szCs w:val="24"/>
                <w:lang w:eastAsia="bg-BG"/>
              </w:rPr>
              <w:t>(2) Регулираният пазар обвързва предоставянето на отстъпки от дължими такси със задължение за извършване на дейност като маркет мейкър по отношение на отделни емисии акции или на подходяща кошница от акции при спазване на договора по чл. 171,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ържавите членки разрешават на регулирания пазар да коригира таксите си за отменени нареждания в зависимост от продължителността от време, през което дадено нареждане е било в сила, преди да бъде отменено, както и да приспособява таксите за всеки финансов инструмент, за който те са приложим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8" w:leader="none"/>
              </w:tabs>
              <w:spacing w:lineRule="auto" w:line="240" w:before="0" w:after="0"/>
              <w:jc w:val="both"/>
              <w:rPr>
                <w:rFonts w:ascii="Times New Roman" w:hAnsi="Times New Roman" w:eastAsia="Times New Roman" w:cs="Times New Roman"/>
                <w:bCs/>
                <w:sz w:val="24"/>
                <w:szCs w:val="24"/>
                <w:lang w:eastAsia="bg-BG"/>
              </w:rPr>
            </w:pPr>
            <w:r>
              <w:rPr>
                <w:rFonts w:cs="Times New Roman" w:ascii="Times New Roman" w:hAnsi="Times New Roman"/>
                <w:bCs/>
                <w:sz w:val="24"/>
                <w:szCs w:val="24"/>
                <w:lang w:eastAsia="bg-BG"/>
              </w:rPr>
              <w:t xml:space="preserve">Чл.177. </w:t>
            </w:r>
            <w:r>
              <w:rPr>
                <w:rFonts w:eastAsia="Times New Roman" w:cs="Times New Roman" w:ascii="Times New Roman" w:hAnsi="Times New Roman"/>
                <w:bCs/>
                <w:sz w:val="24"/>
                <w:szCs w:val="24"/>
                <w:lang w:eastAsia="bg-BG"/>
              </w:rPr>
              <w:t xml:space="preserve">(3) </w:t>
            </w:r>
            <w:r>
              <w:rPr>
                <w:rFonts w:cs="Times New Roman" w:ascii="Times New Roman" w:hAnsi="Times New Roman"/>
                <w:sz w:val="24"/>
                <w:szCs w:val="24"/>
              </w:rPr>
              <w:t>Регулираният пазар може да определи таксите си за отменени нареждания в зависимост от продължителността, през която дадено нареждане е било валидно, преди да се отмени, както и по отделни финансови инструменти.</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ържавите членки могат да разрешат на даден регулиран пазар да налага по-високи такси за нареждане, което впоследствие е било отменено, отколкото за изпълнено нареждане, и да налага по-високи такси на участници, при които има високо съотношение на отменени нареждания спрямо изпълнени нареждания, както и на участници, прилагащи високочестотни способи за алгоритмична търговия, за да се отчете допълнителната тежест върху капацитета на системат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bCs/>
                <w:sz w:val="24"/>
                <w:szCs w:val="24"/>
                <w:lang w:eastAsia="bg-BG"/>
              </w:rPr>
              <w:t>Чл.177.</w:t>
            </w:r>
            <w:r>
              <w:rPr>
                <w:rFonts w:eastAsia="Times New Roman" w:cs="Times New Roman" w:ascii="Times New Roman" w:hAnsi="Times New Roman"/>
                <w:bCs/>
                <w:sz w:val="24"/>
                <w:szCs w:val="24"/>
                <w:lang w:eastAsia="bg-BG"/>
              </w:rPr>
              <w:t>(4) С цел осигуряване на надлежното функциониране на системата за търговия и с оглед на отразяване на допълнително натоварване на системата, регулираният пазар може да определи по-високи такси за:</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1. нареждания, които впоследствие са отменени;</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2. нареждания на членове или участници с високо съотношение на отменени спрямо изпълнени нареждания, определени при спазване изискванията на Делегиран регламент 2017/566;</w:t>
            </w:r>
          </w:p>
          <w:p>
            <w:pPr>
              <w:pStyle w:val="Normal"/>
              <w:tabs>
                <w:tab w:val="clear" w:pos="708"/>
                <w:tab w:val="left" w:pos="5268"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3. нареждания на членове или участници, които използват с високочестотен способ за алгоритмична търговия.    </w:t>
            </w:r>
          </w:p>
          <w:p>
            <w:pPr>
              <w:pStyle w:val="Normal"/>
              <w:tabs>
                <w:tab w:val="clear" w:pos="708"/>
                <w:tab w:val="left" w:pos="5268"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  Държавите членки изискват даден регулиран пазар да може да идентифицира посредством обозначаване от членовете или участниците нарежданията, генерирани при алгоритмична търговия, различните алгоритми, използвани за създаването на нареждания, както и съответните лица, издали тези нареждания. Тази информация се предоставя на компетентните органи при поискван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8"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Чл. 174(3) Регулираният пазар прилага механизми и процедури, които дават възможност за идентифициране посредством обозначаване от членовете или участниците, на нарежданията, генерирани при алгоритмична търговия, на различните алгоритми, използвани за създаване на нареждания, както и на лицата, инициирали тези нареждания. Информация за нарежданията, генерирани при алгоритмична търговия, за различните алгоритми, използвани за създаване на нареждания, както и за лицата, инициирали тези нареждания, се предоставя при поискване от заместник-председателя</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Държавите членки изискват при поискване от компетентния орган на държавата членка по произход на даден регулиран пазар регулираните пазари да предоставят на компетентния орган данни относно дневника за нареждания или достъп до него, така че компетентният орган да може да наблюдава търговият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cs="Times New Roman" w:ascii="Times New Roman" w:hAnsi="Times New Roman"/>
                <w:sz w:val="24"/>
                <w:szCs w:val="24"/>
              </w:rPr>
              <w:t>Чл. 170.(5) При поискване от заместник-председателя регулираният пазар предоставя данни относно дневник на нарежданията, въведени в системата за търговия на регулирания пазар, или достъп до дневник на нарежданията с цел наблюдение на търговията.</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  ЕОЦКП разработва проекти на регулаторни технически стандарти, с които се уточняват допълнително:</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изискванията с оглед гарантиране, че системите за търговия на регулираните пазари са устойчиви и имат подходящ капацитет;</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съотношението, посочено в параграф 6, като се вземат предвид фактори като стойността на неизпълнените нареждания във връзка със стойността на извършените сделки;</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проверките относно прекия електронен достъп, с цел да се гарантира, че прилаганият към спонсориран достъп контрол е най-малкото равностоен на контрола, който се прилага за пряк достъп до пазара;</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 изискванията, за да се гарантира, че услугите за съвместно ползване на инфраструктура и структурата на таксите са справедливи и недискриминационни и че структурата на таксите не създава стимули за извършване на търговия в нарушение на установения ред или пазарна злоупотреба;</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 определянето кога даден регулиран пазар е значим по отношение на ликвидността на този финансов инструмент;</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 изискванията, за да се гарантира, че схемите за поддържане на пазара са справедливи и недискриминационни и да се установят минимални задължения за маркет мейкинг, които регулираните пазари трябва да изпълняват при разработването на схема за маркет мейкинг, както и условията, при които изискването за обезпечаване на такава схема е нецелесъобразно предвид естеството и обхвата на търговията на този регулиран пазар, включително дали той допуска или осигурява възможност за извършването на алгоритмична търговия чрез неговите системи;</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ж) изискванията, за да се осигури подходящо изпитване на алгоритмите, за да се гарантира, че алгоритмичните системи за търговия, включително системите за високочестотна алгоритмична търговия не могат да създадат условия или да допринесат за извършването на търговия в нарушение на установения ред.</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ОЦКП представя на Комисията проектите на регулаторни технически стандарти до 3 юли 2015 г.</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 Комисията се делегира правомощието да приема посочените в първа алинея регулаторни технически стандарти в съответствие с членове 10—14 от Регламент (ЕС) № 1095/2010.</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3.  До 3 януари 2016 г. ЕОЦКП разработва насоки за подходящо калибриране на спиране на търговията съгласно параграф 5, като взема предвид факторите, посочени в същия парагра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ен 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тъпки на котиран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Държавите членки изискват регулираните пазари да приемат режими за стъпки на котиране за акции, депозитарни разписки, борсово-търгувани фондове, сертификати и други подобни финансови инструменти, както и за всеки друг финансов инструмент, за който са разработени регулаторни технически стандарти в съответствие с параграф 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ПФ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178. (1) Регулираният пазар определя и прилага режими на стъпки на котиране за акции, депозитарни разписки, борсово търгувани фондове, сертификати, други подобни финансови инструменти, както и за други финансови инструменти съгласно Делегиран регламент (ЕС) 2017/588 на Комисията от 14 юли 2016 г. за допълване на Директива 2014/65/ЕС на Европейския парламент и на Съвета по отношение на регулаторните технически стандарти във връзка с режимите за стъпки на котиране за акции, депозитарни разписки и борсово търгувани фондове (OB, L 87/411 от 31 март 2017 г.), наричан по-нататък "Делегиран регламент (ЕС) 2017/58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Режимите за стъпки на котиране, посочени в параграф 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се калибрират, за да отразяват ликвидния профил на финансовия инструмент на различните пазари и средната разлика между спредовете „продава“ и „купува“, като се взема предвид дали е желателно да се разрешат разумно стабилни цени, без неправомерно да се ограничи допълнителното стесняване на спредовет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ПФ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178. (2) Режимите за стъпки на котиране, посочени в ал. 1:</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е калибрират така, че да отразяват ликвидния профил на финансовия инструмент на различните пазари и средната стойност на разликата между котировки "продава" и "купува" (спред), като се отчита интересът от осигуряване на разумно стабилни цени без прекомерно ограничаване на стесняването на спредовет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адаптират съответната стъпка на котиране за всеки финансов инструмен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ПФ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178.(2) Режимите за стъпки на котиране, посочени в ал. 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определятподходяща стъпка на котиране спрямо всеки финансов инструмен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ЕОЦКП разработва проекти на регулаторни технически стандарти за определяне на минимална стъпка на котиране или режими за стъпки на котиране за специфични акции, депозитарни разписки, борсово-търгувани фондове, сертификати и други подобни финансови инструменти, когато това е необходимо, за да се гарантира нормалното функциониране на пазарите в съответствие с факторите по параграф 2 и с цената, спредовете и степента на ликвидност на финансовите инструменти.</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ОЦКП представя на Комисията тези проекти на регулаторни технически стандарти до 3 юли 2015 г.</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 Комисията се делегират правомощия да приема посочените в първа алинея регулаторни технически стандарти в съответствие с членове 10—14 от Регламент (ЕС) № 1095/2010.</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ЕОЦКП може да разработва проекти на регулаторни технически стандарти за определяне на минимална стъпка на котиране или режими за стъпки на котиране за специфични финансови инструменти, различни от изброените в параграф 3, когато това е необходимо, за да се гарантира нормалното функциониране на пазарите в съответствие с факторите по параграф 2 и с цената, спредовете и степента на ликвидност на финансовите инструменти.</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ОЦКП представя на Комисията такива проекти на регулаторни технически стандарти до 3 януари 2016 г.</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 Комисията се делегират правомощия да приема посочените в първа алинея регулаторни технически стандарти в съответствие с членове 10—14 от Регламент (ЕС) № 1095/20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ен 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инхронизиране на бизнес часовницит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Държавите членки изискват от всички места на търговия и техните членове или участници да синхронизират използваните от тях бизнес часовници за регистриране на датата и времето на всяко подлежащо на отчитане събити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ПФ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179. (1) Регулираният пазар, всички места на търговия и техните членове и участници синхронизират датата и времето на регистриране на всяко подлежащо на отчитане събитие. (синхронизиране на бизнес часовницит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ЕОЦКП разработва проект на регулаторни технически стандарти за уточняване на степента на точност, с която часовниците трябва да бъдат синхронизирани в съответствие с международните стандарти.</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ОЦКП представя на Комисията проектите на регулаторни технически стандарти до 3 юли 2015 г.</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 Комисията се делегира правомощието да приема посочените в първа алинея регулаторни технически стандарти в съответствие с членове 10—14 от Регламент (ЕС) № 1095/20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ен 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пускане на финансови инструменти до търгови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Държавите членки изискват от регулираните пазари да имат ясни и прозрачни правила за допускането на финансови инструменти до търгови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ПФ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л. 180.(1) Регулираният пазар приема и прилага ясни и прозрачни правила за допускане на финансови инструменти до търгов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ези правила гарантират, че всички финансови инструменти, допускани до търговия на регулирания пазар, са подходящи за търговия по коректен, надлежен и ефикасен начин, а в случай на прехвърлими ценни книжа — са свободно прехвърлим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ПФ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180.(2) Правилата по ал. 1 гарантират, че финансовите инструменти, допуснати до търговия на регулирания пазар, се търгуват справедливо, надлежно и ефективно, а в случай на прехвърлими ценни книжа – са свободно прехвърли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В случай на деривати правилата, посочени в параграф 1, гарантират по-специално, че структурата на договора за дериват позволява надлежното формиране на цена, както и за наличието на ефективни условия за сетълмен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ПФ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180.(3) В случаите на търговия с деривати правилата по ал. 1 предвиждат изискване структурата и съдържанието на дериватите да позволяват правилното им оценяване, както и за наличието на условия за ефективен сетълмен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допълнение към задълженията, посочени в параграфи 1 и 2, държавите членки изискват от регулирания пазар да създава и поддържа ефективни мерки за извършването на проверка дали емитентите на прехвърлими ценни книжа, които са допуснати до търговия на регулирания пазар, спазват задълженията си съгласно правото на Съюза по отношение на първоначалните, текущите или ad hoc задължения за разкриване.</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ържавите членки гарантират, че регулираният пазар създава мерки, които улесняват неговите членове или участници при получаването на достъп до информацията, която се оповестява публично съгласно правото на Съюз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ПФ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180. (4) Регулираният пазар прилага подходящи процедури за установяване дали емитентът, чиито ценни книжа са допуснати до търговия на регулирания пазар, изпълнява задълженията си съгласно правото на Европейския съюз във връзка с първоначалното, последващото и инцидентното разкриване на информация. Регулираният пазар осигурява на своите членове и участници улеснен достъп до информацията, която е станала публична съгласно правото на Европейския съю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Държавите членки гарантират, че регулираните пазари са създали необходимите мерки за редовен преглед за спазването на изискванията за допускане на финансовите инструменти, които те допускат до търгови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ПФ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180. (5) Регулираният пазар осъществява редовен преглед за изпълнение на изискванията за допускане до търговия на регулирания пазар на финансовите инструменти, допуснати до търгов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Прехвърлима ценна книга, която е била допусната до търговия на регулиран пазар, впоследствие може да бъде допусната до търговия на други регулирани пазари, дори без съгласието на емитента и съгласно съответните разпоредби на Директива 2003/71/ЕО. Емитентът се информира от регулирания пазар за факта, че неговите ценни книжа се търгуват на този регулиран пазар. Емитентът няма каквото и да е задължение да предоставя пряко на регулиран пазар, който е допуснал до търговия ценните книжа на емитента без неговото съгласие, информацията, изисквана съгласно параграф 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ПФ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Чл. 180. (6) Прехвърлими ценни книжа, които са допуснати до търговия на регулиран пазар, могат да се допуснат последващо до търговия и на друг регулиран пазар и без съгласието на емитента, когато са изпълнени изискванията на Директива 2003/71/ЕС на Европейския парламент и на Съвета от 4 ноември 2003 г. относно проспекта, който следва да се публикува, когато публично се предлагат ценни книжа или когато се допускат ценни книжа до търгуване, и относно изменение на Директива 2001/34/ЕО, наричана по-нататък "Директива 2003/71/ЕС". </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В случаите по ал. 6 регулираният пазар, на който е извършено последващо допускане до търговия, уведомява емитента за допускането на ценните книжа до търговия на този регулиран пазар. Емитентът не може да се задължава да предоставя пряко или непряко информацията по ал. 4 на регулирания пазар, на който ценните книжа са допуснати без неговото съглас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ЕОЦКП разработва проекти на регулаторни технически стандарти, които:</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определят характеристиките на различните класове финансови инструменти, които следва да се вземат предвид от регулирания пазар, когато оценява дали даден финансов инструмент е емитиран по начин, който е съвместим с условията, установени в параграф 1, втора алинея, за допускане до търговия на различните пазарни сегменти, които организира;</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изясняват правилата, които регулираният пазар трябва да прилага, за да се счита, че е изпълнил задължението си да проверява дали емитентът на прехвърлима ценна книга изпълнява задълженията си съгласно правото на Съюза по отношение на първоначалните, текущите или ad hoc задължения за разкриване;</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изясняват правилата, които регулираният пазар следва да установи съгласно параграф 3, с оглед да улесни своите членове или участници при получаването на достъп до информацията, която е публично оповестена съгласно условията, установени в правото на Съюза.</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ОЦКП представя на Комисията проектите на регулаторни технически стандарти до 3 юли 2015 г.</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 Комисията се делегира правомощието да приема посочените в първа алинея регулаторни технически стандарти в съответствие с членове 10—14 от Регламент (ЕС) № 1095/20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ен 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пиране на търговията с финансови инструменти и отстраняване на финансови инструменти от търговия на регулиран пазар</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Без да се засяга правото на компетентния орган по член 69, параграф 2 да изисква спиране или отстраняване на финансов инструмент от търговия, пазарният оператор може да спре или отстрани от търговия финансов инструмент, който вече не отговаря на правилата на регулирания пазар, освен ако е вероятно такова спиране или отстраняване да доведе до съществено увреждане на интересите на инвеститорите или нарушаване на нормалното функциониране на пазара.</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Държавите членки изискват от пазарния оператор, който спира или отстранява от търговия финансов инструмент, също така да спре или отстрани и дериватите, посочени в приложение I, раздел В, точки 4—10, които са свързани с този финансов инструмент или са основани на него, когато това е необходимо, за да се подкрепят целите на спирането или отстраняването на базовия финансов инструмент. Пазарният оператор оповестява своето решение за спирането или отстраняването от търговия на финансовия инструмент или друг свързан с него дериват и съобщава съответните решения на своя компетентен орган.</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мпетентният орган, под чиято юрисдикция се извършва спирането или отстраняването на финансов инструмент, изисква от други регулирани пазари, МСТ, ОСТ и систематични участници, които попадат под неговата юрисдикция и търгуват със същия финансов инструмент или с дериватите, посочени в приложение I, раздел В, точки 4–10 към настоящата директива, свързани с този финансов инструмент или основани на него, също да спрат или отстранят този финансов инструмент или деривати от търговия, когато спирането или отстраняването е свързано със съмнение за пазарна злоупотреба, търгово предложение или неразкриване на вътрешна информация за емитента или финансовия инструмент в нарушение на членове 7 и 17 от Регламент (ЕС) № 596/2014, с изключение на случаите, когато такова спиране или отстраняване би могло да доведе до съществено увреждане на интересите на инвеститорите или нарушаване на нормалното функциониране на пазара.</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секи уведомен компетентен орган съобщава на ЕОЦКП и на другите компетентни органи своето решение и дава обяснение, ако решението е да не спира или отстранява от търговия финансовия инструмент или дериватите, посочени в приложение I, раздел В, точки 4—10, свързани с този финансов инструмент или основани на него.</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мпетентният орган незабавно оповестява това решение и го съобщава на ЕОЦКП и на компетентните органи на другите държави членки.</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ведомените компетентни органи на другите държави членки изискват от регулираните пазари, както и от други МСТ, ОСТ и систематични участници, които попадат под тяхната юрисдикция и търгуват със същия финансов инструмент или с дериватите, посочени в приложение I, раздел В, точки 4 – 10 от настоящата директива, свързани с този финансов инструмент или основани на него, също да спрат или отстранят този финансов инструмент или деривати от търговия, когато спирането или отстраняването е свързано със съмнение за пазарна злоупотреба, търгово предложение или неразкриване на вътрешна информация за емитента или финансовия инструмент в нарушение на членове 7 и 17 от Регламент (ЕС) № 596/2014, с изключение на случаите, когато спирането или отстраняването би могло да доведе до съществено увреждане на интересите на инвеститорите или нарушаване на нормалното функциониране на пазара.</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стоящият параграф се прилага също така и при отменяне на решението за спиране от търговия на финансов инструмент или на дериватите, посочени в приложение I, раздел В, точки 4—10, свързани с този финансов инструмент или основани на него.</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цедурата по уведомяване, посочена в настоящия параграф, се прилага и в случаите, когато решението за спиране или отстраняване от търговия на финансов инструмент или на дериватите, посочени в приложение I, раздел В, точки 4—10, свързани с този финансов инструмент или основани на него, е взето от компетентния орган съгласно член 69, параграф 2, букви м) и 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ПФ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Чл. 120. (1) Инвестиционният посредник може да спре или да отстрани от търговия финансов инструмент, който е престанал да отговаря на правилата на МСТ или OCT, освен ако спирането или отстраняването може да увреди съществено интересите на инвеститорите или нормалното функциониране на пазара съгласно чл. 80 от Делегиран регламент (ЕС) 2017/565.</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Инвестиционният посредник спира или отстранява и съответните деривати по чл. 4, т. 4 – 10, които съгласно чл. 1 от Делегиран регламент (ЕС) 2017/569 на Комисията от 24 май 2016 г. за допълване на Директива 2014/65/ЕС на Европейския парламент и на Съвета по отношение на регулаторните технически стандарти относно спирането на търговията с финансови инструменти и отстраняването на финансови инструменти от търговия (OB, L 87/122 от 31 март 2017 г.), наричан по-нататък "Делегиран регламент (ЕС) 2017/569", са свързани със или реферират към финансовия инструмент по ал. 1, ако това е необходимо за целите на спирането или отстраняването на базовия финансов инструмен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Инвестиционният посредник публикува на интернет страницата си решенията за спиране, отстраняване от търговия на финансови инструменти по ал. 1 и 2, съответно за отменяне на спирането, съответно за отменяне на отстраняването от търговия, и уведомява комисията за тях в срок до края на работния ден и при спазване изискванията на Делегиран регламент (ЕС) 2017/569.</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Чл. 121. (1) В случаите, когато спирането или отстраняването от търговия на финансов инструмент и дериват по чл. 120 е поради съмнение за пазарни злоупотреби, е свързано с търгово предложение или с нарушение на изискванията за разкриване на вътрешна информация по чл. 7 и 17 от Регламент (ЕС) № 596/2014, комисията по предложение на заместник-председателя взема решение за спиране или за отстраняване от търговия на този финансов инструмент и на съответните деривати от всички места на търговия и системи на систематични участници, действащи на територията на Република България, на които са приети за търговия тези финансови инструменти, освен ако спирането или отстраняването може да увреди съществено интересите на инвеститорите или нормалното функциониране на пазара съгласно чл. 80 от Делегиран регламент (ЕС) 2017/565.</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омисията за финансов надзор уведомява незабавно, но не по-късно от края на работния ден, ЕОЦКП и компетентните органи на държавите членки за решението по ал. 1, както и за последващо решение на комисията, взето по предложение на заместник-председателя, за отменяне на спирането, съответно отстраняването от търговия. В случай че комисията не вземе решение за спиране или отстраняване, уведомлението съдържа и мотиви за тов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огато комисията получи уведомление от компетентен орган на държава членка за спиране или за отстраняване от търговия на финансови инструменти поради наличие на основанията по ал. 1, в случай че тези финансови инструменти се търгуват на място на търговия или чрез систематичен участник, действащи на територията на Република България, комисията по предложение на заместник-председателя взема решение за спиране или за отстраняване на тези финансови инструменти от търговия съгласно ал. 1. Алинея 2 се прилага съответ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Чл. 181. (1) Пазарният оператор може да спре или да отстрани от търговия финансов инструмент, който е престанал да отговаря на правилата на регулирания пазар, освен ако спирането или отстраняването може да увреди съществено интересите на инвеститорите или нормалното функциониране на пазара съгласно чл. 80 от Делегиран регламент (ЕС) 2017/565.</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азарният оператор спира или отстранява и съответните деривати по чл. 4, т. 4 – 10, които съгласно чл. 1 от Делегиран регламент (ЕС) 2017/569 са свързани със или реферират към финансовия инструмент по ал. 1, ако това е необходимо за целите на спирането или отстраняването на базовия финансов инструмен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азарният оператор публикува на интернет страницата си решенията за спиране, отстраняване от търговия на финансови инструменти по ал. 1 и 2, съответно за отменяне на спирането, съответно за отменяне на отстраняването от търговия, и уведомява комисията за тях в срок до края на работния ден и при спазване изискванията на Делегиран регламент (ЕС) 2017/569.</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В случаите, когато спирането или отстраняването от търговия на финансов инструмент и дериват е поради съмнение за пазарни злоупотреби и е свързано с търгово предложение или с нарушение на изискванията за разкриване на вътрешна информация по чл. 7 и 17 от Регламент (ЕС) № 596/2014, комисията по предложение на заместник-председателя взема решение за спиране или за отстраняване от търговия на този финансов инструмент и на съответните деривати от всички места на търговия и системи на систематични участници, действащи на територията на Република България, на които са приети за търговия тези финансови инструменти, освен ако спирането или отстраняването може да увреди съществено интересите на инвеститорите или нормалното функциониране на пазара съгласно чл. 80 от Делегиран регламент (ЕС) 2017/565.</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Комисията за финансов надзор уведомява незабавно, но не по-късно от края на работния ден, ЕОЦКП и компетентните органи на държавите членки за решението по ал. 4, както и за последващо решение на комисията по предложение на заместник-председателя за отменяне на спирането, съответно на отстраняването от търговия. В случай че комисията не вземе решение за спиране или отстраняване, уведомлението съдържа и мотиви за тов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Когато комисията получи уведомление от компетентен орган на държава членка за спиране или за отстраняване от търговия на финансови инструменти поради наличие на основанията по ал. 4, в случай че тези финансови инструменти се търгуват на място на търговия или чрез систематичен участник, действащи на територията на Република България, комисията по предложение на заместник-председателя взема решение за спиране или за отстраняване на тези финансови инструменти от търговия съгласно ал. 4. Алинея 5 се прилага съответ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 цел да се гарантира пропорционално прилагане на задължението за спиране или отстраняване от търговия на такива деривати, ЕОЦКП разработва проекти на регулаторни технически стандарти за допълнително уточняване на случаите, при които връзката между даден дериват, свързан или основан на финансов инструмент, който е спрян или отстранен от търговия, и първоначалния финансов инструмент предполага дериватът също да бъде спрян или отстранен от търговия, за да се постигне целта на спирането или отстраняването на базовия финансов инструмент.</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ОЦКП представя на Комисията проектите на регулаторни технически стандарти до 3 юли 2015 г.</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 Комисията се делегира правомощието да приема посочените в първа алинея регулаторни технически стандарти в съответствие с членове 10—14 от Регламент (ЕС) № 1095/2010.</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ЕОЦКП разработва проект на технически стандарти за изпълнение, с които се определя формата и времето на съобщенията и публикациите, предвидени в параграф 2.</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ОЦКП представя на Комисията тези проекти на технически стандарти за изпълнение до 3 януари 2016 г.</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 Комисията се предоставя правомощието да приема посочените в първа алинея технически стандарти за изпълнение в съответствие с член 15 от Регламент (ЕС) № 1095/2010.</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На Комисията се предоставя правомощието да приема делегирани актове в съответствие с член 89, с които се определят обстоятелствата, които водят до съществено увреждане на интересите на инвеститорите и нарушаване на нормалното функциониране на пазара, посочени в параграфи 1 и 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ен 5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ъп до регулирания паза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Държавите членки изискват от регулирания пазар да създава, прилага и поддържа прозрачни и недискриминационни правила, които се основават на обективни критерии, регулиращи достъпа до или членството в регулирания паза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ПФИ</w:t>
            </w:r>
          </w:p>
          <w:p>
            <w:pPr>
              <w:pStyle w:val="Normal"/>
              <w:autoSpaceDE w:val="false"/>
              <w:spacing w:lineRule="auto" w:line="240" w:before="0" w:after="0"/>
              <w:jc w:val="both"/>
              <w:rPr/>
            </w:pPr>
            <w:r>
              <w:rPr>
                <w:rFonts w:cs="Times New Roman" w:ascii="Times New Roman" w:hAnsi="Times New Roman"/>
                <w:sz w:val="24"/>
                <w:szCs w:val="24"/>
              </w:rPr>
              <w:t xml:space="preserve">Чл.182. (1) Регулираният пазар прилага ясни и недискриминационни правила, основани на обективни критерии, с които се урежда достъпът до регулирания пазар или членството на регулирания пазар. Правилата са част от правилника по </w:t>
            </w:r>
            <w:hyperlink r:id="rId13">
              <w:r>
                <w:rPr>
                  <w:rStyle w:val="InternetLink"/>
                  <w:rFonts w:cs="Times New Roman" w:ascii="Times New Roman" w:hAnsi="Times New Roman"/>
                  <w:sz w:val="24"/>
                  <w:szCs w:val="24"/>
                </w:rPr>
                <w:t>чл. 167</w:t>
              </w:r>
            </w:hyperlink>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Тези правила, посочени в параграф 1, определят всякакви задължения за членовете или участниците, произтичащи от:</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създаването и администрирането на регулирания пазар;</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правилата относно сделките на пазара;</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професионалните стандарти, наложени на персонала на инвестиционните посредници или кредитните институции, които оперират на пазара;</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 установените съгласно параграф 3 условия за членовете или участниците, различни от инвестиционни посредници и кредитни институции;</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 правилата и процедурите за клиринга и сетълмента на сделките, сключени на регулирания паза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ПФ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л.182. (2) Правилата по ал. 1 определят задълженията за членовете и участниците на регулирания пазар във връзка със: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чредяването и администрирането на регулирания паза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авилата относно сделките, сключвани на регулирания паза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офесионалните стандарти, които трябва да бъдат покрити от служителите на инвестиционните посредници или на кредитните институции, които извършват операции на регулирания паза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словията, на които трябва да отговарят членовете или участниците на регулирания пазар, когато не са инвестиционни посредници или кредитни институции по чл. 183, ал. 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авилата и процедурите за клиринг и сетълмент на сделките, сключени на регулирания паза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Регулираните пазари могат да приемат за членове или участници инвестиционни посредници, кредитни институции, лицензирани съгласно Директива 2013/36/ЕС, и други лица, които:</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имат достатъчно добра репутация;</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имат в достатъчна степен умения, компетентност и опит в търговията;</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разполагат, когато е приложимо, с адекватни организационни мерки;</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 имат достатъчно ресурси за изпълнението на функциите си, като се вземат предвид различните финансови механизми, които регулираният пазар може да е създал с оглед гарантирането на адекватния сетълмент на сделкит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ПФ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183. (1) Регулираният пазар може да допуска до участие в търговията или да приема за членове инвестиционни посредници, кредитни институции, както и други лица, които отговарят на следните услов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мат необходимата професионална квалификация и опит, както и добра репутац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мат необходимите търговски умения и компетентнос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полагат с адекватна организационна структура съобразно дейността, която извършва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зполагат с необходимите ресурси за функциите, които ще извършват във връзка с дейността на регулирания пазар, като се вземат предвид различните финансови споразумения, които регулираният пазар предвижда да сключи или е сключил за осигуряване на адекватен сетълмент за сделкит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Държавите членки гарантират, че членовете и участниците не са задължени да изпълняват задълженията си един към друг, установени в членове 24, 25, 27 и 28, за сделките, които са сключени на регулирания пазар. Членовете или участниците в регулирания пазар обаче спазват задълженията, предвидени в членове 24, 25, 27 и 28 по отношение на клиентите си, когато, действайки от името на клиентите си, изпълняват техните нареждания за търговия на регулиран паза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ПФИ</w:t>
            </w:r>
          </w:p>
          <w:p>
            <w:pPr>
              <w:pStyle w:val="Normal"/>
              <w:autoSpaceDE w:val="false"/>
              <w:spacing w:lineRule="auto" w:line="240" w:before="0" w:after="0"/>
              <w:jc w:val="both"/>
              <w:rPr/>
            </w:pPr>
            <w:r>
              <w:rPr>
                <w:rFonts w:cs="Times New Roman" w:ascii="Times New Roman" w:hAnsi="Times New Roman"/>
                <w:sz w:val="24"/>
                <w:szCs w:val="24"/>
              </w:rPr>
              <w:t>Чл.183.</w:t>
            </w:r>
            <w:bookmarkStart w:id="2" w:name="to_paragraph_id26312118"/>
            <w:bookmarkEnd w:id="2"/>
            <w:r>
              <w:rPr>
                <w:rFonts w:cs="Times New Roman" w:ascii="Times New Roman" w:hAnsi="Times New Roman"/>
                <w:sz w:val="24"/>
                <w:szCs w:val="24"/>
              </w:rPr>
              <w:t xml:space="preserve"> (2) При извършването на сделки на регулирания пазар помежду си, участниците и членовете на регулирания пазар могат да не спазват изискванията на </w:t>
            </w:r>
            <w:hyperlink r:id="rId14">
              <w:r>
                <w:rPr>
                  <w:rStyle w:val="InternetLink"/>
                  <w:rFonts w:cs="Times New Roman" w:ascii="Times New Roman" w:hAnsi="Times New Roman"/>
                  <w:sz w:val="24"/>
                  <w:szCs w:val="24"/>
                </w:rPr>
                <w:t xml:space="preserve">чл. 84 </w:t>
              </w:r>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88</w:t>
              </w:r>
            </w:hyperlink>
            <w:r>
              <w:rPr>
                <w:rFonts w:cs="Times New Roman" w:ascii="Times New Roman" w:hAnsi="Times New Roman"/>
                <w:sz w:val="24"/>
                <w:szCs w:val="24"/>
              </w:rPr>
              <w:t>. Участниците и членовете на регулирания пазар са длъжни да спазват изискванията по изречение първо в отношенията с техните клиенти, когато, действайки за сметка на клиенти, изпълняват техни нареждания на регулирания паза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Държавите членки гарантират, че правилата за достъп до или членство в или участие в регулирания пазар осигуряват прякото или дистанционното участие на инвестиционни посредници и кредитни институци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ПФИ</w:t>
            </w:r>
          </w:p>
          <w:p>
            <w:pPr>
              <w:pStyle w:val="Normal"/>
              <w:autoSpaceDE w:val="false"/>
              <w:spacing w:lineRule="auto" w:line="240" w:before="0" w:after="0"/>
              <w:jc w:val="both"/>
              <w:rPr/>
            </w:pPr>
            <w:r>
              <w:rPr>
                <w:rFonts w:cs="Times New Roman" w:ascii="Times New Roman" w:hAnsi="Times New Roman"/>
                <w:sz w:val="24"/>
                <w:szCs w:val="24"/>
              </w:rPr>
              <w:t xml:space="preserve">Чл.183. (3) Инвестиционните посредници и кредитните институции участват или членуват присъствено или дистанционно на регулирания пазар при условия, определени в правилата по </w:t>
            </w:r>
            <w:hyperlink r:id="rId15">
              <w:r>
                <w:rPr>
                  <w:rStyle w:val="InternetLink"/>
                  <w:rFonts w:cs="Times New Roman" w:ascii="Times New Roman" w:hAnsi="Times New Roman"/>
                  <w:sz w:val="24"/>
                  <w:szCs w:val="24"/>
                </w:rPr>
                <w:t>чл.</w:t>
              </w:r>
            </w:hyperlink>
            <w:r>
              <w:rPr>
                <w:rFonts w:cs="Times New Roman" w:ascii="Times New Roman" w:hAnsi="Times New Roman"/>
                <w:sz w:val="24"/>
                <w:szCs w:val="24"/>
              </w:rPr>
              <w:t xml:space="preserve"> 182.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Без допълнителни правни или административни изисквания държавите членки разрешават на регулираните пазари от други държави членки да предвиждат подходящи мерки на тяхната територия, за да улесняват достъпа и търговията на тези пазари от дистанционни членове или участници, установени на тяхната територи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ПФ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л.184. (1) Регулиран пазар, получил разрешение за извършване на дейност от компетентен орган на друга държава членка, може да сключва споразумения на територията на Република България за улесняване на достъпа до системите си за търговия и извършването на търговия на този пазар от местни лица като дистанционни членове или участници на този регулиран пазар след получаването на уведомление от компетентния орган на другата държава членк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ъв връзка с упражняването на надзорните си функции комисията може да поиска от компетентния орган на държава членка информация за членовете или участниците на регулирания пазар по ал. 1, установени в Република Българ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3" w:name="to_paragraph_id3226478"/>
            <w:bookmarkStart w:id="4" w:name="to_paragraph_id3226478"/>
            <w:bookmarkEnd w:id="4"/>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егулираният пазар съобщава на компетентния орган на неговата държава членка по произход държавата членка, в която възнамерява да предвиди такива мерки. В срок от един месец компетентният орган на държавата членка по произход съобщава тази информация на държавата членка, в която регулираният пазар възнамерява да предвиди такива мерки. ЕОЦКП може да поиска достъп до тази информация в съответствие с процедурата и при условията, установени в член 35 от Регламент (ЕС) № 1095/2010.</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искане на компетентния орган на приемащата държава членка и без необосновано забавяне компетентният орган на държавата членка по произход на регулирания пазар съобщава самоличността на членовете или участниците в регулирания пазар, които са установени в тази държава член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ПФ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185. (1) Регулиран пазар, получил лиценз за извършване на дейност в Република България, може да сключва споразумения на територията на друга държава членка за улесняване на достъпа до системите си за търговия и извършването на търговия на този пазар от лица от другата държава членка като дистанционни членове или участници на този регулиран пазар, след като уведоми за това комисията. В уведомлението се посочва държавата, на чиято територия регулираният пазар възнамерява да сключва споразумения за улеснен достъп, и информация за видовете споразум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мисията за финансов надзор предоставя на съответния компетентен орган по ал. 1 информацията, съдържаща се в уведомлението, в срок един месец от получаването му. Комисията за финансов надзор уведомява незабавно регулирания пазар за предоставянето на информация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 срока по ал. 2 комисията може да откаже да предостави информацията, съдържаща се в уведомлението, на съответния компетентен орган по ал. 1 с мотивирано решение, когато предвидените от регулирания пазар споразумения не осигуряват в достатъчна степен свободен достъп до неговите системи за търговия или по друг начин не са осигурени интересите на участниците в търговията на регулирания паза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 искане на компетентния орган на другата държава членка комисията му предоставя информация за членовете или участниците на регулирания пазар, установени в тази държава член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  Държавите членки изискват от пазарния оператор да съобщава регулярно на компетентния орган на регулирания пазар списъка с членовете или участниците в регулирания паза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ПФ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183. (4) Пазарният оператор предоставя на комисиятаинформация за членовете или участниците на регулирания пазар и яуведомява за всяка промяна на тази информация в тридневен срок от настъпването 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ен 5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ониторинг върху спазването на правилата на регулирания пазар и другите правни задължени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Държавите членки изискват от регулираните пазари да създават и поддържат ефективни мерки и процедури, включително необходимите ресурси за регулярния мониторинг върху изпълнението на правилата им от техните членове или участници. Регулираните пазари извършват мониторинг на нарежданията, включително отменените нареждания и осъществяваните съгласно техните системи от техните членове или участници сделки, с оглед идентифицирането на нарушения на тези правила, извършване на търговия в нарушение на установения ред или поведение, което може да е показателно за наличието на поведение, което е забранено съгласно Регламент (ЕС) № 596/2014 или за срив в системата по отношение на финансов инструмен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ПФ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186. (1) Регулираният пазар прилага ефективни правила и процедури и разполага с необходимите ресурси за постоянно наблюдение за спазване на неговите правила от членовете или участниците на регулирания пазар. Правилата и процедурите са част от правилника по чл. 16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егулираният пазар осъществява наблюдение спрямо подадените нареждания, включително отменените нареждания, както и спрямо сделките, извършвани от участниците или от членовете чрез неговите системи за търговия, с цел установяване 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рушения на правилата на регулирания паза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словия за ненадлежна търгов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оведение, което може да индикира за поведение, което е забранено по силата на Регламент (ЕС) № 596/2014 ил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срив в системата във връзка с търговията с даден финансов инструмен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Държавите членки изискват от пазарните оператори на регулираните пазари незабавно да информират техните компетентни органи за значителни нарушения на техните правила или за извършване на търговия в нарушение на установения ред или за поведение, което може да е показателно за наличието на поведение, което е забранено съгласно Регламент (ЕС) № 596/2014 или за срив в системата по отношение на финансов инструмен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ПФ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л. 186. (3) Пазарният оператор уведомява незабавно комисията при установяване на посоченото в ал. 2.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мпетентните органи на регулираните пазари съобщават на ЕОЦКП и на компетентните органи на другите държави членки информацията, посочена в първа алинея.</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отношение на поведение, което може да е показателно за наличието на поведение, което е забранено съгласно Регламент (ЕС) № 596/2014, даден компетентен орган трябва да е убеден, че подобно деяние се извършва или е извършено преди да уведоми за това компетентните органи на другите държави членки и ЕОЦК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ПФ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186. (5) При получаването на информация за действия, които могат да индикират за поведение, което е забранено съгласно Регламент (ЕС) № 596/2014, заместник-председателят започва проверка в срок не по-късно от края на следващия работен ден.</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Комисията за финансов надзор предоставя информацията по ал. 3 на ЕОЦКП и на компетентните органи на държавите членки. В случаите на информация за действия, които могат да индикират за поведение, което е забранено съгласно Регламент (ЕС) № 596/2014, комисията предоставя на ЕОЦКП съответната информация, kogatp е установено в резултат на проверката по ал. 5 наличието на такова пове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Държавите членки изискват от пазарния оператор да предоставя без необосновано забавяне съответната информация на органа, компетентен за разследването и наказателното преследване на пазарна злоупотреба на регулирания пазар, както и да предоставя пълно съдействие на последния при разследването и наказателното преследване на пазарна злоупотреба, възникваща в рамките или чрез системите на регулирания паза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ПФ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186. (4) Пазарният оператор предоставя съответната информация без необосновано забавяне и оказва пълно съдействие на комисията, заместник-председателя и на други компетентни органи във връзка с разследване и наказателно преследване на пазарни злоупотреби с финансови инструменти, възникващи в рамките или чрез системите на регулирания паза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На Комисията се предоставя правомощието да приема делегирани актове в съответствие с член 89 за определяне на обстоятелствата, при наличието на които се изисква предаване на посочената в параграф 2 от настоящия член информаци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ен 5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поредби относно договореностите за централен контрагент, клиринг и сетълмен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Без да се засягат дялове III, IV или V от Регламент (ЕС) № 648/2012, държавите членки не възпрепятстват регулираните пазари да сключват подходящи договорености с централния контрагент или клирингова къща и система за сетълмент на друга държава членка, с оглед да се извърши клиринг и/или сетълмент на някои или на всички сделки, сключени от участниците на пазара чрез техните систем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ПФ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188. (1) Регулираният пазар може да сключва споразумения с централен съконтрагент или клирингова къща и система за сетълмент в друга държава членка за извършване на клиринг и/или сетълмент на някои или на всички сделки, сключени от участници в пазара чрез неговата система за търгов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а сключването на споразумение по ал. 1 се изисква предварителното одобрение от комисията. По отношение на търговията с държавни ценни книжа, емитирани на вътрешния пазар, комисията издава одобрение след предварително съгласие на министъра на финансите и управителя на Българската народна ба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Без да се засягат дялове III, IV или V от Регламент (ЕС) № 648/2012, органът, компетентен за регулирания пазар, не може да възрази на използването на централен контрагент, клирингови къщи и/или системи за сетълмент в друга държава членка, освен ако това е очевидно необходимо за поддържането на функционирането на този регулиран пазар по установения ред, и като се вземат предвид условията за системите за сетълмент, установени в член 37, параграф 2 от настоящата директива.</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 оглед избягване на ненужното дублиране на контрол, компетентният орган взема предвид контрола/надзора върху системата за клиринг и сетълмент, който вече е упражняван от централните банки, които осъществяват надзор върху системи за клиринг и сетълмент, или от други надзорни органи, които имат компетенции по отношение на тези систем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ПФИ</w:t>
            </w:r>
          </w:p>
          <w:p>
            <w:pPr>
              <w:pStyle w:val="Normal"/>
              <w:autoSpaceDE w:val="false"/>
              <w:spacing w:lineRule="auto" w:line="240" w:before="0" w:after="0"/>
              <w:jc w:val="both"/>
              <w:rPr/>
            </w:pPr>
            <w:r>
              <w:rPr>
                <w:rFonts w:cs="Times New Roman" w:ascii="Times New Roman" w:hAnsi="Times New Roman"/>
                <w:sz w:val="24"/>
                <w:szCs w:val="24"/>
              </w:rPr>
              <w:t xml:space="preserve">Чл.188. (3) Комисията за финансов надзор по предложение на заместник-председателя се произнася по искането за издаване на одобрение по ал. 2, като отчита условията, на които трябва да отговарят системите за сетълмент съгласно </w:t>
            </w:r>
            <w:hyperlink r:id="rId16">
              <w:r>
                <w:rPr>
                  <w:rStyle w:val="InternetLink"/>
                  <w:rFonts w:cs="Times New Roman" w:ascii="Times New Roman" w:hAnsi="Times New Roman"/>
                  <w:sz w:val="24"/>
                  <w:szCs w:val="24"/>
                </w:rPr>
                <w:t>чл.</w:t>
              </w:r>
            </w:hyperlink>
            <w:r>
              <w:rPr>
                <w:rFonts w:cs="Times New Roman" w:ascii="Times New Roman" w:hAnsi="Times New Roman"/>
                <w:sz w:val="24"/>
                <w:szCs w:val="24"/>
              </w:rPr>
              <w:t xml:space="preserve"> 187. Комисията за финансов надзор не може да откаже издаването на одобрение по ал. 2, освен когато сключването на споразумението по ал. 1 може да застраши надлежното функциониране на регулирания пазар. Член 187, ал. 4 се прилага съответ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ен 5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писък на регулирани пазар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сяка държава членка съставя списък на регулираните пазари, за които тя е държава членка по произход, и изпраща този списък на другите държави членки и ЕОЦКП. Подобно уведомяване се прави по отношение на всяка промяна в списъка. ЕОЦКП публикува и поддържа актуален списък на всички регулирани пазари на своята интернет страница. Този списък съдържа уникален код, установен от ЕОЦКП в съответствие с член 65, параграф 6, за определяне на регулираните пазари, с цел използване в докладите в съответствие с член 65, параграф 1, буква ж) и с член 65, параграф 2, буква ж) от настоящата директива и с членове 6, 10 и 26 от Регламент (ЕС) № 600/20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ПФ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189. (1) Комисията за финансов надзор изготвя и поддържа актуален списък на регулираните пазари, за които Република България е държава по произход. Комисията за финансов надзор публикува списъка на интернет страницата си и го предоставя на съответните компетентни органи на другите държави членки и на ЕОЦК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мисията за финансов надзор уведомява държавите членки и ЕОЦКП за всяка промяна в списъка по ал. 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ЯЛ IV</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ГРАНИЧЕНИЯ НА ПОЗИЦИИТЕ, РЕЖИМ ЗА УПРАВЛЕНИЕ НА ПОЗИЦИИТЕ В СТОКОВИ ДЕРИВАТИ И ДОКЛАДВАН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ен 5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граничения на позициите и режим за управление на позициите в стокови дериват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Държавите членки гарантират, че компетентните органи в съответствие с определената от ЕОЦКП методология на изчисление, въвеждат и прилагат ограничения на позициите по отношение на размера на нетна позиция, държана от лице непрекъснато за стокови деривати, търгувани на места на търговия, както и за икономически еквивалентни извънборсови договори. Ограниченията се определят въз основа на всички позиции, държани от дадено лице, както и на позициите, държани за негова сметка на равнището на обединена група, с цел да с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ПФ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192. (1) Комисията за финансов надзор по предложение на заместник-председателя с решение определя ограничения на размера на нетните позиции в деривати върху стоки, когато тези деривати се търгуват на места на търговия, както и в икономически еквивалентни на тях извънборсови деривати (договори) по смисъла на чл. 6 от Делегиран регламент (ЕС) 2017/591 на Комисията от 1 декември 2016 г. за допълване на Директива 2014/65/ЕС на Европейския парламент и на Съвета по отношение на регулаторните технически стандарти за прилагане на ограничения на позициите по отношение на стокови деривати (OB, L 87/479 от 31 март 2017 г.), наричан по-нататък "Делегиран регламент (ЕС) 2017/591", които едно лице може да държи по всяко вре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192. (4) Ограниченията на позициите по ал. 1 се определят съгласно методология, предвидена в Делегиран регламент (ЕС) 2017/591, и съдържат точни количествени прагове за максималния размер на дадена позиция в дериват върху стока, който може да се държи от едно лице.</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ри определянето на ограниченията на позициите по ал. 1 се вземат предвид всички позиции в съответния дериват, държани от лицето, както и позициите, държани за негова сметка на агрегирано групово ни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предотврати пазарна злоупотреба, ил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ПФ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192. (2) Ограниченията по ал. 1 се определят с це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редотвратяване на пазарни злоупотреб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да се подпомогне правилното ценообразуване и условията за сетълмент, включително предотвратяване на позиции, водещи до изкривяване на пазара, както и да се гарантира по-специално сближаване между цените на дериватите през месеца на доставка и спот цените за базовата стока, без да се засяга разкриването на цените на пазара за базовата сто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ПФ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192. (2) Ограниченията по ал. 1 се определят с це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сигуряване на необходимите условия за правилното определяне на цените и за сетълмента на сделките, включително недопускане на позиции, водещи до изкривяване на паза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сигуряване на съответствие между (сближаване на) цените на дериватите, валидни за месеца на доставка и на спот цените на базовия актив на дериват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граниченията на позициите не се прилагат за позиции, държани от или от името на нефинансов субект, които са обективно измерими като водещи до намаляване на рисковете, пряко свързани с търговската дейност на този нефинансов субек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ПФ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Чл. 194. (1) Определените съгласно чл. 192, ал. 1 ограничения не се прилагат за позиции, държани от или от името на нефинансово предприятие по смисъла на чл. 2 от Делегиран регламент (ЕС) 2017/591, ако са изпълнени следните услов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тези позиции целят и водят до намаляване на рисковете, които съгласно чл. 7 от Делегиран регламент (ЕС) 2017/591 са пряко свързани с търговската дейност на това нефинансово предприяти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омисията е разрешила прилагането на освобождаване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За издаването на разрешението по ал. 1, т. 2 лицето подава заявление в комисията, към което прилага съответните данни и документи съгласно чл. 8 от Делегиран регламент (ЕС) 2017/591. Комисията за финансов надзор по предложение на заместник-председателя се произнася в сроковете по чл. 8 от Делегиран регламент (ЕС) 2017/591. </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Ограниченията на позициите определят точни количествени прагове за максималния размер на дадена позиция за стоков дериват, който може да бъде държан от лиц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ПФИ</w:t>
            </w:r>
          </w:p>
          <w:p>
            <w:pPr>
              <w:pStyle w:val="Normal"/>
              <w:autoSpaceDE w:val="false"/>
              <w:spacing w:before="0" w:after="200"/>
              <w:jc w:val="both"/>
              <w:rPr/>
            </w:pPr>
            <w:r>
              <w:rPr>
                <w:rFonts w:cs="Times New Roman" w:ascii="Times New Roman" w:hAnsi="Times New Roman"/>
                <w:sz w:val="24"/>
                <w:szCs w:val="24"/>
              </w:rPr>
              <w:t xml:space="preserve">Чл. 192.(4) Ограниченията на позициите по ал. 1 се определят съгласно методология, предвидена в </w:t>
            </w:r>
            <w:hyperlink r:id="rId17">
              <w:r>
                <w:rPr>
                  <w:rStyle w:val="InternetLink"/>
                  <w:rFonts w:cs="Times New Roman" w:ascii="Times New Roman" w:hAnsi="Times New Roman"/>
                  <w:sz w:val="24"/>
                  <w:szCs w:val="24"/>
                </w:rPr>
                <w:t>Делегиран регламент  2017/591</w:t>
              </w:r>
            </w:hyperlink>
            <w:r>
              <w:rPr>
                <w:rFonts w:cs="Times New Roman" w:ascii="Times New Roman" w:hAnsi="Times New Roman"/>
                <w:sz w:val="24"/>
                <w:szCs w:val="24"/>
              </w:rPr>
              <w:t xml:space="preserve"> и съдържат точни количествени прагове за максималния размер на дадена позиция в дериват върху стока, който може да се държи от едно лиц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ЕОЦКП разработва проекти на регулаторни технически стандарти с цел определяне на методологията на изчисление, която компетентните органи трябва да прилагат при определяне на ограниченията за месечната спот позиция и за другите месечни позиции за стокови деривати, които са със сетълмент с физическа доставка и с паричен сетълмент, въз основа на характеристиките на съответния дериват. При методологията за изчисление се вземат предвид най-малко следните фактори:</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падежа на договорите за стокови деривати;</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подлежащата на доставка наличност на базовата стока;</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общо откритите позиции по този договор и общо откритите позиции по други финансови инструменти за същата базова стока;</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 нестабилността на съответните пазари, включително пазарите на заменяеми деривати и базови стоки;</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 броя и размера на участниците на пазара;</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 характеристиките на основния стоков пазар, включително моделите на производство, потребление и транспорт до пазара;</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ж) разработването на нови договори.</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ОЦКП взема предвид опита във връзка с ограниченията на позициите за инвестиционните посредници или пазарните оператори, организиращи място на търговия, както и за други юрисдикции.</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ОЦКП представя на Комисията посочените в първа алинея проекти на регулаторни технически стандарти до 3 юли 2015 г.</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 Комисията се делегира правомощието да приеме посочените в първа алинея регулаторни технически стандарти в съответствие по членове 10—14 от Регламент (ЕС) № 1095/20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Компетентните органи определят ограничения за всеки договор със стокови деривати, търгувани на места на търговия, въз основа на методологията за изчисление, въведена от ЕОЦКП в съответствие с параграф 3. Тези ограничения на позициите включват икономически еквивалентни извънборсови договор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ПФ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192. (6) С решението по ал. 1 комисията при спазване на изискванията по чл. 9 от Делегиран регламент (ЕС) 2017/591 определя лимити за всеки договор с предмет – дериват върху стока, когато този дериват се търгува на място на търговия, или с предмет – икономически еквивалентни на тях извънборсови деривати (договори) по смисъла на чл. 6 от Делегиран регламент (ЕС) 2017/59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мпетентните органи преразглеждат ограниченията на позициите при наличието на значителна промяна на доставяните стоки или откритите позиции или друга значителна промяна на пазара, основана на оценката им за доставяните стоки и откритите позиции, и възстановяват ограниченията на позициите в съответствие с методологията на изчисление, разработена от ЕОЦК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ПФ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192. (7) Комисията за финансов надзор преразглежда и коригира определените от нея ограничения на позициите по ал. 1 при наличието на значителна промяна в обема на стоките, които съгласно чл. 10 от Делегиран регламент (ЕС) 2017/591 могат да се доставят на пазара, и на откритите позиции в деривати върху такива стоки, както и при наличието на друга значителна промяна на пазара, основана на оценката й за доставяните стоки и откритите позиции и при спазване на другите изисквания на Делегиран регламент (ЕС) 2017/59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Компетентните органи уведомяват ЕОЦКП за точните ограничения на позициите, които възнамеряват да определят в съответствие с методологията за изчисление, разработена от ЕОЦКП съгласно параграф 3. В срок от два месеца след получаване на уведомлението ЕОЦКП предава на съответния компетентен орган становище за съвместимостта на ограниченията на позициите с целите на параграф 1, както и с методологията на изчисление, определена от ЕОЦКП съгласно параграф 3. ЕОЦКП публикува становището на своята интернет страница. Съответният компетентен орган променя ограниченията на позициите в съответствие със становището на ЕОЦКП или предоставя на ЕОЦКП обосновка за това защо счита, че промяната не е необходима. Ако компетентният орган наложи ограничения въпреки становището на ЕОЦКП, той публикува на своята интернет страница съобщение, с което обстойно обяснява причините за действията с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ПФ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Чл.193. (1) Преди вземането на решението по чл. 192, ал. 1 комисията уведомява ЕОЦКП за ограниченията на позициите, които възнамерява да опреде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срок два месеца от получаването на становището на ЕОЦКП относно съответствието на ограниченията на позициите по ал. 1 с изискванията на Директива 2014/65/ЕС, както и с методологията по чл. 9 от Делегиран регламент (ЕС) 2017/591, комисията извършва следнот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меня ограниченията на позициите в съответствие със становището на ЕОЦКП, и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едоставя на ЕОЦКП обосновка защо счита, че не е необходима промяна в определените от нея огранич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 случаите по ал. 2, т. 2 комисията публикува на интернет страницата си съобщение, в което излага подробни мотиви защо не приема становището на ЕОЦК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ко ЕОЦКП прецени, че ограниченията на позициите не съответстват на методологията за изчисление по параграф 3, той предприема действия в съответствие с правомощията си по член 17 от Регламент (ЕС) № 1095/20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Когато един стоков дериват се търгува в значителни обеми на места на търговия в рамките на повече от една юрисдикция, компетентният орган на мястото на търговия, където се реализира най-голям обем на търговия (централният компетентен орган) определя ограниченията за единната позиция, които следва да се прилагат при търговията по този договор. Централният компетентен орган се консултира с компетентните органи на други места на търговия, на които този дериват се търгува в значителни обеми, относно ограниченията за единната позиция, които следва да се прилагат, както и относно евентуално преразглеждане на ограниченията за единната позиция. Когато компетентните органи не са съгласни, те посочват подробно, в писмена форма, всички причини, поради които считат, че изискванията по параграф 1 не са изпълнени. ЕОЦКП решава всички спорове, които произтичат от евентуални разногласия между компетентните органи в съответствие с неговите правомощия по член 19 от Регламент (ЕС) № 1095/20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ПФ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л. 195. (1) Когато дериват върху стока се търгува в значителни обеми на места за търговия в повече от една държава членка и най-големият обем на търговия се извършва на място на търговия в Република България,  комисията изпълнява функцията на централен компетентен орган и определя единно ограничение за позиции в този дериват.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Комисията за финансов надзор по предложение на заместник-председателя определя единното ограничение за позиция в дериват върху стока, съответно променя определеното ограничение, след консултация с компетентните органи от другите държави членки, където се намират местата за търговия, на които този дериват се търгува в значителни обем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мисията за финансов надзор, когато счита, че единно ограничение за позиции в дериват върху стока, търгуван в значителни обеми на място на търговия в Република България, е определено в нарушение на изискванията на Директива 2014/65/ЕС от съответния централен компетентен орган, предоставя на този орган в писмена форма подробни мотиви за становището си.</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мпетентните органи на местата на търговия, където се търгува стоковият дериват, и компетентните органи на държавите, където се намират лицата, държащи позиция за този стоков дериват, приемат съвместно споразумения за сътрудничество, включително обмен на съответни данни, с цел осигуряване на възможности за мониторинг и прилагане на ограниченията за единната позици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ПФ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196. (1) Комисията за финансов надзор сключва споразумения за сътрудничество с компетентните органи от държави членки за обмен на съответни данни, с цел осигуряване на наблюдение и контрол за спазване на определените единни ограничения съгласно чл. 19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Изискванията по ал. 1 се прилагат в случаите, когато дериват върху стока, отговарящ на изискванията по чл. 195, се търгува на място на търговия в Република България, както и когато комисията е компетентен орган за надзор съгласно действащото законодателство спрямо дейността на лица, които държат позиции в такива дериват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  Най-малко веднъж годишно ЕОЦКП извършва мониторинг на начина, по който компетентните органи прилагат ограниченията на позициите, определени в съответствие с методологията за изчисление, разработена от ЕОЦКП съгласно параграф 3. По този начин ЕОЦКП гарантира, че ограниченията за единната позиция се прилагат ефективно за този договор, независимо от мястото на търговия в съответствие с параграф 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  Държавите членки гарантират, че инвестиционен посредник или пазарен оператор, организиращ място на търговия, на което се търгуват стокови деривати, прилага режим за управление на позициите. Този режим включва най-малко правомощията на мястото на търговия:</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да наблюдава отворените позиции на лицата;</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да осигурява достъп до информацията, включително до цялата относима документация, от лицата относно размера и целта на формираната позиция или експозиция, информацията относно бенефициерите или основните притежатели, всякакви уговорки за съгласувани действия и всякакви свързани активи или пасиви на базовия пазар;</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да поиска дадено лице да прекрати или намали определена позиция временно или постоянно според това, което се налага в конкретния случай, и едностранно да предприеме необходимите действия, за да осигури прекратяването или намаляването, в случай че лицето не изпълни изискването; и</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 при необходимост, да поиска от дадено лице да предостави обратно на пазара ликвидни средства на договорена цена и в договорен обем, на временна основа и с изричното намерение да се смекчи въздействието на голяма по размер или доминираща позици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ПФ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л. 198.  (1) Инвестиционен посредник или пазарен оператор, който организира място на търговия, на което се търгуват деривати върху стоки, прилага системи и механизми за управление и контрол на позициите в такива деривати, които осигуряват на мястото на търговия възможност: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а наблюдение на откритите пози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за достъп до информацията, включително до цялата относима документация, свързана с размера и целта на формираната позиция или експозиция, до информацията относно бенефициентите или крайните притежатели, относно всякакви уговорки за съгласувани действия и относно свързани активи или пасиви на базовия пазар;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а поиска дадено лице да закрие или да намали определена позиция временно или постоянно, а в случай на бездействие от страна на лицето - да предприеме необходимите действия, за да осигури прекратяването или намаляването на позиция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и необходимост и с цел ограничаване ефекта от голяма или доминираща позиция в дериват върху стока,  да поиска от лице с позиция в такъв дериват да осигури временно ликвидност на пазара по предварително договорена цена и в предварително договорен обем.</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  Ограниченията на позициите и режимът за управление на позициите са прозрачни и недискриминационни, като указват начина, по който се прилагат спрямо лицата, и отчитат естеството и състава на участниците на пазара, както и целите, за които те използват допуснатите до търговия договор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ПФ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192.(3) Ограниченията се определят по ясен и недискриминационен начин при отчитане на спецификите и видовете участници на пазара на деривати върху стоки, като са придружени от пояснение как следва да се прилагат от лица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198.(2) Механизмите за управление и контрол на позициите в деривати върху стоки се определят и прилагат по ясен и недискриминационен начин, при отчитане на спецификите и видовете участници на пазара на деривати върху ст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  Инвестиционният посредник или пазарният оператор, организиращ мястото на търговия, информира компетентния орган относно подробностите във връзка с режима за управление на позициит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ПФ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л.198. (3) Инвестиционният посредник, съответно пазарният оператор, който организира място на търговия, на което се търгуват деривати върху стоки, предоставя на комисията подробно описание на прилаганите от него системи и механизми за управление и контрол на позициите в такива деривати. Описанието по изречение първо се предоставя не по-късно от датата, на която чрез системата на мястото на търговия започват да се сключват сделки с деривати върху сток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мпетентният орган предава същата информация, наред с подробности относно въведените от него ограничения на позициите, на ЕОЦКП, който публикува и поддържа на уебсайта си база данни с обобщения за ограниченията на позициите и режимите за управление на позициит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ПФ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л.193.(4) Комисията за финансов надзор уведомява ЕОЦКП за определените от нея ограничения на позиции в деривати върху стоки. Комисията за финансов надзор предоставя на ЕОЦКП подробно описание на прилаганите механизми за контрол на позициите в деривати върху стоки от местата за търговия на територията на Република Българ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Ограниченията на позициите по параграф 1 се налагат от компетентните органи съгласно член 69, параграф 2, буква 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ПФ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278. Когато установи нарушение на този закон, на Регламент (ЕС) № 600/2014 или на нормативните актове по тяхното прилагане, както и когато са застрашени интересите на инвеститорите, комисията може да разпореди на всяко лиц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а предприеме действия за намаляване размера на позицията или експозиция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а ограничи сключването на договори за стокови деривати,  включително да ограничи размера на дадена експозиция във връзка с чл. 192.</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  ЕОЦКП разработва проекти на регулаторни технически стандарти за определяне на:</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критериите и методите за определяне дали едно положение може да се окачестви като намаляване на рисковете, пряко свързани с търговската дейност;</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методите за определяне кога позициите на дадено лице трябва да бъдат обединени в една група;</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критериите за определяне на това дали даден договор е икономически еквивалентен извънборсов договор спрямо този, който се търгува на мястото на търговия, посочено в параграф 1, по начин, улесняващ отчитането на позициите по еквивалентни извънборсови договори пред съответния компетентен орган, както е определено в член 58, параграф 2;</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 определението на това какво представлява един и същ стоков дериват и какво са значителни обеми съгласно параграф 6 от настоящия член;</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 методологията на обединяване и нетиране на извънборсови и търгувани на дадено място на търговия позиции на стокови деривати, с оглед определяне на нетната позиция за целите на оценката за спазването на ограниченията. Такива методологии предвиждат критерии, определящи кои позиции могат да бъдат нетирани едни спрямо други и не улеснява установяването на позиции по начин, който е несъвместим с целите, посочени в параграф 1 от настоящия член;</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 процедурата за определяне на начините, чрез които лицата могат да кандидатстват за освобождаване по параграф 1, втора алинея от настоящия член, и начините за одобряване на тези кандидатури от съответния компетентен орган;</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ж) методът на изчисление за определяне на мястото, където е реализиран най-голям обем на търговия със стокови деривати и най-значителни обеми съгласно параграф 6 от настоящия член.</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ОЦКП представя на Комисията посочените в първа алинея проекти на регулаторни технически стандарти до 3 юли 2015 г.</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 Комисията се делегират правомощия да приема посочените в първа алинея регулаторни технически стандарти в съответствие с членове 10—14 от Регламент (ЕС) № 1095/20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3.  Компетентните органи не налагат ограничения, които са по-строги от ограниченията, приети съгласно параграф 1, освен в изключителни случаи, когато те са обективно обосновани и съразмерни, като се вземе предвид ликвидността на конкретния пазар и нормалното му функциониране. Компетентните органи публикуват на своята интернет страница подробности относно по-строгите ограничения на позициите, които са решили да наложат и които са в сила за първоначален срок, не по-дълъг от шест месеца от датата, на която са публикувани на интернет страницата. По-строгите ограничения на позициите могат да бъдат подновявани за допълнителни срокове, всеки от които е не по-дълъг от шест месеца, ако причините за ограниченията продължават да са приложими. Ако ограничението не бъде подновено след края на шестмесечния период, действието му се прекратява автоматично.</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компетентните органи решат да наложат по-строги ограничения на позициите, те уведомяват за това ЕОЦКП. Уведомлението съдържа обосновка на по-строгите ограничения на позициите. ЕОЦКП излиза със становище в рамките на 24 часа относно това дали смята, че по-строгите ограничения на позициите са необходими за справяне с извънредния случай. Становището се публикува на интернет страницата на ЕОЦКП.</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ко компетентният орган наложи ограничения въпреки становището на ЕОЦКП, той публикува на своята интернет страница съобщение, с което обстойно обяснява причините за действията си.</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ПФ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Чл. 197. (1) Комисията за финансов надзор по предложение на заместник-председателя с решение може да определи по-строги ограничения за позициите в деривати върху стоки от определените съгласно чл. 192, когато са налице изключителни обстоятелства, като взема предвид ликвидността на съответния пазар и при условие, че това няма да засегне неговото надлежно функциониране.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2) Допълнителните ограничения по ал. 1 се публикуват на интернет страницата на комисията в деня на решението за определянето им и важат за период, който не може да е по-дълъг от 6 месеца, считано от датата на решението на комисията.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3) Комисията за финансов надзор по предложение на заместник-председателя може да вземе решение за удължаване срока на ограниченията по ал. 1 за допълнителен 6-месечен период. Решението се публикува на интернет страницата на комисията.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4) Комисията за финансов надзор уведомява ЕОЦКП за решенията по ал. 2 и 3, както и за мотивите за решенията. В случай че комисията е определила ограниченията в противоречие на дадено становище от ЕОЦКП, тя публикува на интернет страницата си съобщение, съдържащо подробни мотиви за това.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4.  Държавите членки предвиждат, че компетентните органи могат да упражняват своите правомощия за налагане на санкции съгласно настоящата директива за нарушения във връзка с ограниченията на позициите, определени в съответствие с настоящия член, по отношение на:</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позиции, държани от лица, намиращи се или действащи на тяхна територия или в чужбина, които надхвърлят ограниченията за договорите за стокови деривати, определени от компетентния орган във връзка с договорите, изпълнявани на места на търговия, намиращи се или действащи на тяхна територия, или икономически еквивалентни извънборсови договори;</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позиции, държани от лица, намиращи се или действащи на тяхна територия, които надхвърлят ограниченията за договорите за стокови деривати, определени от компетентните органи в други държави членк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ПФ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199. Заместник-председателят може да прилага мерките по чл. 276, т. 1 спрямо всяко лице, установено или пребиваващо на територията на Република България, което държи позиции в деривати върху стоки в нарушение на определените по чл. 192, чл. 195 и 197 ограничения, както и в нарушение на определени от компетентен орган на държава членка ограничения на такива пози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ен 5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кладване на позициите по категории притежатели на позици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Държавите членки гарантират, че инвестиционен посредник или пазарен оператор, организиращ място на търговия, търгуващо със стокови деривати или квоти за емисии или техни дериват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публикуват седмичен доклад със съвкупните позиции, държани от различните категории лица, по различните стокови деривати или квоти за емисии или техни деривати, търгувани на тяхното място на търговия, посочвайки броя на дългите и къси позиции по тези категории, извършените промени след последния доклад, процента на общо откритите позиции, представен за всяка категория, както и броя на лицата, държащи позиции за всяка категория, в съответствие с параграф 4, и предоставят този доклад на компетентния орган и на ЕОЦКП; ЕОЦКП пристъпва към централизирана публикация на информацията, включена в тези доклад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ПФ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201.(1) Инвестиционният посредник, съответно пазарният оператор, който организира място на търговия, изготвя в края на работната седмица доклад относно позициите във финансовите инструменти, посочени в чл. 200, ал. 1, които се търгуват на това място на търговия, със следното съдърж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агрегирани  позиции, държани от различните категории лица, по различните стокови деривати, квоти за емисии или деривати върху квоти за емис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роят на дългите и късите позиции, държани от различните категории лица по чл. 20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астъпилите промени в данните по т. 1 и т. 2 след последния изготвен седмичен докла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оцентът на общо откритите позиции, представен за всяка категория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броят на лицата, които държат позиции в такива инструменти, за всяка категория лица съгласно чл. 20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най-малко веднъж дневно представя на компетентния орган подробна разбивка на позициите на всички лица, включително членовете или участниците и техните клиенти, на това място на търгови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ПФ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200. (1) Инвестиционен посредник, съответно пазарен оператор, организиращ място на търговия, на което се търгуват деривати върху стоки, квоти за емисии или деривати върху квоти за емисии, предоставя на комисията доклад с подробна разбивка на позициите на всички лица, включително на членовете или на участниците на мястото на търговия, както и на техните клиенти на дневна баз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Докладът по ал. 1 се предоставя не по-късно от края на следващия работен ден.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виденото в буква а) задължение се прилага само когато както броят на лицата, така и техните отворени позиции превишават минималните прагов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ПФИ</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Чл. 201.(4) Изискванията по ал. 1 и 2 се прилагат в случаите, когато броят на лицата, както и броят на откритите от тях позиции надвишават минималните прагове, определени съгласно чл. 83 от Делегиран регламент (ЕС) 2017/565</w:t>
            </w:r>
            <w:r>
              <w:rPr>
                <w:rFonts w:cs="Times New Roman" w:ascii="Times New Roman" w:hAnsi="Times New Roman"/>
                <w:sz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Държавите членки гарантират, че инвестиционните посредници, които търгуват със стокови деривати или квоти за емисии или техни деривати извън място на търговия, предоставят на компетентния орган на мястото на търговия, където стоковите деривати или квотите за емисии или техните деривати се търгуват, или на централния компетентен орган, когато стоковите деривати или квотите за емисии или техните деривати се търгуват в значителни обеми на места на търговия в рамките на повече от една юрисдикция, най-малко веднъж дневно пълна разбивка на техните позиции за стоковите деривати или квотите за емисии или техните деривати, търгувани на място на търговия, и за икономически еквивалентните извънборсови договори, както и за позициите на техните клиенти и клиентите на тези клиенти, докато се достигне до крайния клиент в съответствие с член 26 от Регламент (ЕС) № 600/2014 и, където е приложимо, член 8 от Регламент (ЕС) № 1227/20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ПФ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202. (1) Инвестиционен посредник, който извършва сделки с деривати върху стоки, квоти за емисии или деривати върху квоти за емисии извън място на търговия, предоставя на комисията или на съответния компетентен орган на друга държава членка, където инструментите се търгуват в най-голям обем, доклад с подробна разбивка на позициите си в посочените финансови инструменти, както и в икономически еквивалентни на тях извънборсови деривати (договори) по смисъла на чл. 6 от Делегиран регламент (ЕС) 2017/59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окладът по ал. 1 включва и подробна разбивка на позициите в посочените финансови инструменти на клиентите на инвестиционния посредник, а когато тези клиенти държат позициите за свои клиенти, се предоставя съответната информация за крайния клиент, за когото се държат позициит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Докладът по ал. 1 се изготвя във формат, определен с Делегиран акт, който Европейската комисия приема на основание чл. 58, параграф 5 от Директива 2014/65/ЕС, и се предоставя в съответствие с чл. 26 от Регламент (ЕС) № 600/2014, както и в съответствие с чл. 8 от Регламент (ЕС) № 1227/2011 на Европейския парламент и на Съвета от 25 октомври 2011 г. относно интегритета и прозрачността на пазара за търговия на едро с енергия (OB, L 326/1 от 8 декември 2011 г.), наричан по-нататък "Регламент (ЕС) № 1227/2011", когато това е приложим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За да може да се извършва наблюдение на спазването на член 57, параграф 1, държавите членки изискват членовете или участниците на регулираните пазари, МСТ и клиентите на ОСТ най-малко веднъж дневно да отчитат пред инвестиционния посредник или пазарния оператор, организиращ мястото на търговия, подробностите за собствените им позиции, държани чрез договори, търгувани на това място на търговия, както и за позициите на техните клиенти и клиентите на тези клиенти, докато се достигне до крайния клиен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ПФ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Чл. 203. (1) Членовете или участниците на място на търговия уведомяват инвестиционния посредник, съответно пазарния оператор, който организира мястото за търговия, за държаните от тях позиции посредством договори (финансови инструменти), търгувани на това място на търгов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нформацията по ал. 1 се предоставя на дневна база не по-късно от края на съответния работен де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 информацията по ал. 1 се включват и данни за позициите на клиентите на съответния член или участник, а когато тези клиенти държат позициите за свои клиенти, се предоставят съответните данни за крайния клиент, за когото се държат позициит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Лицата, които държат позиции в стокови деривати или квоти за емисии или техни деривати, се класифицират от инвестиционния посредник или пазарния оператор, организиращ място на търговия, в съответствие с естеството на тяхната основна стопанска дейност, като се взема предвид действащият лиценз, или като:</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инвестиционни посредници или кредитни институции;</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инвестиционни фондове, или като предприятия за колективно инвестиране в прехвърлими ценни книжа (ПКИПЦК) по смисъла на Директива 2009/65/ЕО, или като лица, управляващи алтернативни инвестиционни фондове по смисъла на Директива 2011/61/ЕС;</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други финансови институции, включително застрахователни и презастрахователни дружества по смисъла на Директива 2009/138/ЕО и институции за професионално пенсионно осигуряване по смисъла на Директива 2003/41/ЕО;</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 търговски предприятия;</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 в случай на квоти за емисии или техни деривати – оператори със задължение за спазване на изискванията от Директива 2003/87/ЕО.</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ПФ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Чл. 204. Инвестиционен посредник или пазарен оператор, организиращ място на търговия, класифицира лицата, които държат позиции в стокови деривати, квоти за емисии или деривати върху квоти за емисии, в зависимост от извършваната от тях стопанска дейност, включително когато тази дейност подлежи на лицензиране и надзор, както следв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инвестиционни посредници или кредитни институци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инвестиционни фондове, предприятия за колективно инвестиране или лица, управляващи фондове за алтернативно инвестиране по смисъла на Директива 2011/61/ЕС/Закон за дейността на колективните инвестиционни схеми и на други предприятия за колективно инвестиране (ЗДКИСДПК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други финансови институции, включително застрахователни и презастрахователни дружества, и пенсионноосигурителни дружества, ил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търговски предприят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в случаите на квоти за емисии и деривати върху квоти за емисии – оператори, които са задължени да спазват изискванията на Директива 2003/87/Е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посочените съгласно параграф 1, буква а) доклади се посочва броят на дългите и късите позиции по категории лица, всякакви настъпили от предходния доклад промени по тях, процентът на общо откритите позиции, представен за всяка категория, и броят на лицата във всяка категори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ПФ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Чл. 201.(1) Инвестиционният посредник, съответно пазарният оператор, който организира място на търговия, изготвя в края на работната седмица доклад относно позициите във финансовите инструменти, посочени в чл. 200, ал. 1, които се търгуват на това място на търговия, със следното съдържани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агрегирани позиции, държани от различните категории лица, по различните стокови деривати, квоти за емисии или деривати върху квоти за емиси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броят на дългите и късите позиции, държани от различните категории лица по чл. 204;</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астъпилите промени в данните по т. 1 и 2 след последния изготвен седмичен доклад;</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роцентът на общо откритите позиции, представен за всяка категория лиц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броят на лицата, които държат позиции в такива инструменти, за всяка категория лица съгласно чл. 2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докладите, посочени в параграф 1, буква а) и в разбивките, посочени в параграф 2, се прави разграничение между:</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позиции, установени като позиции, които по обективно измерим начин намаляват рисковете, пряко свързани с търговските дейности; и</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другите позици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ПФ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л. 201.(2) Докладът по ал. 1 разграничава позициите, които по обективно оценим начин намаляват рисковете, пряко свързани с търговската дейност на лицето от останалите позиц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ЕОЦКП разработва проекти на технически стандарти за изпълнение за определяне на формата на посочените в параграф 1, буква а) доклади и на посочените в параграф 2 разбивки.</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ОЦКП представя на Комисията проектите на технически стандарти за изпълнение до 3 януари 2016 г.</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 Комисията се предоставя правомощието да приема посочените в първа алинея технически стандарти за изпълнение в съответствие с член 15 от Регламент (ЕС) № 1095/2010.</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отношение на квотите за емисии или техни деривати докладите не нарушават задълженията за спазване на изискванията съгласно Директива 2003/87/ЕО.</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На Комисията се предоставя правомощието да приема делегирани актове в съответствие с член 89 за уточняване на праговете, посочени в параграф 1, втора алинея от настоящия член, при отчитане на общия брой на откритите позиции и техния размер и общия брой на лицата, които държат позиция.</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  ЕОЦКП разработва проекти на технически стандарти за изпълнение, за да определи мерките, по силата на които всички посочени в параграф 1, буква а) доклади трябва да се изпращат на ЕОЦКП ежеседмично в точно определено време, за да бъдат централизирано публикувани от органа.</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ОЦКП представя на Комисията проектите на технически стандарти за изпълнение до 3 януари 2016 г.</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 Комисията се предоставя правомощието да приема посочените в първа алинея технически стандарти за изпълнение в съответствие с член 15 от Регламент (ЕС) № 1095/20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ЯЛ V</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СЛУГИ, СВЪРЗАНИ С ДОКЛАДВАНЕТО НА ДАНН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дел 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Лицензионни процедури за доставчиците на услуги за докладване на данн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ен 5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искване относно лиценз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Държавите членки изискват предоставянето на описаните в приложение I, раздел Г услуги за докладване на данни, извършвано като обичайна професионална или стопанска дейност, да бъде предмет на предварително лицензиране в съответствие с настоящия раздел. Лицензът се издава от определения в съответствие с член 67 компетентен орган на държавата членка по произх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ПФ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Чл. 205.(5) Предоставяне на услугите за докладване на данни по ал. 2 – 4 по занятие от лице с държава членка по произход Република България може да се осъществява само от търговско дружество, получило лиценз за извършване на дейност като доставчик на услуги за докладване на данни от комисията при условията и по реда на този зак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Чрез дерогация от параграф 1 държавите членки разрешават на инвестиционен посредник или пазарен оператор, организиращ място на търговия, да извършват услугите по докладване на данни като ОМП, ДКД и ОМД след предварителна проверка на това дали спазват настоящия дял. Тази услуга се включва в техния лицен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ПФ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л. 206. (1) Инвестиционен посредник или пазарен оператор, който организира място на търговия, може да предоставя и услугите по докладване на данни като ОМП, ДКД и ОМД след получаване на лиценз по реда на чл. 17, съответно по реда на чл. 153.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еди издаването на лиценза по ал. 1 комисията извършва проверка дали инвестиционният посредник, съответно пазарният оператор, е създал условия за спазване на изискванията на този дял. В лиценза изрично се посочват услугите по докладване на данни, които инвестиционният посредник, съответно пазарният оператор, има право да извърш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Държавите членки регистрират всички доставчици на услуги за докладване на данни. Регистърът е публичен и съдържа информация за услугите, за които е лицензиран доставчикът на услуги за докладване на данни. Той се актуализира периодично. ЕОЦКП бива уведомяван за всеки издаден лиценз.</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ПФ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Чл. 212. (1) Комисията за финансов надзор уведомява ЕОЦКП за издадения лиценз на доставчик на услуги за докладване на дан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ОЦКП съставя списък на всички доставчици на услуги за докладване на данни в Съюза. Списъкът съдържа информация за услугите, за които е лицензиран доставчикът на услуги за докладване на данни, и периодично се актуализира. ЕОЦКП публикува този списък на своята интернет страница и го актуализи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случаите, когато компетентен орган е отнел лиценз в съответствие с член 62, отнемането на лиценза се публикува в списъка за срок от 5 годин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ПФ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Чл. 217. Комисията за финансов надзор уведомява ЕОЦКП за всяко отнемане на лиценз на доставчик на услуги за докладване на дан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Държавите членки изискват от доставчиците на услуги за докладване на данни да предоставят услугите си под надзора на компетентния орган. Държавите членки правят необходимото компетентните органи да извършват редовен преглед във връзка със спазването от страна на доставчиците на услуги за докладване на данни на настоящия дял. Те правят и необходимото компетентните органи да следят за това доставчиците на услуги за докладване на данни да спазват по всяко време условията за първоначалното издаване на лиценз, установени в настоящия дял.</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ПФ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Чл. 212.(2) Доставчикът на услуги за докладване на данни трябва по всяко време да отговаря на условията, при които е издаден лицензът по чл. 210, ал. 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ен 6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хват на лиценз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Държавата членка по произход гарантира, че в лиценза е определена услугата за докладване на данни, която доставчикът на услуги за докладване на данни е лицензиран да предоставя. Доставчик на услуги за докладване на данни, който иска да разшири обхвата на дейността си, като включи допълнителни услуги за докладване на данни, подава заявление за разширяване на лиценз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ПФ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211. (1) Лицензът по чл. 210, ал. 1 определя изчерпателно конкретните услуги по докладване на данни, които лицето има право да предостав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214. (1) Доставчик на услуги за докладване на данни, който иска да разшири обхвата на лиценза си, като включи допълнителни услуги за докладване на данни, подава до комисията заявление за разширяване на лиценз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Комисията за финансов надзор се произнася по заявлението по ал. 1 по реда на чл. 210. </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 Членове 211 – 213 и 215 се прилагат съотве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Лицензът е валиден за цялата територия на Съюза и позволява на доставчик на услуги за докладване на данни да предоставя в целия Съюз услугите, за които е бил лицензира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ПФ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211. (1) Лицензът по чл. 210, ал. 1 определя изчерпателно конкретните услуги по докладване на данни, които лицето има право да предостав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Лицензът за предоставяне на услуги за докладване на данни дава право на извършване на посочените в него услуги в рамките на Европейския съюз.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ен 6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цедури за одобряване и отхвърляне на искания за издаване на лицен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Компетентният орган не издава лиценз, ако не е и докато не бъде напълно удовлетворен от изпълнението от страна на кандидата на всички изисквания, предвидени в приетите съгласно настоящата директива разпоредб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ПФ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л. 210.(6) Комисията за финансов надзор по предложение на заместник-председателя взема решение за издаване на лиценз за предоставяне на услуги по докладване на данни само ако прецени, че лицето, подало заявление, отговаря на изискванията на този закон.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Доставчикът на услуги за докладване на данни представя цялата информация – включително програма за дейността, в която излага, inter alia, видовете услуги, които планира да предоставя, и организационната структура – необходима за това компетентният орган да се увери, че към момента на първоначалното лицензиране доставчикът на услуги за докладване на данни е създал необходимата организация, за да изпълни задълженията си съгласно разпоредбите на настоящия дял.</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ПФИ</w:t>
            </w:r>
          </w:p>
          <w:p>
            <w:pPr>
              <w:pStyle w:val="Normal"/>
              <w:jc w:val="both"/>
              <w:rPr>
                <w:rFonts w:ascii="Times New Roman" w:hAnsi="Times New Roman" w:cs="Times New Roman"/>
                <w:sz w:val="24"/>
                <w:szCs w:val="24"/>
              </w:rPr>
            </w:pPr>
            <w:r>
              <w:rPr>
                <w:rFonts w:cs="Times New Roman" w:ascii="Times New Roman" w:hAnsi="Times New Roman"/>
                <w:sz w:val="24"/>
                <w:szCs w:val="24"/>
              </w:rPr>
              <w:t>Чл. 210. (1) За издаването на лиценз за извършване на дейност като доставчик на услуги за докладване на данни се подава заявление до комисията, включващо заявление за лиценз за предоставяне на услуги за докладване на данни и заявление за списъка на членовете на ръководния орган съгласно Регламент за изпълнение (ЕС) 2017/1110, към които се прилагат данни и документи съгласно Делегиран регламент (ЕС) 2017/571 на Комисията от 2 юни 2016 г. за допълване на Директива 2014/65/ЕС на Европейския парламент и на Съвета по отношение на регулаторните технически стандарти относно лицензирането на доставчиците на услуги за докладване на данни, организационните изисквания към тях и публикуването на информация за сделките (OB, L 87/126 от 31 март 2017 г.), наричан по-нататък "Делегиран регламент (ЕС) 2017/571".</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Кандидатът бива информиран в рамките на шест месеца от подаването на пълното заявление дали е издаден лицензъ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ПФ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Чл. 210.(7) Комисията за финансов надзор издава или отказва да издаде лиценз по ал. 1 и уведомява заявителя за издаването му в 6-месечен срок от подаването на пълното заявл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ЕОЦКП разработва проекти на регулаторни технически стандарти, с които се определя:</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информацията, която трябва да бъде предоставена на компетентните органи съгласно параграф 2, включително програмата на дейността;</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информацията, включена в уведомленията съгласно член 63, параграф 3.</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ОЦКП представя на Комисията посочените в първа алинея проекти на регулаторни технически стандарти до 3 юли 2015 г.</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 Комисията се делегират правомощия за приемане на посочените в първа алинея регулаторни технически стандарти в съответствие с членове 10–14 от Регламент (ЕС) № 1095/2010.</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ЕОЦКП разработва проекти на технически стандарти за изпълнение за въвеждане на стандартни формуляри, образци и процедури за уведомлението или предоставянето на информацията, предвидени в параграф 2 от настоящия член и член 63, параграф 3.</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ОЦКП представя на Комисията проектите на технически стандарти за изпълнение до 3 януари 2016 г.</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 Комисията се предоставя правомощието да приема посочените в първа алинея технически стандарти за изпълнение в съответствие с член 15 от Регламент (ЕС) № 1095/20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ен 6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немане на лицен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мпетентният орган може да отнеме лиценз, издаден на доставчик на услуги за докладване на данни, ако доставчикът:</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не използва лиценза в рамките на 12 месеца, изрично се откаже от него или през последните шест месеца не е предоставял услуги за докладване на данни, освен ако съответната държава членка е предвидила в такива случаи лицензът да се обезсилва;</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е получил лиценза посредством неверни твърдения или по друг незаконен начин;</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вече не отговаря на условията, при които е бил издаден лицензът;</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 грубо и системно е нарушавал разпоредбите на настоящата директива или на Регламент (ЕС) № 600/20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ПФ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Чл. 216. (1) Комисията за финансов надзор по предложение на заместник-председателя може да отнеме лиценза по чл. 210, ал. 1, когато лице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е започне да извършва разрешените услуги за докладване на данни в срок 12 месеца от издаването на лиценз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изрично се откаже от издадения лиценз;</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е е извършвало разрешените услуги за докладване на данни повече от 6 месец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е получило лиценза въз основа на неверни данни, които са послужили като основание за издаване на лиценза, или е използвало други неправомерни способи за получаване на лиценз;</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рестане да отговаря на условията, при които е бил издаден лицензъ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омисията за финансов надзор може да отнеме лиценза по чл. 210, ал. 1, когато доставчикът или член на неговия управителен или контролен орган е извършил грубо нарушение или системни нарушения на разпоредбите на този закон или на Регламент (ЕС) № 600/20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ен 6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исквания към ръководния орган на доставчика на услуги за докладване на данн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Държавите членки изискват всички членове на ръководния орган на всеки доставчик на услуги за докладване на данни да се ползват по всяко време с достатъчно добра репутация, да притежават необходимите знания, умения и опит и да отделят достатъчно време за изпълнение на своите задължения.</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еновете на ръководния орган притежават заедно необходимите знания, умения и опит, които им позволяват да разбират дейността на доставчика на услуги за докладване на данни. Всеки член на ръководния орган действа честно, почтено и независимо, за да може при необходимост ефективно да оспорва решенията на висшето ръководство, както и при необходимост ефективно да следи и наблюдава вземането на решения на управленско равнище.</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ко пазарен оператор кандидатства за лиценз, за да упражнява дейност като ОМП, ДКД или ОМД и членовете на ръководния орган на ОМП, ДКД или ОМД са същите като членовете на ръководния орган на регулирания пазар, се приема, че тези лица изпълняват изискванията по първа алинея.</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ПФ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207. (1) Членове на управителен или контролен орган на доставчик на услуги за докладване на данни са лица с добра репутация, с необходимите знания, умения и опит, съответстващи на дейността на доставчика на услуги за докладване на данн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Лицата по ал. 1 са длъжни да отделят достатъчно време за изпълнението на задълженията си като членове на управителния или контролния орган на доставчик на услуги за докладване на дан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Лицата по ал. 1 изпълняват функциите си честно, почтено и независимо с цел извършване на ефективна собствена преценка за решенията на висшия ръководен персонал и упражняване на ефективен контрол и наблюдение върху вземането на управленски реш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Изискванията по ал. 1 - 3 се прилагат и за физическите лица, които представляват юридически лица - членове на управителен или контролен орган на доставчик на услуги за докладване на дан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 случаите по чл. 206, ал. 1 се приема, че членовете на управителен и контролен орган на инвестиционния посредник, съответно на пазарния оператор, отговарят на изискванията на ал. 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Допълнителните изисквания към членовете на управителния и на контролния орган на доставчика на услуги за докладване на данни се определят с наредба.</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До 3 януари 2016 г. ЕОЦКП разработва насоки за оценка на това дали членовете на описания в параграф 1 ръководен орган са подходящи да извършват тази дейност, като се вземат предвид поверените им различни роли и функции, както и необходимостта от избягване на конфликти на интереси между членовете на ръководния орган и потребителите на ОМП, ДКД или ОМ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Държавите членки изискват от доставчика на услуги за докладване на данни да уведоми компетентния орган относно членовете на своя ръководен орган и за всяка промяна в техния състав, както и да предостави необходимата информация, за да се прецени дали юридическото лице отговаря на параграф 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ПФ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Чл. 208. (1) Членовете на управителния и на контролния орган на доставчик на услуги за докладване на данни подлежат на одобряване от комисията преди вписването им в търговския регистър, а физическите лица, които представляват юридически лица – членове на управителните и контролните органи на доставчика на услуги за докладване на данни, подлежат на одобряване от комисията преди определянето им за представители на юридическите лица – членове на управителните и контролните органи на доставчика на услуги за докладване на данн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а издаване на одобрение по ал. 1 след издаване на лиценз по чл. 210, ал. 1 се подава заявление за промени в състава на ръководния орган до комисията с приложени към него данни и документи съгласно Регламент за изпълнение (ЕС) 2017/1110 на Комисията от 22 юни 2017 г. за определяне на технически стандарти за изпълнение по отношение на стандартните формуляри, образците и процедурите за лицензиране на доставчиците на услуги за докладване на данни и свързаните с тях уведомления в съответствие с Директива 2014/65/ЕС на Европейския парламент и на Съвета относно пазарите на финансови инструменти (OB, L 162/3 от 23 юни 2017 г.), наричан по-нататък "Регламент за изпълнение (ЕС) 2017/1110", удостоверяващи спазването на изискванията по чл. 20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Член 15, ал. 3 – 5 се прилагат съответн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омисията за финансов надзор отказва да издаде одобрение, ако лицето, за което се иска одобрение, не отговаря на изисквания по чл. 207 или ако са налице основания, че лицето може да застраши ефективното, правилното и разумно управление на доставчика на услуги за докладване на данни, интересите на клиентите му или на целостта на паза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Държавите членки гарантират, че ръководният орган на доставчик на услуги за докладване на данни определя и упражнява надзор върху изпълнението на правилата за управление, обезпечаващи ефективно и разумно управление на дадена организация, включително разделение на задълженията в организацията и предотвратяване на конфликти на интереси, и по начин, който подпомага целостта на пазара и е в интерес на неговите клиент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ПФ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Чл. 209. (1) Управителният орган на доставчика на услуги за докладване на данни приема и следи за спазване в дейността си правила за управление, които осигуряват ефективно и разумно управление на доставчика, включително разделение на задълженията в доставчика и предотвратяване на конфликти на интереси, и по начин, който подпомага целостта на пазара и е в интерес на неговите клиен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авилата по ал. 1, както и всяко тяхно изменение и допълнение се представят на комисията заедно с доказателства, че са приети от управителния орган на доставчи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Заместник-председателят има право да изиска в срок един месец от представянето на правилата по ал. 1 отстраняване на съдържащите се в тях непълноти, несъответствия и противореч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Компетентният орган отказва да издаде лиценз, ако не е убеден, че лицето или лицата, които фактически ще ръководят дейността на доставчика на услуги за докладване на данни, притежават достатъчно добра репутация и опит или ако са налице обективни и очевидни причини да счита, че предложените в управлението на доставчика промени може да представляват заплаха за неговото ефективно, правилно и разумно управление и за правилно зачитане на интересите на клиентите и целостта на паза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ПФ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208. (4) Комисията за финансов надзор отказва да издаде одобрение, ако лицето, за което се иска одобрение, не отговаря на изисквания по чл. 207 или ако са налице основания, че лицето може да застраши ефективното, правилното и разумно управление на доставчика на услуги за докладване на данни, интересите на клиентите му или на целостта на паза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215. Комисията за финансов надзор отказва да издаде лиценз в срока по чл. 210, ал. 7, когат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лен на управителния или на контролния орган на заявителя не е с достатъчно добра репутация, не притежава достатъчно знания, умения и опит, не отговаря на други изисквания на закона или когато са налице основания, че лицето може да застраши ефективното, правилното и разумно управление на доставчика на услуги за докладване на данни, интересите на клиентите му или на целостта на пазар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заявителят е представил неверни данни или документи с невярно или с противоречиво съдържани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 заявителят не отговаря на други изисквания на закона, на Регламент (ЕС) № 600/2014  и на актовете по прилагането им;</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4. заявителят не е представил всички изискани документи по чл. 21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дел 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словия за ОМ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ен 6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рганизационни изисквани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Държавата членка по произход изисква от ОМП да е установил подходящи политики и механизми за публично оповестяване на информацията, изисквана съгласно членове 20 и 21 от Регламент (ЕС) № 600/2014, толкова близо до оповестяването в реално време, колкото е технически възможно, и при подходящи търговски условия. Информацията се предоставя безплатно 15 минути, след като е била публикувана от ОМП. Държавата членка по произход изисква ОМП да може ефективно и последователно да разпространява тази информация, така че да гарантира бърз достъп до нея, на недискриминационна основа и във форма, която улеснява консолидирането на подобни данни, получени от други източниц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ПФ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218. (1) Операторът на механизъм за публикуване приема и прилага политики и механизми за публично оповестяване на доклади за търговия по чл. 20 и 21 от Регламент (ЕС) № 600/2014. Информацията по изречение първо се публикува възможно най-близо до оповестяването в реално време и при разумни търговски услов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ператорът на механизъм за публикуване разпространява информацията по ал. 1 по начин, който гарантира бърз, ефективен, последователен и равнопоставен достъп до нея, и във форма, която позволява консолидирането на информацията с данни, получени от други източниц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Информацията по ал. 1 се предоставя безплатно 15 минути от момента на оповестяването й от ОМ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Информацията, оповестена публично от ОМП в съответствие с параграф 1, включва най-малко следните сведения:</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кода за идентифициране на финансовия инструмент;</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цената, на която е извършена сделката;</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обема на сделката;</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 времето на извършване на сделката;</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 времето, в което сделката е била докладвана;</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 паричната единица на сделката;</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ж) кода на мястото на търговия, на което е извършена сделката, или ако сделката е извършена посредством систематичен участник кода „SI“ или в противен случай кода „OTC“;</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 ако е приложимо, показател, че сделката е предмет на специални услови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ПФ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218. (2) Информацията, оповестена публично от ОМП в съответствие с ал. 1, включва най-малко следните данн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кода за идентифициране на финансовия инструмент;</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цената, на която е извършена сделкат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бема на сделкат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времето на сключване на сделкат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времето, в което сделката е докладван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аричната единица на сделкат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кода на мястото на търговия, на което е сключена сделката, като когато сделката е сключена посредством систематичен участник – код "SІ", а в останалите случаи – код "ОТС";</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показател, че сделката е предмет на специални условия, когато е приложим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Държавата членка по произход изисква от ОМП да прилага и поддържа ефективни административни правила, приети с цел да се избегнат конфликти на интереси с неговите клиенти. По-специално ОМП, който упражнява дейност и като пазарен оператор или инвестиционен посредник, обработва цялата събрана информация по недискриминационен начин, като въвежда и поддържа подходящи процедури за разделяне на различните стопански функци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ПФ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219. (1) Операторът на механизъм за публикуване приема и прилага в дейността си правила, които съдържат мерки за предотвратяване и установяване на конфликт на интереси с неговите клиент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ператор на механизъм за публикуване, който упражнява дейност и като инвестиционен посредник или като пазарен оператор, приема и прилага в дейността си правила за обработване на информация по недискриминационен начин и процедури за разделяне на отделните стопански дей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Държавата членка по произход изисква от ОМП да има работещи механизми за сигурност, с които да гарантира сигурността на средствата, чрез които се предава информацията, да сведе до минимум риска от подправяне на данните и непозволения достъп и да предотврати изтичането на информация преди публикуването ѝ. ОМП поддържа необходимите ресурси и разполага с резервно оборудване, за да може да предлага и поддържа услугите по всяко врем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ПФ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219. (3) Операторът на механизъм за публикуване разработва и поддържа по всяко време мерки за сигурност, с които гарантира сигурността на средствата, чрез които се предава информацията, и чрез които свежда до минимум риска от подправяне на данните и от непозволения достъп и предотвратява изтичането на информация преди нейното публикува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ператорът на механизъм за публикуване е длъжен да разполага с необходимите ресурси и резервно оборудване, за да може да предлага и да поддържа услугите по чл. 205, ал. 2 по всяко вре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Държавата членка по произход изисква от ОМП да разполага със системи, посредством които може успешно да се провери пълнотата на докладите за извършената търговия, да се установят пропуски и груби грешки и да се изиска повторното предаване на такива грешни доклад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ПФ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21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ператорът на механизъм за публикуване е длъжен да разполага със системи за проверка на пълнотата на докладите за извършената търговия. При установяване на пропуски или груби грешки ОМП изисква повторно предаване на коригиран доклад от инвестиционния посред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ЕОЦКП разработва проекти за регулаторни технически стандарти, с които се определят общите формати, стандартите за данните и техническите правила, които да улеснят консолидирането на посочената в параграф 1 информация.</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ОЦКП представя на Комисията посочените в първа алинея проекти на регулаторни технически стандарти до 3 юли 2015 г.</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 Комисията се делегира правомощието да приема посочените в първа алинея регулаторни технически стандарти в съответствие с членове 10–14 от Регламент (ЕС) № 1095/2010.</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  На Комисията се предоставя правомощието да приема делегирани актове в съответствие с член 89, с които се уточнява какво представляват подходящи търговски условия за публично оповестяване на посочената в параграф 1 от настоящия член информация.</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  ЕОЦКП разработва проекти на регулаторни технически стандарти, с които се уточняват:</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средствата, с които ОМП може да изпълни предвиденото в параграф 1 задължение за предоставяне на информация;</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съдържанието на публикуваната съгласно параграф 1 информация, включително най-малко посочената в параграф 2 информация по начин, който да предостави възможност за публикуването на информацията, изисквана съгласно член 64;</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конкретните организационни изисквания, посочени в параграфи 3, 4 и 5.</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ОЦКП представя на Комисията проектите на регулаторни технически стандарти до 3 юли 2015 г.</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 Комисията се делегират правомощия да приема посочените в първа алинея регулаторни технически стандарти в съответствие с членове 10–14 от Регламент (ЕС) № 1095/20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дел 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словия за ДК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ен 6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рганизационни изисквани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Държавата членка по произход изисква от ДКД да е установил подходящи политики и механизми за събирането на информацията, която е оповестена публично в съответствие с членове 6 и 20 от Регламент (ЕС) № 600/2014, да я консолидира в постоянен поток от електронни данни и да я предоставя на обществеността толкова бързо в реално време, колкото е технически възможно, и при подходящи търговски условия.</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нформацията съдържа поне следните сведения:</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кода за идентифициране на финансовия инструмент;</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цената, на която е извършена сделката;</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обема на сделката;</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 времето на извършване на сделката;</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 времето, в което сделката е била докладвана;</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 паричната единица на сделката;</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ж) кода на мястото на търговия, на което е извършена сделката, или ако сделката е извършена посредством систематичен участник кода „SI“ или в противен случай кода „OTC“;</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 където е приложимо, фактът, че компютърен алгоритъм в рамките на инвестиционния посредник е бил отговорен за решението да се инвестира и за сключването на сделката;</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 ако е приложимо, показател, че сделката е предмет на специални условия;</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й) ако задължението за публично оповестяване на информацията, посочено в член 3, параграф 1 от Регламент (ЕС) № 600/2014, е отменено в съответствие с член 4, параграф 1, буква а) или буква б) от посочения регламент, обозначение за указване кое от тези освобождавания се прилага за съответната сделка.</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нформацията се предоставя безплатно 15 минути, след като е била публикувана от ДКД. Държавата членка по произход изисква от ДКД да може ефективно и последователно да разпространява тази информация, така че да гарантира бърз достъп до нея, на недискриминационна основа и във форма, която е лесно достъпна и използваема от участниците на паза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ПФ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221. (1) Доставчикът на консолидирани данни приема и прилага подходящи политики и механизми за събирането на информацията, която е оповестена публично в съответствие с чл. 6 и 20 от Регламент (ЕС) № 600/2014, за консолидирането й в постоянен поток от електронни данни и за предоставянето й на обществеността възможно най-близо до реално време и при разумни търговски услов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Информацията по ал. 1 съдържа най-малко следните данн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кода за идентифициране на финансовия инструмент;</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цената, на която е извършена сделкат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бема на сделкат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времето на сключване на сделкат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времето, в което сделката е била докладван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аричната единица на сделкат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кода на мястото на търговия, на което е сключена сделката, или когато сделката е сключена посредством систематичен участник – код "SI", а в противен случай – код "ОТС";</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използване на компютърен алгоритъм при вземане на решението да се инвестира и при сключването на сделката, когато е приложимо;</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показател, че сделката е предмет на специални условия, когато е приложимо;</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кое от освобождаванията по чл. 4, параграф 1, буква "а" или буква "б" от Регламент (ЕС) № 600/2014 от задължението за публично оповестяване на информацията по чл. 3, параграф 1 от Регламент (ЕС) № 600/2014 се прилага за съответната сделка, когато е приложимо.</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Доставчикът на консолидирани данни публикува информацията по ал. 1 по начин, който гарантира бърз, ефективен, последователен и равнопоставен достъп до нея, и във форма, която позволява нейното използване от участниците на пазар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Информацията по ал. 1 се предоставя безплатно 15 минути от момента на публикуването й от ДК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22"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Държавата членка по произход изисква от ДКД да е установил подходящи политики и механизми за събирането на информацията, която е оповестена публично в съответствие с членове 10 и 21 от Регламент (ЕС) № 600/2014, да я консолидира в постоянен поток от електронни данни и да предоставя следната информация на обществеността толкова бързо в реално време, колкото е технически възможно, и при подходящи търговски условия, като информацията съдържа поне следните сведения:</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кода за идентифициране на финансовия инструмент;</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цената, на която е извършена сделката;</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обема на сделката;</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 времето на извършване на сделката;</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 времето, в което сделката е била докладвана;</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 паричната единица на сделката;</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ж) кода на мястото на търговия, на което е извършена сделката, или ако сделката е извършена посредством систематичен участник кода „SI“ или в противен случай кода „OTC“;</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 ако е приложимо, показател, че сделката е предмет на специални условия.</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нформацията се предоставя безплатно 15 минути, след като е била публикувана от ДКД. Държавата членка по произход изисква от ДКД да може ефективно и последователно да разпространява тази информация, така че да гарантира бърз достъп до нея, на недискриминационна основа и в общоприета форма, която е взаимно съвместима, лесно достъпна и използваема от участниците на паза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ПФ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222. (1) (В сила от 3.09.2019 г. - ДВ, бр. 15 от 2018 г.) Доставчикът на консолидирани данни приема и прилага подходящи политики и механизми за събирането на информацията, която е оповестена публично в съответствие с чл. 10 и 21 от Регламент (ЕС) № 600/2014, за консолидирането й в постоянен поток от електронни данни и за предоставянето й на обществеността възможно най-близо до реално време и при разумни търговски услов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 сила от 3.09.2019 г. - ДВ, бр. 15 от 2018 г.) Информацията по ал. 1 съдържа най-малко следните данн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кода за идентифициране на финансовия инструмент;</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цената, на която е извършена сделкат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бема на сделкат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времето на сключване на сделкат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времето, в което сделката е била докладван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аричната единица на сделкат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кода на мястото на търговия, на което е сключена сделката, или когато сделката е сключена посредством систематичен участник – код "SI", а в останалите случаи – код "ОТС";</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показател, че сделката е предмет на специални условия, когато е приложимо.</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 сила от 3.09.2019 г. - ДВ, бр. 15 от 2018 г.) Алинеи 3 и 4 на чл. 221 се прилагат съотве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22"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Държавата членка по произход изисква от ДКД да гарантира, че предоставените данни са консолидирани въз основа на информацията, публикувана от всички регулирани пазари, МСТ, ОСТ и ОМП, във връзка с финансовите инструменти, посочени в регулаторните технически стандарти съгласно параграф 8, буква в).</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ПФ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222. (4) Доставчикът на консолидирани данни е длъжен да консолидира данните въз основа на информацията, публикувана от всички регулирани пазари, МСТ, OCT и ОМП, във връзка с финансовите инструменти, посочени в Делегиран регламент (ЕС) 2017/57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Държавата членка по произход изисква от ДКД да въведе и поддържа ефективни административни правила, приети с цел да се избегнат конфликти на интереси. По-специално пазарен оператор или ОМП, който упражнява дейност и като ДКД, обработва събраната информация по недискриминационен начин, като въвежда и поддържа подходящи процедури за разделяне на различните стопански функции.</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Държавата членка по произход изисква от ДКД да има работещи механизми за сигурност, с които да гарантира сигурността на средствата, чрез които се предава информацията, да сведе до минимум риска от подправяне на данните и непозволения достъп. Държавата членка по произход изисква от ДКД да поддържа необходимите ресурси и да разполага с резервно оборудване, за да може да предлага и поддържа услугите си по всяко врем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ПФ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223. (1) Доставчикът на консолидирани данни приема и прилага в дейността си правила, които съдържат мерки за предотвратяване и установяване на конфликт на интерес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азарен оператор или ОМП, който упражнява дейност и като ДКД, приема и прилага в дейността си правила за обработване на информация по недискриминационен начин и процедури за разделяне на отделните стопански дейност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Доставчикът на консолидирани данни разработва и поддържа по всяко време мерки за сигурност, с които гарантира сигурността на средствата, чрез които се предава информацията, и чрез които свежда до минимум риска от подправяне на данните и непозволения достъп.</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Изискванията на чл. 219, ал. 4 се прилагат съответно за ДКД.</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Член 65, ал. 1, т. 15 се прилага съответно за ДК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л. 219. Операторът на механизъм за публикуване е длъжен да разполага с необходимите ресурси и резервно оборудване, за да може да предлага и да поддържа услугите по чл. 205, ал. 2 по всяко врем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ЕОЦКП разработва проекти на регулаторни технически стандарти за определяне на стандартите, на които трябва да отговаря информацията, която трябва да бъде публикувана в съответствие с членове 6, 10, 20 и 21 от Регламент (ЕС) № 600/2014, и формата, в която трябва да бъде представена – включително кода за идентификация на финансовия инструмент, цената, количеството, времето, паричната единица, кода на мястото на търговия и показатели за специалните условия, които се прилагат по отношение на сделката – както и за определяне на технически процедури, спомагащи за ефективното и последователно разпространяване на тази информация, така че да е лесно достъпна и използваема от участниците на пазара, както се предвижда в параграфи 1 и 2, включително посочването на допълнителните услуги, които ДКД би могъл да изпълнява, които повишават ефективността на пазара.</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ОЦКП представя на Комисията посочените в първа алинея проекти на регулаторни технически стандарти до 3 юли 2015 г. по отношение на информацията, публикувана в съответствие с член 6 и член 20 от Регламент (ЕС) № 600/2014, и до 3 юли 2015 г. по отношение на информацията, публикувана в съответствие с член 10 и член 21 от Регламент (ЕС) № 600/2014.</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 Комисията се делегират правомощия за приемане на посочените в първа алинея регулаторни технически стандарти в съответствие с членове 10–14 от Регламент (ЕС) № 1095/2010.</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  Комисията приема делегирани актове в съответствие с член 89, с които се уточнява какво представляват подходящи търговски условия за предоставяне на достъп до потоците от данни, както е посочено в параграфи 1 и 2 от настоящия член.</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  ЕОЦКП разработва проекти на регулаторни технически стандарти, с които се уточняват:</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средствата, с които ДКД може да изпълни предвиденото в параграфи 1 и 2 задължение за предоставяне на информация;</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съдържанието на публикуваната съгласно параграфи 1 и 2 информация;</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финансовите инструменти, информация за които трябва да бъде включена в потока от данни, и за некапиталовите инструменти местата на търговия и ОМП, които трябва да бъдат включени;</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 други средства, посредством които се гарантира, че публикуваните от различни ДКД данни съответстват и могат да бъдат подробно съпоставени и свързани с подобни данни от други източници, както и могат да бъдат обобщени на равнището на Съюза;</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 конкретните организационни изисквания, посочени в параграфи 4 и 5.</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ОЦКП представя на Комисията проектите на регулаторни технически стандарти до 3 юли 2015 г.</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 Комисията се делегира правомощието да приема посочените в първа алинея регулаторни технически стандарти в съответствие с членове 10–14 от Регламент (ЕС) № 1095/20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22"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дел 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словия за ОМ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ен 6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рганизационни изисквани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Държавата членка по произход изисква от ОМД да разполага с подходящи политики и процедури за отчитане на информацията, изисквана съгласно член 26 от Регламент (ЕС) № 600/2014, възможно най-бързо и не по-късно от края на работния ден след деня на осъществяване на сделката. Тази информация се отчита в съответствие с изискванията на член 26 от Регламент (ЕС) № 600/20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ПФ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225. Операторът на механизъм за докладване приема и прилага в дейността си политики и процедури за отчитане на информацията съгласно чл. 26 от Регламент (ЕС) № 600/2014 възможно най-бързо и не по-късно от края на работния ден, следващ деня на сключване на сделката. Тази информация се отчита пред комисията съгласно изискванията на чл. 26 от Регламент (ЕС) № 600/20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Държавата членка по произход изисква от ОМД да прилага и поддържа ефективни административни правила, приети с цел да се избегнат конфликти на интереси с неговите клиенти. По-специално ОМД, който извършва дейност и като пазарен оператор или инвестиционен посредник, обработва цялата събрана информация по недискриминационен начин, като въвежда и поддържа подходящи процедури за разделяне на различните стопански функци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ПФ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226. (1) Изискванията на чл. 219, ал. 1, 2, 4 и 5 се прилагат съответно за ОМД.</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ператорът на механизъм за докладване разработва и поддържа по всяко време мерки за сигурност, с които гарантира сигурността на средствата и удостоверяването на автентичността, чрез които се предава информацията, и чрез които свежда до минимум риска от подправяне на данните и непозволения достъп и предотвратява изтичането на информация, като осигури поверителността на данните по всяко врем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ператорът на механизъм за докладване разполага със системи за установяване на допуснати от него грешки или пропуски и които системи му дават възможност за тяхното коригиране и повторно предаване на комисията на правилни и пълни доклади за сделките.</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219. (1) Операторът на механизъм за публикуване приема и прилага в дейността си правила, които съдържат мерки за предотвратяване и установяване на конфликт на интереси с неговите клиент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ператор на механизъм за публикуване, който упражнява дейност и като инвестиционен посредник или като пазарен оператор, приема и прилага в дейността си правила за обработване на информация по недискриминационен начин и процедури за разделяне на отделните стопански дей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ператорът на механизъм за публикуване е длъжен да разполага с необходимите ресурси и резервно оборудване, за да може да предлага и да поддържа услугите по чл. 205, ал. 2 по всяко врем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Операторът на механизъм за публикуване е длъжен да разполага със системи за проверка на пълнотата на докладите за извършената търговия. При установяване на пропуски или груби грешки ОМП изисква повторно предаване на коригиран доклад от инвестиционния посред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Държавата членка по произход изисква от ОМД да има работещи механизми за сигурност, с които да гарантира сигурността и удостоверяването на автентичността на средствата, чрез които се предава информацията, да сведе до минимум риска от подправяне на данните и непозволен достъп и да предотврати изтичането на информация, като осигури поверителността на данните по всяко време. Държавата членка по произход изисква от ОМД да поддържа необходимите ресурси и да разполага с резервно оборудване, за да може да предлага и поддържа услугите си по всяко врем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ПФ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л. 226. (2) Операторът на механизъм за докладване разработва и поддържа по всяко време мерки за сигурност, с които гарантира сигурността на средствата и удостоверяването на автентичността, чрез които се предава информацията, и чрез които свежда до минимум риска от подправяне на данните и непозволения достъп и предотвратява изтичането на информация, като осигури поверителността на данните по всяко врем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Държавата членка по произход изисква от ОМД да разполага със системи, посредством които може успешно да се провери пълнотата на докладите е за извършената търговия, да се установят пропуски и груби грешки, допуснати от посредника, и при възникването на такава грешка или пропуск да се съобщават подробни данни за грешката или пропуска на инвестиционния посредник и да се изиска повторното предаване на такива грешни доклади.</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свен това държавата членка по произход изисква от ОМД да разполага със системи, които да му позволяват да открива допуснати от него грешки или пропуски и да му дават възможност да поправя и предава или препредава, според случая на компетентния орган правилни и пълни доклади за сделкит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ПФ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22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ператорът на механизъм за докладване разполага със системи за установяване на допуснати от него грешки или пропуски и които системи му дават възможност за тяхното коригиране и повторно предаване на комисията на правилни и пълни доклади за сделкит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ЕОЦКП разработва проекти на регулаторни технически стандарти, с които се уточняват:</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средствата, по които ОМД може да изпълни предвиденото в параграф 1 задължение за предоставяне на информация; и</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конкретните организационни изисквания, посочени в параграфи 2, 3 и 4.</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ОЦКП представя на Комисията проектите на регулаторни технически стандарти до 3 юли 2015 г.</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 Комисията се делегират правомощия да приема посочените в първа алинея регулаторни технически стандарти в съответствие с членове 10–14 от Регламент (ЕС) № 1095/20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ЯЛ V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МПЕТЕНТНИ ОРГАН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ЛАВА 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цедури за определяне на компетентните органи, правомощия и процедури за обжалван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ен 6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пределяне на компетентните орган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Всяка държава членка определя компетентните органи, които изпълняват всяко от задълженията, предвидени съгласно различните разпоредби на Регламент (ЕС) № 600/2014 и на настоящата директива. Държавите членки информират Комисията, ЕОЦКП и компетентните органи на другите държави членки за определените компетентни органи, отговорни за осигуряване на изпълнението на всяко едно от тези задължения, както и за разпределението на тези задължения, ако има такова.</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омпетентните органи, посочени в параграф 1, са публични органи, без да се засяга възможността за делегиране на задачи на други субекти, когато това е изрично предвидено в член 29, параграф 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ПФ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3. (1) Регулирането и надзорът върху дейностите и лицата по чл. 1 се извършват от Комисията за финансов надзор ("комисията") и от заместник-председателя на комисията, ръководещ Управление "Надзор на инвестиционната дейност" ("заместник-председател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Комисията за финансов надзор упражнява правомощията на компетентен орган по чл. 6, параграф 4, чл. 7, параграфи 1 – 3, чл. 8, параграфи 1, 2 и 4, чл. 9, чл. 11, параграфи 3 и 5, чл. 14, параграф 3, чл. 15, чл. 18, параграфи 2, 3, 5 и 6, чл. 19, параграф 2, чл. 20, чл. 21, чл. 24, параграф 2, чл. 26, параграфи 2 и 3, чл. 27, параграф 1, чл. 31, чл. 36, параграф 1, буква "ж", чл. 41, параграф 1, буква "б", чл. 49, параграфи 1 и 3, чл. 52, параграф 1, буква "к", чл. 56, буква "б", чл. 66, буква "б", чл. 73, чл. 76, чл. 77, чл. 79, чл. 80, чл. 83, параграф 1, ал. 2, чл. 84, параграф 5, чл. 89, параграф 3, чл. 93, параграф 6, чл. 94, параграф 3, чл. 95, параграф 2, ал. 3, чл. 97, параграфи 2 и 3, чл. 99, параграфи 6 и 7, чл. 100, изречение първо, чл. 101, параграфи 1 – 3, чл. 107, параграф 4, чл. 113, параграфи 6 и 7, чл. 124, параграф 2, чл. 143 – 151, чл. 152, параграф 2, чл. 154, параграф 4, чл. 157, чл. 161, параграфи 2 и 3, чл. 162, параграф 2, букви "з" и "и", чл. 163, параграф 3, чл. 164, параграф 2 и чл. 166, параграф 8, буква "д", чл. 170, параграф 4, буква "в", чл. 175, параграф 5, чл. 178, параграф 2, буква "г", чл. 179, чл. 180, параграфи 1 и 2, чл. 181, параграф 2, буква "в", чл. 182, параграф 3, чл. 183, параграф 1, буква "в", чл. 199, параграф 6, чл. 201, параграф 2, чл. 221, чл. 225, чл. 243, параграф 6, чл. 244, параграф 6, чл. 259, параграф 1, букви "б", "в", "д", параграф 3, параграф 5, буква "б", чл. 262, параграфи 2 и 3, чл. 263, параграф 2, чл. 264, параграф 4, чл. 282, параграф 6, чл. 283, параграфи 1 – 3, 5 и чл. 284, параграфи 9 и 11, чл. 285, параграф 1, буква "в" и параграф 3, чл. 286, параграф 3, чл. 289, параграфи 2 и 5, чл. 292, параграфи 3 и 5, чл. 293, параграф 2, чл. 294, параграфи 2 и 3, чл. 295, буква "в", чл. 311 – 314, чл. 315, параграф 3, чл. 317, параграф 4, ал. 2, чл. 323, параграф 1, чл. 325, параграф 2, чл. 327, чл. 331, параграф 1, чл. 336, параграф 4, буква "а", трета подбуква, чл. 337, параграф 2, ал. 2 и 3, чл. 354, параграф 6, чл. 363, чл. 365, параграф 2, чл. 366, параграфи 4 и 5, чл. 367, параграф 1, буква "б", чл. 373, ал. 2, чл. 376, параграф 5, чл. 377, параграфи 1, 4 и 5, чл. 380, чл. 383, параграф 4, буква "б", чл. 383, параграф 4, ал. 1 и параграф 5, буква "в", чл. 385, чл. 395, параграф 1, ал. 3, чл. 396, параграф 1, чл. 400, параграфи 2 и 3, чл. 412, параграф 5, чл. 414, чл. 415, параграфи 5 и 6, чл. 420, параграф 2, ал. 3, чл. 422, параграф 4, ал. 2, параграфи 8 и 9, чл. 425, параграфи 4 и 5, чл. 430, параграф 1, ал. 3, чл. 458, параграф 1 и параграф 2, буква "д", чл. 465, параграф 2, чл. 471, параграф 1, чл. 478, параграф 3, чл. 486, параграф 6, чл. 493, параграф 3, буква "и", чл. 495, параграф 1, ал. 1 и 5 на Регламент (ЕС) № 575/2013 на Европейския парламент и на Съвета от 26 юни 2013 г. относно пруденциалните изисквания за кредитните институции и инвестиционните посредници и за изменение на Регламент (ЕС) № 648/2012 (OB, L 176/1 от 27 юни 2013 г.), наричан по-нататък "Регламент (ЕС) № 575/2013", по отношение на инвестиционните посредници или субектите, които подлежат на надзор съгласно глава двадесет и втор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Заместник-председателят упражнява правомощията на компетентен орган по чл. 99, параграф 1, чл. 105, параграф 5, чл. 129, параграф 7, чл. 178, параграф 1, буква "б" и параграф 2, буква "г", чл. 194, параграфи 1, 8 и 9, чл. 213, параграф 2, чл. 215, параграф 2, буква "б", чл. 223, чл. 227, чл. 237, чл. 243, параграфи 2 и 4, чл. 244, параграфи 2 и 4, чл. 246, чл. 248, чл. 256, параграф 7, чл. 296, параграф 1, параграф 2, ал. 1, буква "б" и ал. 2, чл. 298, параграф 4, чл. 322, параграф 3, буква "б" и параграф 6, букви "в" и "г", чл. 329, параграф 1, чл. 344, параграф 3, чл. 345, параграф 2, чл. 352, параграф 1, ал. 2 и параграф 2, чл. 356, параграф 2, чл. 358, параграф 3, чл. 361, чл. 382, параграф 2, чл. 386, параграф 1, чл. 394, параграфи 1 и 2, чл. 395, параграф 5, ал. 2, чл. 398, ал. 2, чл. 399, параграф 4, чл. 401, параграф 2, ал. 1 и 2, чл. 406, параграф 1, чл. 407, чл. 415, параграфи 1 – 4, чл. 416, параграф 6, чл. 417, буква "б", чл. 418, параграф 4, чл. 420, параграф 2, ал. 2, чл. 423, параграф 2, чл. 427, параграф 1, чл. 428, параграф 1, чл. 430, параграф 1, ал. 1 и 2, чл. 438, буква "б", чл. 450, параграф 1, буква "й" на Регламент (ЕС) № 575/2013 по отношение на инвестиционните посредниц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омисията за финансов надзор упражнява правомощията на компетентен орган по чл. 4, 5, 7, 9, 11, чл. 14, параграф 6, чл. 21, 24, 26, 35, 36, параграф 4, чл. 39, параграф 3 (с изключение на структурираните депозити), чл. 42 (с изключение на структурираните депозити) от Регламент (ЕС) № 600/2014 на Европейския парламент и на Съвета от 15 май 2014 г. относно пазарите на финансови инструменти и за изменение на Регламент (ЕС) № 648/2012 (OB, L 173/84 от 12 юни 2014 г.), наричан по-нататък "Регламент (ЕС) № 600/2014", като комисията взема съответните решения по предложение на заместник-председател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Заместник-председателят упражнява правомощията на компетентен орган по чл. 16 от Регламент (ЕС) № 600/2014.</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Доп. – ДВ, бр. 24 от 2018 г., в сила от 16.02.2018 г.) Уведомяванията по чл. 15, параграф 1, чл. 18, параграф 4, чл. 26, параграф 7, чл. 27, параграф 1, чл. 35, параграфи 2 и 3 от Регламент (EC) № 600/2014 се извършват до комисия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Българската народна банка упражнява правомощията на компетентен орган по чл. 39, параграф 3 и чл. 42 от Регламент (ЕС) № 600/2014 по отношение на структурираните депозит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сяко делегиране на задачи на органи, които са различни от посочените в параграф 1, не може да бъде свързано нито с упражняването на правомощие, дадено от държавата, нито с използването на дискреционни правомощия за вземане на решение. Преди делегирането държавите членки изискват от компетентните органи да предприемат всички разумни стъпки, за да се гарантира, че органът, на който се делегират задачи, има капацитета и ресурсите да изпълнява ефективно задачите, и че делегирането се извършва само ако е създадена ясно дефинирана и документирана рамка за изпълнението на каквито и да е делегирани задачи, в която са посочени задачите, които следва да се поемат, и условията, при които те следва да бъдат осъществявани. Тези условия включват клауза, задължаваща въпросния орган да действа и да бъде организиран по такъв начин, че да избягва конфликт на интереси и получаваната информация от осъществяването на делегираните задачи да не бъде използвана некоректно или за възпрепятстване на конкуренцията. Окончателната отговорност за надзора върху съблюдаването на настоящата директива и на мерките за нейното прилагане пада върху компетентния орган или органите, определени в съответствие с параграф 1.</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ържавите членки информират Комисията, ЕОЦКП и компетентните органи на другите държави членки за всякакви договорености, постигнати във връзка с делегирането на задачи, включително точните условия, които уреждат това делегиран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приложимо за Република България</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ЕОЦКП публикува на своята интернет страница и поддържа актуален списък на компетентните органи, посочени в параграфи 1 и 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ен 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трудничество между органите от една и съща държава член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ко държава членка определи повече от един компетентен орган за прилагане на разпоредба на настоящата директива или Регламент (ЕС) № 600/2014, то техните конкретни функции биват ясно дефинирани и съответните органи си сътрудничат тясно.</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сяка държава членка изисква такова сътрудничество да се осъществява и между компетентните органи за целите на настоящата директива или на Регламент (ЕС) № 600/2014 и компетентните органи, отговорни за надзора върху кредитни и други финансови институции, пенсионни фондове, ПКИПЦК, застрахователни и презастрахователни посредници и застрахователни предприятия в тази държава членка.</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ържавите членки изискват от компетентните органи да обменят всяка информация, която е съществена или се отнася за упражняването на техните функции и изпълнението на задълженията и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приложимо за Република България</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ен 69</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дзорни правомощия</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На компетентните органи се предоставят всички надзорни правомощия, включително правомощия за осъществяването на разследвания и правомощия за налагането на корективни мерки, необходими за изпълняване на задълженията им съгласно настоящата директива и съгласно Регламент (ЕС) № 600/20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КФ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18. (1) При осъществяване на правомощията на комисията и на нейните органи членовете на комисията, както и определените по установения в този закон ред длъжностни лица от комисията, с оглед на възложените им задачи имат пра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а изискват писмени обяснения, документи, включително и заверени копия от документи, данни, сведения и други носители на информация от поднадзорните лица или от други лица, за които има данни, че нарушават разпоредбите на този закон или на Кодекса за застраховането, Кодекса за социално осигуряване, Закона за публично предлагане на ценни книжа, Закона за дейността на колективните инвестиционни схеми и на други предприятия за колективно инвестиране, Закона за дружествата със специална инвестиционна цел, Закона за пазарите на финансови инструменти, Закона срещу пазарните злоупотреби с финансови инструменти, Закона за здравното осигуряване, Регламент 1060/2009, Регламент 648/2012, Регламент (ЕС) № 236/2012, Регламент (ЕС) № 575/2013, Регламент (ЕС) № 600/2014, Регламент (ЕС) № 1286/2014, Регламент (ЕС) 2016/1011, Регламент (ЕС) № 2015/2365 и актовете по прилагането им, както и да проверяват тяхната документация и отчетнос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а установяват притежаваните от поднадзорните лица парични средства, материални ценности, включително и ценните книжа и други техни актив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а проверяват счетоводни, търговски и други документи, отразяващи извършваните сдел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а извършват насрещни провер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а изискват от трети лица сведения, документи, включително и заверени копия от документи, извлечения по сметки и други данни, необходими за извършване на насрещните проверки и/или във връзка със сигнали, жалби или искания, включително от органи на други държави, осъществяващи финансов надзо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на свободен достъп в служебните помещения и до информационните системи на поднадзорните лица и другите лица, за които има данни, че нарушават разпоредбите на този закон, на Кодекса за застраховането, Кодекса за социално осигуряване, Закона за публично предлагане на ценни книжа, Закона за дейността на колективните инвестиционни схеми и на други предприятия за колективно инвестиране, Закона за дружествата със специална инвестиционна цел, Закона за пазарите на финансови инструменти, Закона срещу пазарните злоупотреби с финансови инструменти, Закона за здравното осигуряване, Регламент 1060/2009, Регламент 648/2012, Регламент (ЕС) № 236/2012, Регламент (ЕС) № 575/2013, Регламент (ЕС) № 600/2014, Регламент (ЕС) № 1286/2014, Регламент (ЕС) 2016/1011, Регламент (ЕС) № 2015/2365 и актовете по прилагането им, както и да изискват проверяваните лица и/или техни представители или служители да се явят в сградата на комисия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да присъстват на заседанията на управителните и контролните органи на поднадзорните лица, като изразяват становища, които се отразяват в протокола на заседаниет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равомощията, посочени в параграф 1, включват най-малко следните:</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правомощие на достъп до всякакви документи или други данни от всякакъв вид, които компетентният орган счита, че биха могли да бъдат важни за изпълнението на неговите задължения, и получаването или вземането на копие от тя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КФ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18. (1) При осъществяване на правомощията на комисията и на нейните органи членовете на комисията, както и определените по установения в този закон ред длъжностни лица от комисията, с оглед на възложените им задачи имат пра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а изискват писмени обяснения, документи, включително и заверени копия от документи, данни, сведения и други носители на информация от поднадзорните лица или от други лица, за които има данни, че нарушават разпоредбите на този закон или на Кодекса за застраховането, Кодекса за социално осигуряване, Закона за публично предлагане на ценни книжа, Закона за дейността на колективните инвестиционни схеми и на други предприятия за колективно инвестиране, Закона за дружествата със специална инвестиционна цел, Закона за пазарите на финансови инструменти, Закона срещу пазарните злоупотреби с финансови инструменти, Закона за здравното осигуряване, Регламент 1060/2009, Регламент 648/2012, Регламент (ЕС) № 236/2012, Регламент (ЕС) № 575/2013, Регламент (ЕС) № 600/2014, Регламент (ЕС) № 1286/2014, Регламент (ЕС) 2016/1011, Регламент (ЕС) № 2015/2365 и актовете по прилагането им, както и да проверяват тяхната документация и отчетнос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а изискват от трети лица сведения, документи, включително и заверени копия от документи, извлечения по сметки и други данни, необходими за извършване на насрещните проверки и/или във връзка със сигнали, жалби или искания, включително от органи на други държави, осъществяващи финансов надзо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правомощие да изискват или да отправят запитване относно предоставянето на информация от всяко лице, а ако е необходимо – призоваване и разпитване на лице с цел получаване на информацият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КФ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18. (1) При осъществяване на правомощията на комисията и на нейните органи членовете на комисията, както и определените по установения в този закон ред длъжностни лица от комисията, с оглед на възложените им задачи имат пра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а изискват писмени обяснения, документи, включително и заверени копия от документи, данни, сведения и други носители на информация от поднадзорните лица или от други лица, за които има данни, че нарушават разпоредбите на този закон или на Кодекса за застраховането, Кодекса за социално осигуряване, Закона за публично предлагане на ценни книжа, Закона за дейността на колективните инвестиционни схеми и на други предприятия за колективно инвестиране, Закона за дружествата със специална инвестиционна цел, Закона за пазарите на финансови инструменти, Закона срещу пазарните злоупотреби с финансови инструменти, Закона за здравното осигуряване, Регламент 1060/2009, Регламент 648/2012, Регламент (ЕС) № 236/2012, Регламент (ЕС) № 575/2013, Регламент (ЕС) № 600/2014, Регламент (ЕС) № 1286/2014, Регламент (ЕС) 2016/1011, Регламент (ЕС) № 2015/2365 и актовете по прилагането им, както и да проверяват тяхната документация и отчетност;</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да изискват от трети лица сведения, документи, включително и заверени копия от документи, извлечения по сметки и други данни, необходими за извършване на насрещните проверки и/или във връзка със сигнали, жалби или искания, включително от органи на други държави, осъществяващи финансов надзо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правомощие да извършват проверки на място или разследвани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КФ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1. (3) Комисията за финансов надзор, нейните органи и оправомощени длъжностни лица упражняват надзор чре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звършване на проверки по документи и на място върху дейността на лицата по ал. 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18. (1) При осъществяване на правомощията на комисията и на нейните органи членовете на комисията, както и определените по установения в този закон ред длъжностни лица от комисията, с оглед на възложените им задачи имат право:</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да проверяват счетоводни, търговски и други документи, отразяващи извършваните сделк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да извършват насрещни проверк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л. 19. (1) Проверки се осъществяват от служители от администрацията на комисията, определени със заповед на председателя или на съответния заместник-председате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лужителите по ал. 1 извършват проверки на място и в сградата на комисията за:</w:t>
            </w:r>
          </w:p>
          <w:p>
            <w:pPr>
              <w:pStyle w:val="Normal"/>
              <w:autoSpaceDE w:val="false"/>
              <w:spacing w:lineRule="auto" w:line="240" w:before="0" w:after="0"/>
              <w:jc w:val="both"/>
              <w:rPr/>
            </w:pPr>
            <w:r>
              <w:rPr>
                <w:rFonts w:cs="Times New Roman" w:ascii="Times New Roman" w:hAnsi="Times New Roman"/>
                <w:sz w:val="24"/>
                <w:szCs w:val="24"/>
              </w:rPr>
              <w:t xml:space="preserve">1. спазването на този закон, </w:t>
            </w:r>
            <w:hyperlink r:id="rId18" w:tgtFrame="_blank">
              <w:r>
                <w:rPr>
                  <w:rStyle w:val="InternetLink"/>
                  <w:rFonts w:cs="Times New Roman" w:ascii="Times New Roman" w:hAnsi="Times New Roman"/>
                  <w:sz w:val="24"/>
                  <w:szCs w:val="24"/>
                </w:rPr>
                <w:t>Кодекса за социално осигуряване</w:t>
              </w:r>
            </w:hyperlink>
            <w:r>
              <w:rPr>
                <w:rFonts w:cs="Times New Roman" w:ascii="Times New Roman" w:hAnsi="Times New Roman"/>
                <w:sz w:val="24"/>
                <w:szCs w:val="24"/>
              </w:rPr>
              <w:t xml:space="preserve">, </w:t>
            </w:r>
            <w:hyperlink r:id="rId19" w:tgtFrame="_blank">
              <w:r>
                <w:rPr>
                  <w:rStyle w:val="InternetLink"/>
                  <w:rFonts w:cs="Times New Roman" w:ascii="Times New Roman" w:hAnsi="Times New Roman"/>
                  <w:sz w:val="24"/>
                  <w:szCs w:val="24"/>
                </w:rPr>
                <w:t>Закона за публичното предлагане на ценни книжа</w:t>
              </w:r>
            </w:hyperlink>
            <w:r>
              <w:rPr>
                <w:rFonts w:cs="Times New Roman" w:ascii="Times New Roman" w:hAnsi="Times New Roman"/>
                <w:sz w:val="24"/>
                <w:szCs w:val="24"/>
              </w:rPr>
              <w:t xml:space="preserve">, </w:t>
            </w:r>
            <w:hyperlink r:id="rId20" w:tgtFrame="_blank">
              <w:r>
                <w:rPr>
                  <w:rStyle w:val="InternetLink"/>
                  <w:rFonts w:cs="Times New Roman" w:ascii="Times New Roman" w:hAnsi="Times New Roman"/>
                  <w:sz w:val="24"/>
                  <w:szCs w:val="24"/>
                </w:rPr>
                <w:t>Закона за дейността на колективните инвестиционни схеми и на други предприятия за колективно инвестиране</w:t>
              </w:r>
            </w:hyperlink>
            <w:r>
              <w:rPr>
                <w:rFonts w:cs="Times New Roman" w:ascii="Times New Roman" w:hAnsi="Times New Roman"/>
                <w:sz w:val="24"/>
                <w:szCs w:val="24"/>
              </w:rPr>
              <w:t xml:space="preserve">, </w:t>
            </w:r>
            <w:hyperlink r:id="rId21" w:tgtFrame="_blank">
              <w:r>
                <w:rPr>
                  <w:rStyle w:val="InternetLink"/>
                  <w:rFonts w:cs="Times New Roman" w:ascii="Times New Roman" w:hAnsi="Times New Roman"/>
                  <w:sz w:val="24"/>
                  <w:szCs w:val="24"/>
                </w:rPr>
                <w:t>Закона за дружествата със специална инвестиционна цел</w:t>
              </w:r>
            </w:hyperlink>
            <w:r>
              <w:rPr>
                <w:rFonts w:cs="Times New Roman" w:ascii="Times New Roman" w:hAnsi="Times New Roman"/>
                <w:sz w:val="24"/>
                <w:szCs w:val="24"/>
              </w:rPr>
              <w:t xml:space="preserve">, </w:t>
            </w:r>
            <w:hyperlink r:id="rId22" w:tgtFrame="_blank">
              <w:r>
                <w:rPr>
                  <w:rStyle w:val="InternetLink"/>
                  <w:rFonts w:cs="Times New Roman" w:ascii="Times New Roman" w:hAnsi="Times New Roman"/>
                  <w:sz w:val="24"/>
                  <w:szCs w:val="24"/>
                </w:rPr>
                <w:t>Закона за пазарите на финансови инструменти</w:t>
              </w:r>
            </w:hyperlink>
            <w:r>
              <w:rPr>
                <w:rFonts w:cs="Times New Roman" w:ascii="Times New Roman" w:hAnsi="Times New Roman"/>
                <w:sz w:val="24"/>
                <w:szCs w:val="24"/>
              </w:rPr>
              <w:t xml:space="preserve">, </w:t>
            </w:r>
            <w:hyperlink r:id="rId23" w:tgtFrame="_blank">
              <w:r>
                <w:rPr>
                  <w:rStyle w:val="InternetLink"/>
                  <w:rFonts w:cs="Times New Roman" w:ascii="Times New Roman" w:hAnsi="Times New Roman"/>
                  <w:sz w:val="24"/>
                  <w:szCs w:val="24"/>
                </w:rPr>
                <w:t>Закона за възстановяване и преструктуриране на кредитни институции и инвестиционни посредници</w:t>
              </w:r>
            </w:hyperlink>
            <w:r>
              <w:rPr>
                <w:rFonts w:cs="Times New Roman" w:ascii="Times New Roman" w:hAnsi="Times New Roman"/>
                <w:sz w:val="24"/>
                <w:szCs w:val="24"/>
              </w:rPr>
              <w:t xml:space="preserve">, </w:t>
            </w:r>
            <w:hyperlink r:id="rId24" w:tgtFrame="_blank">
              <w:r>
                <w:rPr>
                  <w:rStyle w:val="InternetLink"/>
                  <w:rFonts w:cs="Times New Roman" w:ascii="Times New Roman" w:hAnsi="Times New Roman"/>
                  <w:sz w:val="24"/>
                  <w:szCs w:val="24"/>
                </w:rPr>
                <w:t>Кодекса за застраховането</w:t>
              </w:r>
            </w:hyperlink>
            <w:r>
              <w:rPr>
                <w:rFonts w:cs="Times New Roman" w:ascii="Times New Roman" w:hAnsi="Times New Roman"/>
                <w:sz w:val="24"/>
                <w:szCs w:val="24"/>
              </w:rPr>
              <w:t xml:space="preserve">, </w:t>
            </w:r>
            <w:hyperlink r:id="rId25" w:tgtFrame="_blank">
              <w:r>
                <w:rPr>
                  <w:rStyle w:val="InternetLink"/>
                  <w:rFonts w:cs="Times New Roman" w:ascii="Times New Roman" w:hAnsi="Times New Roman"/>
                  <w:sz w:val="24"/>
                  <w:szCs w:val="24"/>
                </w:rPr>
                <w:t>Закона за здравното осигуряване</w:t>
              </w:r>
            </w:hyperlink>
            <w:r>
              <w:rPr>
                <w:rFonts w:cs="Times New Roman" w:ascii="Times New Roman" w:hAnsi="Times New Roman"/>
                <w:sz w:val="24"/>
                <w:szCs w:val="24"/>
              </w:rPr>
              <w:t xml:space="preserve">, </w:t>
            </w:r>
            <w:hyperlink r:id="rId26" w:tgtFrame="_blank">
              <w:r>
                <w:rPr>
                  <w:rStyle w:val="InternetLink"/>
                  <w:rFonts w:cs="Times New Roman" w:ascii="Times New Roman" w:hAnsi="Times New Roman"/>
                  <w:sz w:val="24"/>
                  <w:szCs w:val="24"/>
                </w:rPr>
                <w:t>Закона за прилагане на мерките срещу пазарните злоупотреби с финансови инструменти</w:t>
              </w:r>
            </w:hyperlink>
            <w:r>
              <w:rPr>
                <w:rFonts w:cs="Times New Roman" w:ascii="Times New Roman" w:hAnsi="Times New Roman"/>
                <w:sz w:val="24"/>
                <w:szCs w:val="24"/>
              </w:rPr>
              <w:t xml:space="preserve">, на </w:t>
            </w:r>
            <w:hyperlink r:id="rId27" w:tgtFrame="_blank">
              <w:r>
                <w:rPr>
                  <w:rStyle w:val="InternetLink"/>
                  <w:rFonts w:cs="Times New Roman" w:ascii="Times New Roman" w:hAnsi="Times New Roman"/>
                  <w:sz w:val="24"/>
                  <w:szCs w:val="24"/>
                </w:rPr>
                <w:t>Регламент 1060/2009</w:t>
              </w:r>
            </w:hyperlink>
            <w:r>
              <w:rPr>
                <w:rFonts w:cs="Times New Roman" w:ascii="Times New Roman" w:hAnsi="Times New Roman"/>
                <w:sz w:val="24"/>
                <w:szCs w:val="24"/>
              </w:rPr>
              <w:t xml:space="preserve">, </w:t>
            </w:r>
            <w:hyperlink r:id="rId28" w:tgtFrame="_blank">
              <w:r>
                <w:rPr>
                  <w:rStyle w:val="InternetLink"/>
                  <w:rFonts w:cs="Times New Roman" w:ascii="Times New Roman" w:hAnsi="Times New Roman"/>
                  <w:sz w:val="24"/>
                  <w:szCs w:val="24"/>
                </w:rPr>
                <w:t>Регламент 648/2012</w:t>
              </w:r>
            </w:hyperlink>
            <w:r>
              <w:rPr>
                <w:rFonts w:cs="Times New Roman" w:ascii="Times New Roman" w:hAnsi="Times New Roman"/>
                <w:sz w:val="24"/>
                <w:szCs w:val="24"/>
              </w:rPr>
              <w:t xml:space="preserve">, на </w:t>
            </w:r>
            <w:hyperlink r:id="rId29" w:tgtFrame="_blank">
              <w:r>
                <w:rPr>
                  <w:rStyle w:val="InternetLink"/>
                  <w:rFonts w:cs="Times New Roman" w:ascii="Times New Roman" w:hAnsi="Times New Roman"/>
                  <w:sz w:val="24"/>
                  <w:szCs w:val="24"/>
                </w:rPr>
                <w:t>Регламент (ЕС) № 236/2012</w:t>
              </w:r>
            </w:hyperlink>
            <w:r>
              <w:rPr>
                <w:rFonts w:cs="Times New Roman" w:ascii="Times New Roman" w:hAnsi="Times New Roman"/>
                <w:sz w:val="24"/>
                <w:szCs w:val="24"/>
              </w:rPr>
              <w:t xml:space="preserve">, </w:t>
            </w:r>
            <w:hyperlink r:id="rId30" w:tgtFrame="_blank">
              <w:r>
                <w:rPr>
                  <w:rStyle w:val="InternetLink"/>
                  <w:rFonts w:cs="Times New Roman" w:ascii="Times New Roman" w:hAnsi="Times New Roman"/>
                  <w:sz w:val="24"/>
                  <w:szCs w:val="24"/>
                </w:rPr>
                <w:t>Регламент (ЕС) № 345/2013</w:t>
              </w:r>
            </w:hyperlink>
            <w:r>
              <w:rPr>
                <w:rFonts w:cs="Times New Roman" w:ascii="Times New Roman" w:hAnsi="Times New Roman"/>
                <w:sz w:val="24"/>
                <w:szCs w:val="24"/>
              </w:rPr>
              <w:t xml:space="preserve">, </w:t>
            </w:r>
            <w:hyperlink r:id="rId31" w:tgtFrame="_blank">
              <w:r>
                <w:rPr>
                  <w:rStyle w:val="InternetLink"/>
                  <w:rFonts w:cs="Times New Roman" w:ascii="Times New Roman" w:hAnsi="Times New Roman"/>
                  <w:sz w:val="24"/>
                  <w:szCs w:val="24"/>
                </w:rPr>
                <w:t>Регламент (ЕС) № 346/2013</w:t>
              </w:r>
            </w:hyperlink>
            <w:r>
              <w:rPr>
                <w:rFonts w:cs="Times New Roman" w:ascii="Times New Roman" w:hAnsi="Times New Roman"/>
                <w:sz w:val="24"/>
                <w:szCs w:val="24"/>
              </w:rPr>
              <w:t xml:space="preserve">, </w:t>
            </w:r>
            <w:hyperlink r:id="rId32" w:tgtFrame="_blank">
              <w:r>
                <w:rPr>
                  <w:rStyle w:val="InternetLink"/>
                  <w:rFonts w:cs="Times New Roman" w:ascii="Times New Roman" w:hAnsi="Times New Roman"/>
                  <w:sz w:val="24"/>
                  <w:szCs w:val="24"/>
                </w:rPr>
                <w:t>Регламент (ЕС) № 596/2014</w:t>
              </w:r>
            </w:hyperlink>
            <w:r>
              <w:rPr>
                <w:rFonts w:cs="Times New Roman" w:ascii="Times New Roman" w:hAnsi="Times New Roman"/>
                <w:sz w:val="24"/>
                <w:szCs w:val="24"/>
              </w:rPr>
              <w:t xml:space="preserve">, </w:t>
            </w:r>
            <w:hyperlink r:id="rId33" w:tgtFrame="_blank">
              <w:r>
                <w:rPr>
                  <w:rStyle w:val="InternetLink"/>
                  <w:rFonts w:cs="Times New Roman" w:ascii="Times New Roman" w:hAnsi="Times New Roman"/>
                  <w:sz w:val="24"/>
                  <w:szCs w:val="24"/>
                </w:rPr>
                <w:t>Регламент (ЕС) № 909/2014</w:t>
              </w:r>
            </w:hyperlink>
            <w:r>
              <w:rPr>
                <w:rFonts w:cs="Times New Roman" w:ascii="Times New Roman" w:hAnsi="Times New Roman"/>
                <w:sz w:val="24"/>
                <w:szCs w:val="24"/>
              </w:rPr>
              <w:t xml:space="preserve">, </w:t>
            </w:r>
            <w:hyperlink r:id="rId34" w:tgtFrame="_blank">
              <w:r>
                <w:rPr>
                  <w:rStyle w:val="InternetLink"/>
                  <w:rFonts w:cs="Times New Roman" w:ascii="Times New Roman" w:hAnsi="Times New Roman"/>
                  <w:sz w:val="24"/>
                  <w:szCs w:val="24"/>
                </w:rPr>
                <w:t>Регламент (ЕС) 2015/760</w:t>
              </w:r>
            </w:hyperlink>
            <w:r>
              <w:rPr>
                <w:rStyle w:val="InternetLink"/>
                <w:rFonts w:cs="Times New Roman" w:ascii="Times New Roman" w:hAnsi="Times New Roman"/>
                <w:color w:val="000000"/>
                <w:sz w:val="24"/>
                <w:szCs w:val="24"/>
              </w:rPr>
              <w:t xml:space="preserve">, </w:t>
            </w:r>
            <w:r>
              <w:rPr>
                <w:rFonts w:cs="Times New Roman" w:ascii="Times New Roman" w:hAnsi="Times New Roman"/>
                <w:sz w:val="24"/>
                <w:szCs w:val="24"/>
              </w:rPr>
              <w:t xml:space="preserve"> Регламент (ЕС) № 575/2013, Регламент (ЕС) № 600/2014, Регламент (ЕС) № 1286/2014, Регламент (ЕС) 2016/1011, Регламент (ЕС) № 2015/2365, и на актовете по прилагането и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едотвратяване и разкриване на закононаруш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 правомощие да изискват съществуващите записи на телефонни разговори или електронни комуникации или други записи на пренос на данни, държани от инвестиционен посредник или от кредитна институция или от друг субект, които се регулират от настоящата директива или от Регламент (ЕС) № 600/20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ПФ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276. (1) Когато установи, че инвестиционен посредник, обвързан агент, регулиран пазар или доставчик на услуги за докладване на данни, негови служители, член на управителен или на контролен орган на инвестиционния посредник, обвързания агент, регулирания пазар или доставчика на услуги за докладване на данни, лица, които по договор изпълняват ръководни функции, лица, които сключват сделки за сметка на инвестиционния посредник, както и лица, притежаващи квалифицирано дялово участие, са извършили или извършват дейност в нарушение на този закон, на актовете по прилагането му, на приложимите актове на Европейския съюз, включително на Регламент (ЕС) № 575/2013, на Регламент (ЕС) № 600/2014, на Регламент (ЕС) № 1286/2014 на Европейския парламент и на Съвета от 26 ноември 2014 г. относно основните информационни документи за пакети с инвестиционни продукти на дребно и основаващи се на застраховане инвестиционни продукти (ПИПДОЗИП) (OB, L 352/1 от 9 декември 2014 г.) (Регламент (ЕС) № 1286/2014), на Регламент (ЕС) № 648/2012, на актовете по прилагането им, на одобрени от комисията вътрешни актове на местата за търговия, на решения на комисията или на заместник-председателя, както и когато се възпрепятства упражняването на контролна дейност от комисията или от заместник-председателя или са застрашени интересите на инвеститорите, комисията, съответно заместник-председателят, мож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да изиска съществуващи записи на телефонни разговори, други форми на електронна комуникация и обмен на информация, съхранявани от посредника, включително инвестиционен посредник банка, както и от всяко друго лице, задължено да спазва изисквания на този закон и на Регламент (ЕС) № 600/20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 правомощие да изискват запорирането или конфискуванетона активи; или и двет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ПФ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280. (1) В случаите на чл. 276, ал. 1, когато е необходимо осигуряване на незабавна ефективна защита на интересите на инвеститорите или предприемане на спешни действия по предотвратяване или преустановяване извършването на нарушения по този закон и актовете по прилагането му, комисията може да поиска от съответния компетентен съд налагане на запор, съответно възбрана върху имуществото на юридическите лица по чл. 276, ал. 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290 (10) Доходите, придобити от неправомерно извършваната дейност, се отнемат в полза на държавата в степента, в която не могат да бъдат възстановени на увредените л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 правомощие да наложат временна забрана за извършване на професионална дейнос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ПФ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276. (1) Когато установи, че инвестиционен посредник, обвързан агент, регулиран пазар или доставчик на услуги за докладване на данни, негови служители, член на управителен или на контролен орган на инвестиционния посредник, обвързания агент, регулирания пазар или доставчика на услуги за докладване на данни, лица, които по договор изпълняват ръководни функции, лица, които сключват сделки за сметка на инвестиционния посредник, както и лица, притежаващи квалифицирано дялово участие, са извършили или извършват дейност в нарушение на този закон, на актовете по прилагането му, на приложимите актове на Европейския съюз, включително на Регламент (ЕС) № 575/2013, на Регламент (ЕС) № 600/2014, на Регламент (ЕС) № 1286/2014 на Европейския парламент и на Съвета от 26 ноември 2014 г. относно основните информационни документи за пакети с инвестиционни продукти на дребно и основаващи се на застраховане инвестиционни продукти (ПИПДОЗИП) (OB, L 352/1 от 9 декември 2014 г.) (Регламент (ЕС) № 1286/2014), на Регламент (ЕС) № 648/2012, на актовете по прилагането им, на одобрени от комисията вътрешни актове на местата за търговия, на решения на комисията или на заместник-председателя, както и когато се възпрепятства упражняването на контролна дейност от комисията или от заместник-председателя или са застрашени интересите на инвеститорите, комисията, съответно заместник-председателят, мож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да ограничи дейността на инвестиционен посредник, като му забрани да извършва определени сделки, услуги, дейности и/или операци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да забрани извършването на дейност от инвестиционен посредник чрез клон или при свободно предоставяне на услуги и да задължи инвестиционния посредник да представи в комисията план за уреждане на отношенията с клиентите си, както и доказателства за уреждането на тези отнош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ж) правомощие да изискват от одиторите на лицензирани инвестиционни посредници, на регулирани пазари и на доставчици на услуги за докладване на данни да предоставят информаци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КФ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18. (1) При осъществяване на правомощията на комисията и на нейните органи членовете на комисията, както и определените по установения в този закон ред длъжностни лица от комисията, с оглед на възложените им задачи имат право:</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да изискват писмени обяснения, документи, включително и заверени копия от документи, данни, сведения и други носители на информация от поднадзорните лица или от други лица, за които има данни, че нарушават разпоредбите на този закон или на Кодекса за застраховането, Кодекса за социално осигуряване, Закона за публично предлагане на ценни книжа, Закона за дейността на колективните инвестиционни схеми и на други предприятия за колективно инвестиране, Закона за дружествата със специална инвестиционна цел, Закона за пазарите на финансови инструменти, Закона срещу пазарните злоупотреби с финансови инструменти, Закона за здравното осигуряване, Регламент 1060/2009, Регламент 648/2012, Регламент (ЕС) № 236/2012, Регламент (ЕС) № 575/2013, Регламент (ЕС) № 600/2014, Регламент (ЕС) № 1286/2014, Регламент (ЕС) 2016/1011, Регламент (ЕС) № 2015/2365 и актовете по прилагането им, както и да проверяват тяхната документация и отчетност;</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да установяват притежаваните от поднадзорните лица парични средства, материални ценности, включително и ценните книжа и други техни актив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да проверяват счетоводни, търговски и други документи, отразяващи извършваните сделк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да извършват насрещни проверк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да изискват от трети лица сведения, документи, включително и заверени копия от документи, извлечения по сметки и други данни, необходими за извършване на насрещните проверки и/или във връзка със сигнали, жалби или искания, включително от органи на други държави, осъществяващи финансов надзо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 правомощие да отнасят въпроси за наказателно преследван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КФ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15. (1) Заместник-председателят, ръководещ управление "Надзор на инвестиционната дейност", има право самостоятелно 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уведомява прокуратурата при откриване на данни за престъпления, свързани с ценни книжа, и да съдейства на прокуратурата, по нейно искане, в разследването на тези престъп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 правомощие да разрешават на одитори или експерти да извършват проверки или разследвани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ПФ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25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гато комисията получи искане за съдействие при извършване на проверка на място или на разследване от компетентен орган на друга държава членка, тя в рамките на своите правомощ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азрешава извършването на проверката или разследването от компетентния орган на другата държава членк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разрешава извършването на проверката или разследването от одитори или експер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й) правомощие да изискват или да отправят запитване относно предоставянето на информация, включително цялата съответна документация от всяко лице относно размера и целта на позицията или експозицията, която е формирана посредством стоковия дериват, и относно активи или пасиви на базовия паза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КФ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18. (1) При осъществяване на правомощията на комисията и на нейните органи членовете на комисията, както и определените по установения в този закон ред длъжностни лица от комисията, с оглед на възложените им задачи имат пра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а изискват писмени обяснения, документи, включително и заверени копия от документи, данни, сведения и други носители на информация от поднадзорните лица или от други лица, за които има данни, че нарушават разпоредбите на този закон или на Кодекса за застраховането, Кодекса за социално осигуряване, Закона за публично предлагане на ценни книжа, Закона за дейността на колективните инвестиционни схеми и на други предприятия за колективно инвестиране, Закона за дружествата със специална инвестиционна цел, Закона за пазарите на финансови инструменти, Закона срещу пазарните злоупотреби с финансови инструменти, Закона за здравното осигуряване, Регламент 1060/2009, Регламент 648/2012, Регламент (ЕС) № 236/2012, Регламент (ЕС) № 575/2013, Регламент (ЕС) № 600/2014, Регламент (ЕС) № 1286/2014, Регламент (ЕС) 2016/1011, Регламент (ЕС) № 2015/2365 и актовете по прилагането им, както и да проверяват тяхната документация и отчетнос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а изискват от трети лица сведения, документи, включително и заверени копия от документи, извлечения по сметки и други данни, необходими за извършване на насрещните проверки и/или във връзка със сигнали, жалби или искания, включително от органи на други държави, осъществяващи финансов надзо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 правомощие да изискват временното или постоянното прекратяване на практики или поведение, които компетентният орган счита, че са в нарушение на разпоредбите на Регламент (ЕС) № 600/2014 и на разпоредбите, приети с оглед на изпълнение на настоящата директива, и предотвратяване на подобно поведение или практика в бъдещ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ПФ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276. (1) Когато установи, че инвестиционен посредник, обвързан агент, регулиран пазар или доставчик на услуги за докладване на данни, негови служители, член на управителен или на контролен орган на инвестиционния посредник, обвързания агент, регулирания пазар или доставчика на услуги за докладване на данни, лица, които по договор изпълняват ръководни функции, лица, които сключват сделки за сметка на инвестиционния посредник, както и лица, притежаващи квалифицирано дялово участие, са извършили или извършват дейност в нарушение на този закон, на актовете по прилагането му, на приложимите актове на Европейския съюз, включително на Регламент (ЕС) № 575/2013, на Регламент (ЕС) № 600/2014, на Регламент (ЕС) № 1286/2014 на Европейския парламент и на Съвета от 26 ноември 2014 г. относно основните информационни документи за пакети с инвестиционни продукти на дребно и основаващи се на застраховане инвестиционни продукти (ПИПДОЗИП) (OB, L 352/1 от 9 декември 2014 г.) (Регламент (ЕС) № 1286/2014), на Регламент (ЕС) № 648/2012, на актовете по прилагането им, на одобрени от комисията вътрешни актове на местата за търговия, на решения на комисията или на заместник-председателя, както и когато се възпрепятства упражняването на контролна дейност от комисията или от заместник-председателя или са застрашени интересите на инвеститорите, комисията, съответно заместник-председателят, мож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а ги задължи да предприемат конкретни мерки, необходими за предотвратяване и отстраняване на нарушенията, на вредните последици от тях или на опасността за интересите на инвеститорите, в определен от органа с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л) правомощие да приемат всякакъв вид мерки, за да гарантират, че инвестиционните посредници, регулираните пазари и другите лица, към които се прилага настоящата директива или Регламент (ЕС) № 600/2014, продължават да спазват законовите изисквани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КФ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1. (3) Комисията за финансов надзор, нейните органи и оправомощени длъжностни лица упражняват надзор чре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илагане на принудителни административни мерки и налагане на административни наказ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ПФ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276. (1) Когато установи, че инвестиционен посредник, обвързан агент, регулиран пазар или доставчик на услуги за докладване на данни, негови служители, член на управителен или на контролен орган на инвестиционния посредник, обвързания агент, регулирания пазар или доставчика на услуги за докладване на данни, лица, които по договор изпълняват ръководни функции, лица, които сключват сделки за сметка на инвестиционния посредник, както и лица, притежаващи квалифицирано дялово участие, са извършили или извършват дейност в нарушение на този закон, на актовете по прилагането му, на приложимите актове на Европейския съюз, включително на Регламент (ЕС) № 575/2013, на Регламент (ЕС) № 600/2014, на Регламент (ЕС) № 1286/2014 на Европейския парламент и на Съвета от 26 ноември 2014 г. относно основните информационни документи за пакети с инвестиционни продукти на дребно и основаващи се на застраховане инвестиционни продукти (ПИПДОЗИП) (OB, L 352/1 от 9 декември 2014 г.) (Регламент (ЕС) № 1286/2014), на Регламент (ЕС) № 648/2012, на актовете по прилагането им, на одобрени от комисията вътрешни актове на местата за търговия, на решения на комисията или на заместник-председателя, както и когато се възпрепятства упражняването на контролна дейност от комисията или от заместник-председателя или са застрашени интересите на инвеститорите, комисията, съответно заместник-председателят, може:</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ги задължи да предприемат конкретни мерки, необходими за предотвратяване и отстраняване на нарушенията, на вредните последици от тях или на опасността за интересите на инвеститорите, в определен от органа срок;</w:t>
            </w:r>
          </w:p>
          <w:p>
            <w:pPr>
              <w:pStyle w:val="Normal"/>
              <w:autoSpaceDE w:val="false"/>
              <w:spacing w:lineRule="auto" w:line="240" w:before="0" w:after="0"/>
              <w:ind w:left="60"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 правомощие да изискват спирането на финансов инструмент от търгови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ПФ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276. (1) Когато установи, че инвестиционен посредник, обвързан агент, регулиран пазар или доставчик на услуги за докладване на данни, негови служители, член на управителен или на контролен орган на инвестиционния посредник, обвързания агент, регулирания пазар или доставчика на услуги за докладване на данни, лица, които по договор изпълняват ръководни функции, лица, които сключват сделки за сметка на инвестиционния посредник, както и лица, притежаващи квалифицирано дялово участие, са извършили или извършват дейност в нарушение на този закон, на актовете по прилагането му, на приложимите актове на Европейския съюз, включително на Регламент (ЕС) № 575/2013, на Регламент (ЕС) № 600/2014, на Регламент (ЕС) № 1286/2014 на Европейския парламент и на Съвета от 26 ноември 2014 г. относно основните информационни документи за пакети с инвестиционни продукти на дребно и основаващи се на застраховане инвестиционни продукти (ПИПДОЗИП) (OB, L 352/1 от 9 декември 2014 г.) (Регламент (ЕС) № 1286/2014), на Регламент (ЕС) № 648/2012, на актовете по прилагането им, на одобрени от комисията вътрешни актове на местата за търговия, на решения на комисията или на заместник-председателя, както и когато се възпрепятства упражняването на контролна дейност от комисията или от заместник-председателя или са застрашени интересите на инвеститорите, комисията, съответно заместник-председателят, мож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а спре търговията с определени финансови инструмен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 правомощие да изискват отстраняването на финансов инструмент от търговия, независимо от това дали се търгува на регулиран пазар или чрез други търговски систем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ПФ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276. (1) Когато установи, че инвестиционен посредник, обвързан агент, регулиран пазар или доставчик на услуги за докладване на данни, негови служители, член на управителен или на контролен орган на инвестиционния посредник, обвързания агент, регулирания пазар или доставчика на услуги за докладване на данни, лица, които по договор изпълняват ръководни функции, лица, които сключват сделки за сметка на инвестиционния посредник, както и лица, притежаващи квалифицирано дялово участие, са извършили или извършват дейност в нарушение на този закон, на актовете по прилагането му, на приложимите актове на Европейския съюз, включително на Регламент (ЕС) № 575/2013, на Регламент (ЕС) № 600/2014, на Регламент (ЕС) № 1286/2014 на Европейския парламент и на Съвета от 26 ноември 2014 г. относно основните информационни документи за пакети с инвестиционни продукти на дребно и основаващи се на застраховане инвестиционни продукти (ПИПДОЗИП) (OB, L 352/1 от 9 декември 2014 г.) (Регламент (ЕС) № 1286/2014), на Регламент (ЕС) № 648/2012, на актовете по прилагането им, на одобрени от комисията вътрешни актове на местата за търговия, на решения на комисията или на заместник-председателя, както и когато се възпрепятства упражняването на контролна дейност от комисията или от заместник-председателя или са застрашени интересите на инвеститорите, комисията, съответно заместник-председателят, мож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да отстрани от търговия на регулиран пазар или от друга система за търговия финансови инструмен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 правомощие да изискват от всяко лице да предприеме стъпки за намаляване на размера на позицията или експозицият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ПФ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278. Когато установи нарушение на този закон, на Регламент (ЕС) № 600/2014 или на нормативните актове по тяхното прилагане, както и когато са застрашени интересите на инвеститорите, комисията може да разпореди на всяко лиц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да предприеме действия за намаляване размера на позицията или експозиция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 правомощие да ограничават способността на всяко лице да сключва договори за стокови деривати, включително като въвеждат ограничения по отношение на размера на дадена позиция, която всяко лице може да държи по всяко време в съответствие с член 57 от настоящата директив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ПФ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278. Когато установи нарушение на този закон, на Регламент (ЕС) № 600/2014 или на нормативните актове по тяхното прилагане, както и когато са застрашени интересите на инвеститорите, комисията може да разпореди на всяко лиц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а ограничи сключването на договори за стокови деривати, включително да ограничи размера на дадена експозиция във връзка с чл. 19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 правомощие да публикуват съобщени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КФ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13 (7) Приеманите от комисията нормативни актове по ал. 1, т. 1 и 3, както и издаваните от нея административни актове по ал. 1, т. 5 и 6 се обнародват в "Държавен вестник", а останалите се публикуват по подходящ начин. Указанията по ал. 1, т. 4 се публикуват в бюлетина на комисията и на нейната страница в Интер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 правомощие да изискват, доколкото е позволено от националното право, съществуващи записи на пренос на данни, съхранявани от далекосъобщителен оператор, когато съществува основателно подозрение за нарушение и когато такива записи могат да бъдат от значение за разследване на нарушение на настоящата директива или на Регламент (ЕС) № 600/20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КФ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18 (5) Полицията, прокуратурата, както и останалите държавни органи и длъжностните лица са длъжни да оказват в рамките на своите правомощия съдействие на комисията и нейните служители при изпълнение на служебните им задължения и осъществяването на надзорните им функ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 правомощие да спрат предлагането или продажбата на финансови инструменти или структурирани депозити, когато са изпълнени условията на членове 40, 41 или 42 от Регламент (ЕС) № 600/20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ПФ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276. (1) Когато установи, че инвестиционен посредник, обвързан агент, регулиран пазар или доставчик на услуги за докладване на данни, негови служители, член на управителен или на контролен орган на инвестиционния посредник, обвързания агент, регулирания пазар или доставчика на услуги за докладване на данни, лица, които по договор изпълняват ръководни функции, лица, които сключват сделки за сметка на инвестиционния посредник, както и лица, притежаващи квалифицирано дялово участие, са извършили или извършват дейност в нарушение на този закон, на актовете по прилагането му, на приложимите актове на Европейския съюз, включително на Регламент (ЕС) № 575/2013, на Регламент (ЕС) № 600/2014, на Регламент (ЕС) № 1286/2014 на Европейския парламент и на Съвета от 26 ноември 2014 г. относно основните информационни документи за пакети с инвестиционни продукти на дребно и основаващи се на застраховане инвестиционни продукти (ПИПДОЗИП) (OB, L 352/1 от 9 декември 2014 г.) (Регламент (ЕС) № 1286/2014), на Регламент (ЕС) № 648/2012, на актовете по прилагането им, на одобрени от комисията вътрешни актове на местата за търговия, на решения на комисията или на заместник-председателя, както и когато се възпрепятства упражняването на контролна дейност от комисията или от заместник-председателя или са застрашени интересите на инвеститорите, комисията, съответно заместник-председателят, мож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да спре предлагането или продажбата на финансови инструменти в случаите на чл. 40, 41 и 42 от Регламент (ЕС) № 600/20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 правомощие да спрат предлагането или продажбата на финансови инструменти или структурирани депозити, ако инвестиционният посредник не е разработил или приложил ефективен процес на одобрение на продукта или по друг начин не е успял да спази член 16, параграф 3 от настоящата директив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ПФ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276. (1) Когато установи, че инвестиционен посредник, обвързан агент, регулиран пазар или доставчик на услуги за докладване на данни, негови служители, член на управителен или на контролен орган на инвестиционния посредник, обвързания агент, регулирания пазар или доставчика на услуги за докладване на данни, лица, които по договор изпълняват ръководни функции, лица, които сключват сделки за сметка на инвестиционния посредник, както и лица, притежаващи квалифицирано дялово участие, са извършили или извършват дейност в нарушение на този закон, на актовете по прилагането му, на приложимите актове на Европейския съюз, включително на Регламент (ЕС) № 575/2013, на Регламент (ЕС) № 600/2014, на Регламент (ЕС) № 1286/2014 на Европейския парламент и на Съвета от 26 ноември 2014 г. относно основните информационни документи за пакети с инвестиционни продукти на дребно и основаващи се на застраховане инвестиционни продукти (ПИПДОЗИП) (OB, L 352/1 от 9 декември 2014 г.) (Регламент (ЕС) № 1286/2014), на Регламент (ЕС) № 648/2012, на актовете по прилагането им, на одобрени от комисията вътрешни актове на местата за търговия, на решения на комисията или на заместник-председателя, както и когато се възпрепятства упражняването на контролна дейност от комисията или от заместник-председателя или са застрашени интересите на инвеститорите, комисията, съответно заместник-председателят, мож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да спре предлагането или продажбата на финансови инструменти, когато инвестиционният посредник не е разработил или не е приложил ефективен процес на одобряване на продукта или по друг начин не спазва изискванията на чл. 65, ал. 3 и чл. 9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ф) правомощие да изискват отстраняването на физическо лице от ръководния орган на инвестиционен посредник или пазарен операто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ПФ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276. (1) Когато установи, че инвестиционен посредник, обвързан агент, регулиран пазар или доставчик на услуги за докладване на данни, негови служители, член на управителен или на контролен орган на инвестиционния посредник, обвързания агент, регулирания пазар или доставчика на услуги за докладване на данни, лица, които по договор изпълняват ръководни функции, лица, които сключват сделки за сметка на инвестиционния посредник, както и лица, притежаващи квалифицирано дялово участие, са извършили или извършват дейност в нарушение на този закон, на актовете по прилагането му, на приложимите актове на Европейския съюз, включително на Регламент (ЕС) № 575/2013, на Регламент (ЕС) № 600/2014, на Регламент (ЕС) № 1286/2014 на Европейския парламент и на Съвета от 26 ноември 2014 г. относно основните информационни документи за пакети с инвестиционни продукти на дребно и основаващи се на застраховане инвестиционни продукти (ПИПДОЗИП) (OB, L 352/1 от 9 декември 2014 г.) (Регламент (ЕС) № 1286/2014), на Регламент (ЕС) № 648/2012, на актовете по прилагането им, на одобрени от комисията вътрешни актове на местата за търговия, на решения на комисията или на заместник-председателя, както и когато се възпрепятства упражняването на контролна дейност от комисията или от заместник-председателя или са застрашени интересите на инвеститорите, комисията, съответно заместник-председателят, мож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а разпореди писмено на поднадзорно лице да освободи едно или повече лица, оправомощени да управляват и да представляват съответното лице, и да отнеме управителните и представителните му права до освобождаването м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 ►M2  3 юли 2017 г. ◄ държавите членки уведомяват Комисията и ЕОЦКП относно законовите, подзаконовите и административните разпоредби, които транспонират параграфи 1 и 2. Те уведомяват без необосновано забавяне Комисията и ЕОЦКП за всякакви последващи изменения на тези разпоредб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ържавите членки гарантират, че имат работещи механизми, които да гарантират, че обезщетение може да бъде платено или може да бъде предприето друго действие за компенсиране в съответствие с националното право за всяка финансова загуба или вреда, понесена в резултат от нарушение на настоящата директива или на Регламент (ЕС) № 600/20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ППЦ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77а. Създава се Фонд за компенсиране на инвеститорите, наричан по-нататък "фонда", като юридическо лице със седалище Соф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Фондът осигурява изплащане на компенсация на клиентите на инвестиционен посредник и на неговите клонове в приемащите държави при условията и по реда на този закон чрез набраните във фонда средства в случаите, когато инвестиционният посредник не е в състояние да изпълни задълженията си към клиентите поради причини, пряко свързани с неговото финансово състояни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Всеки инвестиционен посредник, който държи, администрира или управлява пари и/или финансови инструменти на клиенти и за който по тази причина могат да възникнат задължения към клиенти, е длъжен да прави парични вноски във фонда съгласно чл. 77н, ал. 1 и 2.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Задължението по ал. 3 се отнася и за клоновете на инвестиционни посредници от трета държава в Република България в случаите, когато:</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 държавата по седалището на инвестиционния посредник няма действаща система за компенсиране на инвеститорите във финансови инструменти или тя не обхваща неговите клонове в чужбин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азмерът или обхватът на компенсацията, осигурявана от съществуващата в държавата по седалището на инвестиционния посредник система за компенсиране на инвеститорите във финансови инструменти, е по-малък от размера или обхвата на компенсацията, предвидена в този закон; в този случай компенсацията, осигурявана от фонда, е за разликата, надвишаваща компенсацията, осигурявана от системата за компенсиране на инвеститорите във финансови инструменти по седалището на инвестиционния посредник.</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Когато размерът или обхватът, включително процентът на компенсацията, предвидена в този закон, надхвърля размера или обхвата на компенсацията, осигурявана в държавата членка по седалището на инвестиционния посредник, който извършва дейност в Република България чрез клон, инвестиционният посредник може да участва във фонда с цел осигуряване на допълнителна компенсация на клиентите на неговия клон. В този случай фондът осигурява компенсация за разликата, надвишаваща компенсацията, осигурявана от системата за компенсиране на инвеститорите във финансови инструменти по седалището на инвестиционния посредник.</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Инвестиционният посредник по ал. 5 е длъжен да прави само вноски по чл. 77н, ал. 2, чийто размер се определя пропорционално на предоставяната от фонда допълнителна компенсац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Неплащането на дължимите по този закон вноски от инвестиционния посредник не лишава правоимащите клиенти на инвестиционния посредник от компенсация до размерите, предвидени в чл. 77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ен 70</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анкции за нарушения</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Без да се засягат надзорните правомощия, включително правомощията за осъществяването на разследвания и правомощията за налагането на корективни мерки на компетентните органи в съответствие с член 69 и правото на държавите членки да предвиждат и налагат наказателноправни санкции, държавите членки определят правилата относно тях и гарантират, че техните компетентни органи могат да налагат административни санкции и мерки, приложими за всички нарушения на настоящата директива или на Регламент (ЕС) № 600/2014 и националните разпоредби, приети в изпълнение на настоящата директива и на Регламент (ЕС) № 600/2014, и предприемат всички мерки, необходими за гарантиране на тяхното изпълнение. Тези санкции и мерки са ефективни, пропорционални и възпиращи и се прилагат за нарушения дори когато те не са конкретно посочени в параграфи 3, 4 и 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ПФ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290. (1) Който извърши или допусне извършването на нарушение н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член 14, ал. 2, чл. 68, ал. 1, чл. 71, ал. 1 – 7, чл. 72, 73, 74, 78, 79, 80, чл. 89, ал. 6, чл. 130, ал. 2, чл. 133, чл. 160, ал. 9, чл. 200 – 204 или на нормативните актове по прилагането на закона, се наказва с глоба в размер от 500 до 2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изм. – ДВ, бр. 24 от 2018 г., в сила от 16.02.2018 г.) член 25, ал. 1, чл. 32, ал. 3, чл. 33, ал. 2, чл. 34, чл. 36, ал. 1 и 4 6, чл. 38, изречение второ, чл. 39, 40, чл. 42, ал. 1, 2, 5 и 6, чл. 43, ал. 1, 2, 4 и ал. 5, изречение първо и ал. 8, чл. 45, ал. 3 и 5, чл. 46, ал. 3, чл. 47, чл. 53, ал. 1 и 2, чл. 54, ал. 1 и 2, чл. 82, 85, чл. 86, ал. 1 – 4 и 6 – 9, чл. 88, ал. 1, чл. 90, ал. 3, чл. 112, ал. 1, 3 и 4, чл. 129, ал. 1 – 3, чл. 130, ал. 1, чл. 134, 136, чл. 157, ал. 2, чл. 165, ал. 1, чл. 168, ал. 3 във връзка с чл. 90, ал. 3, чл. 180, ал. 7, чл. 181, ал. 1 – 3, чл. 190, ал. 1, чл. 191 и чл. 230, ал. 4 и 5, се наказва с глоба от 1000 до 3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член 3, параграфи 1 и 3, чл. 6, чл. 7, параграф 1, изречение първо, чл. 8, параграфи 1, 3 и 4, чл. 10, чл. 11, параграф 1, ал. 3, изречение първо, параграф 3, ал. 3, чл. 12, параграф 1, чл. 13, параграф 1, чл. 14, параграф 1, параграф 2, изречение първо, параграф 3, изречения второ, трето и четвърто, чл. 15, параграф 1, ал. 1 и ал. 2, изречения първо и трето, параграф 2, параграф 4, изречение второ, чл. 17, параграф 1, изречение второ, чл. 18, параграфи 1 и 2, параграф 4, изречение първо, параграф 5, изречение първо, параграф 6, ал. 1, параграфи 8 и 9, чл. 20, параграф 1, чл. 20, параграф 2, изречение първо, чл. 21, параграфи 1, 2 и 3, чл. 22, параграф 2, чл. 23, параграфи 1 и 2, чл. 31, параграфи 2 и 3 от Регламент (ЕС) № 600/2014, се наказва с глоба в размер от 1000 до 3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член 9, ал. 1, 2 и 4, чл. 12, чл. 13, 13а, ал. 1, чл. 14, ал. 1 и 5, чл. 15, ал. 1, чл. 19, ал. 2, чл. 60, чл. 63, ал. 4, чл. 64, ал. 2 и 6, чл. 65, 67, 69, 70, 77, чл. 83, ал. 2 – 5, чл. 84, чл. 86, ал. 5, чл. 87, чл. 90, ал. 1, чл. 91, ал. 1, чл. 93, ал. 1, чл. 94, ал. 1, чл. 95, ал. 1, чл. 96, 97, 99, 100, 102 – 107, 109, 110, чл. 111, ал. 1, втора хипотеза и ал. 3, чл. 113 – 115, чл. 116, втора хипотеза, чл. 117, 118, чл. 119, ал. 1 и 2, чл. 120, чл. 122, ал. 1 и 3, чл. 128, чл. 152, ал. 4, чл. 153, ал. 1, чл. 154, ал. 1 и 3, чл. 156, ал. 1 и 2, чл. 158, чл. 160, ал. 8, чл. 167, ал. 3, чл. 168, ал. 1, чл. 176, чл. 179, чл. 180, ал. 1 – 4 и 8, чл. 182, чл. 183, ал. 1 и 4, чл. 184, ал. 1, чл. 185, ал. 1, чл. 186, ал. 1 – 5, чл. 187, ал. 2, чл. 198, ал. 1 и 3, чл. 207, ал. 1 – 4, чл. 208, ал. 1, чл. 209, ал. 1 и 2, чл. 218, 219, 221 – 223, 225, и226 и 227г, ал. 1, се наказва с глоба в размер от 2000 до 5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член 4, параграф 3, ал. 1, чл. 26, параграф 1, ал. 1, чл. 26, параграфи 2 – 5, чл. 26, параграф 6, ал. 1, чл. 26, параграф 7, ал. 1 – 5 и 8, чл. 27, параграф 1, чл. 28, параграф 1, чл. 28, параграф 2, ал. 1, чл. 29, параграфи 1 и 2, чл. 30, параграф 1, чл. 35, параграфи 1 – 3, чл. 36, параграфи 1 – 3, чл. 37, параграфи 1 и 3 от Регламент (ЕС) № 600/2014, се наказва с глоба в размер от 2000 до 5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член 11, ал. 1, 2 и 6, чл. 28, ал. 1 и 2, чл. 29, ал. 1, 2 и 4, чл. 59, ал. 6, чл. 61, ал. 2, чл. 76, ал. 1 – 4, чл. 92, чл. 135, ал. 1 и чл. 188, ал. 2, или представи неверни данни или документи с невярно съдържание, ако деянието не съставлява престъпление, се наказва с глоба в размер от 5000 до 1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член 25, параграфи 1 и 2 и чл. 40 – 42 от Регламент (ЕС) № 600/2014, се наказва с глоба в размер от 5000 до 1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член 6, параграф 1 от Регламент (ЕС) № 236/2012 г. на Европейския парламент и на Съвета от 14 март 2012 г. относно късите продажби и някои аспекти на суапите за кредитно неизпълнение (OB, L 86/1 от 24 март 2012 г.), наричан по-нататък "Регламент (ЕС) № 236/2012", се наказва с глоба от 2000 до 1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член 5, параграф 1, чл. 7, параграф 1, чл. 8, 9 и 15 от Регламент (ЕС) № 236/2012, се наказва с глоба от 5000 до 2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член 12, параграф 1 от Регламент (ЕС) № 236/2012, се наказва с глоба от 5000 до 5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член 230, ал. 4 и 5, чл. 232, чл. 249, ал. 2 от този закон, чл. 28, чл. 99, параграф 1, чл. 101, 394, 395, 405, 412, 415, 430, 431 и 451 от Регламент (ЕС) № 575/2013 г. и актовете по прилагането му, се наказва с глоба от 1000 до 5 00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член 4, чл. 5 – 10, чл. 11, параграф 1, букви "а", "б", "в" и "д", чл. 11, параграфи 2 и 3 и чл. 12 – 16, 21, 23 – 29 и 34 от Регламент (ЕС) 2016/1011, се наказва с глоба от 2500 до 50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член 11, параграф 1, буква "г" и чл. 11, параграф 4 от Регламент (ЕС) № 2016/1011, се наказва с глоба от 1500 до 10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изм. – ДВ, бр. 24 от 2018 г., в сила от 16.02.2018 г.) член 53, ал. 5, се наказва с глоба от 10 000 до 2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член 205, ал. 5, се наказва с глоба от 10 000 до 2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за нарушение на приложими изисквания на регламент на Европейския съюз, доколкото друго не е предвидено в закона – от 2500 до 50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 случай на повторно нарушение по ал. 1 виновното лице се наказва с глоба в размер, както следв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за нарушения по ал. 1, т. 1 – от 1000 до 10 00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за нарушения по ал. 1, т. 2 и 3 – от 2000 до 10 00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за нарушения по ал. 1, т. 4 и 5 – от 5000 до 10 00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за нарушения по ал. 1, т. 6 и 7 – от 10 000 до 10 00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за нарушения по ал. 1, т. 8 – от 5000 до 2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за нарушения по ал. 1, т. 9 – от 10 000 до 4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за нарушения по ал. 1, т. 10 – от 10 000 до 10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за нарушения по ал. 1, т. 11 – от 2000 до 10 00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за нарушения по ал. 1, т. 12 – от 5000 до 1 00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за нарушения по ал. 1, т. 13 – от 3000 до 20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за нарушения по ал. 1, т. 14 – от 20 000 до 4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за нарушения по ал. 1, т. 15 – от 20 000 до 4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за нарушения по ал. 1, т. 16 – от 5000 до 1 00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ойто извършва или допусне извършването на инвестиционни услуги по занятие без лиценз при условията и по реда на този закон, се наказва с глоба от 20 000 до 50 000 лв., ако деянието не съставлява престъплени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ойто извърши или допусне нарушение на чл. 7, параграф 1, изречение трето или чл. 11, параграф 1 от Регламент (ЕС) № 600/2014, се наказва с глоба в размер от 10 000 до 10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Който не изпълни задължение по този закон, извън случаите по ал. 1, 3 и 4, се наказва с глоба от 500 до 1000 лв. – за първо нарушение, и от 1000 до 2000 лв. – при повторно нарушени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Който не изпълни решение на комисията или на заместник-председателя по този закон, извън случаите по ал. 7, се наказва с глоба или с имуществена санкция от 1000 до 5000 лв., а при повторно нарушение – с глоба или с имуществена санкция от 5000 до 1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В случай на несъобразяване с приложена принудителна административна мярка п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лен 276, ал. 1, т. 1 – 9, по чл. 277а, ал. 1, т. 1 и по чл. 277а, ал. 1, т. 2 във връзка с чл. 276, ал. 1, т. 3 и 5 – извършителите и допустителите се наказват с глоба в размер от 5000 до 2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член 276, ал. 1, т. 10 – 24, ал. 14 и 15, по чл. 277а, ал. 1, т. 2 във връзка с чл. 276, т. 12, 13 и 15-17 и по чл. 278 – извършителите и допустителите се наказват с глоба от 2000 до 10 00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членове 18, 19, 20 и 23 от Регламент (ЕС) № 236/2012 – извършителите и допустителите се наказват с глоба в размер от 10 000 до 10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В случаите по ал. 3 и 7 се наказват и подбудителите, помагачите и укривателите, като се вземат предвид характерът и степента на тяхното участи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За нарушения по ал. 1 и ал. 3 – 7 на юридически лица и еднолични търговци се налага имуществена санкция в размери, както следв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за нарушения по ал. 1, т. 1 – 3 – от 1000 до 5000 лв., а при повторно нарушение – от 2000 до 10 00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за нарушения по ал. 1, т. 4 и 5 – от 5000 до 10 000 лв., а при повторно нарушение – от 10 000 до 10 00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за нарушения по ал. 1, т. 6 и 7 – от 10 000 до 20 000 лв., а при повторно нарушение – от 20 000 до 10 00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за нарушение по ал. 1, т. 8 – от 5000 до 20 000 лв., а при повторно нарушение – от 10 000 до 40 000 л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за нарушения по ал. 1, т. 9 – от 10 000 до 40 000 лв., а при повторно нарушение – от 20 000 до 8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за нарушения по ал. 1, т. 10 – от 10 000 до 100 000 лв., а при повторно нарушение – от 20 000 до 20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за нарушения по ал. 1, т. 11 – от 5000 лв. до 5 на сто от стойността на общите годишни нетни приходи от дейността, като при изчисляването се вземат предвид и брутните приходи от лихвени и други подобни плащания, приходи от акции и други променливи или фиксирани плащания по ценни книжа, както и комисиони и такси по чл. 316 от Регламент (ЕС) № 575/2013 г. за предходната финансова година, но не по-малко от 5000 лв., а при повторно нарушение – от 10 000 лв. до 10 на сто от стойността на общите годишни нетни приходи от дейността съгласно изречение първо, но не по-малко от 10 000 лв.; когато лицето е дъщерно дружество, съответният брутен приход е брутният приход от консолидирания отчет на крайното предприятие майка за предходната годин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за нарушения по ал. 1, т. 12 – от 20 000 до 1 000 000 лв., а при повторно нарушение – от 40 000 до по-голямата сума между 2 000 000 лв. и 10 на сто от общия годишен оборот според последните налични отчети, одобрени от управителните органи на лицето;</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за нарушения по ал. 1, т. 13 – от 10 000 до 250 000 лв., а при повторно нарушение – от 20 000 до по-голямата сума между 500 000 лв. и 2 на сто от общия годишен оборот според последните налични отчети, одобрени от управителните органи на лицето;</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за нарушения по ал. 1, т. 14 – от 20 000 до 40 000 лв., а при повторно нарушение – от 40 000 до 8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за нарушения по ал. 1, т. 15 – от 20 000 до 40 000 лв., а при повторно нарушение – от 40 000 до 8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за нарушения по ал. 3 и 4 – от 50 000 до 100 000 лв., а при повторно нарушение – от 100 000 до 10 00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за нарушения по ал. 5 и 6 – от 5000 до 10 000 лв., а при повторно нарушение – от 10 000 до 5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за нарушения по ал. 7, т. 1 – от 10 000 до 50 000 лв., а за нарушения по ал. 5, т. 3 – от 20 000 до 20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за нарушения по ал. 7, т. 2 – от 5000 лв. до 5 на сто от стойността на общите годишни нетни приходи от дейността, като при изчисляването се вземат предвид и брутните приходи от лихвени и други подобни плащания, приходи от акции и други променливи или фиксирани плащания по ценни книжа, както и комисиони и такси по чл. 316 от Регламент (ЕС) № 575/2013 г. за предходната финансова година, но не по-малко от 5000 лв., а при повторно нарушение – от 10 000 лв. до 10 на сто от стойността на общите годишни нетни приходи от дейността съгласно изречение първо, но не по-малко от 10 000 лв.; когато лицето е дъщерно дружество, съответният брутен приход е брутният приход от консолидирания отчет на крайното предприятие майка за предходната годин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 за нарушения по ал. 1, т. 16 – от 5000 до 1 000 000 лв., а при повторност – от 10 000 до 2 000 000 л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Доходите, придобити от неправомерно извършваната дейност, се отнемат в полза на държавата в степента, в която не могат да бъдат възстановени на увредените лиц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Когато стойността на придобитото или стойността на предотвратените загуби в резултат на нарушението по ал. 1, т. 9 може да се определи, на физическото лице се налага глоба до двойния размер на тази стойност, но не по-малко от 1000 лв., а при повторно нарушение – не по-малко от 2000 лв., съответно на юридическото лице се налага имуществена санкция до двойния размер на тази стойност, но не по-малко от 5000 лв., а при повторно нарушение – не по-малко от 1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При определянето на административното наказание по ал. 1, т. 12 и 13, ал. 2, т. 9 и 10 и ал. 9, т. 8 и 9 заместник-председателят взема предвид обстоятелствата по чл. 43 от Регламент (ЕС) 2016/101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295. (1) Актовете за установяване на нарушения по чл. 290 – 294 се съставят от оправомощени от заместник-председателя длъжностни лица, а наказателните постановления се издават от заместник-председател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ържавите членки могат да решат да не установяват правила за административни санкции за нарушения, които подлежат на наказателноправни санкции съгласно националното право. В този случай държавите членки съобщават на Комисията съответните разпоредби от наказателното право.</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К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252. Който без съответно разрешение извършва по занятие банкови, застрахователни или други финансови сделки както и платежни услуги, за които се изисква такова разрешение, се наказва с лишаване от свобода от три до пет години и с конфискация до 1/2 от имуществото на дее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гато с дейността по ал. 1 са причинени другиму значителни вреди или са получени значителни неправомерни доходи, наказанието е лишаване от свобода от пет до десет години и глоба от пет хиляди до десет хиляди лева, като съдът може да постанови и конфискация на част или на цялото имущество на дее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 ►M2  3 юли 2017 г. ◄ държавите членки уведомяват Комисията и ЕОЦКП относно законовите, подзаконовите и административните разпоредби, които транспонират настоящия член, включително всички съответни разпоредби от наказателното право. Държавите членки уведомяват без необосновано забавяне Комисията и ЕОЦКП за всякакви последващи изменения на тези разпоредб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Държавите членки гарантират, че при нарушаване на задълженията, които са в сила за инвестиционните посредници, пазарните оператори, доставчиците на услуги за докладване на данни, кредитните институции във връзка с инвестиционни услуги или инвестиционни дейности и допълнителни услуги и клоновете на дружества от трети държави в случай на нарушение, могат да бъдат наложени санкции и мерки на членовете на ръководния орган на инвестиционните посредници и на пазарните оператори в зависимост от условията, определени в националното право в области, които не са хармонизирани от настоящата директива, както и на всяко друго физическо или юридическо лице, което съгласно националното право носи отговорност за нарушението.</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ПФ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290. (1) Който извърши или допусне извършването на нарушение н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член 14, ал. 2, чл. 68, ал. 1, чл. 71, ал. 1 – 7, чл. 72, 73, 74, 78, 79, 80, чл. 89, ал. 6, чл. 130, ал. 2, чл. 133, чл. 160, ал. 9, чл. 200 – 204 или на нормативните актове по прилагането на закона, се наказва с глоба в размер от 500 до 2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изм. – ДВ, бр. 24 от 2018 г., в сила от 16.02.2018 г.) член 25, ал. 1, чл. 32, ал. 3, чл. 33, ал. 2, чл. 34, чл. 36, ал. 1 и 4 6, чл. 38, изречение второ, чл. 39, 40, чл. 42, ал. 1, 2, 5 и 6, чл. 43, ал. 1, 2, 4 и ал. 5, изречение първо и ал. 8, чл. 45, ал. 3 и 5, чл. 46, ал. 3, чл. 47, чл. 53, ал. 1 и 2, чл. 54, ал. 1 и 2, чл. 82, 85, чл. 86, ал. 1 – 4 и 6 – 9, чл. 88, ал. 1, чл. 90, ал. 3, чл. 112, ал. 1, 3 и 4, чл. 129, ал. 1 – 3, чл. 130, ал. 1, чл. 134, 136, чл. 157, ал. 2, чл. 165, ал. 1, чл. 168, ал. 3 във връзка с чл. 90, ал. 3, чл. 180, ал. 7, чл. 181, ал. 1 – 3, чл. 190, ал. 1, чл. 191 и чл. 230, ал. 4 и 5, се наказва с глоба от 1000 до 3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член 3, параграфи 1 и 3, чл. 6, чл. 7, параграф 1, изречение първо, чл. 8, параграфи 1, 3 и 4, чл. 10, чл. 11, параграф 1, ал. 3, изречение първо, параграф 3, ал. 3, чл. 12, параграф 1, чл. 13, параграф 1, чл. 14, параграф 1, параграф 2, изречение първо, параграф 3, изречения второ, трето и четвърто, чл. 15, параграф 1, ал. 1 и ал. 2, изречения първо и трето, параграф 2, параграф 4, изречение второ, чл. 17, параграф 1, изречение второ, чл. 18, параграфи 1 и 2, параграф 4, изречение първо, параграф 5, изречение първо, параграф 6, ал. 1, параграфи 8 и 9, чл. 20, параграф 1, чл. 20, параграф 2, изречение първо, чл. 21, параграфи 1, 2 и 3, чл. 22, параграф 2, чл. 23, параграфи 1 и 2, чл. 31, параграфи 2 и 3 от Регламент (ЕС) № 600/2014, се наказва с глоба в размер от 1000 до 3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член 9, ал. 1, 2 и 4, чл. 12, чл. 13, 13а, ал. 1, чл. 14, ал. 1 и 5, чл. 15, ал. 1, чл. 19, ал. 2, чл. 60, чл. 63, ал. 4, чл. 64, ал. 2 и 6, чл. 65, 67, 69, 70, 77, чл. 83, ал. 2 – 5, чл. 84, чл. 86, ал. 5, чл. 87, чл. 90, ал. 1, чл. 91, ал. 1, чл. 93, ал. 1, чл. 94, ал. 1, чл. 95, ал. 1, чл. 96, 97, 99, 100, 102 – 107, 109, 110, чл. 111, ал. 1, втора хипотеза и ал. 3, чл. 113 – 115, чл. 116, втора хипотеза, чл. 117, 118, чл. 119, ал. 1 и 2, чл. 120, чл. 122, ал. 1 и 3, чл. 128, чл. 152, ал. 4, чл. 153, ал. 1, чл. 154, ал. 1 и 3, чл. 156, ал. 1 и 2, чл. 158, чл. 160, ал. 8, чл. 167, ал. 3, чл. 168, ал. 1, чл. 176, чл. 179, чл. 180, ал. 1 – 4 и 8, чл. 182, чл. 183, ал. 1 и 4, чл. 184, ал. 1, чл. 185, ал. 1, чл. 186, ал. 1 – 5, чл. 187, ал. 2, чл. 198, ал. 1 и 3, чл. 207, ал. 1 – 4, чл. 208, ал. 1, чл. 209, ал. 1 и 2, чл. 218, 219, 221 – 223, 225, и226 и 227г, ал. 1, се наказва с глоба в размер от 2000 до 5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член 4, параграф 3, ал. 1, чл. 26, параграф 1, ал. 1, чл. 26, параграфи 2 – 5, чл. 26, параграф 6, ал. 1, чл. 26, параграф 7, ал. 1 – 5 и 8, чл. 27, параграф 1, чл. 28, параграф 1, чл. 28, параграф 2, ал. 1, чл. 29, параграфи 1 и 2, чл. 30, параграф 1, чл. 35, параграфи 1 – 3, чл. 36, параграфи 1 – 3, чл. 37, параграфи 1 и 3 от Регламент (ЕС) № 600/2014, се наказва с глоба в размер от 2000 до 5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член 11, ал. 1, 2 и 6, чл. 28, ал. 1 и 2, чл. 29, ал. 1, 2 и 4, чл. 59, ал. 6, чл. 61, ал. 2, чл. 76, ал. 1 – 4, чл. 92, чл. 135, ал. 1 и чл. 188, ал. 2, или представи неверни данни или документи с невярно съдържание, ако деянието не съставлява престъпление, се наказва с глоба в размер от 5000 до 1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член 25, параграфи 1 и 2 и чл. 40 – 42 от Регламент (ЕС) № 600/2014, се наказва с глоба в размер от 5000 до 1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член 6, параграф 1 от Регламент (ЕС) № 236/2012 г. на Европейския парламент и на Съвета от 14 март 2012 г. относно късите продажби и някои аспекти на суапите за кредитно неизпълнение (OB, L 86/1 от 24 март 2012 г.), наричан по-нататък "Регламент (ЕС) № 236/2012", се наказва с глоба от 2000 до 1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член 5, параграф 1, чл. 7, параграф 1, чл. 8, 9 и 15 от Регламент (ЕС) № 236/2012, се наказва с глоба от 5000 до 2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член 12, параграф 1 от Регламент (ЕС) № 236/2012, се наказва с глоба от 5000 до 5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член 230, ал. 4 и 5, чл. 232, чл. 249, ал. 2 от този закон, чл. 28, чл. 99, параграф 1, чл. 101, 394, 395, 405, 412, 415, 430, 431 и 451 от Регламент (ЕС) № 575/2013 г. и актовете по прилагането му, се наказва с глоба от 1000 до 5 00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член 4, чл. 5 – 10, чл. 11, параграф 1, букви "а", "б", "в" и "д", чл. 11, параграфи 2 и 3 и чл. 12 – 16, 21, 23 – 29 и 34 от Регламент (ЕС) 2016/1011, се наказва с глоба от 2500 до 50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член 11, параграф 1, буква "г" и чл. 11, параграф 4 от Регламент (ЕС) № 2016/1011, се наказва с глоба от 1500 до 10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изм. – ДВ, бр. 24 от 2018 г., в сила от 16.02.2018 г.) член 53, ал. 5, се наказва с глоба от 10 000 до 2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член 205, ал. 5, се наказва с глоба от 10 000 до 2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за нарушение на приложими изисквания на регламент на Европейския съюз, доколкото друго не е предвидено в закона – от 2500 до 50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 случай на повторно нарушение по ал. 1 виновното лице се наказва с глоба в размер, както следв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за нарушения по ал. 1, т. 1 – от 1000 до 10 00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за нарушения по ал. 1, т. 2 и 3 – от 2000 до 10 00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за нарушения по ал. 1, т. 4 и 5 – от 5000 до 10 00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за нарушения по ал. 1, т. 6 и 7 – от 10 000 до 10 00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за нарушения по ал. 1, т. 8 – от 5000 до 2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за нарушения по ал. 1, т. 9 – от 10 000 до 4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за нарушения по ал. 1, т. 10 – от 10 000 до 10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за нарушения по ал. 1, т. 11 – от 2000 до 10 00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за нарушения по ал. 1, т. 12 – от 5000 до 1 00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за нарушения по ал. 1, т. 13 – от 3000 до 20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за нарушения по ал. 1, т. 14 – от 20 000 до 4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за нарушения по ал. 1, т. 15 – от 20 000 до 4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за нарушения по ал. 1, т. 16 – от 5000 до 1 00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ойто извършва или допусне извършването на инвестиционни услуги по занятие без лиценз при условията и по реда на този закон, се наказва с глоба от 20 000 до 50 000 лв., ако деянието не съставлява престъплени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ойто извърши или допусне нарушение на чл. 7, параграф 1, изречение трето или чл. 11, параграф 1 от Регламент (ЕС) № 600/2014, се наказва с глоба в размер от 10 000 до 10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Който не изпълни задължение по този закон, извън случаите по ал. 1, 3 и 4, се наказва с глоба от 500 до 1000 лв. – за първо нарушение, и от 1000 до 2000 лв. – при повторно нарушени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Който не изпълни решение на комисията или на заместник-председателя по този закон, извън случаите по ал. 7, се наказва с глоба или с имуществена санкция от 1000 до 5000 лв., а при повторно нарушение – с глоба или с имуществена санкция от 5000 до 1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В случай на несъобразяване с приложена принудителна административна мярка п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лен 276, ал. 1, т. 1 – 9, по чл. 277а, ал. 1, т. 1 и по чл. 277а, ал. 1, т. 2 във връзка с чл. 276, ал. 1, т. 3 и 5 – извършителите и допустителите се наказват с глоба в размер от 5000 до 2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член 276, ал. 1, т. 10 – 24, ал. 14 и 15, по чл. 277а, ал. 1, т. 2 във връзка с чл. 276, т. 12, 13 и 15-17 и по чл. 278 – извършителите и допустителите се наказват с глоба от 2000 до 10 00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членове 18, 19, 20 и 23 от Регламент (ЕС) № 236/2012 – извършителите и допустителите се наказват с глоба в размер от 10 000 до 10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В случаите по ал. 3 и 7 се наказват и подбудителите, помагачите и укривателите, като се вземат предвид характерът и степента на тяхното участи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За нарушения по ал. 1 и ал. 3 – 7 на юридически лица и еднолични търговци се налага имуществена санкция в размери, както следв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за нарушения по ал. 1, т. 1 – 3 – от 1000 до 5000 лв., а при повторно нарушение – от 2000 до 10 00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за нарушения по ал. 1, т. 4 и 5 – от 5000 до 10 000 лв., а при повторно нарушение – от 10 000 до 10 00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за нарушения по ал. 1, т. 6 и 7 – от 10 000 до 20 000 лв., а при повторно нарушение – от 20 000 до 10 00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за нарушение по ал. 1, т. 8 – от 5000 до 20 000 лв., а при повторно нарушение – от 10 000 до 40 000 л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за нарушения по ал. 1, т. 9 – от 10 000 до 40 000 лв., а при повторно нарушение – от 20 000 до 8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за нарушения по ал. 1, т. 10 – от 10 000 до 100 000 лв., а при повторно нарушение – от 20 000 до 20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за нарушения по ал. 1, т. 11 – от 5000 лв. до 5 на сто от стойността на общите годишни нетни приходи от дейността, като при изчисляването се вземат предвид и брутните приходи от лихвени и други подобни плащания, приходи от акции и други променливи или фиксирани плащания по ценни книжа, както и комисиони и такси по чл. 316 от Регламент (ЕС) № 575/2013 г. за предходната финансова година, но не по-малко от 5000 лв., а при повторно нарушение – от 10 000 лв. до 10 на сто от стойността на общите годишни нетни приходи от дейността съгласно изречение първо, но не по-малко от 10 000 лв.; когато лицето е дъщерно дружество, съответният брутен приход е брутният приход от консолидирания отчет на крайното предприятие майка за предходната годин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за нарушения по ал. 1, т. 12 – от 20 000 до 1 000 000 лв., а при повторно нарушение – от 40 000 до по-голямата сума между 2 000 000 лв. и 10 на сто от общия годишен оборот според последните налични отчети, одобрени от управителните органи на лицето;</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за нарушения по ал. 1, т. 13 – от 10 000 до 250 000 лв., а при повторно нарушение – от 20 000 до по-голямата сума между 500 000 лв. и 2 на сто от общия годишен оборот според последните налични отчети, одобрени от управителните органи на лицето;</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за нарушения по ал. 1, т. 14 – от 20 000 до 40 000 лв., а при повторно нарушение – от 40 000 до 8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за нарушения по ал. 1, т. 15 – от 20 000 до 40 000 лв., а при повторно нарушение – от 40 000 до 8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за нарушения по ал. 3 и 4 – от 50 000 до 100 000 лв., а при повторно нарушение – от 100 000 до 10 00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за нарушения по ал. 5 и 6 – от 5000 до 10 000 лв., а при повторно нарушение – от 10 000 до 5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за нарушения по ал. 7, т. 1 – от 10 000 до 50 000 лв., а за нарушения по ал. 5, т. 3 – от 20 000 до 20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за нарушения по ал. 7, т. 2 – от 5000 лв. до 5 на сто от стойността на общите годишни нетни приходи от дейността, като при изчисляването се вземат предвид и брутните приходи от лихвени и други подобни плащания, приходи от акции и други променливи или фиксирани плащания по ценни книжа, както и комисиони и такси по чл. 316 от Регламент (ЕС) № 575/2013 г. за предходната финансова година, но не по-малко от 5000 лв., а при повторно нарушение – от 10 000 лв. до 10 на сто от стойността на общите годишни нетни приходи от дейността съгласно изречение първо, но не по-малко от 10 000 лв.; когато лицето е дъщерно дружество, съответният брутен приход е брутният приход от консолидирания отчет на крайното предприятие майка за предходната годин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 за нарушения по ал. 1, т. 16 – от 5000 до 1 000 000 лв., а при повторност – от 10 000 до 2 000 000 л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Доходите, придобити от неправомерно извършваната дейност, се отнемат в полза на държавата в степента, в която не могат да бъдат възстановени на увредените лиц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Когато стойността на придобитото или стойността на предотвратените загуби в резултат на нарушението по ал. 1, т. 9 може да се определи, на физическото лице се налага глоба до двойния размер на тази стойност, но не по-малко от 1000 лв., а при повторно нарушение – не по-малко от 2000 лв., съответно на юридическото лице се налага имуществена санкция до двойния размер на тази стойност, но не по-малко от 5000 лв., а при повторно нарушение – не по-малко от 1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При определянето на административното наказание по ал. 1, т. 12 и 13, ал. 2, т. 9 и 10 и ал. 9, т. 8 и 9 заместник-председателят взема предвид обстоятелствата по чл. 43 от Регламент (ЕС) 2016/10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Държавите членки гарантират, че поне нарушение на следните разпоредби от настоящата директива или на Регламент (ЕС) № 600/2014 се счита за нарушение на настоящата директива или на Регламент (ЕС) № 600/2014:</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по отношение на настоящата директива:</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i) член 8, буква б);</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ii) член 9, параграфи 1 – 6;</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iii) член 11, параграфи 1 и 3;</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iv) член 16, параграфи 1 – 11;</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v) член 17, параграфи 1– 6;</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vi) член 18, параграфи 1 – 9 и член 18, параграф 10, първо изречение;</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vii) членове 19 и 20;</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viii) член 21, параграф 1;</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ix) член 23, параграфи 1, 2 и 3;</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х) член 24, параграфи 1 – 5 и 7 – 10 и член 24 параграф 11, първа и втора алинеи;</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xi) член 25, параграфи 1 – 6,</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xii) член 26, параграф 1, второ изречение и член 26, параграфи 2 и 3;</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xiii) член 27, параграфи 1 – 8;</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xiv) член 28, параграфи 1 и 2;</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xv) член 29, параграф 2, първа алинея, член 29, параграф 2, трета алинея, член 29, параграф 3, първо изречение, член 29, параграф 4, първа алинея и член 29, параграф 5;</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xvi) член 30, параграф 1, втора алинея, член 30, параграф 3, втора алинея, първо изречение;</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xvii) член 31, параграф 1, член 31, параграф 2, първа алинея и член 31, параграф 3;</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xviii) член 32, параграф 1, член 32, параграф 2, първа, втора и четвърта алинеи;</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xix) член 33, параграф 3;</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xx) член 34, параграф 2, член 34, параграф 4, първо изречение, член 34, параграф 5, първо изречение, член 34, параграф 7, първо изречение;</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xxi) член 35, параграф 2, член 35, параграф 7, първа алинея, член 35, параграф 10, първо изречение;</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xxii) член 36, параграф 1;</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xxiii) член 37, параграф 1, първа алинея и втора алинея, първо изречение и член 37, параграф 2, първа алинея;</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xxiv) член 44, параграф 1, четвърта алинея, член 44, параграф 2, първо изречение, член 44, параграф 3, първа алинея и член 44, параграф 5, буква б);</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xxv) член 45, параграфи 1 – 6 и параграф 8;</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xxvi) член 46, параграф 1, член 46, параграф 2, букви а) и б);</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xxvii) член 47;</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xxviii) член 48, параграфи 1 – 11;</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xxix) член 49, параграф 1;</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xxx) член 50, параграф 1;</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xxxi) член 51, параграфи 1 – 4 и член 51, параграф 5, второ изречение;</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xxxii) член 52, параграф 1, член 52, параграф 2, първа, втора и пета алинеи;</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xxxiii) член 53, параграфи 1, 2 и 3, член 53, параграф 6, втора алинея, първо изречение и член 53, параграф 7;</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xxxiv) член 54, параграф 1, член 54, параграф 2, първа алинея и член 54, параграф 3;</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xxxv) член 57, параграфи 1 и 2, член 57, параграф 8 и член 57, параграф 10, първа алинея;</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xxxvi) член 58, параграфи 1 – 4;</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xxxvii) член 63, параграфи 1, 3 и 4;</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xxxviii) член 64, параграфи 1 – 5;</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xxxix) член 65, параграфи 1 – 5;</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xxxx) член 66, параграфи 1 – 4; 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ПФ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290. (1) Който извърши или допусне извършването на нарушение н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член 14, ал. 2, чл. 68, ал. 1, чл. 71, ал. 1 – 7, чл. 72, 73, 74, 78, 79, 80, чл. 89, ал. 6, чл. 130, ал. 2, чл. 133, чл. 160, ал. 9, чл. 200 – 204 или на нормативните актове по прилагането на закона, се наказва с глоба в размер от 500 до 2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изм. – ДВ, бр. 24 от 2018 г., в сила от 16.02.2018 г.) член 25, ал. 1, чл. 32, ал. 3, чл. 33, ал. 2, чл. 34, чл. 36, ал. 1 и 4 6, чл. 38, изречение второ, чл. 39, 40, чл. 42, ал. 1, 2, 5 и 6, чл. 43, ал. 1, 2, 4 и ал. 5, изречение първо и ал. 8, чл. 45, ал. 3 и 5, чл. 46, ал. 3, чл. 47, чл. 53, ал. 1 и 2, чл. 54, ал. 1 и 2, чл. 82, 85, чл. 86, ал. 1 – 4 и 6 – 9, чл. 88, ал. 1, чл. 90, ал. 3, чл. 112, ал. 1, 3 и 4, чл. 129, ал. 1 – 3, чл. 130, ал. 1, чл. 134, 136, чл. 157, ал. 2, чл. 165, ал. 1, чл. 168, ал. 3 във връзка с чл. 90, ал. 3, чл. 180, ал. 7, чл. 181, ал. 1 – 3, чл. 190, ал. 1, чл. 191 и чл. 230, ал. 4 и 5, се наказва с глоба от 1000 до 3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член 3, параграфи 1 и 3, чл. 6, чл. 7, параграф 1, изречение първо, чл. 8, параграфи 1, 3 и 4, чл. 10, чл. 11, параграф 1, ал. 3, изречение първо, параграф 3, ал. 3, чл. 12, параграф 1, чл. 13, параграф 1, чл. 14, параграф 1, параграф 2, изречение първо, параграф 3, изречения второ, трето и четвърто, чл. 15, параграф 1, ал. 1 и ал. 2, изречения първо и трето, параграф 2, параграф 4, изречение второ, чл. 17, параграф 1, изречение второ, чл. 18, параграфи 1 и 2, параграф 4, изречение първо, параграф 5, изречение първо, параграф 6, ал. 1, параграфи 8 и 9, чл. 20, параграф 1, чл. 20, параграф 2, изречение първо, чл. 21, параграфи 1, 2 и 3, чл. 22, параграф 2, чл. 23, параграфи 1 и 2, чл. 31, параграфи 2 и 3 от Регламент (ЕС) № 600/2014, се наказва с глоба в размер от 1000 до 3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член 9, ал. 1, 2 и 4, чл. 12, чл. 13, 13а, ал. 1, чл. 14, ал. 1 и 5, чл. 15, ал. 1, чл. 19, ал. 2, чл. 60, чл. 63, ал. 4, чл. 64, ал. 2 и 6, чл. 65, 67, 69, 70, 77, чл. 83, ал. 2 – 5, чл. 84, чл. 86, ал. 5, чл. 87, чл. 90, ал. 1, чл. 91, ал. 1, чл. 93, ал. 1, чл. 94, ал. 1, чл. 95, ал. 1, чл. 96, 97, 99, 100, 102 – 107, 109, 110, чл. 111, ал. 1, втора хипотеза и ал. 3, чл. 113 – 115, чл. 116, втора хипотеза, чл. 117, 118, чл. 119, ал. 1 и 2, чл. 120, чл. 122, ал. 1 и 3, чл. 128, чл. 152, ал. 4, чл. 153, ал. 1, чл. 154, ал. 1 и 3, чл. 156, ал. 1 и 2, чл. 158, чл. 160, ал. 8, чл. 167, ал. 3, чл. 168, ал. 1, чл. 176, чл. 179, чл. 180, ал. 1 – 4 и 8, чл. 182, чл. 183, ал. 1 и 4, чл. 184, ал. 1, чл. 185, ал. 1, чл. 186, ал. 1 – 5, чл. 187, ал. 2, чл. 198, ал. 1 и 3, чл. 207, ал. 1 – 4, чл. 208, ал. 1, чл. 209, ал. 1 и 2, чл. 218, 219, 221 – 223, 225, и226 и 227г, ал. 1, се наказва с глоба в размер от 2000 до 5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член 4, параграф 3, ал. 1, чл. 26, параграф 1, ал. 1, чл. 26, параграфи 2 – 5, чл. 26, параграф 6, ал. 1, чл. 26, параграф 7, ал. 1 – 5 и 8, чл. 27, параграф 1, чл. 28, параграф 1, чл. 28, параграф 2, ал. 1, чл. 29, параграфи 1 и 2, чл. 30, параграф 1, чл. 35, параграфи 1 – 3, чл. 36, параграфи 1 – 3, чл. 37, параграфи 1 и 3 от Регламент (ЕС) № 600/2014, се наказва с глоба в размер от 2000 до 5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член 11, ал. 1, 2 и 6, чл. 28, ал. 1 и 2, чл. 29, ал. 1, 2 и 4, чл. 59, ал. 6, чл. 61, ал. 2, чл. 76, ал. 1 – 4, чл. 92, чл. 135, ал. 1 и чл. 188, ал. 2, или представи неверни данни или документи с невярно съдържание, ако деянието не съставлява престъпление, се наказва с глоба в размер от 5000 до 1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член 25, параграфи 1 и 2 и чл. 40 – 42 от Регламент (ЕС) № 600/2014, се наказва с глоба в размер от 5000 до 1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член 6, параграф 1 от Регламент (ЕС) № 236/2012 г. на Европейския парламент и на Съвета от 14 март 2012 г. относно късите продажби и някои аспекти на суапите за кредитно неизпълнение (OB, L 86/1 от 24 март 2012 г.), наричан по-нататък "Регламент (ЕС) № 236/2012", се наказва с глоба от 2000 до 1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член 5, параграф 1, чл. 7, параграф 1, чл. 8, 9 и 15 от Регламент (ЕС) № 236/2012, се наказва с глоба от 5000 до 2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член 12, параграф 1 от Регламент (ЕС) № 236/2012, се наказва с глоба от 5000 до 5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член 230, ал. 4 и 5, чл. 232, чл. 249, ал. 2 от този закон, чл. 28, чл. 99, параграф 1, чл. 101, 394, 395, 405, 412, 415, 430, 431 и 451 от Регламент (ЕС) № 575/2013 г. и актовете по прилагането му, се наказва с глоба от 1000 до 5 00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член 4, чл. 5 – 10, чл. 11, параграф 1, букви "а", "б", "в" и "д", чл. 11, параграфи 2 и 3 и чл. 12 – 16, 21, 23 – 29 и 34 от Регламент (ЕС) 2016/1011, се наказва с глоба от 2500 до 50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член 11, параграф 1, буква "г" и чл. 11, параграф 4 от Регламент (ЕС) № 2016/1011, се наказва с глоба от 1500 до 10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изм. – ДВ, бр. 24 от 2018 г., в сила от 16.02.2018 г.) член 53, ал. 5, се наказва с глоба от 10 000 до 2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член 205, ал. 5, се наказва с глоба от 10 000 до 2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за нарушение на приложими изисквания на регламент на Европейския съюз, доколкото друго не е предвидено в закона – от 2500 до 50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 случай на повторно нарушение по ал. 1 виновното лице се наказва с глоба в размер, както следв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за нарушения по ал. 1, т. 1 – от 1000 до 10 00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за нарушения по ал. 1, т. 2 и 3 – от 2000 до 10 00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за нарушения по ал. 1, т. 4 и 5 – от 5000 до 10 00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за нарушения по ал. 1, т. 6 и 7 – от 10 000 до 10 00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за нарушения по ал. 1, т. 8 – от 5000 до 2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за нарушения по ал. 1, т. 9 – от 10 000 до 4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за нарушения по ал. 1, т. 10 – от 10 000 до 10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за нарушения по ал. 1, т. 11 – от 2000 до 10 00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за нарушения по ал. 1, т. 12 – от 5000 до 1 00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за нарушения по ал. 1, т. 13 – от 3000 до 20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за нарушения по ал. 1, т. 14 – от 20 000 до 4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за нарушения по ал. 1, т. 15 – от 20 000 до 4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за нарушения по ал. 1, т. 16 – от 5000 до 1 00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ойто извършва или допусне извършването на инвестиционни услуги по занятие без лиценз при условията и по реда на този закон, се наказва с глоба от 20 000 до 50 000 лв., ако деянието не съставлява престъплени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ойто извърши или допусне нарушение на чл. 7, параграф 1, изречение трето или чл. 11, параграф 1 от Регламент (ЕС) № 600/2014, се наказва с глоба в размер от 10 000 до 10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Който не изпълни задължение по този закон, извън случаите по ал. 1, 3 и 4, се наказва с глоба от 500 до 1000 лв. – за първо нарушение, и от 1000 до 2000 лв. – при повторно нарушени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Който не изпълни решение на комисията или на заместник-председателя по този закон, извън случаите по ал. 7, се наказва с глоба или с имуществена санкция от 1000 до 5000 лв., а при повторно нарушение – с глоба или с имуществена санкция от 5000 до 1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В случай на несъобразяване с приложена принудителна административна мярка п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лен 276, ал. 1, т. 1 – 9, по чл. 277а, ал. 1, т. 1 и по чл. 277а, ал. 1, т. 2 във връзка с чл. 276, ал. 1, т. 3 и 5 – извършителите и допустителите се наказват с глоба в размер от 5000 до 2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член 276, ал. 1, т. 10 – 24, ал. 14 и 15, по чл. 277а, ал. 1, т. 2 във връзка с чл. 276, т. 12, 13 и 15-17 и по чл. 278 – извършителите и допустителите се наказват с глоба от 2000 до 10 00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членове 18, 19, 20 и 23 от Регламент (ЕС) № 236/2012 – извършителите и допустителите се наказват с глоба в размер от 10 000 до 10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В случаите по ал. 3 и 7 се наказват и подбудителите, помагачите и укривателите, като се вземат предвид характерът и степента на тяхното участи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За нарушения по ал. 1 и ал. 3 – 7 на юридически лица и еднолични търговци се налага имуществена санкция в размери, както следв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за нарушения по ал. 1, т. 1 – 3 – от 1000 до 5000 лв., а при повторно нарушение – от 2000 до 10 00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за нарушения по ал. 1, т. 4 и 5 – от 5000 до 10 000 лв., а при повторно нарушение – от 10 000 до 10 00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за нарушения по ал. 1, т. 6 и 7 – от 10 000 до 20 000 лв., а при повторно нарушение – от 20 000 до 10 00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за нарушение по ал. 1, т. 8 – от 5000 до 20 000 лв., а при повторно нарушение – от 10 000 до 40 000 л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за нарушения по ал. 1, т. 9 – от 10 000 до 40 000 лв., а при повторно нарушение – от 20 000 до 8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за нарушения по ал. 1, т. 10 – от 10 000 до 100 000 лв., а при повторно нарушение – от 20 000 до 20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за нарушения по ал. 1, т. 11 – от 5000 лв. до 5 на сто от стойността на общите годишни нетни приходи от дейността, като при изчисляването се вземат предвид и брутните приходи от лихвени и други подобни плащания, приходи от акции и други променливи или фиксирани плащания по ценни книжа, както и комисиони и такси по чл. 316 от Регламент (ЕС) № 575/2013 г. за предходната финансова година, но не по-малко от 5000 лв., а при повторно нарушение – от 10 000 лв. до 10 на сто от стойността на общите годишни нетни приходи от дейността съгласно изречение първо, но не по-малко от 10 000 лв.; когато лицето е дъщерно дружество, съответният брутен приход е брутният приход от консолидирания отчет на крайното предприятие майка за предходната годин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за нарушения по ал. 1, т. 12 – от 20 000 до 1 000 000 лв., а при повторно нарушение – от 40 000 до по-голямата сума между 2 000 000 лв. и 10 на сто от общия годишен оборот според последните налични отчети, одобрени от управителните органи на лицето;</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за нарушения по ал. 1, т. 13 – от 10 000 до 250 000 лв., а при повторно нарушение – от 20 000 до по-голямата сума между 500 000 лв. и 2 на сто от общия годишен оборот според последните налични отчети, одобрени от управителните органи на лицето;</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за нарушения по ал. 1, т. 14 – от 20 000 до 40 000 лв., а при повторно нарушение – от 40 000 до 8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за нарушения по ал. 1, т. 15 – от 20 000 до 40 000 лв., а при повторно нарушение – от 40 000 до 8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за нарушения по ал. 3 и 4 – от 50 000 до 100 000 лв., а при повторно нарушение – от 100 000 до 10 00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за нарушения по ал. 5 и 6 – от 5000 до 10 000 лв., а при повторно нарушение – от 10 000 до 5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за нарушения по ал. 7, т. 1 – от 10 000 до 50 000 лв., а за нарушения по ал. 5, т. 3 – от 20 000 до 20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за нарушения по ал. 7, т. 2 – от 5000 лв. до 5 на сто от стойността на общите годишни нетни приходи от дейността, като при изчисляването се вземат предвид и брутните приходи от лихвени и други подобни плащания, приходи от акции и други променливи или фиксирани плащания по ценни книжа, както и комисиони и такси по чл. 316 от Регламент (ЕС) № 575/2013 г. за предходната финансова година, но не по-малко от 5000 лв., а при повторно нарушение – от 10 000 лв. до 10 на сто от стойността на общите годишни нетни приходи от дейността съгласно изречение първо, но не по-малко от 10 000 лв.; когато лицето е дъщерно дружество, съответният брутен приход е брутният приход от консолидирания отчет на крайното предприятие майка за предходната годин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 за нарушения по ал. 1, т. 16 – от 5000 до 1 000 000 лв., а при повторност – от 10 000 до 2 000 000 л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Доходите, придобити от неправомерно извършваната дейност, се отнемат в полза на държавата в степента, в която не могат да бъдат възстановени на увредените лиц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Когато стойността на придобитото или стойността на предотвратените загуби в резултат на нарушението по ал. 1, т. 9 може да се определи, на физическото лице се налага глоба до двойния размер на тази стойност, но не по-малко от 1000 лв., а при повторно нарушение – не по-малко от 2000 лв., съответно на юридическото лице се налага имуществена санкция до двойния размер на тази стойност, но не по-малко от 5000 лв., а при повторно нарушение – не по-малко от 1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При определянето на административното наказание по ал. 1, т. 12 и 13, ал. 2, т. 9 и 10 и ал. 9, т. 8 и 9 заместник-председателят взема предвид обстоятелствата по чл. 43 от Регламент (ЕС) 2016/10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по отношение на Регламент (ЕС) № 600/2014:</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i) член 3, параграфи 1 и 3;</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ii) член 4, параграф 3, първа алинея;</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iii) член 6;</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iv) член 7, параграф 1, първо изречение;</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v) член 8, параграфи 1, 3 и 4;</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vi) член 10;</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vii) член 11, параграф 1, трета алинея, първо изречение и член 11, параграф 3, трета алинея;</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viii) член 12, параграф 1;</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ix) член 13, параграф 1;</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х) член 14, параграф 1 и член 14, параграф 2, първо изречение и член 14, параграф 3, второ, трето и четвърто изречение;</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xi) член 15, параграф 1, първа алинея и втора алинея, първо и трето изречение, член 15, параграф 2 и член 15, параграф 4, второ изречение;</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xii) член 17, параграф 1, второ изречение;</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xiii) член 18, параграфи 1 и 2, член 18, параграф 4, първо изречение, член 18, параграф 5, първо изречение, член 18, параграф 6, първа алинея и член 18, параграфи 8 и 9;</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xiv) член 20, параграф 1 и член 20, параграф 2, първо изречение;</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xv) член 21, параграфи 1, 2 и 3;</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xvi) член 22, параграф 2;</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xvii) член 23, параграфи 1 и 2;</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xviii) член 25, параграфи 1 и 2;</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xix) член 26, параграф 1, първа алинея, член 26, параграфи 2– 5, член 26, параграф 6, първа алинея, член 26, параграф 7, първа - пета алинея и осма алинея;</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хх) член 27, параграф 1;</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ххi) член 28, параграф 1 и член 28, параграф 2, първа алинея;</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ххii) член 29, параграфи 1 и 2;</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xxiii) член 30, параграф 1;</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xxiv) член 31, параграфи 2 и 3;</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xxv) член 35, параграфи 1, 2 и 3;</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xxvi) член 36, параграфи 1, 2 и 3;</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xxvii) член 37, параграфи 1 и 3;</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xxviii) членове 40, 41 и 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ПФ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290. (1) Който извърши или допусне извършването на нарушение н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член 14, ал. 2, чл. 68, ал. 1, чл. 71, ал. 1 – 7, чл. 72, 73, 74, 78, 79, 80, чл. 89, ал. 6, чл. 130, ал. 2, чл. 133, чл. 160, ал. 9, чл. 200 – 204 или на нормативните актове по прилагането на закона, се наказва с глоба в размер от 500 до 2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изм. – ДВ, бр. 24 от 2018 г., в сила от 16.02.2018 г.) член 25, ал. 1, чл. 32, ал. 3, чл. 33, ал. 2, чл. 34, чл. 36, ал. 1 и 4 6, чл. 38, изречение второ, чл. 39, 40, чл. 42, ал. 1, 2, 5 и 6, чл. 43, ал. 1, 2, 4 и ал. 5, изречение първо и ал. 8, чл. 45, ал. 3 и 5, чл. 46, ал. 3, чл. 47, чл. 53, ал. 1 и 2, чл. 54, ал. 1 и 2, чл. 82, 85, чл. 86, ал. 1 – 4 и 6 – 9, чл. 88, ал. 1, чл. 90, ал. 3, чл. 112, ал. 1, 3 и 4, чл. 129, ал. 1 – 3, чл. 130, ал. 1, чл. 134, 136, чл. 157, ал. 2, чл. 165, ал. 1, чл. 168, ал. 3 във връзка с чл. 90, ал. 3, чл. 180, ал. 7, чл. 181, ал. 1 – 3, чл. 190, ал. 1, чл. 191 и чл. 230, ал. 4 и 5, се наказва с глоба от 1000 до 3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член 3, параграфи 1 и 3, чл. 6, чл. 7, параграф 1, изречение първо, чл. 8, параграфи 1, 3 и 4, чл. 10, чл. 11, параграф 1, ал. 3, изречение първо, параграф 3, ал. 3, чл. 12, параграф 1, чл. 13, параграф 1, чл. 14, параграф 1, параграф 2, изречение първо, параграф 3, изречения второ, трето и четвърто, чл. 15, параграф 1, ал. 1 и ал. 2, изречения първо и трето, параграф 2, параграф 4, изречение второ, чл. 17, параграф 1, изречение второ, чл. 18, параграфи 1 и 2, параграф 4, изречение първо, параграф 5, изречение първо, параграф 6, ал. 1, параграфи 8 и 9, чл. 20, параграф 1, чл. 20, параграф 2, изречение първо, чл. 21, параграфи 1, 2 и 3, чл. 22, параграф 2, чл. 23, параграфи 1 и 2, чл. 31, параграфи 2 и 3 от Регламент (ЕС) № 600/2014, се наказва с глоба в размер от 1000 до 3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член 9, ал. 1, 2 и 4, чл. 12, чл. 13, 13а, ал. 1, чл. 14, ал. 1 и 5, чл. 15, ал. 1, чл. 19, ал. 2, чл. 60, чл. 63, ал. 4, чл. 64, ал. 2 и 6, чл. 65, 67, 69, 70, 77, чл. 83, ал. 2 – 5, чл. 84, чл. 86, ал. 5, чл. 87, чл. 90, ал. 1, чл. 91, ал. 1, чл. 93, ал. 1, чл. 94, ал. 1, чл. 95, ал. 1, чл. 96, 97, 99, 100, 102 – 107, 109, 110, чл. 111, ал. 1, втора хипотеза и ал. 3, чл. 113 – 115, чл. 116, втора хипотеза, чл. 117, 118, чл. 119, ал. 1 и 2, чл. 120, чл. 122, ал. 1 и 3, чл. 128, чл. 152, ал. 4, чл. 153, ал. 1, чл. 154, ал. 1 и 3, чл. 156, ал. 1 и 2, чл. 158, чл. 160, ал. 8, чл. 167, ал. 3, чл. 168, ал. 1, чл. 176, чл. 179, чл. 180, ал. 1 – 4 и 8, чл. 182, чл. 183, ал. 1 и 4, чл. 184, ал. 1, чл. 185, ал. 1, чл. 186, ал. 1 – 5, чл. 187, ал. 2, чл. 198, ал. 1 и 3, чл. 207, ал. 1 – 4, чл. 208, ал. 1, чл. 209, ал. 1 и 2, чл. 218, 219, 221 – 223, 225, и226 и 227г, ал. 1, се наказва с глоба в размер от 2000 до 5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член 4, параграф 3, ал. 1, чл. 26, параграф 1, ал. 1, чл. 26, параграфи 2 – 5, чл. 26, параграф 6, ал. 1, чл. 26, параграф 7, ал. 1 – 5 и 8, чл. 27, параграф 1, чл. 28, параграф 1, чл. 28, параграф 2, ал. 1, чл. 29, параграфи 1 и 2, чл. 30, параграф 1, чл. 35, параграфи 1 – 3, чл. 36, параграфи 1 – 3, чл. 37, параграфи 1 и 3 от Регламент (ЕС) № 600/2014, се наказва с глоба в размер от 2000 до 5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член 11, ал. 1, 2 и 6, чл. 28, ал. 1 и 2, чл. 29, ал. 1, 2 и 4, чл. 59, ал. 6, чл. 61, ал. 2, чл. 76, ал. 1 – 4, чл. 92, чл. 135, ал. 1 и чл. 188, ал. 2, или представи неверни данни или документи с невярно съдържание, ако деянието не съставлява престъпление, се наказва с глоба в размер от 5000 до 1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член 25, параграфи 1 и 2 и чл. 40 – 42 от Регламент (ЕС) № 600/2014, се наказва с глоба в размер от 5000 до 1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член 6, параграф 1 от Регламент (ЕС) № 236/2012 г. на Европейския парламент и на Съвета от 14 март 2012 г. относно късите продажби и някои аспекти на суапите за кредитно неизпълнение (OB, L 86/1 от 24 март 2012 г.), наричан по-нататък "Регламент (ЕС) № 236/2012", се наказва с глоба от 2000 до 1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член 5, параграф 1, чл. 7, параграф 1, чл. 8, 9 и 15 от Регламент (ЕС) № 236/2012, се наказва с глоба от 5000 до 2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член 12, параграф 1 от Регламент (ЕС) № 236/2012, се наказва с глоба от 5000 до 5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член 230, ал. 4 и 5, чл. 232, чл. 249, ал. 2 от този закон, чл. 28, чл. 99, параграф 1, чл. 101, 394, 395, 405, 412, 415, 430, 431 и 451 от Регламент (ЕС) № 575/2013 г. и актовете по прилагането му, се наказва с глоба от 1000 до 5 00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член 4, чл. 5 – 10, чл. 11, параграф 1, букви "а", "б", "в" и "д", чл. 11, параграфи 2 и 3 и чл. 12 – 16, 21, 23 – 29 и 34 от Регламент (ЕС) 2016/1011, се наказва с глоба от 2500 до 50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член 11, параграф 1, буква "г" и чл. 11, параграф 4 от Регламент (ЕС) № 2016/1011, се наказва с глоба от 1500 до 10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изм. – ДВ, бр. 24 от 2018 г., в сила от 16.02.2018 г.) член 53, ал. 5, се наказва с глоба от 10 000 до 2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член 205, ал. 5, се наказва с глоба от 10 000 до 2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за нарушение на приложими изисквания на регламент на Европейския съюз, доколкото друго не е предвидено в закона – от 2500 до 50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 случай на повторно нарушение по ал. 1 виновното лице се наказва с глоба в размер, както следв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за нарушения по ал. 1, т. 1 – от 1000 до 10 00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за нарушения по ал. 1, т. 2 и 3 – от 2000 до 10 00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за нарушения по ал. 1, т. 4 и 5 – от 5000 до 10 00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за нарушения по ал. 1, т. 6 и 7 – от 10 000 до 10 00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за нарушения по ал. 1, т. 8 – от 5000 до 2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за нарушения по ал. 1, т. 9 – от 10 000 до 4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за нарушения по ал. 1, т. 10 – от 10 000 до 10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за нарушения по ал. 1, т. 11 – от 2000 до 10 00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за нарушения по ал. 1, т. 12 – от 5000 до 1 00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за нарушения по ал. 1, т. 13 – от 3000 до 20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за нарушения по ал. 1, т. 14 – от 20 000 до 4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за нарушения по ал. 1, т. 15 – от 20 000 до 4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за нарушения по ал. 1, т. 16 – от 5000 до 1 00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ойто извършва или допусне извършването на инвестиционни услуги по занятие без лиценз при условията и по реда на този закон, се наказва с глоба от 20 000 до 50 000 лв., ако деянието не съставлява престъплени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ойто извърши или допусне нарушение на чл. 7, параграф 1, изречение трето или чл. 11, параграф 1 от Регламент (ЕС) № 600/2014, се наказва с глоба в размер от 10 000 до 10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Който не изпълни задължение по този закон, извън случаите по ал. 1, 3 и 4, се наказва с глоба от 500 до 1000 лв. – за първо нарушение, и от 1000 до 2000 лв. – при повторно нарушени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Който не изпълни решение на комисията или на заместник-председателя по този закон, извън случаите по ал. 7, се наказва с глоба или с имуществена санкция от 1000 до 5000 лв., а при повторно нарушение – с глоба или с имуществена санкция от 5000 до 1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В случай на несъобразяване с приложена принудителна административна мярка п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лен 276, ал. 1, т. 1 – 9, по чл. 277а, ал. 1, т. 1 и по чл. 277а, ал. 1, т. 2 във връзка с чл. 276, ал. 1, т. 3 и 5 – извършителите и допустителите се наказват с глоба в размер от 5000 до 2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член 276, ал. 1, т. 10 – 24, ал. 14 и 15, по чл. 277а, ал. 1, т. 2 във връзка с чл. 276, т. 12, 13 и 15-17 и по чл. 278 – извършителите и допустителите се наказват с глоба от 2000 до 10 00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членове 18, 19, 20 и 23 от Регламент (ЕС) № 236/2012 – извършителите и допустителите се наказват с глоба в размер от 10 000 до 10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В случаите по ал. 3 и 7 се наказват и подбудителите, помагачите и укривателите, като се вземат предвид характерът и степента на тяхното участи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За нарушения по ал. 1 и ал. 3 – 7 на юридически лица и еднолични търговци се налага имуществена санкция в размери, както следв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за нарушения по ал. 1, т. 1 – 3 – от 1000 до 5000 лв., а при повторно нарушение – от 2000 до 10 00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за нарушения по ал. 1, т. 4 и 5 – от 5000 до 10 000 лв., а при повторно нарушение – от 10 000 до 10 00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за нарушения по ал. 1, т. 6 и 7 – от 10 000 до 20 000 лв., а при повторно нарушение – от 20 000 до 10 00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за нарушение по ал. 1, т. 8 – от 5000 до 20 000 лв., а при повторно нарушение – от 10 000 до 40 000 л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за нарушения по ал. 1, т. 9 – от 10 000 до 40 000 лв., а при повторно нарушение – от 20 000 до 8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за нарушения по ал. 1, т. 10 – от 10 000 до 100 000 лв., а при повторно нарушение – от 20 000 до 20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за нарушения по ал. 1, т. 11 – от 5000 лв. до 5 на сто от стойността на общите годишни нетни приходи от дейността, като при изчисляването се вземат предвид и брутните приходи от лихвени и други подобни плащания, приходи от акции и други променливи или фиксирани плащания по ценни книжа, както и комисиони и такси по чл. 316 от Регламент (ЕС) № 575/2013 г. за предходната финансова година, но не по-малко от 5000 лв., а при повторно нарушение – от 10 000 лв. до 10 на сто от стойността на общите годишни нетни приходи от дейността съгласно изречение първо, но не по-малко от 10 000 лв.; когато лицето е дъщерно дружество, съответният брутен приход е брутният приход от консолидирания отчет на крайното предприятие майка за предходната годин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за нарушения по ал. 1, т. 12 – от 20 000 до 1 000 000 лв., а при повторно нарушение – от 40 000 до по-голямата сума между 2 000 000 лв. и 10 на сто от общия годишен оборот според последните налични отчети, одобрени от управителните органи на лицето;</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за нарушения по ал. 1, т. 13 – от 10 000 до 250 000 лв., а при повторно нарушение – от 20 000 до по-голямата сума между 500 000 лв. и 2 на сто от общия годишен оборот според последните налични отчети, одобрени от управителните органи на лицето;</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за нарушения по ал. 1, т. 14 – от 20 000 до 40 000 лв., а при повторно нарушение – от 40 000 до 8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за нарушения по ал. 1, т. 15 – от 20 000 до 40 000 лв., а при повторно нарушение – от 40 000 до 8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за нарушения по ал. 3 и 4 – от 50 000 до 100 000 лв., а при повторно нарушение – от 100 000 до 10 00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за нарушения по ал. 5 и 6 – от 5000 до 10 000 лв., а при повторно нарушение – от 10 000 до 5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за нарушения по ал. 7, т. 1 – от 10 000 до 50 000 лв., а за нарушения по ал. 5, т. 3 – от 20 000 до 20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за нарушения по ал. 7, т. 2 – от 5000 лв. до 5 на сто от стойността на общите годишни нетни приходи от дейността, като при изчисляването се вземат предвид и брутните приходи от лихвени и други подобни плащания, приходи от акции и други променливи или фиксирани плащания по ценни книжа, както и комисиони и такси по чл. 316 от Регламент (ЕС) № 575/2013 г. за предходната финансова година, но не по-малко от 5000 лв., а при повторно нарушение – от 10 000 лв. до 10 на сто от стойността на общите годишни нетни приходи от дейността съгласно изречение първо, но не по-малко от 10 000 лв.; когато лицето е дъщерно дружество, съответният брутен приход е брутният приход от консолидирания отчет на крайното предприятие майка за предходната годин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 за нарушения по ал. 1, т. 16 – от 5000 до 1 000 000 лв., а при повторност – от 10 000 до 2 000 000 л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Доходите, придобити от неправомерно извършваната дейност, се отнемат в полза на държавата в степента, в която не могат да бъдат възстановени на увредените лиц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Когато стойността на придобитото или стойността на предотвратените загуби в резултат на нарушението по ал. 1, т. 9 може да се определи, на физическото лице се налага глоба до двойния размер на тази стойност, но не по-малко от 1000 лв., а при повторно нарушение – не по-малко от 2000 лв., съответно на юридическото лице се налага имуществена санкция до двойния размер на тази стойност, но не по-малко от 5000 лв., а при повторно нарушение – не по-малко от 1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При определянето на административното наказание по ал. 1, т. 12 и 13, ал. 2, т. 9 и 10 и ал. 9, т. 8 и 9 заместник-председателят взема предвид обстоятелствата по чл. 43 от Регламент (ЕС) 2016/10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За нарушение се счита също предоставянето на инвестиционни услуги или извършването на инвестиционни дейности без изисквания лиценз или одобрение в съответствие със следните разпоредби от настоящата директива или с Регламент (ЕС) № 600/20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ПФ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йто извършва или допусне извършването на инвестиционни услуги по занятие без лиценз при условията и по реда на този закон, се наказва с глоба от 20 000 до 50 000 лв., ако деянието не съставлява престъпл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В случаите по ал. 3 и 7 се наказват и подбудителите, помагачите и укривателите, като се вземат предвид характерът и степента на тяхното участи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За нарушения по ал. 1 и ал. 3 – 7 на юридически лица и еднолични търговци се налага имуществена санкция в размери, както след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за нарушения по ал. 3 и 4 – от 50 000 до 100 000 лв., а при повторно нарушение – от 100 000 до 10 000 000 л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член 5 или член 6, параграф 2 или членове 34, 35, 39, 44 или 59 от настоящата директива; ил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ПФ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290 (3) Който извършва или допусне извършването на инвестиционни услуги по занятие без лиценз при условията и по реда на този закон, се наказва с глоба от 20 000 до 50 000 лв., ако деянието не съставлява престъпл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ойто не изпълни задължение по този закон, извън случаите по ал. 1, 3 и 4, се наказва с глоба от 500 до 1000 лв. – за първо нарушение, и от 1000 до 2000 лв. – при повторно нарушени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Който не изпълни решение на комисията или на заместник-председателя по този закон, извън случаите по ал. 7, се наказва с глоба или с имуществена санкция от 1000 до 5000 лв., а при повторно нарушение – с глоба или с имуществена санкция от 5000 до 10 000 л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За нарушения по ал. 1 и ал. 3 – 7 на юридически лица и еднолични търговци се налага имуществена санкция в размери, както след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за нарушения по ал. 3 и 4 – от 50 000 до 100 000 лв., а при повторно нарушение – от 100 000 до 10 000 000 л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за нарушения по ал. 5 и 6 – от 5000 до 10 000 лв., а при повторно нарушение – от 10 000 до 50 000 л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член 7, параграф 1, трето изречение или член 11, параграф 1 от Регламент (ЕС) № 600/20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ПФ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29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ойто извърши или допусне нарушение на чл. 7, параграф 1, изречение трето или чл. 11, параграф 1 от Регламент (ЕС) № 600/2014, се наказва с глоба в размер от 10 000 до 100 000 л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За нарушения по ал. 1 и ал. 3 – 7 на юридически лица и еднолични търговци се налага имуществена санкция в размери, както след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за нарушения по ал. 3 и 4 – от 50 000 до 100 000 лв., а при повторно нарушение – от 100 000 до 10 000 000 л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Отказ да се окаже съдействие или да се спазят изискванията при разследване или проверка или искане, обхванати от член 69, също се счита за нарушение на настоящата директив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КФ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32. (1) Който възпрепятства Комисията за финансов надзор, нейните органи или надлежно упълномощени служители от нейната администрация при осъществяване на надзорни правомощия, възложени им с този или с друг закон, се наказва с глоба от 1000 до 5000 лв., ако деянието не съставлява престъпление. При повторно нарушение глобата е в размер от 2000 до 10 000 л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а нарушение по ал. 1 на юридическо лице или едноличен търговец се налага имуществена санкция в размер от 2000 до 8000 лв., а при повторно нарушение - от 4000 до 16 000 л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Актовете за установяване на административните нарушения по ал. 1 и 2 се съставят от упълномощени от председателя на комисията длъжностни лица, а наказателните постановления се издават от председателя на комисията.</w:t>
            </w:r>
          </w:p>
          <w:p>
            <w:pPr>
              <w:pStyle w:val="Normal"/>
              <w:autoSpaceDE w:val="false"/>
              <w:spacing w:lineRule="auto" w:line="240" w:before="0" w:after="0"/>
              <w:jc w:val="both"/>
              <w:rPr/>
            </w:pPr>
            <w:r>
              <w:rPr>
                <w:rFonts w:cs="Times New Roman" w:ascii="Times New Roman" w:hAnsi="Times New Roman"/>
                <w:sz w:val="24"/>
                <w:szCs w:val="24"/>
              </w:rPr>
              <w:t xml:space="preserve">(4) Установяването на административните нарушения, издаването, обжалването и изпълнението на наказателните постановления се извършват по реда на </w:t>
            </w:r>
            <w:hyperlink r:id="rId35" w:tgtFrame="_blank">
              <w:r>
                <w:rPr>
                  <w:rStyle w:val="InternetLink"/>
                  <w:rFonts w:cs="Times New Roman" w:ascii="Times New Roman" w:hAnsi="Times New Roman"/>
                  <w:sz w:val="24"/>
                  <w:szCs w:val="24"/>
                </w:rPr>
                <w:t>Закона за административните нарушения и наказания</w:t>
              </w:r>
            </w:hyperlink>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В случаи на нарушения, посочени в параграфи 3, 4 и 5, държавите членки в съответствие с националното право, предвиждат, че компетентните органи имат правомощия да предприемат и налагат най-малкото следните административни санкции и мерки:</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публично изявление, в което се посочва физическото или юридическото лице и естеството на нарушението в съответствие с член 7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ПФ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298. (1) Комисията за финансов надзор оповестява на интернет страницата си всяка приложена принудителна административна мярка и всяко издадено наказателно постановление за нарушаване на разпоредбите на този закон, на Регламент (ЕС) № 575/2013, на Регламент (ЕС) № 600/2014 и на актовете по прилагането им, включително вида и естеството на нарушението, самоличността на физическото лице или данни за юридическо лице, на което е приложена мярката, съответно е наложено наказанието. Оповестяването по предходното изречение се извършва след връчване на решението за прилагане на принудителната административна мярка или на наказателното постановление на съответното лиц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мисията за финансов надзорслед като извърши преценка във всеки конкретен случай дали оповествяването на лични данни за физическото лице или идентификационни данни за юридическото лице може да му причини вреди, несъответстващи на извършеното нарушение, както и дали публикуването на информацията би застрашило сериозно стабилността на финансовите пазари, може 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тложи оповестяването на информацията по ал. 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повести информацията по ал. 1 без данни за лицето, на което е приложена мярката, съответно е наложено наказаниет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 публикува информацията по ал. 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мисията за финансов надзорвзема решение по ал. 2, т. 3, когато оповестяването на информация по ал. 2, т. 1 или 2 ще изложи стабилността на финансовите пазари на опаснос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ри отпадане на основанията по ал. 2, комисията, , оповестява информацията по ал. 1 в пълен обе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омисията за финансов надзор прилага ал. 2 и в случаите на образувано наказателно производ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о реда на ал. 1 комисиятаоповестява всяка информация, свързана с обжалване на принудителните административни мерки и наказателни постановления. На оповестяване подлежат и решенията, с които са отменени принудителните административни мерки или наказателните постано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Комисията за финансов надзор създава условия информацията по ал. 1 – 6 да остане публикувана на интернет страницата й за период не по-малък от 5 години при спазване на Закона за защита на личните дан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Когато комисията  оповести приложена мярка или наложено наказание, едновременно с това уведомява и ЕОЦК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Комисията за финансов надзор предоставя ежегодно обобщена информация на ЕОЦКП относно приложените мерки или наложените наказания за нарушение на разпоредбите на този закон и на актовете по прилагането м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Комисията за финансов надзор информира ЕБО за всички наложени административни наказания по чл. 290, ал. 1, т. 10, ал. 2, т. 7, ал. 7, т. 2 и ал. 9, т. 7 и 10, включително за всяко обжалване по тях и резултатите от н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разпореждане, с което се изисква физическото или юридическото лице да прекрати виновното поведение и да не извършва повторно нарушени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ПФ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276. (1) Когато установи, че инвестиционен посредник, обвързан агент, регулиран пазар или доставчик на услуги за докладване на данни, негови служители, член на управителен или на контролен орган на инвестиционния посредник, обвързания агент, регулирания пазар или доставчика на услуги за докладване на данни, лица, които по договор изпълняват ръководни функции, лица, които сключват сделки за сметка на инвестиционния посредник, както и лица, притежаващи квалифицирано дялово участие, са извършили или извършват дейност в нарушение на този закон, на актовете по прилагането му, на приложимите актове на Европейския съюз, включително на Регламент (ЕС) № 575/2013, на Регламент (ЕС) № 600/2014, на Регламент (ЕС) № 1286/2014 на Европейския парламент и на Съвета от 26 ноември 2014 г. относно основните информационни документи за пакети с инвестиционни продукти на дребно и основаващи се на застраховане инвестиционни продукти (ПИПДОЗИП) (OB, L 352/1 от 9 декември 2014 г.) (Регламент (ЕС) № 1286/2014), на Регламент (ЕС) № 648/2012, на актовете по прилагането им, на одобрени от комисията вътрешни актове на местата за търговия, на решения на комисията или на заместник-председателя, както и когато се възпрепятства упражняването на контролна дейност от комисията или от заместник-председателя или са застрашени интересите на инвеститорите, комисията, съответно заместник-председателят, мож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да ги задължи да предприемат конкретни мерки, необходими за предотвратяване и отстраняване на нарушенията, на вредните последици от тях или на опасността за интересите на инвеститорите, в определен от органа с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за инвестиционен посредник, пазарен оператор, лицензиран да организира МСТ или ОСТ, регулиран пазар, ОМП, ДКД и ОМД – отнемане или спиране на действието на лиценза на институцията в съответствие с членове 8, 43 и 6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ПФ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27. (1) Комисията за финансов надзор по предложение на заместник-председателя може да отнеме издадения лиценз, когато инвестиционният посредник:</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е започне да извършва разрешените услуги и дейности по чл. 6, ал. 2 в срок 12 месеца от издаването на лиценз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изрично се откаже от издадения лиценз;</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е е извършвал нито една от разрешените услуги и дейности по чл. 6, ал. 2 повече от 6 месец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е получил лиценза въз основа на неверни данни, които са послужили като основание за издаване на лиценза, или е използвал други неправомерни способи за получаване на лиценз;</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рестане да отговаря на условията, при които е издаден лицензът;</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е в трайно влошено финансово състояние и той не може да изпълнява задълженията с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престане да отговаря на изискванията за капиталова адекватност или ликвидност на закона, на Регламент (ЕС) № 575/2013 и на актовете по прилагането им;</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и/или лица по чл. 12 или 13 са извършили и/или са допуснали извършването на нарушение по чл. 32, ал. 1 и 2 от Закона за Комисията за финансов надзор или по чл. 14 и 15 от Регламент (ЕС) № 596/2014;</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и/или лица по чл. 12 или 13 са извършили и/или са допуснали извършването на груби или системни нарушения на този закон, Закона за публичното предлагане на ценни книжа, Закона за прилагане на мерките срещу пазарните злоупотреби с финансови инструменти, Закона за дружествата със специална инвестиционна цел, Закона за дейността на колективните инвестиционни схеми и на други предприятия за колективно инвестиране, Закона за мерките срещу изпирането на пари, Регламент (ЕС) № 596/2014, Регламент (ЕС) № 600/2014, Регламент (ЕС) № 575/2013, Регламент (ЕС) 2015/2365 на Европейския парламент и на Съвета от 25 ноември 2015 г. относно прозрачността при сделките с финансиране на ценни книжа и при повторното използване, и за изменение на Регламент (ЕС) № 648/2012 (OB, L 337/1 от 23 декември 2015 г.), наричан по-нататък "Регламент (ЕС) 2015/2365", и на актовете по прилагането им;</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не е изпълнил приложена принудителна мярка по този закон или в случаите по чл. 77о, ал. 1 от Закона за публичното прилагане на ценни книжа, по Закона за прилагане на мерките срещу пазарните злоупотреби с финансови инструменти и Закона за възстановяване и преструктуриране на кредитни институции и инвестиционни посредниц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омисията за финансов надзор може да отнеме издадения лиценз и когато:</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едприетите оздравителни мерки по чл. 136 и 137 са останали без резултат;</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 продължение на повече от три месеца броят на членовете на управителния или на контролния орган на инвестиционния посредник е по-малък от предвидения минимален брой в Търговския закон и/или при неспазване на изискването на чл. 12;</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т осъществяваната дейност на посредника е видно, че основната част от дейността се извършва на територията на друга държава членка, а е получен лиценз от комисията с цел да се избегнат по-строгите изисквания към инвестиционните посредници в другата държава членка;</w:t>
            </w:r>
          </w:p>
          <w:p>
            <w:pPr>
              <w:pStyle w:val="Normal"/>
              <w:autoSpaceDE w:val="false"/>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е взела решение по чл. 776 77б, ал. 1, т. 3 от Закона за публичното предлагане на ценни книж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 временна или, за многократни тежки нарушения, постоянна забрана за член на ръководния орган на инвестиционния посредник или за всяко друго физическо лице, за което се счита, че носи отговорност, да заема управленски длъжности в инвестиционни посредниц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ПФ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276. (1) Когато установи, че инвестиционен посредник, обвързан агент, регулиран пазар или доставчик на услуги за докладване на данни, негови служители, член на управителен или на контролен орган на инвестиционния посредник, обвързания агент, регулирания пазар или доставчика на услуги за докладване на данни, лица, които по договор изпълняват ръководни функции, лица, които сключват сделки за сметка на инвестиционния посредник, както и лица, притежаващи квалифицирано дялово участие, са извършили или извършват дейност в нарушение на този закон, на актовете по прилагането му, на приложимите актове на Европейския съюз, включително на Регламент (ЕС) № 575/2013, на Регламент (ЕС) № 600/2014, на Регламент (ЕС) № 1286/2014 на Европейския парламент и на Съвета от 26 ноември 2014 г. относно основните информационни документи за пакети с инвестиционни продукти на дребно и основаващи се на застраховане инвестиционни продукти (ПИПДОЗИП) (OB, L 352/1 от 9 декември 2014 г.) (Регламент (ЕС) № 1286/2014), на Регламент (ЕС) № 648/2012, на актовете по прилагането им, на одобрени от комисията вътрешни актове на местата за търговия, на решения на комисията или на заместник-председателя, както и когато се възпрепятства упражняването на контролна дейност от комисията или от заместник-председателя или са застрашени интересите на инвеститорите, комисията, съответно заместник-председателят, мож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а разпореди писмено на поднадзорно лице да освободи едно или повече лица, оправомощени да управляват и да представляват съответното лице, и да отнеме управителните и представителните му права до освобождаването м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 временна забрана за инвестиционен посредник да бъде член или участник на регулирани пазари или МСТ или клиент на ОС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ПФ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276. (1) Когато установи, че инвестиционен посредник, обвързан агент, регулиран пазар или доставчик на услуги за докладване на данни, негови служители, член на управителен или на контролен орган на инвестиционния посредник, обвързания агент, регулирания пазар или доставчика на услуги за докладване на данни, лица, които по договор изпълняват ръководни функции, лица, които сключват сделки за сметка на инвестиционния посредник, както и лица, притежаващи квалифицирано дялово участие, са извършили или извършват дейност в нарушение на този закон, на актовете по прилагането му, на приложимите актове на Европейския съюз, включително на Регламент (ЕС) № 575/2013, на Регламент (ЕС) № 600/2014, на Регламент (ЕС) № 1286/2014 на Европейския парламент и на Съвета от 26 ноември 2014 г. относно основните информационни документи за пакети с инвестиционни продукти на дребно и основаващи се на застраховане инвестиционни продукти (ПИПДОЗИП) (OB, L 352/1 от 9 декември 2014 г.) (Регламент (ЕС) № 1286/2014), на Регламент (ЕС) № 648/2012, на актовете по прилагането им, на одобрени от комисията вътрешни актове на местата за търговия, на решения на комисията или на заместник-председателя, както и когато се възпрепятства упражняването на контролна дейност от комисията или от заместник-председателя или са застрашени интересите на инвеститорите, комисията, съответно заместник-председателят, мож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да ограничи дейността на инвестиционен посредник, като му забрани да извършва определени сделки, услуги, дейности и/или оп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да забрани извършването на дейност от инвестиционен посредник чрез клон или при свободно предоставяне на услуги и да задължи инвестиционния посредник да представи в комисията план за уреждане на отношенията с клиентите си, както и доказателства за уреждането на тези отнош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 за юридическо лице – максимални административни глоби в размер на най-малко 5 000 000  EUR или в държавите членки, чиято парична единица не е евро, съответната равностойност в националната парична единица към 2 юли 2014 г. или до 10 % от общия годишен оборот на юридическото лице, посочен в последните налични счетоводни отчети, одобрени от ръководния орган; когато юридическото лице е предприятие майка или дъщерно предприятие на предприятие майка, задължено да изготвя консолидирани финансови отчети в съответствие с Директива 2013/34/ЕС, приложимият общ годишен оборот е общият годишен оборот или съответстващият вид приходи в съответствие с приложимите счетоводни законодателни актове, посочени в последните налични консолидирани отчети, одобрени от ръководния орган на предприятието майка, което ръководи останалите предприятия;</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ж) за физическо лице – максимални административни глоби в размер на поне 5 000 000  EUR или – в държавите членки, чиято парична единица не е евро, равностойността в националната парична единица към 2 юли 2014 г.;</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 максимални административни глоби на стойност най-малко двойния размер на ползата, извлечена вследствие на нарушението, когато размерът на тази полза може да бъде определен, дори този размер да надхвърля максималните суми по букви е) и ж).</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  Държавите членки могат да оправомощят компетентните органи да налагат видове санкции в допълнение към посочените в параграф 6 или да налагат глоби, които надхвърлят сумите, посочени в параграф 6, букви е), ж) и 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ПФ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290. (1) Който извърши или допусне извършването на нарушение н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член 14, ал. 2, чл. 68, ал. 1, чл. 71, ал. 1 – 7, чл. 72, 73, 74, 78, 79, 80, чл. 89, ал. 6, чл. 130, ал. 2, чл. 133, чл. 160, ал. 9, чл. 200 – 204 или на нормативните актове по прилагането на закона, се наказва с глоба в размер от 500 до 2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изм. – ДВ, бр. 24 от 2018 г., в сила от 16.02.2018 г.) член 25, ал. 1, чл. 32, ал. 3, чл. 33, ал. 2, чл. 34, чл. 36, ал. 1 и 4 6, чл. 38, изречение второ, чл. 39, 40, чл. 42, ал. 1, 2, 5 и 6, чл. 43, ал. 1, 2, 4 и ал. 5, изречение първо и ал. 8, чл. 45, ал. 3 и 5, чл. 46, ал. 3, чл. 47, чл. 53, ал. 1 и 2, чл. 54, ал. 1 и 2, чл. 82, 85, чл. 86, ал. 1 – 4 и 6 – 9, чл. 88, ал. 1, чл. 90, ал. 3, чл. 112, ал. 1, 3 и 4, чл. 129, ал. 1 – 3, чл. 130, ал. 1, чл. 134, 136, чл. 157, ал. 2, чл. 165, ал. 1, чл. 168, ал. 3 във връзка с чл. 90, ал. 3, чл. 180, ал. 7, чл. 181, ал. 1 – 3, чл. 190, ал. 1, чл. 191 и чл. 230, ал. 4 и 5, се наказва с глоба от 1000 до 3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член 3, параграфи 1 и 3, чл. 6, чл. 7, параграф 1, изречение първо, чл. 8, параграфи 1, 3 и 4, чл. 10, чл. 11, параграф 1, ал. 3, изречение първо, параграф 3, ал. 3, чл. 12, параграф 1, чл. 13, параграф 1, чл. 14, параграф 1, параграф 2, изречение първо, параграф 3, изречения второ, трето и четвърто, чл. 15, параграф 1, ал. 1 и ал. 2, изречения първо и трето, параграф 2, параграф 4, изречение второ, чл. 17, параграф 1, изречение второ, чл. 18, параграфи 1 и 2, параграф 4, изречение първо, параграф 5, изречение първо, параграф 6, ал. 1, параграфи 8 и 9, чл. 20, параграф 1, чл. 20, параграф 2, изречение първо, чл. 21, параграфи 1, 2 и 3, чл. 22, параграф 2, чл. 23, параграфи 1 и 2, чл. 31, параграфи 2 и 3 от Регламент (ЕС) № 600/2014, се наказва с глоба в размер от 1000 до 3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член 9, ал. 1, 2 и 4, чл. 12, чл. 13, 13а, ал. 1, чл. 14, ал. 1 и 5, чл. 15, ал. 1, чл. 19, ал. 2, чл. 60, чл. 63, ал. 4, чл. 64, ал. 2 и 6, чл. 65, 67, 69, 70, 77, чл. 83, ал. 2 – 5, чл. 84, чл. 86, ал. 5, чл. 87, чл. 90, ал. 1, чл. 91, ал. 1, чл. 93, ал. 1, чл. 94, ал. 1, чл. 95, ал. 1, чл. 96, 97, 99, 100, 102 – 107, 109, 110, чл. 111, ал. 1, втора хипотеза и ал. 3, чл. 113 – 115, чл. 116, втора хипотеза, чл. 117, 118, чл. 119, ал. 1 и 2, чл. 120, чл. 122, ал. 1 и 3, чл. 128, чл. 152, ал. 4, чл. 153, ал. 1, чл. 154, ал. 1 и 3, чл. 156, ал. 1 и 2, чл. 158, чл. 160, ал. 8, чл. 167, ал. 3, чл. 168, ал. 1, чл. 176, чл. 179, чл. 180, ал. 1 – 4 и 8, чл. 182, чл. 183, ал. 1 и 4, чл. 184, ал. 1, чл. 185, ал. 1, чл. 186, ал. 1 – 5, чл. 187, ал. 2, чл. 198, ал. 1 и 3, чл. 207, ал. 1 – 4, чл. 208, ал. 1, чл. 209, ал. 1 и 2, чл. 218, 219, 221 – 223, 225, и226 и 227г, ал. 1, се наказва с глоба в размер от 2000 до 5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член 4, параграф 3, ал. 1, чл. 26, параграф 1, ал. 1, чл. 26, параграфи 2 – 5, чл. 26, параграф 6, ал. 1, чл. 26, параграф 7, ал. 1 – 5 и 8, чл. 27, параграф 1, чл. 28, параграф 1, чл. 28, параграф 2, ал. 1, чл. 29, параграфи 1 и 2, чл. 30, параграф 1, чл. 35, параграфи 1 – 3, чл. 36, параграфи 1 – 3, чл. 37, параграфи 1 и 3 от Регламент (ЕС) № 600/2014, се наказва с глоба в размер от 2000 до 5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член 11, ал. 1, 2 и 6, чл. 28, ал. 1 и 2, чл. 29, ал. 1, 2 и 4, чл. 59, ал. 6, чл. 61, ал. 2, чл. 76, ал. 1 – 4, чл. 92, чл. 135, ал. 1 и чл. 188, ал. 2, или представи неверни данни или документи с невярно съдържание, ако деянието не съставлява престъпление, се наказва с глоба в размер от 5000 до 1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член 25, параграфи 1 и 2 и чл. 40 – 42 от Регламент (ЕС) № 600/2014, се наказва с глоба в размер от 5000 до 1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член 6, параграф 1 от Регламент (ЕС) № 236/2012 г. на Европейския парламент и на Съвета от 14 март 2012 г. относно късите продажби и някои аспекти на суапите за кредитно неизпълнение (OB, L 86/1 от 24 март 2012 г.), наричан по-нататък "Регламент (ЕС) № 236/2012", се наказва с глоба от 2000 до 1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член 5, параграф 1, чл. 7, параграф 1, чл. 8, 9 и 15 от Регламент (ЕС) № 236/2012, се наказва с глоба от 5000 до 2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член 12, параграф 1 от Регламент (ЕС) № 236/2012, се наказва с глоба от 5000 до 5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член 230, ал. 4 и 5, чл. 232, чл. 249, ал. 2 от този закон, чл. 28, чл. 99, параграф 1, чл. 101, 394, 395, 405, 412, 415, 430, 431 и 451 от Регламент (ЕС) № 575/2013 г. и актовете по прилагането му, се наказва с глоба от 1000 до 5 00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член 4, чл. 5 – 10, чл. 11, параграф 1, букви "а", "б", "в" и "д", чл. 11, параграфи 2 и 3 и чл. 12 – 16, 21, 23 – 29 и 34 от Регламент (ЕС) 2016/1011, се наказва с глоба от 2500 до 50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член 11, параграф 1, буква "г" и чл. 11, параграф 4 от Регламент (ЕС) № 2016/1011, се наказва с глоба от 1500 до 10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изм. – ДВ, бр. 24 от 2018 г., в сила от 16.02.2018 г.) член 53, ал. 5, се наказва с глоба от 10 000 до 2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член 205, ал. 5, се наказва с глоба от 10 000 до 2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за нарушение на приложими изисквания на регламент на Европейския съюз, доколкото друго не е предвидено в закона – от 2500 до 50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 случай на повторно нарушение по ал. 1 виновното лице се наказва с глоба в размер, както следв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за нарушения по ал. 1, т. 1 – от 1000 до 10 00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за нарушения по ал. 1, т. 2 и 3 – от 2000 до 10 00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за нарушения по ал. 1, т. 4 и 5 – от 5000 до 10 00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за нарушения по ал. 1, т. 6 и 7 – от 10 000 до 10 00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за нарушения по ал. 1, т. 8 – от 5000 до 2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за нарушения по ал. 1, т. 9 – от 10 000 до 4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за нарушения по ал. 1, т. 10 – от 10 000 до 10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за нарушения по ал. 1, т. 11 – от 2000 до 10 00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за нарушения по ал. 1, т. 12 – от 5000 до 1 00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за нарушения по ал. 1, т. 13 – от 3000 до 20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за нарушения по ал. 1, т. 14 – от 20 000 до 4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за нарушения по ал. 1, т. 15 – от 20 000 до 4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за нарушения по ал. 1, т. 16 – от 5000 до 1 00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ойто извършва или допусне извършването на инвестиционни услуги по занятие без лиценз при условията и по реда на този закон, се наказва с глоба от 20 000 до 50 000 лв., ако деянието не съставлява престъплени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ойто извърши или допусне нарушение на чл. 7, параграф 1, изречение трето или чл. 11, параграф 1 от Регламент (ЕС) № 600/2014, се наказва с глоба в размер от 10 000 до 10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Който не изпълни задължение по този закон, извън случаите по ал. 1, 3 и 4, се наказва с глоба от 500 до 1000 лв. – за първо нарушение, и от 1000 до 2000 лв. – при повторно нарушени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Който не изпълни решение на комисията или на заместник-председателя по този закон, извън случаите по ал. 7, се наказва с глоба или с имуществена санкция от 1000 до 5000 лв., а при повторно нарушение – с глоба или с имуществена санкция от 5000 до 1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В случай на несъобразяване с приложена принудителна административна мярка п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лен 276, ал. 1, т. 1 – 9, по чл. 277а, ал. 1, т. 1 и по чл. 277а, ал. 1, т. 2 във връзка с чл. 276, ал. 1, т. 3 и 5 – извършителите и допустителите се наказват с глоба в размер от 5000 до 2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член 276, ал. 1, т. 10 – 24, ал. 14 и 15, по чл. 277а, ал. 1, т. 2 във връзка с чл. 276, т. 12, 13 и 15-17 и по чл. 278 – извършителите и допустителите се наказват с глоба от 2000 до 10 00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членове 18, 19, 20 и 23 от Регламент (ЕС) № 236/2012 – извършителите и допустителите се наказват с глоба в размер от 10 000 до 10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В случаите по ал. 3 и 7 се наказват и подбудителите, помагачите и укривателите, като се вземат предвид характерът и степента на тяхното участи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За нарушения по ал. 1 и ал. 3 – 7 на юридически лица и еднолични търговци се налага имуществена санкция в размери, както следв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за нарушения по ал. 1, т. 1 – 3 – от 1000 до 5000 лв., а при повторно нарушение – от 2000 до 10 00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за нарушения по ал. 1, т. 4 и 5 – от 5000 до 10 000 лв., а при повторно нарушение – от 10 000 до 10 00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за нарушения по ал. 1, т. 6 и 7 – от 10 000 до 20 000 лв., а при повторно нарушение – от 20 000 до 10 00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за нарушение по ал. 1, т. 8 – от 5000 до 20 000 лв., а при повторно нарушение – от 10 000 до 40 000 л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за нарушения по ал. 1, т. 9 – от 10 000 до 40 000 лв., а при повторно нарушение – от 20 000 до 8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за нарушения по ал. 1, т. 10 – от 10 000 до 100 000 лв., а при повторно нарушение – от 20 000 до 20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за нарушения по ал. 1, т. 11 – от 5000 лв. до 5 на сто от стойността на общите годишни нетни приходи от дейността, като при изчисляването се вземат предвид и брутните приходи от лихвени и други подобни плащания, приходи от акции и други променливи или фиксирани плащания по ценни книжа, както и комисиони и такси по чл. 316 от Регламент (ЕС) № 575/2013 г. за предходната финансова година, но не по-малко от 5000 лв., а при повторно нарушение – от 10 000 лв. до 10 на сто от стойността на общите годишни нетни приходи от дейността съгласно изречение първо, но не по-малко от 10 000 лв.; когато лицето е дъщерно дружество, съответният брутен приход е брутният приход от консолидирания отчет на крайното предприятие майка за предходната годин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за нарушения по ал. 1, т. 12 – от 20 000 до 1 000 000 лв., а при повторно нарушение – от 40 000 до по-голямата сума между 2 000 000 лв. и 10 на сто от общия годишен оборот според последните налични отчети, одобрени от управителните органи на лицето;</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за нарушения по ал. 1, т. 13 – от 10 000 до 250 000 лв., а при повторно нарушение – от 20 000 до по-голямата сума между 500 000 лв. и 2 на сто от общия годишен оборот според последните налични отчети, одобрени от управителните органи на лицето;</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за нарушения по ал. 1, т. 14 – от 20 000 до 40 000 лв., а при повторно нарушение – от 40 000 до 8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за нарушения по ал. 1, т. 15 – от 20 000 до 40 000 лв., а при повторно нарушение – от 40 000 до 8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за нарушения по ал. 3 и 4 – от 50 000 до 100 000 лв., а при повторно нарушение – от 100 000 до 10 00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за нарушения по ал. 5 и 6 – от 5000 до 10 000 лв., а при повторно нарушение – от 10 000 до 5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за нарушения по ал. 7, т. 1 – от 10 000 до 50 000 лв., а за нарушения по ал. 5, т. 3 – от 20 000 до 20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за нарушения по ал. 7, т. 2 – от 5000 лв. до 5 на сто от стойността на общите годишни нетни приходи от дейността, като при изчисляването се вземат предвид и брутните приходи от лихвени и други подобни плащания, приходи от акции и други променливи или фиксирани плащания по ценни книжа, както и комисиони и такси по чл. 316 от Регламент (ЕС) № 575/2013 г. за предходната финансова година, но не по-малко от 5000 лв., а при повторно нарушение – от 10 000 лв. до 10 на сто от стойността на общите годишни нетни приходи от дейността съгласно изречение първо, но не по-малко от 10 000 лв.; когато лицето е дъщерно дружество, съответният брутен приход е брутният приход от консолидирания отчет на крайното предприятие майка за предходната годин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 за нарушения по ал. 1, т. 16 – от 5000 до 1 000 000 лв., а при повторност – от 10 000 до 2 000 000 л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Доходите, придобити от неправомерно извършваната дейност, се отнемат в полза на държавата в степента, в която не могат да бъдат възстановени на увредените лиц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Когато стойността на придобитото или стойността на предотвратените загуби в резултат на нарушението по ал. 1, т. 9 може да се определи, на физическото лице се налага глоба до двойния размер на тази стойност, но не по-малко от 1000 лв., а при повторно нарушение – не по-малко от 2000 лв., съответно на юридическото лице се налага имуществена санкция до двойния размер на тази стойност, но не по-малко от 5000 лв., а при повторно нарушение – не по-малко от 1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При определянето на административното наказание по ал. 1, т. 12 и 13, ал. 2, т. 9 и 10 и ал. 9, т. 8 и 9 заместник-председателят взема предвид обстоятелствата по чл. 43 от Регламент (ЕС) 2016/10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ен 71</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убликуване на решения</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Държавите членки предвиждат задължението компетентните органи своевременно да публикуват на своята официална интернет страница всяко решение, с което се налага административна санкция или мярка във връзка с нарушения на Регламент (ЕС) № 600/2014 или на националните разпоредби, приети за изпълнението на настоящата директива, след като санкционираното лице бъде уведомено за това решение. При публикуването се посочва най-малко информация за вида и естеството на нарушението и самоличността на отговорните лица. Това задължение не се прилага за решения, с които се налагат мерки за целите на разследване.</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обаче на базата на извършена оценка за всеки конкретен случай относно съразмерността на публикуването на личните данни, компетентният орган счита оповестяването на идентификационните данни на юридическите лица или на личните данни на физическите лица за несъразмерно или когато публикуването застрашава стабилността на финансовите пазари или текущо разследване, държавите членки правят необходимото компетентните органи:</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да отложат публикуването на решението за налагане на санкцията или мярката до момента, в който основанията те да не бъдат публикувани престанат да съществуват;</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да публикуват решението за налагане на санкцията или мярката анонимно по начин, който да съответства на националното право, ако подобно анонимно публикуване гарантира</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фективна защита на въпросните лични данни;</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изобщо не публикуват решението за налагане на санкция или мярка, в случай че възможностите, посочени в букви а) и б), се считат за недостатъчни, за да се гарантира:</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i) че стабилността на финансовите пазари не би била изложена на опасност;</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ii) пропорционалността на публикуването на такива решения по отношение на мерките, за които се счита, че са от незначителен характер.</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се вземе решение за анонимно публикуване на санкция или мярка, публикуването на съответните данни може да бъде отложено за разумен срок, ако се предвижда в рамките на този срок основанията за анонимното публикуване да престанат да съществуват.</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огато решението за налагане на санкция или мярка подлежи на обжалване пред съответните съдебни или други органи, компетентните органи публикуват също така незабавно на своята официална интернет страница тази информация и всяка последваща информация относно резултата от това обжалване. Освен това се публикува и всяко решение, с което се отменя предходно решение за налагане на санкция или мярка.</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Компетентните органи правят необходимото публикуваната в съответствие с настоящия член информация да остане на тяхната официална интернет страница за срок от минимум пет години след публикуването ѝ. Личните данни, които се съдържат в публикацията, се съхраняват на официалната интернет страница на компетентния орган само за необходимия срок в съответствие с приложимите правила за защита на даннит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ПФИ</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rPr>
              <w:t>Чл. 298</w:t>
            </w:r>
            <w:r>
              <w:rPr>
                <w:rFonts w:eastAsia="Times New Roman" w:cs="Times New Roman" w:ascii="Times New Roman" w:hAnsi="Times New Roman"/>
                <w:sz w:val="24"/>
                <w:szCs w:val="24"/>
              </w:rPr>
              <w:t>. (1) Комисията за финансов надзор, съответно заместник-председателят, оповестява на интернет страницата на комисията всяка приложена принудителна административна мярка и всяко издадено наказателно постановление за нарушаване на разпоредбите на този закон, на Регламент (ЕС) № 575/2013, на Регламент (ЕС) № 600/2014,</w:t>
            </w:r>
            <w:r>
              <w:rPr>
                <w:rFonts w:eastAsia="Times New Roman" w:cs="Times New Roman" w:ascii="Times New Roman" w:hAnsi="Times New Roman"/>
                <w:color w:val="000000"/>
                <w:sz w:val="24"/>
                <w:szCs w:val="24"/>
              </w:rPr>
              <w:t xml:space="preserve"> на Регламент (ЕС) № 909/2014</w:t>
            </w:r>
            <w:r>
              <w:rPr>
                <w:rFonts w:eastAsia="Times New Roman" w:cs="Times New Roman" w:ascii="Times New Roman" w:hAnsi="Times New Roman"/>
                <w:sz w:val="24"/>
                <w:szCs w:val="24"/>
              </w:rPr>
              <w:t xml:space="preserve"> и на актовете по прилагането им, включително вида и естеството на нарушението, самоличността на физическото лице или данни за юридическо лице, на което е приложена мярката, съответно е наложено наказанието. Оповестяването по изречение първо се извършва след връчването на решението за прилагане на принудителната административна мярка или на наказателното постановление на съответното лице.</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Комисията за финансов надзор, съответно заместник-председателят, след като извърши преценка във всеки конкретен случай дали оповестяването на лични данни – за физическото лице, или на идентификационни данни – за юридическото лице, може да му причини вреди, несъответстващи на извършеното нарушение, както и дали публикуването на информацията би застрашило сериозно стабилността на финансовите пазари, може:</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а отложи оповестяването на информацията по ал. 1;</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да оповести информацията по ал. 1 без данни за лицето, на което е приложена мярката, съответно е наложено наказанието;</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да не публикува информацията по ал. 1.</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Комисията за финансов надзор, съответно заместник-председателят, взема решение по ал. 2, т. 3, когато оповестяването на информация по ал. 2, т. 1 или 2 ще изложи стабилността на финансовите пазари на опасност.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ри отпадане на основанията по ал. 2 комисията, съответно заместник-председателят, оповестява информацията по ал. 1 в пълен обем.</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Комисията за финансов надзор, съответно заместник-председателят, прилага ал. 2 и в случаите на образувано наказателно производство.</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Заместник-председателят оповестява всяка информация, свързана с обжалване на принудителните административни мерки и наказателни постановления, които са оповестени. На оповестяване подлежат и решенията, с които са отменени принудителните административни мерки или наказателните постанов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Комисията за финансов надзор създава условия информацията по ал. 1 – 6 да остане публикувана на интернет страницата й за период не по-малък от 5 години, при спазване на Закона за защита на личните данни.</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Когато комисията, съответно заместник-председателят, оповести приложена мярка или наложено наказание, едновременно с това уведомява и ЕОЦКП.</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Комисията за финансов надзор предоставя ежегодно обобщена информация на ЕОЦКП относно приложените мерки или наложените наказания за нарушение на разпоредбите на този закон и на актовете по прилагането му.</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Заместник-председателят информира ЕБО за всички наложени административни наказания по чл. 290, ал. 1, т. 10, ал. 2, т. 7, ал. 7, т. 2 и ал. 9, т. 7 и 10, включително за всяко обжалване по тях и за резултатите от н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мпетентните органи информират ЕОЦКП относно всички административни санкции, които са наложени, но не са публикувани в съответствие с параграф 1, буква в), включително всяко обжалване във връзка с тях и резултата от него. Държавите членки правят необходимото компетентните органи да получат информация и окончателното съдебно решение във връзка с всяка наложена наказателноправна санкция и да го представят на ЕОЦКП. ЕОЦКП поддържа централна база данни за санкции, които са му били съобщени, единствено за целите на обмена на информация между компетентните органи. Тази база данни е достъпна само за компетентните органи и се актуализира въз основа на информацията, предоставена от компетентните орган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Държавите членки ежегодно предоставят на ЕОЦКП обобщена информация относно всички санкции и мерки, наложени в съответствие с параграфи 1 и 2. Това задължение не се прилага за мерки за целите на разследване. ЕОЦКП публикува информацията в годишен докла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ПФ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298 (9) Комисията за финансов надзор предоставя ежегодно обобщена информация на ЕОЦКП относно приложените мерки или наложените наказания за нарушение на разпоредбите на този закон и на актовете по прилагането м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ично 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държавите членки са избрали, в съответствие с член 70, да определят наказателноправни санкции за нарушения на разпоредбите, указани в посочения член, техните компетентни органи ежегодно предоставят на ЕОЦКП анонимни и обобщени данни относно всички предприети наказателни разследвания и всички наложени наказателноправни санкции. ЕОЦКП публикува данни относно наложените наказателни санкции в годишен докла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ПФ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298 (9) Комисията за финансов надзор предоставя ежегодно обобщена информация на ЕОЦКП относно приложените мерки или наложените наказания за нарушение на разпоредбите на този закон и на актовете по прилагането м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ълно </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ично 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Когато компетентният орган оповестява административна мярка, санкция или наказателноправна санкция, той едновременно докладва за това на ЕОЦК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ПФ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298 (8) Когато комисията, съответно заместник-председателят, оповести приложена мярка или наложено наказание, едновременно с това уведомява и ЕОЦК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Когато публикуваната наказателоправна или административна санкция е наложена на инвестиционен посредник, пазарен оператор, доставчик на услуги за докладване на данни, кредитна институция във връзка с инвестиционни услуги и дейности или допълнителни услуги или клон на дружества от трети държави, лицензирани в съответствие с настоящата директива, ЕОЦКП отбелязва публикуваната санкция в съответния регистъ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  ЕОЦКП разработва проекти на технически стандарти за изпълнение относно процедурите и формулярите за предоставянето на информацията, посочена в настоящия чле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ОЦКП представя на Комисията проектите на технически стандарти за изпълнение до 3 януари 2016 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 Комисията се предоставя правомощието да приема посочените в първа алинея технически стандарти за изпълнение в съответствие с член 15 от Регламент (ЕС) № 1095/20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ен 72</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пражняване на правомощията за надзор и за налагане на санкции</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Компетентните органи упражняват също така правомощията за надзор, правомощията за осъществяването на разследвания и правомощията за налагането на корективни мерки, посочени в член 69, и правомощията за налагане на санкции, посочени в член 70, в съответствие с техните национални правни рамки:</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пряко;</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ПФ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296. (1) При определянето на вида и размера на административните наказания заместник-председателят отчита всички обстоятелства, които са от значение, включително когато е приложимо:</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тежестта и продължителността на нарушението;</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тепента на отговорност на физическото лице или на юридическото лиц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финансовото състояние на физическото лице или на юридическото лице, определено според общия финансов оборот на юридическото лице или годишния доход на физическото лиц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размера на реализираната печалба или на избегнатата загуба от физическото или юридическото лице, доколкото може да се определ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размера на загубите, претърпени от трети лица в резултат на нарушението, доколкото може да се определ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степента на съдействие, което физическото или юридическото лице оказва на заместник-председателя на комисият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предходни нарушения на физическото или юридическото лиц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За целите на ал. 1 заместник-председателят има право на достъп до данъчна и осигурителна информ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в сътрудничество с други органи;</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на своя отговорност като ги делегират на субекти, на които са делегирани задачи съгласно член 67, параграф 2; ил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ПФ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246. (1) По искане на компетентен орган комисията извършва проверка на определена информация за инвестиционен посредник, финансов холдинг, финансов холдинг със смесена дейност, финансова институция, дружество за спомагателни услуги, холдинг със смесена дейност, дъщерни дружества, които извършват дейност на територията на Република България, спрямо които комисията упражнява надзор.</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омисията за финансов надзор може да възложи на компетентния орган, изискал информацията, или на външен одитор, или на експерт да извърши проверкат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огато инвестиционен посредник, финансов холдинг, финансов холдинг със смесена дейност, финансова институция, дружество за спомагателни услуги, холдинг със смесена дейност или дъщерно дружество, върху които комисията упражнява надзор, извършва дейност в друга държава членка, комисията може да поиска от съответния компетентен орган да извърши проверка на определена информация за това лице. В този случай комисията може да поиска да извърши и самостоятелно проверката или да участва в извършването 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256. (1) При осъществяване на надзорната си дейност, при извършване на проверки на място или на разследване комисията може да поиска съдействие от съответния компетентен орган на друга държава членк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 случаите по ал. 1, отнасящи се до инвестиционни посредници, които са дистанционни членове на регулиран пазар в Република България, комисията може да упражни правомощията си по отношение на тях, като директно уведоми за това компетентния орган на държавата членка по произход.</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огато комисията получи искане за съдействие при извършване на проверка на място или на разследване от компетентен орган на друга държава членка, тя в рамките на своите правомощ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извършва проверката или разследването самостоятелно;</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азрешава извършването на проверката или разследването от компетентния орган на другата държава членк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разрешава извършването на проверката или разследването от одитори или експерт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бменът на информация между компетентните органи при сътрудничество, проверките на място и разследванията се извършват при спазване изискванията на Делегиран регламент (ЕС) 2017/586 на Комисията от 14 юли 2016 г. за допълване на Директива 2014/65/ЕС на Европейския парламент и на Съвета по отношение на регулаторните технически стандарти за обмена на информация между компетентните органи при сътрудничеството в областта на надзорната дейност, проверките на място и разследванията (OB, L 87/382 от 31 март 2017 г.), наричан по-нататък "Делегиран регламент (ЕС) 2017/58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258. (3) Комисията за финансов надзор, заместник-председателят, Българската народна банка, както и други органи или физически и юридически лица, на които е предоставена информация, получена по реда на чл. 129 и чл. 107, ал. 1, и информация, получена от съответния компетентен орган от трета държава, могат да я използват само във връзка с изпълнение на своите функци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и проверка за спазване на изискванията за издаване на разрешение за извършване на дейност като инвестиционен посредник и за улесняване надзора на неконсолидирана и консолидирана основа, особено във връзка с изискванията за капиталовата адекватност, за административните и счетоводните процедури и механизмите за вътрешен контрол;</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за контрол върху дейността на местата за търгов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и прилагане на принудителни административни мерки и налагане на административни наказан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ри обжалване по административен или по съдебен ред на актовете на комисията и на заместник-председателя, както и на актовете на Българската народна банка по чл. 16, ал. 2 и чл. 103, ал. 8 от Закона за кредитните институци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ри извънсъдебни процедури за решаване на потребителски спорове относно инвестиционните услуги и дейности, предоставени на инвестиционни посредниц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 чрез отнасяне на въпросите пред компетентните съдебни орган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КФ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15. (1) Заместник-председателят, ръководещ управление "Надзор на инвестиционната дейност", има право самостоятелно 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уведомява прокуратурата при откриване на данни за престъпления, свързани с ценни книжа, и да съдейства на прокуратурата, по нейно искане, в разследването на тези престъп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13 (1) Комисията има следните правомощ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доп. - ДВ, бр. 67 от 2003 г.) в случаите, предвидени в закон, взима решение за отправяне на искане до съда за откриване на производство по несъстоятелност на поднадзорно лиц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Държавите членки гарантират, че при определянето на вида и размера на административна санкция или мярка, наложена при упражняването на правомощията за налагането на санкции по член 70, компетентните органи отчитат всички относими обстоятелства, включително, ако е необходимо:</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тежестта и продължителността на нарушението;</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степента на отговорност на физическото или юридическото лице, което е отговорно за нарушението;</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финансовите възможности на отговорното физическо или юридическо лице, определени по-специално според общия оборот на отговорното юридическо лице или годишния доход и нетните активи на отговорното физическо лице;</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 размера на реализираната печалба или избегнатата загуба от отговорното физическо или юридическо лице, доколкото размерът им може да бъде определен;</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 загубите, произтекли за трети страни в резултат на нарушението, доколкото могат да бъдат определени;</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 степента на съдействие, която отговорното физическо или юридическо лице оказва на компетентния орган, без да се засяга необходимостта за осигуряване на принудително връщане от това лице на реализираните печалби или избегнатите загуби;</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ж) предходни нарушения на отговорното физическо или юридическо лице.</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мпетентните органи могат да вземат предвид допълнителни фактори като посочените в първа алинея, когато определят вида и размера на административните санкции и мерк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ПФ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29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В случай на несъобразяване с приложена принудителна административна мярка п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лен 276, ал. 1, т. 1 – 9, по чл. 277а, ал. 1, т. 1 и по чл. 277а, ал. 1, т. 2 във връзка с чл. 276, ал. 1, т. 3 и 5 – извършителите и допустителите се наказват с глоба в размер от 5000 до 2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член 276, ал. 1, т. 10 – 24, ал. 14 и 15, по чл. 277а, ал. 1, т. 2 във връзка с чл. 276, т. 12, 13 и 15-17 и по чл. 278 – извършителите и допустителите се наказват с глоба от 2000 до 10 00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членове 18, 19, 20 и 23 от Регламент (ЕС) № 236/2012 – извършителите и допустителите се наказват с глоба в размер от 10 000 до 10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В случаите по ал. 3 и 7 се наказват и подбудителите, помагачите и укривателите, като се вземат предвид характерът и степента на тяхното участи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За нарушения по ал. 1 и ал. 3 – 7 на юридически лица и еднолични търговци се налага имуществена санкция в размери, както след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за нарушения по ал. 7, т. 1 – от 10 000 до 50 000 лв., а за нарушения по ал. 5, т. 3 – от 20 000 до 200 000 л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за нарушения по ал. 7, т. 2 – от 5000 лв. до 5 на сто от стойността на общите годишни нетни приходи от дейността, като при изчисляването се вземат предвид и брутните приходи от лихвени и други подобни плащания, приходи от акции и други променливи или фиксирани плащания по ценни книжа, както и комисиони и такси по чл. 316 от Регламент (ЕС) № 575/2013 г. за предходната финансова година, но не по-малко от 5000 лв., а при повторно нарушение – от 10 000 лв. до 10 на сто от стойността на общите годишни нетни приходи от дейността съгласно изречение първо, но не по-малко от 10 000 лв.; когато лицето е дъщерно дружество, съответният брутен приход е брутният приход от консолидирания отчет на крайното предприятие майка за предходната годи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Доходите, придобити от неправомерно извършваната дейност, се отнемат в полза на държавата в степента, в която не могат да бъдат възстановени на увредените лиц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Когато стойността на придобитото или стойността на предотвратените загуби в резултат на нарушението по ал. 1, т. 9 може да се определи, на физическото лице се налага глоба до двойния размер на тази стойност, но не по-малко от 1000 лв., а при повторно нарушение – не по-малко от 2000 лв., съответно на юридическото лице се налага имуществена санкция до двойния размер на тази стойност, но не по-малко от 5000 лв., а при повторно нарушение – не по-малко от 10 000 л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295. (1) Актовете за установяване на нарушения по чл. 290 – 294 се съставят от оправомощени от заместник-председателя длъжностни лица, а наказателните постановления се издават от заместник-председател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296. (1) При определянето на вида и размера на административните наказания заместник-председателят отчита всички обстоятелства, които са от значение, включително когато е приложимо:</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тежестта и продължителността на нарушението;</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тепента на отговорност на физическото лице или на юридическото лиц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финансовото състояние на физическото лице или на юридическото лице, определено според общия финансов оборот на юридическото лице или годишния доход на физическото лиц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размера на реализираната печалба или на избегнатата загуба от физическото или юридическото лице, доколкото може да се определ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размера на загубите, претърпени от трети лица в резултат на нарушението, доколкото може да се определ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степента на съдействие, което физическото или юридическото лице оказва на заместник-председателя на комисият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предходни нарушения на физическото или юридическото лиц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За целите на ал. 1 заместник-председателят има право на достъп до данъчна и осигурителна информац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297. Лице, което в срок един месец от влизането в сила на наказателно постановление не плати наложената му имуществена санкция, дължи лихва в размер на законната лихва за периода от датата, следваща датата на изтичането на едномесечния срок, до датата на плащанет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ен 73</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игнализиране за нарушения</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Държавите членки гарантират, че компетентните органи създават ефективни механизми, с които да се предостави възможност за подаването на сигнали до компетентните органи за потенциални или действителни нарушения на разпоредбите на Регламент (ЕС) № 600/2014 и на националните разпоредби, приети в изпълнение на настоящата директива.</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еханизмите, посочени в първа алинея, включват най-малко:</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специфични процедури за получаване на сигнали за потенциални или действителни нарушения и тяхното проследяване, включително установяване на сигурни канали за комуникация за тези сигнали;</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подходяща защита за служителите на финансови институции, които сигнализират за нарушения, извършени в рамките на финансовата институция, най-малкото срещу ответни мерки, дискриминация или друг тип несправедливо отношение;</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защита на самоличността на лицето, което подава сигнал за нарушение, и на физическото лице, за което се предполага, че е отговорно за нарушението, на всички етапи от производството, освен ако разкриването на самоличността се изисква от националното право във връзка с допълнително разследване или последващо административно или съдебно производство.</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КФН</w:t>
            </w:r>
          </w:p>
          <w:p>
            <w:pPr>
              <w:pStyle w:val="Normal"/>
              <w:autoSpaceDE w:val="false"/>
              <w:spacing w:lineRule="auto" w:line="240" w:before="0" w:after="0"/>
              <w:jc w:val="both"/>
              <w:rPr/>
            </w:pPr>
            <w:r>
              <w:rPr>
                <w:rFonts w:cs="Times New Roman" w:ascii="Times New Roman" w:hAnsi="Times New Roman"/>
                <w:sz w:val="24"/>
                <w:szCs w:val="24"/>
              </w:rPr>
              <w:t xml:space="preserve">Чл. 17а. (1) Членът на комисията по </w:t>
            </w:r>
            <w:hyperlink r:id="rId36">
              <w:r>
                <w:rPr>
                  <w:rStyle w:val="InternetLink"/>
                  <w:rFonts w:cs="Times New Roman" w:ascii="Times New Roman" w:hAnsi="Times New Roman"/>
                  <w:sz w:val="24"/>
                  <w:szCs w:val="24"/>
                </w:rPr>
                <w:t>чл. 3, т. 5</w:t>
              </w:r>
            </w:hyperlink>
            <w:r>
              <w:rPr>
                <w:rFonts w:cs="Times New Roman" w:ascii="Times New Roman" w:hAnsi="Times New Roman"/>
                <w:sz w:val="24"/>
                <w:szCs w:val="24"/>
              </w:rPr>
              <w:t xml:space="preserve"> подпомага комисията при разработване и прилагане на правила и системи за управление на рисковете на финансовите пазари. Членът на комисията по </w:t>
            </w:r>
            <w:hyperlink r:id="rId37">
              <w:r>
                <w:rPr>
                  <w:rStyle w:val="InternetLink"/>
                  <w:rFonts w:cs="Times New Roman" w:ascii="Times New Roman" w:hAnsi="Times New Roman"/>
                  <w:sz w:val="24"/>
                  <w:szCs w:val="24"/>
                </w:rPr>
                <w:t>чл. 3, т. 5</w:t>
              </w:r>
            </w:hyperlink>
            <w:r>
              <w:rPr>
                <w:rFonts w:cs="Times New Roman" w:ascii="Times New Roman" w:hAnsi="Times New Roman"/>
                <w:sz w:val="24"/>
                <w:szCs w:val="24"/>
              </w:rPr>
              <w:t xml:space="preserve"> подпомага комисията при осъществяване на правомощията ѝ като орган за преструктуриране и отправя предложенията до комисията за вземане на решения по </w:t>
            </w:r>
            <w:hyperlink r:id="rId38" w:tgtFrame="_blank">
              <w:r>
                <w:rPr>
                  <w:rStyle w:val="InternetLink"/>
                  <w:rFonts w:cs="Times New Roman" w:ascii="Times New Roman" w:hAnsi="Times New Roman"/>
                  <w:sz w:val="24"/>
                  <w:szCs w:val="24"/>
                </w:rPr>
                <w:t>Закона за възстановяване и преструктуриране на кредитни институции и инвестиционни посредници</w:t>
              </w:r>
            </w:hyperlink>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2) Членът на комисията по </w:t>
            </w:r>
            <w:hyperlink r:id="rId39">
              <w:r>
                <w:rPr>
                  <w:rStyle w:val="InternetLink"/>
                  <w:rFonts w:cs="Times New Roman" w:ascii="Times New Roman" w:hAnsi="Times New Roman"/>
                  <w:sz w:val="24"/>
                  <w:szCs w:val="24"/>
                </w:rPr>
                <w:t>чл. 3, т. 5</w:t>
              </w:r>
            </w:hyperlink>
            <w:r>
              <w:rPr>
                <w:rFonts w:cs="Times New Roman" w:ascii="Times New Roman" w:hAnsi="Times New Roman"/>
                <w:sz w:val="24"/>
                <w:szCs w:val="24"/>
              </w:rPr>
              <w:t xml:space="preserve"> координирано със съответния заместник-председател разглежда по ред, определен в правилника на комисия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жалби и сигнали, подадени срещу поднадзорни на комисията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 правилника на комисията се определя механизмът за разглеждане на жалби и сигнали, подадени срещу поднадзорни на комисията лица относно възможни или извършени нарушения на приложимите спрямо дейността им нормативни актове, който включва най-малк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еда за приемане и разглеждане на жалби и сигнали, включително комуникационните канали за приемане на жалбите и сигналите;</w:t>
            </w:r>
          </w:p>
          <w:p>
            <w:pPr>
              <w:pStyle w:val="Normal"/>
              <w:autoSpaceDE w:val="false"/>
              <w:spacing w:lineRule="auto" w:line="240" w:before="0" w:after="0"/>
              <w:jc w:val="both"/>
              <w:rPr/>
            </w:pPr>
            <w:r>
              <w:rPr>
                <w:rFonts w:cs="Times New Roman" w:ascii="Times New Roman" w:hAnsi="Times New Roman"/>
                <w:sz w:val="24"/>
                <w:szCs w:val="24"/>
              </w:rPr>
              <w:t xml:space="preserve">3. защита на личните данни на лицето, което подава жалбата или сигнала за нарушение, както и на личните данни на лицата, срещу които се подава жалбата или сигналът в съответствие със </w:t>
            </w:r>
            <w:hyperlink r:id="rId40" w:tgtFrame="_blank">
              <w:r>
                <w:rPr>
                  <w:rStyle w:val="InternetLink"/>
                  <w:rFonts w:cs="Times New Roman" w:ascii="Times New Roman" w:hAnsi="Times New Roman"/>
                  <w:sz w:val="24"/>
                  <w:szCs w:val="24"/>
                </w:rPr>
                <w:t>Закона за защита на личните данни</w:t>
              </w:r>
            </w:hyperlink>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авила относно гарантиране на поверителност за лицата, които подават жалби или сигнали за нарушения, извършени в поднадзорно лице, освен ако нарушаването на конфиденциалността се налага в предвидени от закона случа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одаването на жалба или сигнал по ал. 3 не може да бъде основание за търсене на отговорност по отношение на лицето, подало жалбата или сигнала, за разкриване на поверителна или друга защитена от закон или договор информац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одаването на жалба или сигнал не може да бъде основание за неблагоприятно или несправедливо третиране на служителите на съответното поднадзорно лице, когато са подали жалби или сигнали за нарушения в поднадзорното лиц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Лицата, работещи по трудово правоотношение в поднадзорни на комисията лица, подали жалба или сигнал по ал. 3, имат право на защита срещу дисциплинарно уволнение по реда на чл. 187, ал. 2 от Кодекса на тру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Държавите членки задължават инвестиционните посредници, пазарните оператори, доставчиците на услуги за докладване на данни, кредитните институции във връзка с инвестиционни услуги или инвестиционни дейности и допълнителни услуги и клоновете на дружества от трети държави да имат действащи подходящи процедури, за да могат служителите им да сигнализират по определен независим и автономен ред за потенциални или действителни нарушения в рамките на институцият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ПФ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65. (1) Инвестиционният посредник изгражда и поддържа вътрешна организация, която отговаря по всяко време на изискванията на закона и е в съответствие с естеството, обхвата и сложността на извършваната от него дейност и която осигуря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подходящи и ефективни процедури за подаване на вътрешни сигнали от служителите на инвестиционния посредник за действителни или възможни нарушения в инвестиционния посредник, които следва да осигурят:</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защита от несправедливо третиране на служителите на инвестиционния посредник, които подават сигнали за нарушен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защита на личните данни в съответствие със Закона за защита на личните данни за лицето, което подава сигнала за нарушение, както и на личните данни на лицата, за които се сигнализира, че са извършили нарушението;</w:t>
            </w:r>
          </w:p>
          <w:p>
            <w:pPr>
              <w:pStyle w:val="Normal"/>
              <w:autoSpaceDE w:val="false"/>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гарантиране на поверителност във всички случаи за лицата, които подават сигнали за нарушения, освен ако нарушаването на поверителността се налага в предвидени от закон случаи при последващо досъдебно или съдебно производство.</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49. (1) Инвестиционен посредник от трета държава може да предоставя услуги или да извършва дейности по чл. 6, ал. 2 и 3 за професионални клиенти по смисъла на раздел II от приложението или за непрофесионални клиенти на територията на Република България само чрез клон и след получаване на лиценз, издаден от комисията, с изключение на случаите, когато услугите и дейностите се извършват по инициатива на кли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При извършването на дейност на територията на Република България клонът спазва изискванията на </w:t>
            </w:r>
            <w:r>
              <w:rPr>
                <w:rFonts w:cs="Times New Roman" w:ascii="Times New Roman" w:hAnsi="Times New Roman"/>
                <w:sz w:val="24"/>
                <w:szCs w:val="24"/>
                <w:u w:val="single"/>
              </w:rPr>
              <w:t>чл. 65,</w:t>
            </w:r>
            <w:r>
              <w:rPr>
                <w:rFonts w:cs="Times New Roman" w:ascii="Times New Roman" w:hAnsi="Times New Roman"/>
                <w:sz w:val="24"/>
                <w:szCs w:val="24"/>
              </w:rPr>
              <w:t xml:space="preserve"> чл. 69 - 74, чл. 76 - 82, чл. 84 - 87, чл. 89, чл. 92 - 98, чл. 102 - 108, чл. 109 - 121 и чл. 3 - 26 от Регламент (ЕС) № 600/2014 и актовете по прилагането и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168</w:t>
            </w:r>
            <w:r>
              <w:rPr/>
              <w:t xml:space="preserve"> </w:t>
            </w:r>
            <w:r>
              <w:rPr>
                <w:rFonts w:cs="Times New Roman" w:ascii="Times New Roman" w:hAnsi="Times New Roman"/>
                <w:sz w:val="24"/>
                <w:szCs w:val="24"/>
              </w:rPr>
              <w:t>(1) Регулираният пазар прилага подходящи мерки и процедур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за подаване на вътрешни сигнали, които отговарят на изискванията на чл. 65, ал. 1, т. 1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4. (1) Разпоредбите на чл. 5, ал. 4, чл. 19, ал. 2, чл. 33 - 41, чл. 45, ал. 5, чл. 47, чл. 48, ал. 1, чл. 64, ал. 2, т. 1, 7 и 8, </w:t>
            </w:r>
            <w:r>
              <w:rPr>
                <w:rFonts w:cs="Times New Roman" w:ascii="Times New Roman" w:hAnsi="Times New Roman"/>
                <w:sz w:val="24"/>
                <w:szCs w:val="24"/>
                <w:u w:val="single"/>
              </w:rPr>
              <w:t xml:space="preserve">чл. </w:t>
            </w:r>
            <w:r>
              <w:rPr>
                <w:rFonts w:cs="Times New Roman" w:ascii="Times New Roman" w:hAnsi="Times New Roman"/>
                <w:sz w:val="24"/>
                <w:szCs w:val="24"/>
              </w:rPr>
              <w:t>65, ал. 1, т. 1 - 13 и 15 и ал. 2</w:t>
            </w:r>
            <w:r>
              <w:rPr>
                <w:rFonts w:cs="Times New Roman" w:ascii="Times New Roman" w:hAnsi="Times New Roman"/>
                <w:sz w:val="24"/>
                <w:szCs w:val="24"/>
                <w:u w:val="single"/>
              </w:rPr>
              <w:t>,</w:t>
            </w:r>
            <w:r>
              <w:rPr>
                <w:rFonts w:cs="Times New Roman" w:ascii="Times New Roman" w:hAnsi="Times New Roman"/>
                <w:sz w:val="24"/>
                <w:szCs w:val="24"/>
              </w:rPr>
              <w:t xml:space="preserve"> чл. 69, ал. 1, чл. 70 - 89, чл. 92, ал. 1 - 3, чл. 95, ал. 1, чл. 96 - 100, чл. 102 - 107, чл. 109, чл. 110, чл. 111, ал. 1 - 5, чл. 112 - 115, чл. 117, чл. 118 - 127, чл. 187, ал. 2 - 4, чл. 256, чл. 263 - 267 се прилагат и за кредитните институции, когато предоставят една или повече инвестиционни услуги и/или извършват инвестиционни дей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ен 74</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аво на обжалване</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Държавите членки гарантират, че всяко решение, което е взето съгласно разпоредбите на Регламент (ЕС) № 600/2014 или съгласно законовите, подзаконовите или административните разпоредби, приети съгласно настоящата директива, е надлежно мотивирано и може да бъде обжалвано пред правораздавателен орган. Правото на обжалване пред правораздавателен орган се прилага също и когато не е взето решение в рамките на шест месеца от подаването на искане за лиценз, което съдържа всички необходими данни.</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КФ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13 (3) Индивидуалните административни актове на комисията се мотивират и подлежат на обжалване пред Върховния административен съд. Обжалването не спира изпълнението на индивидуалния административен ак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15 (3) (Изм. - ДВ, бр. 30 от 2006 г., в сила от 12.07.2006 г.) Индивидуалните административни актове на заместник-председателя, ръководещ управление "Надзор на инвестиционната дейност", подлежат на обжалване по административен ред пред комисията при съответно прилагане на Административнопроцесуалния кодек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32 (4) Установяването на административните нарушения,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ПФ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295. (1) Актовете за установяване на нарушения по чл. 290 – 294 се съставят от оправомощени от заместник-председателя длъжностни лица, а наказателните постановления се издават от заместник-председател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59. (1) Наказателното постановление и електронният фиш подлежат на обжалване пред районния съд, в района на който е извършено или довършено нарушението, а за нарушенията, извършени в чужбина - пред Софийския районен съд.</w:t>
            </w:r>
          </w:p>
          <w:p>
            <w:pPr>
              <w:pStyle w:val="Normal"/>
              <w:autoSpaceDE w:val="false"/>
              <w:spacing w:lineRule="auto" w:line="240" w:before="0" w:after="0"/>
              <w:jc w:val="both"/>
              <w:rPr/>
            </w:pPr>
            <w:r>
              <w:rPr>
                <w:rFonts w:cs="Times New Roman" w:ascii="Times New Roman" w:hAnsi="Times New Roman"/>
                <w:sz w:val="24"/>
                <w:szCs w:val="24"/>
              </w:rPr>
              <w:t xml:space="preserve">(2) Нарушителят и поискалият обезщетение могат да обжалват постановлението в седемдневен срок от връчването му, а прокурорът може да подаде протест срещу него в двуседмичен срок от издаването му. Електронният фиш подлежи на обжалване в определения в </w:t>
            </w:r>
            <w:hyperlink r:id="rId41" w:tgtFrame="_blank">
              <w:r>
                <w:rPr>
                  <w:rStyle w:val="InternetLink"/>
                  <w:rFonts w:cs="Times New Roman" w:ascii="Times New Roman" w:hAnsi="Times New Roman"/>
                  <w:sz w:val="24"/>
                  <w:szCs w:val="24"/>
                </w:rPr>
                <w:t>Закона за движението по пътищата</w:t>
              </w:r>
            </w:hyperlink>
            <w:r>
              <w:rPr>
                <w:rFonts w:cs="Times New Roman" w:ascii="Times New Roman" w:hAnsi="Times New Roman"/>
                <w:sz w:val="24"/>
                <w:szCs w:val="24"/>
              </w:rPr>
              <w:t xml:space="preserve"> с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Държавите членки гарантират, че един или повече от следните органи, определени от националното право, също могат да предприемат действия в интерес на потребителите и в съответствие с националното право пред съдилищата или компетентните административни органи за осигуряване на прилагането на Регламент (ЕС) № 600/2014 и на националните разпоредби, приети в изпълнение на настоящата директива:</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публични органи или техни представители;</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за омбусма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19. (1) Омбудсманъ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ема и разглежда жалби и сигнали за нарушения на права и свободи от държавните и общинските органи и техните администрации, както и от лицата, на които е възложено да предоставят обществени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ави проверки по постъпилите жалби и сигна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тправя предложения и препоръки за възстановяване на нарушените права и свободи пред съответните органи, техните администрации и лицата по т. 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ави предложения и препоръки за отстраняване на причините и условията, които създават предпоставки за нарушения на правата и свободите, включително предложения за промени в нормативната уредб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уведомява органите по чл. 150 от Конституцията, за да бъде сезиран Конституционният съд, ако се прецени, че се налага тълкуване на Конституцията или произнасяне за съответствие на сключените от Република България международни договори с Конституцията преди ратификацията им, както и за съответствие на законите с общопризнатите норми на международното право и с международните договори, по които България е стра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организации на потребителите, които имат законен интерес от защита на потребителит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 е приложим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професионални организации, които имат законен интерес от действия в защита на членовете с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 е приложимо</w:t>
            </w:r>
          </w:p>
        </w:tc>
      </w:tr>
      <w:tr>
        <w:trPr/>
        <w:tc>
          <w:tcPr>
            <w:tcW w:w="5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ен 75</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вънсъдебен механизъм за жалби на потребители</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Държавите членки гарантират въвеждането на ефективни процедури за обжалване и обезщетяване в рамките на извънсъдебно уреждане на потребителски спорове относно инвестиционни и допълнителни услуги, предоставяни от инвестиционни посредници, като се използват, когато е уместно, съществуващите органи. Държавите членки гарантират също така, че всички инвестиционни посредници си сътрудничат с един или повече от тези органи, прилагащи процедури за обжалване и обезщетяване.</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З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1. (1) Този закон урежда защитата на потребителите, правомощията на държавните органи и дейността на сдруженията на потребителите в тази облас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Целта на този закон е да осигури защита на следните основни права на потребителит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аво на информация за стоките и услугит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аво на защита срещу рискове от придобиването на стоки и услуги, които могат да застрашат живота, здравето или имуществото и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аво на защита на икономическите им интереси при придобиването на стоки и услуги при нелоялни търговски практики и способи за продажба, неравноправни договорни условия и предоставянето на гаранции за стокит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аво на обезщетение за вреди, причинени от дефект на сто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аво на достъп до съдебни и извънсъдебни процедури за разрешаване на потребителски споров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161м. (1) Комисията за защита на потребителите информира потребителите за техните права и задължения при предлагането и сключването на договори по тази глава, за възможностите за извънсъдебно разрешаване на потребителски спорове и разглежда жалби, сигнали и предложения на потребителите и сдруженията на потребителит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мисията за защита на потребителите насърчава търговците и техните браншови организации да информират потребителите за своите кодекси за добра практика и за наличието на възможности за извънсъдебно разрешаване на потребителски спорове, свързани с договори по тази гла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181а. (1) Разпоредбите на този раздел уреждат изискванията към процедурите за алтернативно решаване на национални и трансгранични спорове, свързани със задължения, произтичащи от договори за продажба или за предоставяне на услуги между търговец, установен на територията на Европейския съюз, и потребител, пребиваващ на територията на Европейския съюз, осъществявани от орган за алтернативно решаване на потребителски спорове и завършващи с предлагане на решение, налагане на решение или събиране на страните по спора с цел подпомагане намирането на решение по взаимно съгласие.</w:t>
            </w:r>
          </w:p>
          <w:p>
            <w:pPr>
              <w:pStyle w:val="Normal"/>
              <w:autoSpaceDE w:val="false"/>
              <w:spacing w:lineRule="auto" w:line="240" w:before="0" w:after="0"/>
              <w:jc w:val="both"/>
              <w:rPr/>
            </w:pPr>
            <w:r>
              <w:rPr>
                <w:rFonts w:cs="Times New Roman" w:ascii="Times New Roman" w:hAnsi="Times New Roman"/>
                <w:sz w:val="24"/>
                <w:szCs w:val="24"/>
              </w:rPr>
              <w:t xml:space="preserve">(2) Орган за алтернативно решаване на потребителски спорове (орган за АРС) е всеки орган, независимо от неговото наименование, който е установен, осъществява постоянно дейност по алтернативно решаване на потребителски спорове и е включен в списъка по </w:t>
            </w:r>
            <w:hyperlink r:id="rId42">
              <w:r>
                <w:rPr>
                  <w:rStyle w:val="InternetLink"/>
                  <w:rFonts w:cs="Times New Roman" w:ascii="Times New Roman" w:hAnsi="Times New Roman"/>
                  <w:sz w:val="24"/>
                  <w:szCs w:val="24"/>
                </w:rPr>
                <w:t>чл. 181п</w:t>
              </w:r>
            </w:hyperlink>
            <w:r>
              <w:rPr>
                <w:rFonts w:cs="Times New Roman" w:ascii="Times New Roman" w:hAnsi="Times New Roman"/>
                <w:sz w:val="24"/>
                <w:szCs w:val="24"/>
              </w:rPr>
              <w:t>. Органът за АРС може да бъде едноличен или колегиале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рганът за АРС е установен, ако се администрира о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изическо лице - на мястото, където осъществява дейност по алтернативно решаване на потребителски споров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юридическо лице или сдружение на физически или юридически лица - на мястото, където осъществяват дейност по алтернативно решаване на потребителски спорове или където е тяхното седалище по уста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рган на държавна власт или друга публична институция - на мястото, където е тяхното седалищ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Държавите членки гарантират, че тези органи активно си сътрудничат с аналогичните на тях органи в други държави членки при разрешаването на трансгранични споров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З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181в. (1) Органът за АРС разглежда възникнали национални спорове между потребители и търговци, свързани със задължения, произтичащи от сключени, включително и онлайн, договори за продажба, или за предоставяне на услуги, в това число за продажба на цифрово съдържание или предоставянето му срещу заплащане.</w:t>
            </w:r>
          </w:p>
          <w:p>
            <w:pPr>
              <w:pStyle w:val="Normal"/>
              <w:autoSpaceDE w:val="false"/>
              <w:spacing w:lineRule="auto" w:line="240" w:before="0" w:after="0"/>
              <w:jc w:val="both"/>
              <w:rPr/>
            </w:pPr>
            <w:r>
              <w:rPr>
                <w:rFonts w:cs="Times New Roman" w:ascii="Times New Roman" w:hAnsi="Times New Roman"/>
                <w:sz w:val="24"/>
                <w:szCs w:val="24"/>
              </w:rPr>
              <w:t xml:space="preserve">(2) Органът за АРС разглежда и възникнали трансгранични спорове между потребители и търговци във връзка със задължения, произтичащи от сключени договори за онлайн продажби или услуги, чрез използване на платформа за онлайн решаване на спорове съгласно изискванията на </w:t>
            </w:r>
            <w:hyperlink r:id="rId43" w:tgtFrame="_blank">
              <w:r>
                <w:rPr>
                  <w:rStyle w:val="InternetLink"/>
                  <w:rFonts w:cs="Times New Roman" w:ascii="Times New Roman" w:hAnsi="Times New Roman"/>
                  <w:sz w:val="24"/>
                  <w:szCs w:val="24"/>
                </w:rPr>
                <w:t>Регламент (ЕС) № 524/2013</w:t>
              </w:r>
            </w:hyperlink>
            <w:r>
              <w:rPr>
                <w:rFonts w:cs="Times New Roman" w:ascii="Times New Roman" w:hAnsi="Times New Roman"/>
                <w:sz w:val="24"/>
                <w:szCs w:val="24"/>
              </w:rPr>
              <w:t xml:space="preserve"> на Европейския парламент и на Съвета от 21 май 2013 г. относно онлайн решаване на потребителски спорове и за изменение на Регламент (ЕО) № 2006/2004 и Директива 2009/22/ЕО (Регламент за ОРС за потребители)(ОВ, L 165/1 от 18 юни 2013 г.), наричан по-нататък "Регламент (ЕС) № 524/201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ационален спор е всеки спор, възникнал във връзка с договор за продажба или за предоставяне на услуги, при който в момента, когато потребителят поръчва стоките или услугите, пребивава в същата държава - членка на Европейския съюз, в която е установен търговецъ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Трансграничен спор е всеки спор, възникнал във връзка с договор за продажба или за предоставяне на услуги, при който в момента, когато потребителят поръчва стоките или услугите, пребивава в държава - членка на Европейския съюз, различна от тази, в която е установен търговецъ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Компетентните органи уведомяват ЕОЦКП относно посочените в параграф 1 процедури за обжалване и обезщетяване, които съществуват в рамките на тяхната компетентнос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З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1. (1) Този закон урежда защитата на потребителите, правомощията на държавните органи и дейността на сдруженията на потребителите в тази облас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Целта на този закон е да осигури защита на следните основни права на потребителит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аво на информация за стоките и услугит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аво на защита срещу рискове от придобиването на стоки и услуги, които могат да застрашат живота, здравето или имуществото и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аво на защита на икономическите им интереси при придобиването на стоки и услуги при нелоялни търговски практики и способи за продажба, неравноправни договорни условия и предоставянето на гаранции за стокит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аво на обезщетение за вреди, причинени от дефект на сто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аво на достъп до съдебни и извънсъдебни процедури за разрешаване на потребителски споров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161м. (1) Комисията за защита на потребителите информира потребителите за техните права и задължения при предлагането и сключването на договори по тази глава, за възможностите за извънсъдебно разрешаване на потребителски спорове и разглежда жалби, сигнали и предложения на потребителите и сдруженията на потребителит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мисията за защита на потребителите насърчава търговците и техните браншови организации да информират потребителите за своите кодекси за добра практика и за наличието на възможности за извънсъдебно разрешаване на потребителски спорове, свързани с договори по тази гла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181а. (Нов - ДВ, бр. 57 от 2015 г.) (1) Разпоредбите на този раздел уреждат изискванията към процедурите за алтернативно решаване на национални и трансгранични спорове, свързани със задължения, произтичащи от договори за продажба или за предоставяне на услуги между търговец, установен на територията на Европейския съюз, и потребител, пребиваващ на територията на Европейския съюз, осъществявани от орган за алтернативно решаване на потребителски спорове и завършващи с предлагане на решение, налагане на решение или събиране на страните по спора с цел подпомагане намирането на решение по взаимно съглас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ОЦКП публикува на своята интернет страница и поддържа актуален списък на всички извънсъдебни механизм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ен 76</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фесионална тайна</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Държавите членки гарантират, че компетентните органи, всички лица, които работят или са работили за компетентните органи, или органите, на които са делегирани задачи съгласно член 67, параграф 2, както и одитори и експерти, действащи по нареждане на компетентните органи, са обвързани от задължението за професионална тайна. Те не разкриват никаква поверителна информация, която могат да получават при изпълнението на задълженията си, освен в съкратена или обобщена форма, така че отделните инвестиционни посредници, пазарните оператори, регулираните пазари или всяко друго лице да не могат да бъдат идентифицирани, без да се засягат изискванията на националното наказателно или данъчно право или другите разпоредби на настоящата директива или на Регламент (ЕС) № 600/20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КФН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л. 24. Информацията, която комисията създава и получава във връзка с изпълнението на нейните функции и която представлява търговска, банкова или друга защитена от закона тайна или чието разгласяване ще увреди търговския интерес на поднадзорните лица, е професионална тайн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Членове на комисията и служителите от нейната администрация са длъжни да пазят професионалната тайна, включително след освобождаване им от длъжност, съответно след прекратяването на трудовите им отнош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Алинея 3 се прилага и за одиторите и за всички други лица, изпълняващи функции, възложени им от комисият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л. 25. Информация, предоставяща професионална тайна, може да се разкрива сам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като обобщени данни по начин, който не позволява индивидуализиране на лицата, за които се отна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огато инвестиционен посредник, пазарен оператор или регулиран пазар е обявен в несъстоятелност или е открито производство по ликвидация, поверителната информация, която не засяга трети лица, може да бъде разгласявана в граждански или търговски съдебни производства, ако е необходима за провеждането на производстват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КФ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л. 25. Информация, представляваща професионална тайна, може да се разкрива сам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 органите на съда, прокуратурата, разследващите органи и полицейските органи при образувано наказателно производство, а пред съда, ликвидатора и синдика – в граждански и търговски производства в случаите на ликвидация или несъстоятелност на подзнадзорното лице, ако с информацията не се засягат интересите на трети л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Без да се засягат изискванията на националното наказателно или данъчно право, компетентните органи, институции или физически или юридически лица, различни от компетентните органи, които получават поверителна информация съгласно настоящата директива или съгласно Регламент (ЕС) № 600/2014, могат да я използват единствено при изпълнението на задълженията си и за упражняването на функциите си, а в случая на компетентните органи – съгласно обхвата на настоящата директива или на Регламент (ЕС) № 600/2014, или в случая на други органи, институции или физически или юридически лица – за целите, за които такава информация им е била предоставена и/или в контекста на административни или съдебни производства, които са конкретно свързани с упражняването на тези функции. Когато обаче компетентният орган или друг орган, институция или лице, което предава информацията, изрази съгласие, органът, който получава информацията, може да я използва за други цел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КФН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л. 24. (5) С изключение на случаите, когато лицето, предоставило информацията, представляваща професионална тайна, е дало изрично съгласие тя да бъде използвана и за други цели, информацията може да бъде използвана от комисията и нейните органи само във връзка с изпълнението на нейните функции: </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 проверка на спазването на изискванията за издаването на предвидените в Закона за публичното предлагане на ценни книжа, Закона за дейността на колективните инвестиционни схеми и на други предприятия за колективно инвестиране, Закона за дружествата със специална инвестиционна цел, Закона за пазарите и финансовите инструменти, Закона за възстановяване и преструктуриране на кредитните институции и инвестиционни посредници, Кодекса за застраховането и Кодекса за социалното осигуряване разрешения (лицензи) за извършване на дейност, регулирана от тези закони, както и за осъществяване на надзор върху извършването на тази дейност</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 прилагането на принудителни административни мерки и налагане на административни наказания </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 съдебно обжалване на актовете на комисият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л. 25. (3) Информацията, представляваща професионална тайна може да се разкрива само: пред Европейската централна банка и централните банки на държави членки в качеството им на институции, провеждащи парична политика, когато тази информация е необходима за изпълнението на техните законоустановени функции, включително за провеждане на парична политика и свързаното осигуряване на ликвидност, надзор над платежните системи, системи за клиринг и сетълмент и за поддържане на финансова стабилност, включително при възникване на извънредна ситуац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Всяка поверителна информация, която се получава, обменя или предава съгласно настоящата директива или съгласно Регламент (ЕС) № 600/2014, е предмет на правилата за професионална тайна, установени в настоящия член. Независимо от това този член не препятства компетентните органи да обменят или предават поверителна информация в съответствие с настоящата директива или с Регламент (ЕС) № 600/2014 и с други директиви или регламенти, приложими към инвестиционни посредници, кредитни институции, пенсионни фондове, ПКИПЦК, АИФ, застрахователни и презастрахователни посредници, застрахователни предприятия, регулирани пазари или пазарни оператори, ЦК, ЦДЦК, или по друг начин – със съгласието на компетентния орган или друг орган, институция или физическо или юридическо лице, което е съобщило информацият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КФН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25. (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я, представляваща професионална тайна, може да се разкрива сам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Пред органите на съда, прокуратурата, разследващите органи и полицейските органи при образувано наказателно производство, а пред съда, ликвидатора и синдика – в граждански и търговски производства в случаите на ликвидация или несъстоятелност на поднадзорно лице, ако с информацията не се засягат интересите на трети лиц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ед Европейския съвет за системен риск (ЕССР), когато тази информация е необходима за осъществяване на неговите функции съгласно Регламент (ЕС) № 1092/2010 на Европейския парламент и на Съвета от 24 ноември 2010 г. за пруденциалния надзор върху финансовата система на Европейския съюз на макроравнище и на създаване на Европейски съвет за системен риск (OB, L 331/1 от 15 декември 2010 г.), включително при възникване на извънредна ситуац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на Европейския орган за застраховане и професионално пенсионно осигуряване, Европейския орган за ценни книжа и пазари, Европейския банков орган и Европейския съвет за системен риск, доколкото това е необходимо за изпълнение на функциите и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с изрично писмено съгласие на лицето, за което се отна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Настоящият член не препятства компетентните органи да обменят или предават поверителна информация в съответствие с националното право, която не е получена от компетентния орган на друга държава член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КФ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л. 25. (4) Информацията, представляваща професионална тайна, може да се предоставя на органите на държава членка, осъществяващи финансов надзор, при условие, че те пазят поверителността на получената информация и я използват във само връзка с изпълнението на техните функции: </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 проверка за спазването изискванията за издаване на разрешенията за извършване на дейност на финансовите пазари, както и за осъществяването на надзор върху извършването на тази дейност; </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 налагане на санк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При обжалване по административен или съдебен ред на техните актов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ен 77</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ношения с одитори</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Държавите членки гарантират, че всяко лице, което е оправомощено по смисъла на Директива 2006/43/ЕО на Европейския парламент и на Съвета ( 9 ), осъществяващо в инвестиционен посредник, регулиран пазар или доставчик на услуги за докладване на данни задачата, описана в член 34 от Директива 2013/34/ЕС или член 73 от Директива 2009/65/ЕО или всяка друга определена със закон задача, има най-малкото задължението своевременно да съобщава на компетентните органи всеки факт или решение относно това предприятие, с които това лице се е запознало при осъществяването на тази задача и които могат да:</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представляват съществено нарушение на законовите, подзаконовите или административните разпоредби, съдържащи условията, които регулират лицензирането или осъществяването на дейността на инвестиционните посредници;</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засягат непрекъснатото функциониране на инвестиционния посредник;</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водят до отказ за заверяване на отчетите или до изразяването на резерви.</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ова лице има също и задължението да съобщава всякакви факти и решения, с които се запознава при осъществяването на една от посочените в първата алинея задачи в предприятие, което има тесни връзки с инвестиционния посредник, в което лицето осъществява тази задач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ПФ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129. (1) Регистриран одитор, който извършва задължителен финансов одит на финансов отчет на инвестиционен посредник, регулиран пазар или доставчик на услуги за докладване на данни, е длъжен да уведоми писмено комисията за всяка информация, която е установил при извършване на задължителния финансов одит и която може да представляв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ъществено нарушение на законови, подзаконови и административни разпоредб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заплаха за дейността на инвестиционния посредник, регулирания пазар или доставчика на услуги за докладван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едставлява основание за отказ от одиторско мнение, отрицателно или квалифицирано одиторско мнение по чл. 51, ал. 3, т. 5 от Закона за независимия финансов оди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Добросъвестното съобщаване пред компетентните органи на всякакъв факт или решение, посочени в параграф 1, от лица, които са оправомощени по смисъла на Директива 2006/43/ЕО, няма да представлява нарушение на каквото и да е договорно или правно ограничение за разгласяването на информация и няма за последица каквато и да е отговорност за тези лиц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ПФИ</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Чл. 129. (4) Добросъвестното оповестяване пред комисията, съответно пред заместник-председателя, от регистрирания одитор на информацията по ал. 1 и 2 не представлява нарушение на договорно или правно ограничение относно разкриването на информ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ен 78</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щита на данните</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работването на лични данни, събрани при или за упражняването на надзорни правомощия, включително правомощия за разследване, съгласно настоящата директива, се извършва в съответствие с националното право за изпълнение на Директива 95/46/ЕО и в съответствие с Регламент (ЕО) № 45/2001, където е приложимо.</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ЗЛД</w:t>
            </w:r>
          </w:p>
          <w:p>
            <w:pPr>
              <w:pStyle w:val="Normal"/>
              <w:autoSpaceDE w:val="false"/>
              <w:spacing w:lineRule="auto" w:line="240" w:before="0" w:after="0"/>
              <w:jc w:val="both"/>
              <w:rPr/>
            </w:pPr>
            <w:r>
              <w:rPr>
                <w:rFonts w:cs="Times New Roman" w:ascii="Times New Roman" w:hAnsi="Times New Roman"/>
                <w:sz w:val="24"/>
                <w:szCs w:val="24"/>
              </w:rPr>
              <w:t xml:space="preserve">§ 1а. Този закон въвежда разпоредбите на </w:t>
            </w:r>
            <w:hyperlink r:id="rId44" w:tgtFrame="_blank">
              <w:r>
                <w:rPr>
                  <w:rStyle w:val="InternetLink"/>
                  <w:rFonts w:cs="Times New Roman" w:ascii="Times New Roman" w:hAnsi="Times New Roman"/>
                  <w:sz w:val="24"/>
                  <w:szCs w:val="24"/>
                </w:rPr>
                <w:t>Директива 95/46/ЕС</w:t>
              </w:r>
            </w:hyperlink>
            <w:r>
              <w:rPr>
                <w:rFonts w:cs="Times New Roman" w:ascii="Times New Roman" w:hAnsi="Times New Roman"/>
                <w:sz w:val="24"/>
                <w:szCs w:val="24"/>
              </w:rPr>
              <w:t xml:space="preserve"> на Европейския парламент и на Съвета за защита на физическите лица при обработването на лични данни и за свободното движение на тези дан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102.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левантни актове от Европейското законодател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ИВА 95/46/ЕО НА ЕВРОПЕЙСКИЯ ПАРЛАМЕНТ И НА СЪВЕТА от 24 октомври 1995 година относно защита на физическите лица при обработването на лични данни и за свободното движение на тези данни</w:t>
            </w:r>
          </w:p>
          <w:p>
            <w:pPr>
              <w:pStyle w:val="Normal"/>
              <w:autoSpaceDE w:val="false"/>
              <w:spacing w:lineRule="auto" w:line="240" w:before="0" w:after="0"/>
              <w:jc w:val="both"/>
              <w:rPr/>
            </w:pPr>
            <w:hyperlink r:id="rId45" w:tgtFrame="_blank">
              <w:r>
                <w:rPr>
                  <w:rStyle w:val="InternetLink"/>
                  <w:rFonts w:cs="Times New Roman" w:ascii="Times New Roman" w:hAnsi="Times New Roman"/>
                  <w:sz w:val="24"/>
                  <w:szCs w:val="24"/>
                </w:rPr>
                <w:t>РЕГЛАМЕНТ НА ЕВРОПЕЙСКИЯ ПАРЛАМЕНТ И СЪВЕТА (ЕО) № 45/2001</w:t>
              </w:r>
            </w:hyperlink>
            <w:r>
              <w:rPr>
                <w:rFonts w:cs="Times New Roman" w:ascii="Times New Roman" w:hAnsi="Times New Roman"/>
                <w:sz w:val="24"/>
                <w:szCs w:val="24"/>
              </w:rPr>
              <w:t xml:space="preserve"> от 18 декември 2000 година за защита на физическите лица по отношение на обработката на лични данни от институции и органи на Общността и за свободното движение на такива данни</w:t>
            </w:r>
          </w:p>
          <w:p>
            <w:pPr>
              <w:pStyle w:val="Normal"/>
              <w:autoSpaceDE w:val="false"/>
              <w:spacing w:lineRule="auto" w:line="240" w:before="0" w:after="0"/>
              <w:jc w:val="both"/>
              <w:rPr/>
            </w:pPr>
            <w:hyperlink r:id="rId46" w:tgtFrame="_blank">
              <w:r>
                <w:rPr>
                  <w:rStyle w:val="InternetLink"/>
                  <w:rFonts w:cs="Times New Roman" w:ascii="Times New Roman" w:hAnsi="Times New Roman"/>
                  <w:sz w:val="24"/>
                  <w:szCs w:val="24"/>
                </w:rPr>
                <w:t>РЕШЕНИЕ НА КОМИСИЯТА</w:t>
              </w:r>
            </w:hyperlink>
            <w:r>
              <w:rPr>
                <w:rFonts w:cs="Times New Roman" w:ascii="Times New Roman" w:hAnsi="Times New Roman"/>
                <w:sz w:val="24"/>
                <w:szCs w:val="24"/>
              </w:rPr>
              <w:t xml:space="preserve"> от 15 юни 2001 година относно общите договорни клаузи за трансфера на лични данни към трети страни съгласно Директива 95/46/ЕО</w:t>
            </w:r>
          </w:p>
          <w:p>
            <w:pPr>
              <w:pStyle w:val="Normal"/>
              <w:autoSpaceDE w:val="false"/>
              <w:spacing w:lineRule="auto" w:line="240" w:before="0" w:after="0"/>
              <w:jc w:val="both"/>
              <w:rPr/>
            </w:pPr>
            <w:hyperlink r:id="rId47" w:tgtFrame="_blank">
              <w:r>
                <w:rPr>
                  <w:rStyle w:val="InternetLink"/>
                  <w:rFonts w:cs="Times New Roman" w:ascii="Times New Roman" w:hAnsi="Times New Roman"/>
                  <w:sz w:val="24"/>
                  <w:szCs w:val="24"/>
                </w:rPr>
                <w:t>РЕШЕНИЕ НА КОМИСИЯТА</w:t>
              </w:r>
            </w:hyperlink>
            <w:r>
              <w:rPr>
                <w:rFonts w:cs="Times New Roman" w:ascii="Times New Roman" w:hAnsi="Times New Roman"/>
                <w:sz w:val="24"/>
                <w:szCs w:val="24"/>
              </w:rPr>
              <w:t xml:space="preserve"> от 26 юли 2000 година относно Директива 95/46/EО на Европейския парламент и на Съвета за достатъчната защита на личните данни, предоставяни в Швейцар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НА КОМИСИЯТА от 26 юли 2000 година съгласно Директива 95/46/EО на Европейския парламент и Съвета относно адекватна защита на личните данни, предоставена в Унгария (уведомление с документ номер C(2000) 2305) (Текстът е валиден за Европейската икономическа зона) (2000/519/Е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ЛАВА II</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трудничество между компетентните органи на държавите членки и с ЕОЦКП</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ен 79</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дължение за сътрудничество</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Компетентните органи на различните държави членки си сътрудничат помежду си, когато това е необходимо за изпълнението на задълженията им съгласно настоящата директива или съгласно Регламент (ЕС) № 600/2014, като използват правомощията си, независимо дали са установени в настоящата директива или в Регламент (ЕС) № 600/2014, или в националното право.</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ПФ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252. (1) При осъществяване на надзорните си функции съгласно този закон и актовете по прилагането му, комисията предоставя информация и си сътрудничи със съответните компетентни органи на други държави членки. Сътрудничеството може да включва и дейности по улесняването на събирането на глоби, имуществени санкции и други дейности, свързани с осъществяването на надзор и наказателно преследван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държавите членки са избрали в съответствие с член 70 да определят наказателноправни санкции за нарушения на разпоредбите, указани в посочения този член, те гарантират, че са въведени подходящи мерки, така че компетентните органи да разполагат с всички необходими правомощия да осъществяват връзка със съдебните органи в рамките на тяхната юрисдикция, за да получават конкретна информация относно наказателните разследвания или производства, започнати по възможни нарушения на настоящата директива и на Регламент (ЕС) № 600/2014, и да я предоставят на други компетентни органи и на ЕОЦКП, за да изпълнят задължението си да си сътрудничат помежду си и с ЕОЦКП за целите на настоящата директива и на Регламент (ЕС) № 600/20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 е приложим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мпетентните органи съдействат на компетентните органи на другите държави членки. По-специално, те обменят информация и си сътрудничат във всякакви дейности, свързани с разследване или надзор.</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мпетентните органи могат също да сътрудничат с компетентните органи на други държави членки по отношение на улесняването на събирането на глоб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ПФ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252. (1) При осъществяване на надзорните си функции съгласно този закон и актовете по прилагането му, комисията предоставя информация и си сътрудничи със съответните компетентни органи на други държави членки. Сътрудничеството може да включва и дейности по улесняването на събирането на глоби, имуществени санкции и други дейности, свързани с осъществяването на надзор и наказателно преследван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да се улесни и ускори сътрудничеството, и по-специално обменът на информация, държавите членки определят един компетентен орган като звено за контакт за целите на настоящата директива и на Регламент (ЕС) № 600/2014. Държавите членки съобщават на Комисията, ЕОЦКП и на другите държави членки наименованията на органите, определени да получават искания за обмен на информация или за сътрудничество съгласно настоящия параграф. ЕОЦКП публикува на своята интернет страница и поддържа актуален списък на тези орган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ПФ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252. (2) Комисията за финансов надзор е компетентен орган за обмен на информация и сътрудничество по смисъла на чл. 79 от Директива № 2014/65. Комисията за финансов надзор определя лица за контакт, чрез които се приемат искания за предоставяне на информация или за сътрудничество, и уведомява за това Европейската комисия, ЕОЦКП и компетентните органи на другите държави член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огато, като се вземе предвид ситуацията на пазарите на ценни книжа в приемащата държава членка, операциите на място на търговия, което е установило клонове в приемащата държава членка, са станали от значителна важност за функционирането на пазарите на ценни книжа и за защитата на инвеститорите в тази приемаща държава членка, компетентните за мястото на търговия органи в държавата членка по произход и в приемащата държава членка предприемат необходимите мерки за сътрудничество.</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ПФ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253. (1) Когато дейността на място на търговия от държава членка на територията на Република България чрез клон е от изключително значение за функционирането на пазарите на ценни книжа и за защитата на интересите на инвеститорите в Република България, комисията предприема необходимите мерки за сътрудничество със съответния компетентен орган на държавата член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Мерките по ал. 1 се предприемат и в случаите, когато място на търговия, получило лиценз, съответно разрешение от комисията, извършва дейност на територията на друга държава членка, и тази дейност е от изключително значение за функционирането на пазарите на ценни книжа и защитата на интересите на инвеститорите в тази държава членка. </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3) Случаите, в които мястото на търговия по ал. 1 и 2 е от изключително значение за функционирането на пазарите на ценни книжа и за защитата на интересите на инвеститорите, са определени с Регламент за изпълнение (ЕС) 2017/988 на Комисията от 6 юни 2017 година за определяне на технически стандарти за изпълнение по отношение на стандартните формуляри, образци и процедури за мерките за сътрудничество във връзка с място на търговия, чиито операции са от съществено значение в приемащата държава членка</w:t>
            </w:r>
            <w:r>
              <w:rPr>
                <w:rFonts w:eastAsia="Times New Roman" w:cs="Times New Roman" w:ascii="Times New Roman" w:hAnsi="Times New Roman"/>
                <w:sz w:val="24"/>
                <w:szCs w:val="24"/>
              </w:rPr>
              <w:t xml:space="preserve"> (OB, L 149/3 от 13 юни 2017 г.), наричан по-нататък "Регламент за изпълнение (ЕС) 2017/988".</w:t>
            </w:r>
          </w:p>
          <w:p>
            <w:pPr>
              <w:pStyle w:val="Normal"/>
              <w:widowControl w:val="false"/>
              <w:autoSpaceDE w:val="false"/>
              <w:spacing w:lineRule="auto" w:line="240" w:before="0" w:after="0"/>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Държавите членки предприемат необходимите административни и организационни мерки за улесняване на помощта, предвидена в параграф 1.</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мпетентните органи могат да използват правомощията си за целите на сътрудничеството, дори когато поведението, което е предмет на разследване, не представлява нарушение на която и да е разпоредба в сила в тази държава член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ПФ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л. 252 (3) За целите на ал. 1 комисията използва предоставените й със закон правомощия и в случаите, когато действието, предмет на разследване от компетентните органите на други държави членки, не представлява нарушение на законодателството на Република Българ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256. (1) При осъществяване на надзорната си дейност, при извършване на проверки на място или на разследване комисията може да поиска съдействие от съответния компетентен орган на друга държава член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случаите по ал. 1, отнасящи се до инвестиционни посредници, които са дистанционни членове на регулиран пазар в Република България, комисията може да упражни правомощията си по отношение на тях, като директно уведоми за това компетентния орган на държавата членка по произхо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гато комисията получи искане за съдействие при извършване на проверка на място или на разследване от компетентен орган на друга държава членка, тя в рамките на своите правомощ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звършва проверката или разследването самостоятел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решава извършването на проверката или разследването от компетентния орган на другата държава член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разрешава извършването на проверката или разследването от одитори или експерти. </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4) Обменът на информация между компетентните органи при сътрудничество, проверките на място и разследванията се извършват при спазване изискванията на</w:t>
            </w:r>
            <w:r>
              <w:rPr>
                <w:rFonts w:eastAsia="Times New Roman" w:cs="Times New Roman" w:ascii="Times New Roman" w:hAnsi="Times New Roman"/>
                <w:sz w:val="24"/>
                <w:szCs w:val="24"/>
              </w:rPr>
              <w:t xml:space="preserve"> Делегиран регламент (ЕС) 2017/586 на Комисията от 14 юли 2016 г. за допълване на Директива 2014/65/ЕС на Европейския парламент и на Съвета по отношение на регулаторните технически стандарти за обмена на информация между компетентните органи при сътрудничеството в областта на надзорната дейност, проверките на място и разследванията (OB, L 87/382 от 31 март 2017 г.), наричан по-нататък "Делегиран регламент (ЕС) 2017/586".</w:t>
            </w:r>
          </w:p>
          <w:p>
            <w:pPr>
              <w:pStyle w:val="Normal"/>
              <w:widowControl w:val="false"/>
              <w:autoSpaceDE w:val="false"/>
              <w:spacing w:lineRule="auto" w:line="240" w:before="0" w:after="0"/>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КФ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 13. (1)</w:t>
              <w:tab/>
              <w:t>Комисията има следните правомощия:</w:t>
            </w:r>
          </w:p>
          <w:p>
            <w:pPr>
              <w:pStyle w:val="Normal"/>
              <w:autoSpaceDE w:val="false"/>
              <w:spacing w:lineRule="auto" w:line="240" w:before="0" w:after="0"/>
              <w:jc w:val="both"/>
              <w:rPr/>
            </w:pPr>
            <w:r>
              <w:rPr>
                <w:rFonts w:cs="Times New Roman" w:ascii="Times New Roman" w:hAnsi="Times New Roman"/>
                <w:sz w:val="24"/>
                <w:szCs w:val="24"/>
              </w:rPr>
              <w:t xml:space="preserve">22. взема решения за сключване на споразумения за сътрудничество и обмен на информация с Българската народна банка или други органи в страната или в чужбина, упражняващи надзорни функции върху дейността на финансовите пазари включително и с компетентните органи съгласно чл. 4, параграф 3, буква "з)" и чл. 5, параграф 7 от </w:t>
            </w:r>
            <w:hyperlink r:id="rId48" w:tgtFrame="_blank">
              <w:r>
                <w:rPr>
                  <w:rStyle w:val="InternetLink"/>
                  <w:rFonts w:cs="Times New Roman" w:ascii="Times New Roman" w:hAnsi="Times New Roman"/>
                  <w:sz w:val="24"/>
                  <w:szCs w:val="24"/>
                </w:rPr>
                <w:t>Регламент 1060/2009</w:t>
              </w:r>
            </w:hyperlink>
            <w:r>
              <w:rPr>
                <w:rFonts w:cs="Times New Roman" w:ascii="Times New Roman" w:hAnsi="Times New Roman"/>
                <w:sz w:val="24"/>
                <w:szCs w:val="24"/>
              </w:rPr>
              <w:t>, както и за участие в международни организации и институции в областта на финансовите пазари. В споразуменията за сътрудничество се определят обстоятелствата, редът и условията за взаимно уведомяване и извършването на съвместни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Когато компетентният орган има основателни причини да се съмнява, че субекти, върху които не упражнява надзор, извършват или са извършили на територията на друга държава членка действия, които са в нарушение на разпоредбите на настоящата директива или на Регламент (ЕС) № 600/2014, той по възможно най-точен начин уведомява компетентния орган на другата държава членка и ЕОЦКП за това. Уведоменият компетентен орган на другата държава членка предприема подходящи действия. Той информира уведомяващия компетентен орган и ЕОЦКП за резултата от действията и, доколкото е възможно, за важни събития, които са настъпили междувременно. Настоящият параграф не засяга правомощията на уведомяващия компетентен орга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ПФ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254. (1) В случаите, когато комисията има основателни съмнения, че лице, върху чиято дейност тя не осъществява надзорни правомощия, извършва или е извършило действия в нарушение на изискванията на Директива 2014/65/EС на Европейския парламент и на Съвета или на Регламент (ЕС) № 600/2014 на територията на друга държава членка, тя уведомява за това компетентния орган на съответната държава членка и ЕОЦК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случаите, когато комисията е уведомена от компетентния орган на държава членка, че лице, върху чиято дейност той не осъществява надзорни правомощия, извършва на територията на Република България действия в нарушение на изискванията на Директива 2014/65/EС на Европейския парламент и на Съвета или на Регламент (ЕС) № 600/2014, тя предприема необходимите мерки и уведомява съответния компетентен орган на държавата членка и ЕОЦКП за резултатите от тя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Без да се накърняват параграфи 1 и 4, компетентните органи уведомяват ЕОЦКП и други компетентни органи относно подробности за:</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искания за намаляване на размера на позиция или експозиция съгласно член 69, параграф 2, буква о);</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ограничаване на правото на лица да сключват договори за стоков дериват съгласно член 69, параграф 2, буква п).</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ведомлението включва по целесъобразност подробности относно искането или запитването по член 69, параграф 2, буква ѝ), включително името на лицето или лицата, до които е отправено, и причините за него, както и обхвата на ограниченията, въведени съгласно член 69, параграф 2, буква п), включително засегнатото лице, приложимите финансови инструменти, всякакви ограничения за размера на позициите, които лицето може да държи по всяко време, всякакви изключения от ограниченията, предоставени в съответствие с член 57, и основанията за тях.</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ведомяването се извършва най-малко 24 часа преди момента, от който се планира действията или мерките да влязат в сила. При извънредни обстоятелства компетентният орган може да извърши уведомяването по-малко от 24 часа преди момента, от който се планира мярката да влезе в сила, ако не може да даде предизвестие от 24 часа.</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мпетентният орган на държава членка, който получи уведомление по настоящия параграф, може да вземе мерки в съответствие с член 69, параграф 2, буква о) или буква п), ако счита, че мярката е необходима, за да може другият компетентен орган да постигне целта си. Компетентният орган също дава предизвестие съгласно настоящия параграф, когато планира да вземе мерки.</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действие съгласно буква а) или б) от първата алинея на настоящия параграф се отнася до енергийни продукти на едро, компетентният орган уведомява и Агенцията за сътрудничество между регулаторите на енергия, създадена съгласно Регламент (ЕО) № 713/2009.</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По отношение на квотите на емисии компетентните органи си сътрудничат с публичните органи, отговарящи за надзора на спот пазарите и пазарите за търгове, както и с компетентните органи, администраторите на регистри и други публични органи, отговарящи за надзора на спазването на изискванията по Директива 2003/87/ЕО, за да са сигурни, че могат да получат консолидирана информация за пазарите за търговия с квоти на емисии.</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  По отношение на селскостопанските стокови деривати компетентните органи докладват и сътрудничат на публичните органи, компетентни за надзора, администрирането и регулирането на физическите селскостопански пазари съгласно Регламент (ЕС) № 1308/20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ПФ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255. (1) Комисията за финансов надзор уведомява ЕОЦКП и други компетентни органи за приложените мерки по чл. 27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ведомлението по ал. 1 включва подробна информация относно приложената мярка по чл. 278, включително данни за лицата, спрямо които тя е приложена и мотивите за нейното прилагане, обхвата на ограниченията, лицата и финансовите инструменти, които засяга, всякакви ограничения за размера на позициите, които лицето може да държи по всяко време, всякакви изключения от ограниченията, предоставени в съответствие с чл. 192, и основанията за т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ведомяването се извършва не по-късно от 24 часа преди момента, от който се планира действията или мерките да влязат в сила. При извънредни обстоятелства комисията може да извърши уведомяването по изречение първо и по-късно.</w:t>
            </w:r>
          </w:p>
          <w:p>
            <w:pPr>
              <w:pStyle w:val="Normal"/>
              <w:autoSpaceDE w:val="false"/>
              <w:spacing w:lineRule="auto" w:line="240" w:before="0" w:after="0"/>
              <w:jc w:val="both"/>
              <w:rPr/>
            </w:pPr>
            <w:r>
              <w:rPr>
                <w:rFonts w:cs="Times New Roman" w:ascii="Times New Roman" w:hAnsi="Times New Roman"/>
                <w:sz w:val="24"/>
                <w:szCs w:val="24"/>
              </w:rPr>
              <w:t>(4) Когато комисията получи уведомление по ал. 1 от компетентен орган на държава членка, се прилага съответна мярка по чл. 278</w:t>
            </w:r>
            <w:r>
              <w:rPr>
                <w:rFonts w:cs="Times New Roman" w:ascii="Times New Roman" w:hAnsi="Times New Roman"/>
                <w:strike/>
                <w:sz w:val="24"/>
                <w:szCs w:val="24"/>
              </w:rPr>
              <w:t>6</w:t>
            </w:r>
            <w:r>
              <w:rPr>
                <w:rFonts w:cs="Times New Roman" w:ascii="Times New Roman" w:hAnsi="Times New Roman"/>
                <w:sz w:val="24"/>
                <w:szCs w:val="24"/>
              </w:rPr>
              <w:t xml:space="preserve"> , ако мярката е необходима, за да може другият компетентен орган да постигне целта си. В случай че комисията планира да вземе мерки, тя извършва уведомлението по ал. 1 и 2.</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Когато мерките по ал. 1- 4 се отнасят до енергийни продукти на едро, комисията уведомява и Агенцията за сътрудничество между регулаторите на енергия, създадена съгласно Регламент (ЕО) № 713/2009</w:t>
            </w:r>
            <w:r>
              <w:rPr>
                <w:rFonts w:eastAsia="Times New Roman" w:cs="Times New Roman" w:ascii="Times New Roman" w:hAnsi="Times New Roman"/>
                <w:sz w:val="24"/>
                <w:szCs w:val="24"/>
              </w:rPr>
              <w:t xml:space="preserve"> на Европейския парламент и на Съвета от 13 юли 2009 г. за създаване на Агенция за сътрудничество между регулаторите на енергия (OB, L 211/1 от 14 август 2009 г.).</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Когато мерките по ал. 1- 4 се отнасят до квотите на емисии, комисията си сътрудничи с публичните органи, отговарящи за надзора на спот пазарите и пазарите за търгове, както и с компетентните органи, администраторите на регистри и други публични органи, отговарящи за надзора на спазването на изискванията по Директива 2003/87/ЕО, за да е сигурна, че може да получи консолидирана информация за пазарите за търговия с квоти на еми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Когато мерките по ал. 1- 4 се отнасят до селскостопанските стокови деривати, комисията докладва и сътрудничи на публичните органи, компетентни за надзора, администрирането и регулирането на физическите селскостопански пазари съгласно Регламент (ЕС) № 1308/2013 на Европейския парламент и на Съвета от 17 декември 2013 г. за установяване на обща организация на пазарите на селскостопански продукти и за отмяна на регламенти (ЕИО) № 922/72, (ЕИО) № 234/79, (ЕО) № 1037/2001 и (ЕО) № 1234/2007 (OB, L 347/671 от 20 декември 2013 г.), наричан по-нататък "Регламент (ЕС) № 1308/20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  На Комисията се предоставя правомощието да приема делегирани актове в съответствие с член 89 за определяне на критериите, въз основа на които операциите на място на търговия в приемащата държава членка биха могли да се считат за операции от съществено значение за функционирането на пазарите на ценни книжа и за защитата на инвеститорите в тази приемаща държава член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  ЕОЦКП разработва проекти на технически стандарти за изпълнение с цел установяване на стандартни формуляри, образци и процедури за договореностите за сътрудничество, посочени в параграф 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ОЦКП представя на Комисията проектите на технически стандарти за изпълнение до 3 януари 2016 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 Комисията се предоставя правомощието да приема посочените в първа алинея технически стандарти за изпълнение в съответствие с член 15 от Регламент (ЕС) № 1095/20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ен 80</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ътрудничество между компетентните органи по дейности за надзор, проверки на място или </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следвания</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Компетентният орган на дадена държава членка може да поиска сътрудничество от компетентния орган на друга държава членка в надзорна дейност, в проверка на място или при разследване. В случая на инвестиционни посредници, които са отдалечени членове или участници на регулиран пазар, органът, компетентен за регулирания пазар, може да избере да се обърне към тях пряко, при което информира по съответен начин компетентния орган на държавата членка по произход на отдалечения член или участник.</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компетентен орган получи искане за проверка на място или разследване, в рамките на правомощията си той:</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самостоятелно извършва проверките или разследванията;</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разрешава на запитващия орган да извърши проверката или разследването;</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разрешава на одитори или експерти да извършат проверката или разследването.</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ПФ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256. (1) При осъществяване на надзорната си дейност, при извършване на проверки на място или на разследване комисията може да поиска съдействие от съответния компетентен орган на друга държава член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случаите по ал. 1, отнасящи се до инвестиционни посредници, които са дистанционни членове на регулиран пазар в Република България, комисията може да упражни правомощията си по отношение на тях, като директно уведоми за това компетентния орган на държавата членка по произхо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гато комисията получи искане за съдействие при извършване на проверка на място или на разследване от компетентен орган на друга държава членка, тя в рамките на своите правомощ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звършва проверката или разследването самостоятел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решава извършването на проверката или разследването от компетентния орган на другата държава член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разрешава извършването на проверката или разследването от одитори или експерти. </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 xml:space="preserve">(4) Обменът на информация между компетентните органи при сътрудничество, проверките на място и разследванията се извършват при спазване изискванията на </w:t>
            </w:r>
            <w:r>
              <w:rPr>
                <w:rFonts w:eastAsia="Times New Roman" w:cs="Times New Roman" w:ascii="Times New Roman" w:hAnsi="Times New Roman"/>
                <w:sz w:val="24"/>
                <w:szCs w:val="24"/>
              </w:rPr>
              <w:t>Делегиран регламент (ЕС) 2017/586 на Комисията от 14 юли 2016 г. за допълване на Директива 2014/65/ЕС на Европейския парламент и на Съвета по отношение на регулаторните технически стандарти за обмена на информация между компетентните органи при сътрудничеството в областта на надзорната дейност, проверките на място и разследванията (OB, L 87/382 от 31 март 2017 г.), наричан по-нататък "Делегиран регламент (ЕС) 2017/586".</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С цел сближаване на надзорните практики ЕОЦКП може да участва в дейностите на колегиите от надзорни орани, включително при проверки на място или разследвания, провеждани съвместно от два или повече компетентни органа в съответствие с член 21 от Регламент (ЕС) № 1095/20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ЕОЦКП разработва проекти на регулаторни технически стандарти с цел определяне на информацията, която се обменя между компетентните органи при сътрудничеството в областта на надзорната дейност, проверките на място или разследваният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ОЦКП представя на Комисията проектите на регулаторни технически стандарти до 3 юли 2015 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 Комисията се делегира правомощието да приема посочените в първа алинея регулаторни технически стандарти в съответствие с членове 10–14 от Регламент (ЕС) № 1095/20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ЕОЦКП разработва проекти на технически стандарти за изпълнение с цел установяване на стандартни формуляри, образци и процедури за сътрудничеството между компетентните органи в областта на надзорната дейност, проверките на място и разследваният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ОЦКП представя на Комисията проектите на технически стандарти за изпълнение до 3 януари 2016 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 Комисията се предоставя правомощието да приема посочените в първа алинея технически стандарти за изпълнение в съответствие с член 15 от Регламент (ЕС) № 1095/20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ен 81</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мен на информация</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Компетентните органи на държавите членки, които са определени като звена за контакт за целите на настоящата директива и на Регламент (ЕС) № 600/2014 в съответствие с член 79, параграф 1 от настоящата директива, незабавно предоставят един на друг необходимата информация за целите на изпълнението на задълженията на компетентните органи, които са определени в съответствие с член 67, параграф 1, от настоящата директива, изложени в разпоредбите, приети съгласно настоящата директива или Регламент (ЕС) № 600/2014.</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мпетентните органи, които обменят информация с други компетентни органи съгласно настоящата директива или Регламент (ЕС) № 600/2014, могат да посочват в момента на предаването, че тази информация не трябва да бъде публикувана без тяхното изрично съгласие, в който случай информацията може да бъде обменяна единствено за целите, за които тези органи са дали съгласието с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ПФ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257. (1) Комисията за финансов надзор предоставя незабавно необходимата информация на компетентен орган на държава членка за целите на изпълнението на задълженията му, определени съгласно Директива 2014/65/ЕС или Регламент (ЕС) № 600/2014. За получаване на информацията, необходима за осъществяване функциите на комисията, комисията подава искане до лицата за контакт от съответния компетентен орган на държава член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 получаването на искане за предоставяне на информация комисията предоставя на компетентния орган от държава членка информацията, необходима за осъществяване на надзорните му функции. При предоставянето на информацията комисията може да изиска информацията да не бъде разкривана пред трети лица без изричното й съглас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омпетентният орган, който е определен като звено за контакт в съответствие с член 79, параграф 1, може да предава информацията, получена съгласно параграф 1 от настоящия член и членове 77 и 88, на органите, посочени в член 67, параграф 1. Последните не я предават на други органи или физически или юридически лица без изричното съгласие на компетентния орган, който я е предал, и единствено за целите, за които тези органи са дали съгласието си, освен при надлежно обосновани обстоятелства. В последния случай звеното за контакт незабавно уведомява звеното за контакт, което е изпратило информацията.</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Органите, посочени в член 71, както и други органи или физически и юридически лица, които получават поверителна информация съгласно параграф 1 от настоящия член или съгласно членове 77 и 88, могат да я използват единствено при изпълнението на задълженията си, и по-специално:</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да проверяват дали условията, уреждащи започването на дейност на инвестиционни посредници, са изпълнени и да улесняват мониторинга, на неконсолидирана или консолидирана основа, върху извършването на тази дейност, особено по отношение на изискванията за капиталова адекватност, наложени от Директива 2013/36/ЕС, административните и счетоводните процедури и механизмите за вътрешен контрол;</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да извършват мониторинг на правилното функциониране на местата на търговия;</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да налагат санкции;</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 в административни жалби срещу решения на компетентните органи;</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 в съдебни производства, възбудени по член 74;</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 в извънсъдебния механизъм за жалби на инвеститори, предвиден в член 7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ПФ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258. (1) Лицата за контакти по чл. 252, ал. 2 могат да предоставят на Българската народна банка при условия и по ред, определени със съвместна инструкция на комисията и на Българската народна банка, информацията, получена по реда на чл. 129  и чл. 257, ал. 1, и информацията, получена от съответния компетентен орган на трета държа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мисията за финансов надзор не може да предоставя информацията по ал. 1, по чл. 129, както и информацията, получена от компетентни органи на трети държави, на други органи или на физически и юридически лица без изричното съгласие на компетентните органи, разкрили информацията, и само за случаите, за които те са дали съгласие, с изключение на случаите, когато надлежно обосновани обстоятелства налагат това, за които комисията незабавно информира компетентните органи, предоставили информация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мисията за финансов надзор, заместник-председателят, Българската народна банка, както и други органи или физически и юридически лица, на които е предоставена информация, получена по реда на чл. 129 и чл. 107, ал. 1, и информация, получена от съответния компетентен орган от трета държава, могат да я използват само във връзка с изпълнение на техните функ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 проверка за спазване на изискванията за издаване на разрешение за извършване на дейност като инвестиционен посредник и за улесняване надзора на неконсолидирана и консолидирана основа, особено във връзка с изискванията за капиталовата адекватност, за административните и счетоводните процедури и механизмите за вътрешен контро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а контрол върху дейността на местата за търгов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и прилагане на принудителни административни мерки и налагане на административни наказ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и обжалване по административен или съдебен ред на актовете на комисията и на заместник-председателя, както и на актовете на Българската народна банка по чл. 16, ал. 2 и чл. 103, ал. 8 от Закона за кредитните институ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и извънсъдебни процедури за решаване на потребителски спорове относно инвестиционните услуги и дейности, предоставени на инвестиционни посредниц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ЕОЦКП разработва проекти на технически стандарти за изпълнение с цел установяване на стандартни формуляри, образци и процедури за обмена на информаци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ОЦКП представя на Комисията проектите на технически стандарти за изпълнение до 3 януари 2016 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 Комисията се предоставя правомощието да приема посочените в първа алинея технически стандарти за изпълнение в съответствие с член 15 от Регламент (ЕС) № 1095/20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Нито настоящият член, нито член 76 или член 88 не възпрепятстват компетентния орган да предава на ЕОЦКП, на Европейския съвет за системен риск, на централните банки, на ЕСЦБ и на ЕЦБ, в качеството им на парични институции и, когато е уместно, на други публични органи, които отговорят за надзора върху платежните системи и системите за сетълмент, поверителна информация, предназначена за изпълнението на техните задачи. По същия начин тези органи или институции не са възпрепятствани да предават такава информация на компетентните органи, когато последните се нуждаят от нея за изпълнението на функциите си, предвидени в настоящата директива или в Регламент (ЕС) № 600/20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ПФ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259. (1) Независимо от разпоредбите на чл. 257 и 258 от този закон и на чл. 24 и 25 от Закона за Комисията за финансов надзор, комисията предоставя на ЕОЦКП, Европейския съвет за системен риск, на централните банки, на Европейската система от централни банки и на Европейската централна банка, в качеството им на органи, осъществяващи платежен надзор, а при необходимост - на други публични органи, осъществяващи надзор върху платежните системи и системите за сетълмент, информацията, необходима за осъществяване на тяхната дейнос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мисията за финансов надзор може да поиска от органите по ал. 1 да й предоставят информацията, необходима за осъществяване на нейната дейнос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ен 82</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вързваща медиация</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Компетентните органи могат да уведомят ЕОЦКП за случаи на отхвърляне или на непредприемане на действия в разумен срок по направено искане за едно от следните:</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за извършване на надзорна дейност, проверка на място или разследване, както е предвидено в член 80; или</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за обмен на информация, както е предвидено в член 8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ПФ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260. Комисията за финансов надзор може да уведоми ЕОЦКП за случаи на отхвърляне или на непредприемане на действия в разумен срок по направено искане за извършване на надзорна дейност, проверка на място или разследване по чл. 106 или по искане за обмен на информация по 257- 25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В посочените в параграф 1 случаи ЕОЦКП може да предприеме действия в съответствие с член 19 от Регламент (ЕС) № 1095/2010, без да се засягат възможностите за отказ от предприемане на действия по искане за информацията, предвидена в член 83 от настоящата директива, и възможността ЕОЦКП да предприеме действия в съответствие с член 17 от Регламент (ЕС) № 1095/20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ен 83</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каз за сътрудничество</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мпетентният орган може да откаже да действа при искане за сътрудничество при извършването на разследване, проверка на място или надзорна дейност, както е предвидено в член 84, или да обменя информация, както е предвидено в член 81, само когато:</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вече са възбудени съдебни производства по отношение на същите действия и същите лица пред органите на държавата членка, към която е отправено искането;</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вече е постановено окончателно съдебно решение по отношение на същите лица и същите действия в държавата членка, към която е отправено искането.</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случай на такъв отказ компетентният орган уведомява съответно запитващия компетентен орган и ЕОЦКП, като предоставя възможно най-подробна информаци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ПФ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261. (1) Комисията за финансов надзор може да откаже съдействие при извършване на проверка на място, на разследване или надзорна дейност, както е предвидено в чл. 262 или за предоставяне на информация по чл. 257 - 259, когат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е образувано производство пред органите на съдебната власт в Република България по отношение на същите действия и лица, във връзка с които е поискано съдейств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е налице влязло в сила съдебно решение в Република България по отношение на същите действия и лица, във връзка с които е поискано съдейств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случаите по ал. 1 комисията уведомява органа, поискал съдействие, и ЕОЦКП и им предоставя подробна информация за причините за отказ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ен 84</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нсултация преди издаване на лиценз</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Компетентните органи на другата засегната държава членка се консултират преди издаването на лиценз на инвестиционен посредник, който е някое от следните:</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дъщерно предприятие на инвестиционен посредник или пазарен оператор или кредитна институция с лиценз в друга държава членка;</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дъщерно предприятие на предприятието майка на инвестиционния посредник или кредитната институция с лиценз в друга държава членка;</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контролиран от същите физически или юридически лица, които контролират инвестиционен посредник или кредитна институция с лиценз в друга държава член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ПФ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262. (1) Комисията за финансов надзор провежда консултации със съответния компетентен орган от друга държава членка, преди да се произнесе по заявлението за издаване на лиценз, когато заявителят 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ъщерно дружество на друг инвестиционен посредник, пазарен оператор или кредитна институция, получил/а разрешение за извършване на дейност от компетентния орган на друга държава член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ъщерно дружество на предприятие майка на друг инвестиционен посредник или кредитна институция, получил/а разрешение за извършване на дейност от компетентния орган на друга държава член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лице, което се контролира от физическо или юридическо лице, което контролира инвестиционен посредник, или кредитна институция, получил/а разрешение за извършване на дейност от компетентния орган на друга държава член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мисията за финансов надзор провежда консултации с Българската народна банка, преди да се произнесе по заявлението, когато заявителят 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ъщерно дружество на кредитна институция, получила разрешение за извършване на дейност по реда на Закона за кредитните институ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ъщерно дружество на предприятие майка на кредитна институция, получила разрешение за извършване на дейност по реда на Закона за кредитните институ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лице, което се контролира от физическо или юридическо лице, което контролира кредитна институция, получила разрешение за извършване на дейност по реда на Закона за кредитните институ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мисията за финансов надзор провежда консултации със съответните компетентни органи по ал. 1 и 2 при преценка на уместността на акционерите или членовете и репутацията и опита на лицата, които ще представляват и управляват инвестиционния посредник, ако участват в действителното управление и на друго лице в групата.</w:t>
            </w:r>
          </w:p>
          <w:p>
            <w:pPr>
              <w:pStyle w:val="Normal"/>
              <w:autoSpaceDE w:val="false"/>
              <w:spacing w:lineRule="auto" w:line="240" w:before="0" w:after="0"/>
              <w:jc w:val="both"/>
              <w:rPr/>
            </w:pPr>
            <w:r>
              <w:rPr>
                <w:rFonts w:cs="Times New Roman" w:ascii="Times New Roman" w:hAnsi="Times New Roman"/>
                <w:sz w:val="24"/>
                <w:szCs w:val="24"/>
              </w:rPr>
              <w:t xml:space="preserve">(4) Комисията за финансов надзор провежда предварителни консултации и сътрудничи със съответния компетентен орган, </w:t>
            </w:r>
            <w:r>
              <w:rPr>
                <w:rFonts w:cs="Times New Roman" w:ascii="Times New Roman" w:hAnsi="Times New Roman"/>
                <w:strike/>
                <w:sz w:val="24"/>
                <w:szCs w:val="24"/>
              </w:rPr>
              <w:t>ако</w:t>
            </w:r>
            <w:r>
              <w:rPr>
                <w:rFonts w:cs="Times New Roman" w:ascii="Times New Roman" w:hAnsi="Times New Roman"/>
                <w:sz w:val="24"/>
                <w:szCs w:val="24"/>
              </w:rPr>
              <w:t xml:space="preserve"> когато лицето по чл. 53 и 54 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ъщерно дружество на кредитна институция, застраховател, презастраховател, инвестиционен посредник или управляващо дружество, лицензирани в друга държава членка, или кредитна институция, застраховател или презастраховател, лицензирани в Република Българ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ружество майка на кредитна институция, застраховател, презастраховател, инвестиционен посредник или управляващо дружество, лицензирани в друга държава членка, или кредитна институция, застраховател или презастраховател, лицензирани в Република Българ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физическо или юридическо лице, което контролира кредитна институция, застраховател, презастраховател, инвестиционен посредник или управляващо дружество, лицензирани в друга държава членка, или кредитна институция, застраховател или презастраховател, лицензирани в Република Българ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омисията за финансов надзор предоставя информация на съответния компетентен орган на държава членка във връзка с издаването на разрешение за извършване на дейност като инвестиционен посредник 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ъщерно дружество на инвестиционен посредник, получил лиценз за извършване на дейност по този закон, или застраховател, получил лиценз за извършване на дейност по Кодекса за застрахованет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ъщерно дружество на предприятие майка на инвестиционен посредник, получил лиценз за извършване на дейност по този закон, или на застраховател, получил лиценз за извършване на дейност по Кодекса за застрахованет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лице, което се контролира от физическо или юридическо лице, което контролира инвестиционен посредник, получил лиценз за извършване на дейност по този закон, или застраховател, получил лиценз за извършване на дейност по Кодекса за застрахованет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омисията за финансов надзор консултира съответния компетентен орган от държава членка при преценка на репутацията и опита на лицата, които ще представляват и управляват инвестиционния посредник, ако участват в действителното управление и на инвестиционен посредник, получил лиценз за извършване на дейност по този зак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ри придобиването на квалифицирано дялово участие в инвестиционен посредник или в кредитна институция, лицензирани в държава членка, комисията предоставя своевременно по искане на съответния компетентен орган всяка информация за инвестиционен посредник, получил лиценз за извършване на дейност съгласно този закон, която е съществена или има отношение за извършване на оценка на лицето, което придобива квалифицирано дялово участие. Комисията за финансов надзор предоставя по своя инициатива на съответния компетентен орган съществената информация за извършване на оценк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омпетентният орган на държавата членка, отговорна за надзора върху кредитни институции или застрахователни предприятия, се консултира преди издаването на лиценз на инвестиционен посредник или на пазарен оператор, който е някое от следните:</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дъщерно предприятие на кредитна институция или застрахователно предприятие, лицензирани в Съюза;</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дъщерно предприятие на предприятието майка на кредитна институция или застрахователно предприятие, лицензирани в Съюза;</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контролиран от същото лице, физическо или юридическо, което контролира кредитната институция или застрахователното предприятие, лицензирани в Съюз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ПФ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262 (2) Комисията за финансов надзор провежда консултации с Българската народна банка, преди да се произнесе по заявлението, когато заявителят 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ъщерно дружество на кредитна институция, получила разрешение за извършване на дейност по реда на Закона за кредитните институ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ъщерно дружество на предприятие майка на кредитна институция, получила разрешение за извършване на дейност по реда на Закона за кредитните институ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лице, което се контролира от физическо или юридическо лице, което контролира кредитна институция, получила разрешение за извършване на дейност по реда на Закона за кредитните институци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Комисията за финансов надзор провежда предварителни консултации и сътрудничи със съответния компетентен орган, </w:t>
            </w:r>
            <w:r>
              <w:rPr>
                <w:rFonts w:cs="Times New Roman" w:ascii="Times New Roman" w:hAnsi="Times New Roman"/>
                <w:strike/>
                <w:sz w:val="24"/>
                <w:szCs w:val="24"/>
              </w:rPr>
              <w:t>ако</w:t>
            </w:r>
            <w:r>
              <w:rPr>
                <w:rFonts w:cs="Times New Roman" w:ascii="Times New Roman" w:hAnsi="Times New Roman"/>
                <w:sz w:val="24"/>
                <w:szCs w:val="24"/>
              </w:rPr>
              <w:t xml:space="preserve"> когато лицето по чл. 53 и 54 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ъщерно дружество на кредитна институция, застраховател, презастраховател, инвестиционен посредник или управляващо дружество, лицензирани в друга държава членка, или кредитна институция, застраховател или презастраховател, лицензирани в Република Българ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ружество майка на кредитна институция, застраховател, презастраховател, инвестиционен посредник или управляващо дружество, лицензирани в друга държава членка, или кредитна институция, застраховател или презастраховател, лицензирани в Република Българ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физическо или юридическо лице, което контролира кредитна институция, застраховател, презастраховател, инвестиционен посредник или управляващо дружество, лицензирани в друга държава членка, или кредитна институция, застраховател или презастраховател, лицензирани в Република Българ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омисията за финансов надзор предоставя информация на съответния компетентен орган на държава членка във връзка с издаването на разрешение за извършване на дейност като инвестиционен посредник 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ъщерно дружество на инвестиционен посредник, получил лиценз за извършване на дейност по този закон, или застраховател, получил лиценз за извършване на дейност по Кодекса за застрахованет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ъщерно дружество на предприятие майка на инвестиционен посредник, получил лиценз за извършване на дейност по този закон, или на застраховател, получил лиценз за извършване на дейност по Кодекса за застрахованет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лице, което се контролира от физическо или юридическо лице, което контролира инвестиционен посредник, получил лиценз за извършване на дейност по този закон, или застраховател, получил лиценз за извършване на дейност по Кодекса за застрахованет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омисията за финансов надзор консултира съответния компетентен орган от държава членка при преценка на репутацията и опита на лицата, които ще представляват и управляват инвестиционния посредник, ако участват в действителното управление и на инвестиционен посредник, получил лиценз за извършване на дейност по този зак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При придобиване на квалифицирано дялово участие в инвестиционен посредник или в кредитна институция, лицензирани в държава членка, комисията предоставя своевременно по искане на съответния компетентен орган всяка информация за инвестиционен посредник, получил лиценз за извършване на дейност съгласно този закон, която е съществена или има отношение за извършване на оценка на лицето, което придобива квалифицирано дялово участие. Комисията за финансов надзор предоставя по своя инициатива на съответния компетентен орган съществената информация за извършване на оценкат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Съответните компетентни органи, посочени в параграфи 1 и 2, по-специално се консултират един с друг, когато оценяват уместността на акционерите или членовете и репутацията и опита на лицата, които действително управляват стопанската дейност на друго предприятие от същата група. Те обменят цялата информация относно уместността на акционерите или членовете и репутацията и опита на лицата, които действително управляват стопанската дейност, която е от значение за другите засегнати компетентни органи по отношение на издаването на лиценз, както и на текущата оценка на изпълнението на оперативните услови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ПФ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262 (3) Комисията за финансов надзор провежда консултации със съответните компетентни органи по ал. 1 и 2 при преценка на уместността на акционерите или членовете и репутацията и опита на лицата, които ще представляват и управляват инвестиционния посредник, ако участват в действителното управление и на друго лице в група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омисията за финансов надзор консултира съответния компетентен орган от държава членка при преценка на репутацията и опита на лицата, които ще представляват и управляват инвестиционния посредник, ако участват в действителното управление и на инвестиционен посредник, получил лиценз за извършване на дейност по този зак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ри придобиването на квалифицирано дялово участие в инвестиционен посредник или в кредитна институция, лицензирани в държава членка, комисията предоставя своевременно по искане на съответния компетентен орган всяка информация за инвестиционен посредник, получил лиценз за извършване на дейност съгласно този закон, която е съществена или има отношение за извършване на оценка на лицето, което придобива квалифицирано дялово участие. Комисията за финансов надзор предоставя по своя инициатива на съответния компетентен орган съществената информация за извършване на оценк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ЕОЦКП разработва проекти на технически стандарти за изпълнение с цел установяване на стандартни формуляри, образци и процедури за консултации с други компетентни органи преди издаването на лицен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ОЦКП представя на Комисията проектите на технически стандарти за изпълнение до 3 януари 2016 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 Комисията се предоставя правомощието да приема посочените в първа алинея технически стандарти за изпълнение в съответствие с член 15 от Регламент (ЕС) № 1095/20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ен 85</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авомощия на приемащите държави членки</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Приемащите държави членки предвиждат, че за статистически цели компетентният орган може да изисква от всички инвестиционни посредници с клонове на тяхна територия периодичен отчет за дейността на тези клонове.</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ри изпълнението на отговорностите си съгласно настоящата директива приемащите държави членки предвиждат, че компетентният орган може да изисква от клоновете на инвестиционни посредници да предоставят необходимата информация за извършването на мониторинг върху съблюдаването от тях на стандартите, определени от приемащата държава членка, които се прилагат към тях в случаите, предвидени в член 35, параграф 8. Тези изисквания не могат да бъдат по-строги от тези, които същата държава членка прилага към установените предприятия за извършването на мониторинг върху спазването от тях на същите стандарт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ПФ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263. (1) За статистически цели комисията може да изисква от инвестиционните посредници от държава членка, които извършват дейност на територията на Република България чрез клон, да представят периодични отчети с форма и съдържание, определени с наредб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 изпълнение на функциите си комисията изисква от инвестиционните посредници от държава членка, които извършват дейност на територията на Република България чрез клон, необходимата информация за осъществяване на надзора за изпълняване на задълженията им по чл. 48, които не могат да бъдат по-строги от задълженията, установени за инвестиционните посредници, получили лиценз за извършване на дейност по този зако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ен 86</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пазни мерки, които следва да се предприемат от приемащите държави членки</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Когато компетентният орган на приемащата държава членка има ясни и очевидни причини да счита, че инвестиционен посредник, който действа на неговата територия, нарушава при свободното предоставяне на услугите задълженията, произтичащи от разпоредбите, приети съгласно настоящата директива, или че инвестиционен посредник, който има клон на неговата територия, нарушава задълженията, произтичащи от разпоредбите, приети съгласно настоящата директива, които не дават правомощия на компетентния орган на приемащата държава членка, той отнася тези разкрития пред компетентния орган на държавата членка по произход.</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ко въпреки мерките, предприети от компетентния орган на държавата членка по произход, или тъй като тези мерки са неподходящи, инвестиционният посредник продължава да действа по начин, който несъмнено е във вреда на интересите на инвеститорите на приемащата държава членка или за нормалното функциониране на пазарите, се прилага следното:</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след като информира компетентния орган на държавата членка по произход, компетентният орган на приемащата държава членка предприема всички подходящи мерки, необходими за защита на инвеститорите и за правилното функциониране на пазарите, като те включват възможността за предотвратяване на извършването от инвестиционните посредници - нарушители на всякакви последващи сделки на техните територии. Комисията и ЕОЦКП се уведомяват за тези мерки без необосновано забавяне; и</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компетентният орган на приемащата държава членка може да отнесе въпроса до ЕОЦКП, който може да предприеме действия в съответствие с правомощията, които са му предоставени съгласно член 19 от Регламент (ЕС) № 1095/20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ПФ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264. (1) Когато са налице данни, че инвестиционен посредник от държава членка, който извършва дейност чрез клон или при условията на свободно предоставяне на услуги на територията на Република България, нарушава изискванията на Директива 2014/65/ЕС, върху които комисията, съответно заместник-председателят, няма правомощия да осъществява надзор, комисията уведомява за това компетентния орган на държавата членка по произход.</w:t>
            </w:r>
          </w:p>
          <w:p>
            <w:pPr>
              <w:pStyle w:val="Normal"/>
              <w:autoSpaceDE w:val="false"/>
              <w:spacing w:lineRule="auto" w:line="240" w:before="0" w:after="0"/>
              <w:jc w:val="both"/>
              <w:rPr/>
            </w:pPr>
            <w:r>
              <w:rPr>
                <w:rFonts w:cs="Times New Roman" w:ascii="Times New Roman" w:hAnsi="Times New Roman"/>
                <w:sz w:val="24"/>
                <w:szCs w:val="24"/>
              </w:rPr>
              <w:t xml:space="preserve">(2) Ако въпреки приложените от компетентния орган на държавата членка по произход мерки или </w:t>
            </w:r>
            <w:r>
              <w:rPr>
                <w:rFonts w:cs="Times New Roman" w:ascii="Times New Roman" w:hAnsi="Times New Roman"/>
                <w:strike/>
                <w:sz w:val="24"/>
                <w:szCs w:val="24"/>
              </w:rPr>
              <w:t>ако</w:t>
            </w:r>
            <w:r>
              <w:rPr>
                <w:rFonts w:cs="Times New Roman" w:ascii="Times New Roman" w:hAnsi="Times New Roman"/>
                <w:sz w:val="24"/>
                <w:szCs w:val="24"/>
              </w:rPr>
              <w:t xml:space="preserve"> когато тези мерки са се оказали недостатъчни или неподходящи и инвестиционният посредник продължава да извършва действия в нарушение на интересите на инвеститорите или на нормалното функциониране на капиталовите пазари на територията на Република България, комисията, съответно заместник-председателят, мож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лед като комисията уведоми компетентния орган на държавата членка по произход, да предприеме необходимите мерки за защита на инвеститорите и за осигуряване на нормалното функциониране на капиталовите пазари, а ако е необходимо - и да забрани на инвестиционния посредник да извършва дейност на територията на Република България. Комисията за финансов надзор незабавно уведомява ЕОЦКП и Европейската комисия за предприетите мер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а отнесе въпроса до ЕОЦК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огато компетентните органи на приемащата държава членка установят, че инвестиционен посредник с клон на територията ѝ нарушава правните или подзаконовите разпоредби, приети в тази държава членка съгласно разпоредбите на настоящата директива и даващи правомощия на компетентните органи на приемащата държава членка, тези органи изискват от съответния инвестиционен посредник да преустанови неправомерното положение.</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ко съответният инвестиционен посредник не предприеме необходимите мерки, компетентните органи на приемащата държава членка предприемат всички необходими мерки, за да се осигури преустановяването от съответния инвестиционен посредник на неправомерното положение. Характерът на тези мерки се съобщава на компетентните органи на държавата членка по произход.</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ко въпреки мерките, предприети от приемащата държава членка, инвестиционният посредник продължава да нарушава посочените в първа алинея правни или подзаконови разпоредби, които са в сила в приемащата държава членка, компетентният орган на приемащата държава членка, след като информира компетентния орган на държавата членка по произход, предприема всички подходящи мерки, необходими за защита на инвеститорите и за правилното функциониране на пазарите. Комисията и ЕОЦКП биват уведомявани за тези мерки без необосновано забавяне.</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свен това компетентният орган на приемащата държава членка може да отнесе въпроса до ЕОЦКП, който може да предприеме действия в съответствие с правомощията, които са му предоставени съгласно член 19 от Регламент (ЕС) № 1095/20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ПФ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265. (1) Когато комисията или заместник-председателят установят, че инвестиционен посредник от държава членка, който извършва дейност чрез клон на територията на Република България, нарушава изискванията на чл. 45, ал. 5,  комисията разпорежда писмено да се преустановят и отстранят в определен срок допуснатите нарушения и вредните последици от т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гато инвестиционният посредник не изпълни разпореждането по ал. 1, комисията предприема всички необходими мерки за преустановяване на нарушенията и уведомява за характера на тези мерки компетентния орган на държавата членка по произхо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гато въпреки приложените по ал. 2 мерки инвестиционният посредник не преустанови нарушението по ал. 1, мож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мисията, съответно заместник-председателят, след като комисията уведоми компетентния орган на държавата членка по произход, да предприеме необходимите мерки, за да предотврати нарушението или накаже нарушителя и ако е необходимо, да забрани на инвестиционния посредник да извършва дейност на територията на Република България. Комисията за финансов надзор незабавно уведомява ЕОЦКП и Европейската комисия за предприетите мер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мисията да отнесе въпроса до ЕОЦК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Когато компетентният орган на приемащата държава членка за регулирания пазар, МСТ или ОСТ има ясни и очевидни причини да счита, че такъв регулиран пазар, МСТ или ОСТ нарушават задълженията, произтичащи от разпоредбите, приети съгласно настоящата директива, той отнася тези разкрития пред компетентния орган на държавата членка по произход на регулирания пазар, МСТ или ОСТ.</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ко въпреки мерките, предприети от компетентния орган на държавата членка по произход, или тъй като тези мерки са неподходящи, този регулиран пазар или МСТ или ОСТ продължава да действа по начин, който несъмнено е във вреда на интересите на инвеститорите на приемащата държава членка или на нормалното функциониране на пазарите, компетентният орган на приемащата държава членка, след като информира компетентния орган на държавата членка по произход, предприема всички необходими мерки за защита на инвеститорите и на правилното функциониране на пазарите, като това включва възможността за предотвратяване на предоставянето на системите на този регулиран пазар или МСТ или ОСТ на отдалечени членове или участници, установени в приемащата държава членка. Комисията и ЕОЦКП биват уведомявани за тези мерки без необосновано забавяне.</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свен това компетентният орган на приемащата държава членка може да отнесе въпроса до ЕОЦКП, който може да предприеме действия в съответствие с правомощията, които са му предоставени съгласно член 19 от Регламент (ЕС) № 1095/20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ПФ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266. (1) Когато комисията има очевидни причини да смята, че регулиран пазар, МСТ или ОСТ от държава членка нарушава изискванията на Директива 2014/65/ЕС, тя уведомява за това компетентния орган на държавата членка по произход.</w:t>
            </w:r>
          </w:p>
          <w:p>
            <w:pPr>
              <w:pStyle w:val="Normal"/>
              <w:autoSpaceDE w:val="false"/>
              <w:spacing w:lineRule="auto" w:line="240" w:before="0" w:after="0"/>
              <w:jc w:val="both"/>
              <w:rPr/>
            </w:pPr>
            <w:r>
              <w:rPr>
                <w:rFonts w:cs="Times New Roman" w:ascii="Times New Roman" w:hAnsi="Times New Roman"/>
                <w:sz w:val="24"/>
                <w:szCs w:val="24"/>
              </w:rPr>
              <w:t xml:space="preserve">(2) Когато въпреки приложените от компетентния орган на държавата членка по произход мерки или </w:t>
            </w:r>
            <w:r>
              <w:rPr>
                <w:rFonts w:cs="Times New Roman" w:ascii="Times New Roman" w:hAnsi="Times New Roman"/>
                <w:strike/>
                <w:sz w:val="24"/>
                <w:szCs w:val="24"/>
              </w:rPr>
              <w:t>ако</w:t>
            </w:r>
            <w:r>
              <w:rPr>
                <w:rFonts w:cs="Times New Roman" w:ascii="Times New Roman" w:hAnsi="Times New Roman"/>
                <w:sz w:val="24"/>
                <w:szCs w:val="24"/>
              </w:rPr>
              <w:t xml:space="preserve"> когато тези мерки са се оказали недостатъчни или неподходящи и регулираният пазар, МСТ или ОСТ продължава да извършва действия в нарушение на интересите на инвеститорите или на нормалното функциониране на капиталовите пазари на територията на Република България, комисията може:</w:t>
            </w:r>
          </w:p>
          <w:p>
            <w:pPr>
              <w:pStyle w:val="Normal"/>
              <w:autoSpaceDE w:val="false"/>
              <w:spacing w:lineRule="auto" w:line="240" w:before="0" w:after="0"/>
              <w:jc w:val="both"/>
              <w:rPr/>
            </w:pPr>
            <w:r>
              <w:rPr>
                <w:rFonts w:cs="Times New Roman" w:ascii="Times New Roman" w:hAnsi="Times New Roman"/>
                <w:sz w:val="24"/>
                <w:szCs w:val="24"/>
              </w:rPr>
              <w:t xml:space="preserve">1. след като уведоми компетентния орган на държавата членка по произход, да предприеме необходимите мерки за защита на инвеститорите и осигуряване на нормалното функциониране на капиталовите пазари, като това включва възможността за предотвратяване на предоставянето на системите на този регулиран пазар или МСТ или ОСТ на отдалечени членове или участници, установени в Република България, а </w:t>
            </w:r>
            <w:r>
              <w:rPr>
                <w:rFonts w:cs="Times New Roman" w:ascii="Times New Roman" w:hAnsi="Times New Roman"/>
                <w:strike/>
                <w:sz w:val="24"/>
                <w:szCs w:val="24"/>
              </w:rPr>
              <w:t>ако</w:t>
            </w:r>
            <w:r>
              <w:rPr>
                <w:rFonts w:cs="Times New Roman" w:ascii="Times New Roman" w:hAnsi="Times New Roman"/>
                <w:sz w:val="24"/>
                <w:szCs w:val="24"/>
              </w:rPr>
              <w:t xml:space="preserve"> когато е необходимо - и да забрани на регулирания пазар, МСТ или ОСТ да извършват дейност на територията на Република България</w:t>
            </w:r>
            <w:r>
              <w:rPr>
                <w:rFonts w:cs="Times New Roman" w:ascii="Times New Roman" w:hAnsi="Times New Roman"/>
                <w:strike/>
                <w:sz w:val="24"/>
                <w:szCs w:val="24"/>
              </w:rPr>
              <w:t>.;</w:t>
            </w:r>
            <w:r>
              <w:rPr>
                <w:rFonts w:cs="Times New Roman" w:ascii="Times New Roman" w:hAnsi="Times New Roman"/>
                <w:sz w:val="24"/>
                <w:szCs w:val="24"/>
              </w:rPr>
              <w:t xml:space="preserve"> Комисията за финансов надзор незабавно уведомява ЕОЦКП и Европейската комисия за предприетите мер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а отнесе въпроса до ЕОЦК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Всяка мярка, приета съобразно параграфи 1, 2 или 3, включваща санкции или ограничения за дейността на инвестиционен посредник или на регулиран пазар, бива надлежно мотивирана и съобщавана на съответния инвестиционен посредник или регулиран паза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ПФ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267. Мерките, предприети от комисията или от заместник-председателя по чл. 264-266, включващи санкции или ограничения за дейността на инвестиционния посредник, регулирания пазар, МСТ или ОСТ, се мотивират писмено и се съобщават на инвестиционния посредник, съответно на регулирания паза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ен 87</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трудничество и обмен на информация с ЕОЦКП</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Компетентните органи си сътрудничат с ЕОЦКП за целите на настоящата директива в съответствие с Регламент (ЕС) № 1095/2010.</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омпетентните органи предоставят на ЕОЦКП без необосновано забавяне цялата необходима информация за изпълнение на задълженията му съгласно настоящата директива и съгласно Регламент (ЕС) № 600/2014 и в съответствие с членове 35 и 36 от Регламент (ЕС) № 1095/20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КФН</w:t>
            </w:r>
          </w:p>
          <w:p>
            <w:pPr>
              <w:pStyle w:val="Normal"/>
              <w:autoSpaceDE w:val="false"/>
              <w:spacing w:lineRule="auto" w:line="240" w:before="0" w:after="0"/>
              <w:jc w:val="both"/>
              <w:rPr/>
            </w:pPr>
            <w:r>
              <w:rPr>
                <w:rFonts w:cs="Times New Roman" w:ascii="Times New Roman" w:hAnsi="Times New Roman"/>
                <w:sz w:val="24"/>
                <w:szCs w:val="24"/>
              </w:rPr>
              <w:t>Чл. 13 (1) Комисията има следните правомощ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сътрудничи с Европейската комисия, Европейския орган за застраховане и професионално пенсионно осигуряване, Европейския орган за ценни книжа и пазари, Европейския банков орган и Европейския съвет за системен риск и им предоставя информацията, необходима за изпълнение на техните задъл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ЛАВА III</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трудничество с трети държави</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ен 88</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мен на информация с трети държави</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Държавите членки и – в съответствие с член 33 от Регламент (ЕС) № 1095/2010 – ЕОЦКП могат да сключват споразумения за сътрудничество, предвиждащи обмен на информация с компетентните органи на трети държави, само ако по отношение на разкриваната информация са осигурени гаранции за запазване на професионалната тайна, които са най-малкото еквивалентни на тези, изисквани съгласно член 76. Този обмен на информация трябва да има за цел изпълнение на задачите на тези компетентни орган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КФ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13 (1) Комисията има следните правомощ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взема решения за сключване на споразумения за сътрудничество и обмен на информация с Българската народна банка или други органи в страната или в чужбина, упражняващи надзорни функции върху дейността на финансовите пазари включително и с компетентните органи съгласно чл. 4, параграф 3, буква "з)" и чл. 5, параграф 7 от Регламент 1060/2009, както и за участие в международни организации и институции в областта на финансовите пазари. В споразуменията за сътрудничество се определят обстоятелствата, редът и условията за взаимно уведомяване и извършването на съвместни действ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2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Информация, представляваща професионална тайна, може да се предоставя на чуждестранен орган от трета държава, осъществяващ финансов надзор, въз основа на споразумение за сътрудничество и обмен на информация и при условие че органът, на който се предоставя информация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сигурява поне същото равнище на поверителност на предоставената информац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ма правомощие и е съгласен да предоставя информация от същия вид при поискване от комисия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ма потребност от исканата информация за осъществяване на неговите надзорни функ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Комисията може да предоставя по реда на ал. 1, т. 1 - в случаите на ликвидация или несъстоятелност, т. 2 и 6 и ал. 6 информация, представляваща професионална тайна, получена от органите на държава членка или на трета държава, осъществяващи финансов надзор, само с тяхното изрично съгласие и за целите, за които е дадено съгласиет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ържавите членки предават лични данни на трета държава в съответствие с глава IV от Директива 95/46/ЕО.</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ЗЛД</w:t>
            </w:r>
          </w:p>
          <w:p>
            <w:pPr>
              <w:pStyle w:val="Normal"/>
              <w:autoSpaceDE w:val="false"/>
              <w:spacing w:lineRule="auto" w:line="240" w:before="0" w:after="0"/>
              <w:jc w:val="both"/>
              <w:rPr/>
            </w:pPr>
            <w:r>
              <w:rPr>
                <w:rFonts w:cs="Times New Roman" w:ascii="Times New Roman" w:hAnsi="Times New Roman"/>
                <w:sz w:val="24"/>
                <w:szCs w:val="24"/>
              </w:rPr>
              <w:t xml:space="preserve">§ 1а. Този закон въвежда разпоредбите на </w:t>
            </w:r>
            <w:hyperlink r:id="rId49" w:tgtFrame="_blank">
              <w:r>
                <w:rPr>
                  <w:rStyle w:val="InternetLink"/>
                  <w:rFonts w:cs="Times New Roman" w:ascii="Times New Roman" w:hAnsi="Times New Roman"/>
                  <w:sz w:val="24"/>
                  <w:szCs w:val="24"/>
                </w:rPr>
                <w:t>Директива 95/46/ЕС</w:t>
              </w:r>
            </w:hyperlink>
            <w:r>
              <w:rPr>
                <w:rFonts w:cs="Times New Roman" w:ascii="Times New Roman" w:hAnsi="Times New Roman"/>
                <w:sz w:val="24"/>
                <w:szCs w:val="24"/>
              </w:rPr>
              <w:t xml:space="preserve"> на Европейския парламент и на Съвета за защита на физическите лица при обработването на лични данни и за свободното движение на тези дан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102.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левантни актове от Европейското законодател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ИВА 95/46/ЕО НА ЕВРОПЕЙСКИЯ ПАРЛАМЕНТ И НА СЪВЕТА от 24 октомври 1995 година относно защита на физическите лица при обработването на лични данни и за свободното движение на тези данни</w:t>
            </w:r>
          </w:p>
          <w:p>
            <w:pPr>
              <w:pStyle w:val="Normal"/>
              <w:autoSpaceDE w:val="false"/>
              <w:spacing w:lineRule="auto" w:line="240" w:before="0" w:after="0"/>
              <w:jc w:val="both"/>
              <w:rPr/>
            </w:pPr>
            <w:hyperlink r:id="rId50" w:tgtFrame="_blank">
              <w:r>
                <w:rPr>
                  <w:rStyle w:val="InternetLink"/>
                  <w:rFonts w:cs="Times New Roman" w:ascii="Times New Roman" w:hAnsi="Times New Roman"/>
                  <w:sz w:val="24"/>
                  <w:szCs w:val="24"/>
                </w:rPr>
                <w:t>РЕГЛАМЕНТ НА ЕВРОПЕЙСКИЯ ПАРЛАМЕНТ И СЪВЕТА (ЕО) № 45/2001</w:t>
              </w:r>
            </w:hyperlink>
            <w:r>
              <w:rPr>
                <w:rFonts w:cs="Times New Roman" w:ascii="Times New Roman" w:hAnsi="Times New Roman"/>
                <w:sz w:val="24"/>
                <w:szCs w:val="24"/>
              </w:rPr>
              <w:t xml:space="preserve"> от 18 декември 2000 година за защита на физическите лица по отношение на обработката на лични данни от институции и органи на Общността и за свободното движение на такива данни</w:t>
            </w:r>
          </w:p>
          <w:p>
            <w:pPr>
              <w:pStyle w:val="Normal"/>
              <w:autoSpaceDE w:val="false"/>
              <w:spacing w:lineRule="auto" w:line="240" w:before="0" w:after="0"/>
              <w:jc w:val="both"/>
              <w:rPr/>
            </w:pPr>
            <w:hyperlink r:id="rId51" w:tgtFrame="_blank">
              <w:r>
                <w:rPr>
                  <w:rStyle w:val="InternetLink"/>
                  <w:rFonts w:cs="Times New Roman" w:ascii="Times New Roman" w:hAnsi="Times New Roman"/>
                  <w:sz w:val="24"/>
                  <w:szCs w:val="24"/>
                </w:rPr>
                <w:t>РЕШЕНИЕ НА КОМИСИЯТА</w:t>
              </w:r>
            </w:hyperlink>
            <w:r>
              <w:rPr>
                <w:rFonts w:cs="Times New Roman" w:ascii="Times New Roman" w:hAnsi="Times New Roman"/>
                <w:sz w:val="24"/>
                <w:szCs w:val="24"/>
              </w:rPr>
              <w:t xml:space="preserve"> от 15 юни 2001 година относно общите договорни клаузи за трансфера на лични данни към трети страни съгласно Директива 95/46/ЕО</w:t>
            </w:r>
          </w:p>
          <w:p>
            <w:pPr>
              <w:pStyle w:val="Normal"/>
              <w:autoSpaceDE w:val="false"/>
              <w:spacing w:lineRule="auto" w:line="240" w:before="0" w:after="0"/>
              <w:jc w:val="both"/>
              <w:rPr/>
            </w:pPr>
            <w:hyperlink r:id="rId52" w:tgtFrame="_blank">
              <w:r>
                <w:rPr>
                  <w:rStyle w:val="InternetLink"/>
                  <w:rFonts w:cs="Times New Roman" w:ascii="Times New Roman" w:hAnsi="Times New Roman"/>
                  <w:sz w:val="24"/>
                  <w:szCs w:val="24"/>
                </w:rPr>
                <w:t>РЕШЕНИЕ НА КОМИСИЯТА</w:t>
              </w:r>
            </w:hyperlink>
            <w:r>
              <w:rPr>
                <w:rFonts w:cs="Times New Roman" w:ascii="Times New Roman" w:hAnsi="Times New Roman"/>
                <w:sz w:val="24"/>
                <w:szCs w:val="24"/>
              </w:rPr>
              <w:t xml:space="preserve"> от 26 юли 2000 година относно Директива 95/46/EО на Европейския парламент и на Съвета за достатъчната защита на личните данни, предоставяни в Швейцар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НА КОМИСИЯТА от 26 юли 2000 година съгласно Директива 95/46/EО на Европейския парламент и Съвета относно адекватна защита на личните данни, предоставена в Унгария (уведомление с документ номер C(2000) 2305) (Текстът е валиден за Европейската икономическа зона) (2000/519/Е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ОЦКП предава лични данни на трета държава в съответствие с член 9 от Регламент (ЕС) № 45/20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ържавите членки и ЕОЦКП могат също така да сключват споразумения за сътрудничество, предвиждащи обмен на информация с органи, институции и физически или юридически лица на трети държави, които отговарят за една или повече от следните дейности:</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надзор върху кредитни институции, други финансови институции, застрахователни предприятия и надзор върху финансовите пазари;</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ликвидация и несъстоятелност на инвестиционни посредници и други подобни процедури;</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извършване на законоустановени одити на счетоводните баланси на инвестиционни посредници и други финансови институции, кредитни институции и застрахователни предприятия, при изпълнението на техните надзорни функции, или управление на компенсационни схеми, при изпълнението на техните функции;</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 надзор върху органи, участващи в ликвидацията и несъстоятелността на инвестиционни посредници и други подобни процедури;</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 надзор върху лица, натоварени с извършването на законоустановен одит на счетоводните баланси на застрахователни предприятия, кредитни институции, инвестиционни посредници и други финансови институции;</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 надзор върху лица, търгуващи на пазарите за търговия с квоти с емисии, с цел да се осигури консолидиран преглед на финансовите пазари и спот пазарите;</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ж) надзор върху лица, търгуващи на пазарите за селскостопански стокови деривати, с цел да се осигури консолидиран преглед на финансовите пазари и спот пазарите.</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сочените в трета алинея споразумения за сътрудничество могат да бъдат сключени само ако по отношение на разкриваната информация са осигурени гаранции за запазване на професионалната тайна, които са най-малкото еквивалентни на тези, изисквани съгласно член 76. Този обмен на информация има за цел изпълнението на задачите на тези органи, институции, физически или юридически лица. Ако споразумението за сътрудничество включва предаване на лични данни от държава членка, то е в съответствие сспазва глава IV от Директива 95/46/ЕО, а в случай на предаване на лични данни от ЕОЦКП – на Регламент (ЕО) № 45/20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КФ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13 (1) Комисията има следните правомощ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взема решения за сключване на споразумения за сътрудничество и обмен на информация с Българската народна банка или други органи в страната или в чужбина, упражняващи надзорни функции върху дейността на финансовите пазари включително и с компетентните органи съгласно чл. 4, параграф 3, буква "з)" и чл. 5, параграф 7 от Регламент 1060/2009, както и за участие в международни организации и институции в областта на финансовите пазари. В споразуменията за сътрудничество се определят обстоятелствата, редът и условията за взаимно уведомяване и извършването на съвместни действ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2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Информация, представляваща професионална тайна, може да се предоставя на чуждестранен орган от трета държава, осъществяващ финансов надзор, въз основа на споразумение за сътрудничество и обмен на информация и при условие че органът, на който се предоставя информация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сигурява поне същото равнище на поверителност на предоставената информац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ма правомощие и е съгласен да предоставя информация от същия вид при поискване от комисия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ма потребност от исканата информация за осъществяване на неговите надзорни функ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Комисията може да предоставя по реда на ал. 1, т. 1 - в случаите на ликвидация или несъстоятелност, т. 2 и 6 и ал. 6 информация, представляваща професионална тайна, получена от органите на държава членка или на трета държава, осъществяващи финансов надзор, само с тяхното изрично съгласие и за целите, за които е дадено съгласиет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огато информацията е с произход от друга държава членка, тя не може да бъде разкривана без изричното съгласие на компетентните органи, които са я предали, и, когато е подходящо, единствено за целите, за които тези органи са дали съгласието си. Същата разпоредба се прилага за информацията, предоставена от компетентните органи на трета държав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ПФ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258. (1) Лицата за контакти по чл. 252, ал. 2 могат да предоставят на Българската народна банка при условия и по ред, определени със съвместна инструкция на комисията и на Българската народна банка, информацията, получена по реда на чл. 129  и чл. 257, ал. 1, и информацията, получена от съответния компетентен орган на трета държа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мисията за финансов надзор не може да предоставя информацията по ал. 1, по чл. 129, както и информацията получена от компетентни органи на трети държави на други органи или на физически и юридически лица без изричното съгласие на компетентните органи, разкрили информацията, и само за случаите, за които те са дали съгласие, с изключение на случаите, когато надлежно обосновани обстоятелства налагат това, за които комисията незабавно информира компетентните органи, предоставили информация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мисията за финансов надзор, заместник-председателят, Българската народна банка, както и други органи или физически и юридически лица, на които е предоставена информация, получена по реда на чл. 129 и чл. 107, ал. 1, и информация, получена от съответния компетентен орган от трета държава, могат да я използват само във връзка с изпълнение на техните функ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 проверка за спазване на изискванията за издаване на разрешение за извършване на дейност като инвестиционен посредник и за улесняване надзора на неконсолидирана и консолидирана основа, особено във връзка с изискванията за капиталовата адекватност, за административните и счетоводните процедури и механизмите за вътрешен контро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а контрол върху дейността на местата за търгов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и прилагане на принудителни административни мерки и налагане на административни наказ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и обжалване по административен или съдебен ред на актовете на комисията и на заместник-председателя, както и на актовете на Българската народна банка по чл. 16, ал. 2 и чл. 103, ал. 8 от Закона за кредитните институ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и извънсъдебни процедури за решаване на потребителски спорове относно инвестиционните услуги и дейности, предоставени на инвестиционни посредниц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ЯЛ VI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ЛЕГИРАНИ АКТОВ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ен 8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пражняване на делегирането</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Правомощието да приема делегирани актове се предоставя на Комисията при спазване на предвидените в настоящия член услови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равомощието да приема делегирани актове, посочено в член 2, параграф 3, член 4, параграф 1, точка 2, втора алинея, член 4, параграф 2, член 13, параграф 1, член 16, параграф 12, член 23, параграф 4, член 24, параграф 13, член 25, параграф 8, член 27, параграф 9, член 28, параграф 3, член 30, параграф5, член 31, параграф 4, член 32, параграф 4, член 33, параграф 8, член 52, параграф 4, член 54, параграф 4, член 58, параграф 6, член 64, параграф 7, член 65, параграф 7 и член 79, параграф 8, се предоставя на Комисията за неопределен срок, считано от 2 юли 2014 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Делегирането на правомощия, посочено в член 2, параграф 3, член 4, параграф 1, точка 2, втора алинея член 4, параграф 2, член 13, параграф 1, член 16, параграф 12, член 23, параграф 4, член 24, параграф 13, член 25, параграф 8, член 27, параграф 9, член 28, параграф 3, член 30, параграф5, член 31, параграф 4, член 32, параграф 4, член 33, параграф 8, член 52, параграф 4, член 54, параграф 4, член 58, параграф 6, член 64, параграф 7, член 65, параграф 7 и член 79, параграф 8, може да бъде оттеглено по всяко време от Европейския парламент или от Съвета. С решението за оттегляне се прекратява посоченото в него делегиране на правомощия. То поражда действие в деня след публикуването на решението в Официален вестник на Европейския съюз или на по-късна, посочена в решението дата. То не засяга действителността на делегираните актове, които вече са в сил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Веднага след като приеме делегиран акт, Комисията уведомява за акта едновременно Европейския парламент и Съвет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Делегиран акт, приет съгласно член 2, параграф 3, член 4, параграф 1, точка 2 втора алинея, член 4, параграф 2, член 13, параграф 1, член 16, параграф 12, член 23, параграф 4, член 24, параграф 13, член 25, параграф 8, член 27, параграф 9, член 28, параграф 3, член 30, параграф5, член 31, параграф 4, член 32, параграф 4, член 33, параграф 8, член 52, параграф 4, член 54, параграф 4, член 58, параграф 6, член 64, параграф 7, член 65, параграф 7 и член 79, параграф 8, влиза в сила единствено ако нито Европейският парламент, нито Съветът не са представили възражения в срок от три месеца след уведомяването на Европейския парламент и Съвета за акта или ако преди изтичането на този срок и Европейският парламент, и Съветът са уведомили Комисията, че няма да представят възражения. Този срок се удължава с три месеца по инициатива на Европейския парламент или на Съвет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ен 89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цедура на комите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Комисията се подпомага от Европейския комитет по ценни книжа, създаден с Решение 2001/528/ЕО на Комисията ( 10 ). Този комитет е комитет по смисъла на Регламент (ЕС) № 182/2011 на Европейския парламент и на Съвета ( 11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ри позоваване на настоящия параграф се прилага член 5 от Регламент (ЕС) № 182/20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КЛЮЧИТЕЛНИ РАЗПОРЕДБ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ен 9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клади и прегле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Преди ►M2  3 март 2020 г. ◄ Комисията, след консултации с ЕОЦКП, представя доклад пред Европейския парламент и Съвета относно:</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функционирането на ОСТ, включително специфичното използване от тяхна страна на търговия за собствена сметка, опосредена чрез насрещни сделки, като взема предвид надзорния опит, придобит от компетентните органи, броя на лицензираните ОСТ в Съюза и техния пазарен дял, и по-конкретно като проучва дали са необходими корекции в определението на ОСТ и дали наборът от финансови инструменти, обхванати от категорията ОСТ, продължава да бъде целесъобразе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функционирането на режима на пазарите за растеж на МСП, като се вземе предвид броят на МСТ, регистрирани като пазари за растеж на МСП, броят на действащите на тези пазари емитенти и съответните търгувани обем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специално в доклада се прави оценка дали прагът по член 33, параграф 3, буква а) продължава да е подходящият минимум за постигането на целите за пазарите за растеж на МСП, както е посочено в настоящата директив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влиянието на изискванията по отношение на алгоритмичната търговия, включително високочестотния способ за алгоритмична търгови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 опита с механизма за забрана на някои продукти или практики, като се вземе предвид броят на случаите, при които механизмите са били използвани и тяхното отражени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 прилагането на административните и наказателноправните санкции, и по-специално необходимостта от по-нататъшно хармонизиране на административните санкции, установени за нарушаването на изискванията, определени в настоящата директива и в Регламент (ЕС) № 600/20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 въздействието от прилагането на ограниченията за позициите и управлението на позициите относно ликвидността, пазарната злоупотреба и правилното ценообразуване и условията за сетълмент на пазарите за стокови дериват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ж) развитието при цените съгласно данните, необходими за прозрачността преди и след сключването на сделките, получени от регулирани пазари, МСТ, ОСТ и ОМ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 въздействието на изискването за оповестяване на всякакви такси, комисиони и непарични облаги във връзка с предоставянето на инвестиционна услуга или на допълнителна услуга на клиента в съответствие с член 24, параграф 9, включително неговото въздействие върху правилното функциониране на вътрешния пазар във връзка с трансграничните инвестиционни съвет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омисията, след консултации с ЕОЦКП, представя доклади пред Европейския парламент и Съвета относно функционирането на консолидираните отчети, установени в съответствие с дял V. Докладът във връзка с член 65, параграф 1 се представя до ►M2  3 септември 2019 г. ◄ . Докладът във връзка с член 65, параграф 2 се представя до ►M2  3 септември 2021 г.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кладите, посочени в алинея първа, оценяват функционирането на консолидираните отчети съгласно следните критери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достъпността и навременното предоставяне на информация след сключването на сделки в консолидирана форма, обхващаща всички сделки независимо от това дали са осъществени или не са осъществени на места за търгови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достъпността и навременното предоставяне на пълната и частичната информация след сключването на сделката, която е с високо качество, във формат, който да е лесно достъпен и използваем за всички участници на пазара при подходящи търговски услови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Комисията излезе със заключение, че ДКД не са предоставили информация по начин, който да отговаря на критериите съгласно втора алинея, Комисията придружава доклада си с искане до ЕОЦКП за започване на съгласувана процедура за определяне, посредством ръководена от ЕОЦКП процедура за възлагане на обществена поръчка, на търговско образувание, което да изготвя консолидирани отчети. ЕОЦКП започва процедурата, след като получи искането на Комисията, като спазва посочените в искането на Комисията условия и в съответствие с Регламент (ЕС, Евратом) № 966/2012 на Европейския парламент и на Съвета ( 12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Когато е започната процедурата, посочена в параграф 2, на Комисията се предоставя правомощието да приема делегирани актове в съответствие с член 89, с които се изменят членове 59 – 65 и приложение I, раздел Г от настоящата директива, както и член 2, параграф 1, точка 19 от Регламент (ЕС) № 600/2014, като се уточняват мерки з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определяне на срока на договора за назначаване на търговското образувание, което да изготвя консолидирани отчети, и реда и условията за подновяване на договора и за откриване на нова процедура за възлагане на обществена поръч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постановяване, че търговското образувание, изготвящо консолидирани отчети, има изключителните правомощия да извършва тази дейност и никое друго образувание няма лиценз да работи като ДКД в съответствие с член 5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предоставяне на правомощия на ЕОЦКП да гарантира спазването на условията по търга от страна на търговското образувание, определено чрез възлагане на обществена поръчка да изготвя консолидирани отчет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 гарантиране, че информацията след сключването на сделката, предоставена от търговското образувание, което изготвя консолидирания отчет, е с високо качество, във формат, който е лесно достъпен и използваем за всички пазарни участници, и в консолидирана форма, която обхваща целия паза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 гарантиране, че информацията след сключването на сделката се предоставя при подходящи търговски условия, както в консолидирана, така и в неконсолидирана форма, и отговаря на потребностите на ползвателите на тази информация в целия Съю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 гарантиране, че местата на търговия и ОМП предоставят достъп до своята търговска информация на търговското образувание, изготвящо консолидирани отчети, и определено чрез процедура на възлагане на обществена поръчка, управлявана от ЕОЦКП, на разумна цен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ж) уточняване на механизъм за действие, приложим, когато търговското образувание, определено чрез възлагане на обществена поръчка да изготвя консолидирани отчети, не спазва условията по търг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 уточняване на механизъм, съгласно който ДКД, лицензирани по член 59, могат да продължат да изготвят консолидирани отчети, когато правомощието, предвидено в буква б) от настоящия параграф, не е използвано или когато не е определено образувание чрез възлагане на обществена поръчка до приключването на нова процедура за възлагане на обществена поръчка и определянето на търговско образувание, което да изготвя консолидирани отчет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До ►M2  1 януари 2019 г. ◄ Комисията изготвя доклад, след консултации с ЕОЦКП и Агенцията за сътрудничество между регулаторите на енергия, за оценка на потенциалното въздействие върху цените на енергията и върху функционирането на енергийния пазар, както и приложимостта и ползите по отношение на намаляването на рисковете от контрагента и системните рискове и преките разходи, свързани с договорите за енергийни деривати, посочени в раздел В, точка 6, които подлежат на задължението за клиринг, посочено в член 4 от Регламент (ЕС) № 648/2012, на техниките за намаляване на риска, посочени в член 11, параграф 3 от посочения регламент, и тяхното включване при изчисляването на клиринговия праг в съответствие с член 10 от посочения регламен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ко счете, че включването на тези договори не би било приложимо и полезно, Комисията представя, по целесъобразност, законодателно предложение пред Европейския парламент и Съвета. На Комисията се предоставя правомощието да приема делегирани актове в съответствие с член 89 от настоящата директива за удължаване на 42-месечния срок, посочен в член 95, параграф 1 от настоящата директива, веднъж с две години и още веднъж с една годин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ен 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менения на Директива 2002/92/ЕО</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иректива 2002/92/ЕО се изменя, както следв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Член 2 се изменя, както следв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в точка 3, втората алинея се заменя със следното:</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С изключение на глава III Α от настоящата директива дейностите, когато се предприемат от застрахователно предприятие или от служител на застрахователно предприятие, действащо на отговорност на застрахователното предприятие, не се смятат за застрахователно посредничество или застрахователно разпространени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5 (2) Не е застрахователно или презастрахователно посредниче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звършването на дейностите по ал. 1 от застраховател, съответно презастраховател, или негови служи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добавя се следната точ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13) За целите на глава IIIA „инвестиционен застрахователен продукт“ означава застрахователен продукт, който предлага стойност на падеж или откупна стойност, които са изцяло или частично изложени, пряко или непряко, на колебанията на пазара и не включва:</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общозастрахователни продукти, както са изброени в приложение I от Директива 2009/138/ЕО (Класове общо застраховане);</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животозастрахователни договори, при които обезщетенията съгласно договора се изплащат само в случай на смърт или по отношение на неработоспособност поради злополука, заболяване или недъг;</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пенсионни продукти, които съгласно националното право са признати като имащи основната цел да осигурят на инвеститора доходи след пенсионирането и които му дават правото на определени доходи;</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 официално признати схеми за професионално пенсионно осигуряване, които попадат в обхвата на Директива 2003/41/ЕО или Директива 2009/138/ЕО;</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 индивидуални пенсионни продукти, които съгласно националното право изискват финансов принос от работодателя и при които работодателят или работникът не може да избира пенсионния продукт или доставчи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вестиционен застрахователен продук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339. (1) Инвестиционен застрахователен продукт означава застрахователен продукт, който предлага стойност на падеж или откупна стойност, които са изцяло или частично изложени, пряко или непряко, на колебанията на паза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Не са инвестиционни застрахователни продук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щозастрахователни продукти по класове застраховки по раздел ІІ от Приложение № 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животозастрахователни договори, при които сумите съгласно договора се изплащат само в случай на смърт или по отношение на неработоспособност поради злополука, заболяване или телесно уврежда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енсионни продукти, които съгласно националното право са признати като имащи основната цел да осигурят на инвеститора доходи след пенсионирането и които му дават правото на определени доход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фициално признати схеми за професионално пенсионно осигуряване, които попадат в обхвата на Директива 2003/41/ЕО на Европейския парламент и на Съвета от 3 юни 2003 г. относно дейностите и надзора на институциитеза професионално пенсионно осигуряване или на Директива 2009/138/Е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индивидуални пенсионни продукти, които съгласно националното право изискват вноски от работодателя и при които работодателят или работникът не може да избира пенсионния продукт или доставч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Създава се следната глав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ГЛАВА III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пълнителни изисквания за защита на клиентите във връзка с инвестиционните застрахователни продукт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ен 13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хва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спазване на изключението в член 2, параграф 3, втора алинея настоящата глава установява допълнителни изисквания за дейностите по застрахователно посредничество и за преките продажби, извършвани от застрахователни предприятия, когато те се извършват във връзка с продажбата на основаващи се на застраховане инвестиционни продукти. Тези дейности се разглеждат като дейности по разпространението на застраховк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286.  (1) Разпространение на застрахователни продукти е дейността по представяне, даване на съвети, предлагане или друга подготвителна работа за сключване на застрахователни договори или дейността по сключване на такива договори, или дейността по съдействие при упражняване на правата и изпълнение на задълженията по такива договори, по-специално при настъпването на застрахователното съб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ен 13б</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отвратяване на конфликти на интерес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секи застрахователен посредник или всяко застрахователно предприятие поддържа и прилага ефективни организационни и административни разпоредби с оглед на предприемането на всички разумни мерки за предотвратяването на конфликти на интереси, както са определени в член 13в, които по неблагоприятен начин засягат интересите на неговите клиент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л. 146. (6) Застрахователят е длъжен да изгради ефективна вътрешната организация на дейността си по начин, който да не позволява конфликти на интереси по ал. 7 да засягат неблагоприятно интересите на неговите ползватели на застрахователни услуг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299. Застрахователните посредници прилагат чл. 146, ал. 5, 6, 7, 8 и 9, чл. 148, 149 и 15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ен 13в</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нфликти на интерес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Държавите членки изискват от застрахователните посредници и застрахователните предприятия да предприемат всички подходящи мерки за установяване на конфликтите на интереси между тях, включително техните ръководители, служители и обвързани застрахователни посредници, или всяко лице, пряко или косвено свързано с тях чрез отношение на контрол, и техните клиенти или между отделните клиенти, които възникват в процеса на извършването на дейностите по разпространението на застраховк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146. (7) Застрахователят взема всички необходими мерки, за да идентифицира конфликта на интереси, който възникват в хода на дейността по разпространение на застрахователни продукти межд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астрахователя, членовете на неговите органи, другите му служители, други лица, които сключват застрахователни договори от негово име, както и лицата, свързани с него пряко или непряко посредством отношение на контрол, от една страна, и ползвателите на застрахователни услуги, от друга стра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един ползвател на застрахователни услуги и друг.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огато организационните или административните правила, въведени от застрахователен посредник или застрахователно предприятие в съответствие с член 13б за управлението на конфликти на интереси, не са достатъчни да гарантират с необходимата сигурност, че ще бъдат предотвратени рискове от накърняване на интересите на клиенти, то застрахователният посредник или застрахователното предприятие разкрива по ясен начин на клиента общия характер и/или източниците на конфликти на интереси преди да сключи сделки за негова смет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146.(8) Когато организацията по ал. 6 не е в състояние да гарантира с достатъчна степен на сигурност, че ще се избегне рискът от увреждане на интереса на ползвателя на застрахователни услуги, застрахователят е длъжен ясно да разкрие пред потребителя характера и източниците на конфликт на интереси преди започване на дейност с не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299. Застрахователните посредници прилагат чл. 146, ал. 5, 6, 7, 8 и 9, чл. 148, 149 и 1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На Комисията се предоставя правомощието да приема делегирани актове в съответствие с член 13д з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определяне на мерките, които може основателно да се очаква да бъдат предприети от застрахователните посредници или застрахователните предприятия за идентифициране, предотвратяване, управление и разкриване на конфликтите на интереси, когато извършват дейности по разпространението на застраховк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установяване на подходящи критерии за определяне на видовете конфликти на интереси, чието наличие може да увреди интересите на клиентите или на потенциалните клиенти на застрахователния посредник или на застрахователното предприяти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ен 13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щи принципи и предоставяне на информация на клиентит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Държавите членки гарантират, че при извършване на дейности по разпространението на застраховки застрахователните посредници или застрахователните предприятия действат честно, коректно и професионално съгласно най-добрия интерес на клиентите с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288.(1) При разпространението на застрахователни продукти застрахователите и застрахователните посредници са длъжни да действат коректно, честно и професионално съгласно най-добрия интерес на ползвателите на застрахователни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Всяка информация, включително маркетингови съобщения, предавана от застрахователния посредник или застрахователното предприятие на клиенти или потенциални клиенти, трябва да е вярна и ясна и да не е подвеждаща. Маркетинговите съобщения трябва да са ясно означени като такив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288 (2) При разпространението на застрахователни продукти застрахователят трябва да се легитимира като застраховател, съответно застрахователният посредник трябва да се легитимира като застрахователен посредник от съответния вид. Задължението по изречение първо се прилага и по отношение на фирмени или рекламни табели, надписи и материал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Държавите членки могат да забранят приемането или получаването на такси, комисиони или други парични облаги, платени или предоставени на застрахователни посредници или на застрахователни предприятия, от всяка трета страна или лице, действащо за сметка на трета страна, във връзка с разпространението на основаващи се на застраховане инвестиционни продукти на клиент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България не се възползва от опцията</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ен 13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пражняване на делегирането</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На Комисията се предоставя правомощието да приема делегирани актове при спазване на условията, предвидени в настоящия чле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На Комисията се предоставят правомощия за приемане на делегирани актове, посочени в член 13в, за неопределен срок, считано от 2 юли 2014 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Делегираните правомощия по член 13в може да бъдат оттеглени по всяко време от Европейския парламент или от Съвета. С решението за оттегляне се прекратява посоченото в него делегиране на правомощия. То поражда действие в деня след публикуването на решението в Официален вестник на Европейския съюз или на по-късна, посочена в решението дата. То не засяга действителността на делегираните актове, които вече са в сил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Веднага след като приеме делегиран акт, Комисията уведомява за акта едновременно Европейския парламент и Съвет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Делегиран акт, приет съгласно член 13в, влиза в сила само ако нито Европейският парламент нито Съветът не са представили възражения в срок от три месеца след уведомяването на Европейския парламент и Съвета за акта или ако преди изтичането на този срок и Европейският парламент, и Съветът са уведомили Комисията, че няма да представят възражения. Този срок се удължава с три месеца по инициатива на Европейския парламент или на Съвет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ен 92</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менения на Директива 2011/61/ЕС</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иректива 2011/61/ЕС се изменя, както следва:</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В член 4, параграф 1, буква с) се създава следната буква:</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vii) държава членка, различна от държавата членка по произход, в която лице, управляващо АИФ от ЕС, предоставя услугите, посочени в член 6, параграф 4;“;</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Член 33 се изменя, както следва:</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заглавието се заменя със следното:</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Условия за управление на АИФ от ЕС, установени в други държави членки, и за предоставяне на услуги в други държави членки“;</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параграфи 1 и 2 се заменя със следното:</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1.  Държавите членки гарантират, че лицензирано лице, управляващо АИФ от ЕС, може пряко или чрез установяване на клон:</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да управлява АИФ от ЕС, установени в друга държава членка, при условие че лицето, управляващо АИФ, има лиценз за управление на този вид АИФ;</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да предоставя в друга държава членка услугите, посочени в член 6, параграф 4, за които то е получило лиценз.</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Лице, управляващо АИФ, което възнамерява да предоставя дейностите и услугите, посочени в параграф 1, за пръв път, съобщава на компетентните органи на своята държава членка по произход следната информация:</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държавата членка, в която то възнамерява да управлява АИФ пряко или да установи клон, и/или да предоставя услугите, посочени в член 6, параграф 4;</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програма на предвижданите дейности, в която се посочват по-специално услугите, които възнамерява да предоставя, и/или идентификационни данни на АИФ, които възнамерява да управляв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 xml:space="preserve">ЗИД на ЗППЦК (ДВ бр. 42 от 2016 г. за измененията в Директива 2011/61):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45. В Закона за дейността на колективните инвестиционни схеми и на други предприятия за колективно инвестиране (обн., ДВ, бр. 77 от 2011 г.; изм., бр. 21 от 2012 г., бр. 109 от 2013 г., бр. 27 от 2014 г. и бр. 22 и 34 от 2015 г.) се правят следните изменения и допълн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 чл. 4, ал. 4, изречение второ думите "акции или" се заличава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ъздава се чл. 32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32а. Не се допуска принудително изпълнение и учредяване на обезпечения върху паричните средства и финансовите инструменти на колективна инвестиционна схема за задължения на управляващото дружество или на депозитар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 чл. 86, ал. 3 думите "чл. 24, ал. 1 – 3, 7 и 8" се заменят с "чл. 24, ал. 1 – 4, чл. 24а, ал. 1, чл. 24б, чл. 24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 чл. 197 се създават ал. 8, 9, 10, 11 и 1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Лицата, които управляват фондове за рисков капитал или фондове за социално предприемачество и желаят да използват обозначението ЕuVECA или съответно EuSEF за управлявани от тях алтернативни инвестиционни схеми, осъществяват дейността при спазване изискванията на този закон и на Регламент (ЕС) № 345/2013 на Европейския парламент и на Съвета от 17 април 2013 г. относно европейските фондове за рисков капитал (ОВ, L 115/1 от 25 април 2013 г.), наричан по-нататък "Регламент (ЕС) № 345/2013" и на Регламент (ЕС) № 346/2013 на Европейския парламент и на Съвета от 17 април 2013 г. относно европейските фондове за социално предприемачество (ОВ, L 115/18 от 25 април 2013 г.), наричан по-нататък "Регламент (ЕС) № 346/201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Лицата по ал. 8 се регистрират от комисията съгласно чл. 14 от Регламент (ЕС) № 345/2013, съответно чл. 15 от Регламент (ЕС) № 346/201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Лицата, които управляват фондовете за дългосрочни инвестиции, осъществяват дейността си при спазване изискванията на този закон и на Регламент (ЕС) 2015/760 на Европейския парламент и на Съвета от 29 април 2015 г. относно Европейски фондове за дългосрочни инвестиции (OB, L 123/98 от 19 май 2015 г.), наричан по-нататък "Регламент (ЕС) 2015/76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Лицата по ал. 10 получават разрешение за извършване на дейност от комисията при спазване изискванията на чл. 5 и 6 от Регламент (ЕС) 2015/76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Вписването на лицата по ал. 8 и 10 в регистъра по чл. 30, ал. 1 от Закона за Комисията за финансов надзор се извършва по ред, определен с наредб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 чл. 244, ал. 1 след думите "фонд, установен в друга държава членка" се добавя "и да предоставя услугите, определени в чл. 198, ал. 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В чл. 264, ал. 1 в текста преди т. 1 след думите "на актовете по прилагането му" се добавя "на приложимите актове на Европейския съю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В чл. 265 ал. 2, 3 и 4 се изменят та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Уведомяванията и съобщаванията в производството по ал. 1 се извършват по реда на чл. 61, ал. 2 от Административнопроцесуалния кодекс.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гато уведомяванията и съобщаванията в производството по ал. 1 не бъдат приети по реда на ал. 2, те се смятат за извършени с поставянето им на специално определено за целта място в сградата на комисията или чрез публикуването им на интернет страницата на комисията. Последните две обстоятелства се удостоверяват с протокол, съставен от длъжностни лица, определени със заповед на заместник-председателя, а в случаите по чл. 264, ал. 1, т. 5 и 6 – определени със заповед на председателя на комисия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инудителните административни мерки по чл. 264, ал. 1, т. 1 – 4, 7 и 8 се прилагат с писмено мотивирано решение на заместник-председателя, а принудителните административни мерки по чл. 264, ал. 1, т. 5 и 6 – с писмено мотивирано решение на комисията, което се съобщава на заинтересованото лице в 7-дневен срок от постановяването му по реда на ал. 2 и 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В чл. 27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 ал. 1 се създават т. 4, 5 и 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егламент (ЕС) № 345/2013 се наказва с глоба в размер от 10 000 до 20 000 л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егламент (ЕС) № 346/2013 се наказва с глоба в размер от 10 000 до 20 000 л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Регламент (ЕС) 2015/760 се наказва с глоба в размер от 10 000 до 20 000 л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 ал. 2 се създават т. 4, 5 и 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за нарушения по ал. 1, т. 4 – от 20 000 до 40 000 л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за нарушения по ал. 1, т. 5 – от 20 000 до 40 000 л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за нарушения по ал. 1, т. 6 – от 20 000 до 40 000 л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 ал. 5 се създават т. 4, 5 и 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за нарушения по ал. 1, т. 4 – от 20 000 до 40 000 лв., а при повторно нарушение – от 40 000 до 100 000 л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за нарушения по ал. 1, т. 5 – от 20 000 до 40 000 лв., а при повторно нарушение – от 40 000 до 100 000 л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за нарушения по ал. 1, т. 6 – от 20 000 до 40 000 лв., а при повторно нарушение – от 40 000 до 100 000 л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Създава се чл. 274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274а. Лице, което в едномесечен срок от влизането в сила на наказателно постановление не плати наложената му имуществена санкция, дължи лихва в размер на законната лихва за периода от датата, следваща деня на изтичане на едномесечния срок, до датата на плащанет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В допълнителните разпоредб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 § 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а) т. 18, буква "в" се създава подбуква "жж":</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ж) държава членка, различна от държавата членка по произход, в която лице, управляващо алтернативни инвестиционни фондове, със седалище държава членка, предоставя услугите, определени в чл. 198, ал. 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б) в т. 23 накрая се добавя "по смисъла на т. 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ъздава се § 2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а. Законът предвижда мерки по прилагане 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егламент (ЕС) № 345/2013 на Европейския парламент и на Съвета от 17 април 2013 г. относно европейските фондове за рисков капита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егламент (ЕС) № 346/2013 на Европейския парламент и на Съвета от 17 април 2013 г. относно европейските фондове за социално предприемаче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егламент (ЕС) 2015/760 на Европейския парламент и на Съвета от 29 април 2015 г. относно Европейски фондове за дългосрочни инвести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ен 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ранспониран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Държавите членки приемат и публикуват до ►M2  3 юли 2017 г. ◄ законовите, подзаконовите и административните разпоредби, необходими за спазването на настоящата директива. Те незабавно съобщават на Комисията текста на тези мерк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ържавите членки прилагат тези мерки, считано от ►M2  3 януари 2018 г. ◄ , с изключение на разпоредбите, с които се транспонира член 65, параграф 2, които се прилагат от ►M2  3 септември 2019 г.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държавите членки приемат тези мерк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 членки. Те включват също така декларацията, че позоваванията в действащи законови, подзаконови и административни разпоредби на директивите, отменени с настоящата директива, се считат за позовавания на настоящата директива. Условията и редът на позоваване и формулирането на посочената декларация се определят от държавите членк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Държавите членки прилагат мерките, посочени в член 92, считано от 3 юли 2015 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Държавите членки съобщават на Комисията и ЕОЦКП текстовете на основните разпоредби от националното си право, които приемат в областта, уредена с настоящата директив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ен 94</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мян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0. Този закон отменя Закона за пазарите на финансови инструменти (обн., ДВ, бр. 52 от 2007 г., изм., бр. 109 от 2007 г., бр. 69 от 2008 г., бр. 24, 93 и 95 от 2009 г., бр. 43 от 2010 г., бр. 77 от 2011 г., бр. 21, 38 и 103 от 2012 г., бр. 70 и 109 от 2013 г., бр. 22 и 53 от 2014 г., бр. 14, 34, 62 и 94 от 2015 г. и бр. 42, 48, 76 от 2016 г. и бр. 62 от 2017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1. Този закон влиза в сила от 3 януари 2018 г. с изключение на чл. 222, ал. 1-3, които влизат в сила  от 3 септември 2019 г. и на § 19, т. 30 и т. 32 (относно чл. 273б),  които влизат в сила от 1 януари 2020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иректива 2004/39/ЕО, изменена с актовете, изброени в приложение III, част А от настоящата директива, се отменя, считано от ►M2  3 януари 2018 г. ◄ , без да се засягат задълженията на държавите членки относно сроковете за транспониране в националното право на директивите, посочени в приложение III, част Б от настоящата директив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0. Този закон отменя Закона за пазарите на финансови инструменти (обн., ДВ, бр. 52 от 2007 г., изм., бр. 109 от 2007 г., бр. 69 от 2008 г., бр. 24, 93 и 95 от 2009 г., бр. 43 от 2010 г., бр. 77 от 2011 г., бр. 21, 38 и 103 от 2012 г., бр. 70 и 109 от 2013 г., бр. 22 и 53 от 2014 г., бр. 14, 34, 62 и 94 от 2015 г. и бр. 42, 48, 76 от 2016 г. и бр. 62 от 2017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1. Този закон влиза в сила от 3 януари 2018 г. с изключение на чл. 222, ал. 1-3, които влизат в сила  от 3 септември 2019 г. и на § 19, т. 30 и т. 32 (относно чл. 273б),  които влизат в сила от 1 януари 2020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зоваванията на Директива 2004/39/ЕО или на Директива 93/22/ЕИО се считат за позовавания на настоящата директива или на Регламент (ЕС) № 600/2014 и се четат съгласно таблицата на съответствието, посочена в приложение IV към настоящата директив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 подлежат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зоваванията на понятията, определени в Директива 2004/39/ЕО или Директива 93/22/ЕИО, или на членове от тези директиви се считат за позовавания на еквивалентното понятие, определено в настоящата директива, или на член от не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 подлежат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ен 9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ходни разпоредб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задължението за клиринг, посочено в член 4 от Регламент (ЕС) № 648/2012, и техниките за намаляване на риска, посочени в член 11, параграф 3 от посочения регламент, не се прилагат за договорите за енергийни деривати, посочени в раздел В, точка 6, които са сключени от нефинансови контрагенти, отговарящи на условията на член 10, параграф 1 от Регламент (ЕС) № 648/2012, или от нефинансови контрагенти, лицензирани за пръв път като инвестиционни посредници, считано от ►M2  3 януари 2018 г. ◄ ; както 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такива договори за енергийни деривати, посочени в раздел В, точка 6, не се считат за договори за извънборсови деривати за целите на клиринговия праг, определен в член 10 от Регламент (ЕС) № 648/20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говорите за енергийни деривати, посочени в раздел В, точка 6, които се ползват от преходния режим по първа алинея, се подчиняват на всички други изисквания, установени в Регламент (ЕС) № 648/20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Изключението, посочено в параграф 1 от настоящия член, се предоставя от съответния компетентен орган. Компетентният орган уведомява ЕОЦКП относно договорите за енергийни деривати, посочени в раздел В, точка 6, които са получили освобождаване съгласно параграф 1, и ЕОЦКП публикува на своята интернет страница списък с тези договори за енергийни деривати, посочени в раздел В, точка 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ен 9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лизане в сил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стоящата директива влиза в сила на двадесетия ден след публикуването ѝ в Официален вестник на Европейския съю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ен 9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дресат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дресати на настоящата директива са държавите членк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 подлежи на транспониран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ЛОЖЕНИЕ 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ПИСЪК НА УСЛУГИТЕ, ДЕЙНОСТИТЕ И ФИНАНСОВИТЕ ИНСТРУМЕНТ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ДЕЛ 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нвестиционни услуги и дейности</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Получаване и предаване на нареждания за търговия във връзка с един или повече финансови инструменти;</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Изпълнение на нареждания от името на клиенти;</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Търговия за собствена сметка;</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Управление на портфейл;</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Инвестиционни съвети;</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Поемане на емисията на финансови инструменти и/или пласиране на финансови инструменти на базата на твърд ангажимент;</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 Пласиране на финансови инструменти без твърд ангажимент;</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 Организиране на МСТ;</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 Организиране на ОС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ПФ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6. (2) Инвестиционни услуги и дейности 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риемане и предаване на нареждания във връзка с един или повече финансови инструмен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зпълнение на нареждания от името и за сметка на клиен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делки за собствена сметка с финансови инструмен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правление на портфей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инвестиционни съве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оемане на емисии финансови инструменти и/или предлагане на финансови инструменти при условията на безусловно и неотменимо задължение за записване/ придобиване на финансовите инструменти за собствена смет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редлагане за първоначална продажба на финансови инструменти без безусловно и неотменимо задължение за придобиване на финансовите инструменти за собствена сметка (пласиране на финансови инструмен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организиране на МС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организиране на ОС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ДЕЛ Б</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пълнителни услуги</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Съхранение и администриране на финансови инструменти за сметка на клиенти, включително попечителство и свързаните с това услуги, като управление на парични средства/обезпечения, с изключение на предоставяне и поддържане на сметките за ценни книжа на най-високо ниво (т.нар. „услуги по централно поддържане“), посочени в раздел А, точка 2 от приложението към Регламент (ЕС) № 909/2014;</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редоставяне на кредити или заеми на инвеститор, за да може да извърши сделка с един или повече финансови инструменти, при което посредникът, който предоставя кредита или заема, участва в сделката;</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Съвети за предприятия относно капиталовата структура, индустриалната стратегия и свързаните с това въпроси и съвети, както и услуги, които се отнасят до сливания и купуване на предприятия;</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Услуги, свързани с валута, когато се отнасят до предоставянето на инвестиционни услуги;</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Инвестиционно проучване и финансов анализ или други форми на препоръки от общ характер относно сделки с финансови инструменти;</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Услуги, свързани с поемане на емисии;</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 Инвестиционни услуги и дейности, както и допълнителни услуги от типа, включен в раздел Α или Б на приложение I, свързани с базовите инструменти на дериватите, включени в раздел В под номера 5, 6, 7 и 10, когато са свързани с предоставянето на инвестиционни или допълнителни услуг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ПФИ</w:t>
            </w:r>
          </w:p>
          <w:p>
            <w:pPr>
              <w:pStyle w:val="Normal"/>
              <w:autoSpaceDE w:val="false"/>
              <w:spacing w:lineRule="auto" w:line="240" w:before="0" w:after="0"/>
              <w:jc w:val="both"/>
              <w:rPr/>
            </w:pPr>
            <w:r>
              <w:rPr>
                <w:rFonts w:cs="Times New Roman" w:ascii="Times New Roman" w:hAnsi="Times New Roman"/>
                <w:sz w:val="24"/>
                <w:szCs w:val="24"/>
              </w:rPr>
              <w:t>Чл. 6. (3) Инвестиционният посредник може да предоставя и следните допълнителни услуги:</w:t>
            </w:r>
          </w:p>
          <w:p>
            <w:pPr>
              <w:pStyle w:val="Normal"/>
              <w:autoSpaceDE w:val="false"/>
              <w:spacing w:lineRule="auto" w:line="240" w:before="0" w:after="0"/>
              <w:jc w:val="both"/>
              <w:rPr/>
            </w:pPr>
            <w:r>
              <w:rPr>
                <w:rFonts w:cs="Times New Roman" w:ascii="Times New Roman" w:hAnsi="Times New Roman"/>
                <w:sz w:val="24"/>
                <w:szCs w:val="24"/>
              </w:rPr>
              <w:t xml:space="preserve">1. съхраняване и администриране на финансови инструменти за сметка на клиенти, включително попечителска дейност и свързаните с това услуги като управление на парични средства и на обезпечения, с изключение на централизираното водене на сметки за ценни книжа съгласно раздел А, т. 2 от Приложението към Регламент (ЕС) № 909/2014 </w:t>
            </w:r>
            <w:r>
              <w:rPr>
                <w:rFonts w:eastAsia="Times New Roman" w:cs="Times New Roman" w:ascii="Times New Roman" w:hAnsi="Times New Roman"/>
                <w:sz w:val="24"/>
                <w:szCs w:val="24"/>
              </w:rPr>
              <w:t xml:space="preserve">на Европейския парламент и на Съвета от 23 юли 2014 г. за подобряване на сетълмента на ценни книжа в Европейския съюз и за централните депозитари на ценни книжа, както и за изменение на </w:t>
            </w:r>
            <w:hyperlink r:id="rId53">
              <w:r>
                <w:rPr>
                  <w:rStyle w:val="InternetLink"/>
                  <w:rFonts w:eastAsia="Times New Roman" w:cs="Times New Roman" w:ascii="Times New Roman" w:hAnsi="Times New Roman"/>
                  <w:color w:val="000000"/>
                  <w:sz w:val="24"/>
                  <w:szCs w:val="24"/>
                </w:rPr>
                <w:t>директиви 98/26/ЕО</w:t>
              </w:r>
            </w:hyperlink>
            <w:r>
              <w:rPr>
                <w:rFonts w:eastAsia="Times New Roman" w:cs="Times New Roman" w:ascii="Times New Roman" w:hAnsi="Times New Roman"/>
                <w:sz w:val="24"/>
                <w:szCs w:val="24"/>
              </w:rPr>
              <w:t xml:space="preserve"> и </w:t>
            </w:r>
            <w:hyperlink r:id="rId54">
              <w:r>
                <w:rPr>
                  <w:rStyle w:val="InternetLink"/>
                  <w:rFonts w:eastAsia="Times New Roman" w:cs="Times New Roman" w:ascii="Times New Roman" w:hAnsi="Times New Roman"/>
                  <w:color w:val="000000"/>
                  <w:sz w:val="24"/>
                  <w:szCs w:val="24"/>
                </w:rPr>
                <w:t>2014/65/ЕС</w:t>
              </w:r>
            </w:hyperlink>
            <w:r>
              <w:rPr>
                <w:rFonts w:eastAsia="Times New Roman" w:cs="Times New Roman" w:ascii="Times New Roman" w:hAnsi="Times New Roman"/>
                <w:sz w:val="24"/>
                <w:szCs w:val="24"/>
              </w:rPr>
              <w:t xml:space="preserve"> и </w:t>
            </w:r>
            <w:hyperlink r:id="rId55">
              <w:r>
                <w:rPr>
                  <w:rStyle w:val="InternetLink"/>
                  <w:rFonts w:eastAsia="Times New Roman" w:cs="Times New Roman" w:ascii="Times New Roman" w:hAnsi="Times New Roman"/>
                  <w:color w:val="000000"/>
                  <w:sz w:val="24"/>
                  <w:szCs w:val="24"/>
                </w:rPr>
                <w:t>Регламент (ЕС) № 236/2012</w:t>
              </w:r>
            </w:hyperlink>
            <w:r>
              <w:rPr>
                <w:rFonts w:eastAsia="Times New Roman" w:cs="Times New Roman" w:ascii="Times New Roman" w:hAnsi="Times New Roman"/>
                <w:sz w:val="24"/>
                <w:szCs w:val="24"/>
              </w:rPr>
              <w:t xml:space="preserve"> (OB, L 257/1 от 28 август 2014 г.), наричан по-нататък "</w:t>
            </w:r>
            <w:hyperlink r:id="rId56">
              <w:r>
                <w:rPr>
                  <w:rStyle w:val="InternetLink"/>
                  <w:rFonts w:eastAsia="Times New Roman" w:cs="Times New Roman" w:ascii="Times New Roman" w:hAnsi="Times New Roman"/>
                  <w:color w:val="000000"/>
                  <w:sz w:val="24"/>
                  <w:szCs w:val="24"/>
                </w:rPr>
                <w:t xml:space="preserve">Регламент (ЕС) № </w:t>
              </w:r>
              <w:r>
                <w:rPr>
                  <w:rStyle w:val="InternetLink"/>
                  <w:rFonts w:eastAsia="Times New Roman" w:cs="Times New Roman" w:ascii="Times New Roman" w:hAnsi="Times New Roman"/>
                  <w:color w:val="000000"/>
                  <w:sz w:val="24"/>
                  <w:szCs w:val="24"/>
                  <w:shd w:fill="FFFFFF" w:val="clear"/>
                </w:rPr>
                <w:t>909</w:t>
              </w:r>
              <w:r>
                <w:rPr>
                  <w:rStyle w:val="InternetLink"/>
                  <w:rFonts w:eastAsia="Times New Roman" w:cs="Times New Roman" w:ascii="Times New Roman" w:hAnsi="Times New Roman"/>
                  <w:color w:val="000000"/>
                  <w:sz w:val="24"/>
                  <w:szCs w:val="24"/>
                </w:rPr>
                <w:t>/2014</w:t>
              </w:r>
            </w:hyperlink>
            <w:r>
              <w:rPr>
                <w:rFonts w:eastAsia="Times New Roman"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едоставяне на заеми на инвеститори за извършване от тях на сделки с един или повече финансови инструменти, при условие че посредникът, който предоставя заема, участва в сделка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ъвети на предприятия относно капиталовата структура, промишлената стратегия и свързани с това въпроси, както и съвети и услуги, свързани с преобразуване и придобиване на предприят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едоставяне на услуги, свързани с чуждестранни средства за плащане, доколкото те са свързани с предоставяните инвестиционни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инвестиционни проучвания и финансови анализи или други форми на общи препоръки, свързани със сделки с финансови инструмен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услуги, свързани с поемане на емисии финансови инструмен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инвестиционни услуги и дейности по ал. 2 и т. 1 - 6 във връзка с базовите инструменти на деривативни финансови инструменти по чл. 4, т. 5, 6, 7 и 10, когато са свързани с предоставянето на инвестиционни и допълнителни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ДЕЛ В</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Финансови инструменти</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Прехвърлими ценни книжа;</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Инструменти на паричния пазар;</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Дялове в предприятия за колективно инвестиране;</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Опции, фючърси, суапи, форуърдни лихвени споразумения и всякакви други договори за деривати, свързани с ценни книжа, валути, лихвени проценти или доходност, квоти за емисии или други дериватни инструменти, финансови индекси или финансови мерки, които са със сетълмент с физическа доставка или с паричен сетълмент;</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Опции, фючърси, суапи, форуърдни споразумения и всякакви други договори за деривати, свързани със стоки, за които трябва да бъде извършен паричен сетълмент или за които може да бъде извършен паричен сетълмент по желание на една от страните поради причини, различни от неизпълнение на задължение или друго събитие за прекратяване;</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Опции, фючърси, суапи и всякакъв друг договор за деривати, свързан със стоки, за които може да бъде извършван сетълмент с физическа доставка, при условие че са търгувани на регулиран пазар, МСТ или ОСТ, с изключение на енергийни продукти на едро, търгувани на ОСТ, за които може да бъде извършван сетълмент с физическа доставка;</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 Опции, фючърси, суапи, форуърдни споразумения и всякакви други договори за деривати, свързани със стоки, за които може да бъде извършван сетълмент с физическа доставка, които не са упоменати в точка 6 от настоящия раздел и не са за търговски цели, имащи характеристиките на други дериватни финансови инструменти;</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 Дериватни инструменти за прехвърляне на кредитния риск;</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 Финансови договори за разлики;</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 Опции, фючърси, суапие, форуърдни лихвени споразумения и всякакви други договори за деривати, свързани с климатични променливи, ставки на навло или инфлационни проценти или други официални статистически данни за икономиката, за които трябва да бъде извършен паричен сетълмент или за които може да бъде извършен паричен сетълмент по желание на една от страните (по причини, различни от неизпълнение на задължение или друго събитие за прекратяване), както и всякакви други договори за деривати, свързани с активи, права, задължения, индекси и мерки, които не са посочени в този раздел, имащи характеристиките на други дериватни финансови инструменти, като се вземе предвид, дали те, inter alia, се търгуват на регулиран пазар, ОСТ или МСТ;</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Квоти за емисии, състоящи се от единици, посредством които се спазват изискванията на Директива 2003/87/ЕО (схема за търговия с емиси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ПФ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4. Предмет на този закон са следните финансови инструмен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ехвърлими ценни книж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нструменти на паричния паза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ялове на предприятия за колективно инвестиране;</w:t>
            </w:r>
          </w:p>
          <w:p>
            <w:pPr>
              <w:pStyle w:val="Normal"/>
              <w:autoSpaceDE w:val="false"/>
              <w:spacing w:lineRule="auto" w:line="240" w:before="0" w:after="0"/>
              <w:jc w:val="both"/>
              <w:rPr/>
            </w:pPr>
            <w:r>
              <w:rPr>
                <w:rFonts w:cs="Times New Roman" w:ascii="Times New Roman" w:hAnsi="Times New Roman"/>
                <w:sz w:val="24"/>
                <w:szCs w:val="24"/>
              </w:rPr>
              <w:t xml:space="preserve">4. опции, фючърси, суапи, форуърдни лихвени споразумения и всякакви други деривативни договори, свързани с ценни книжа, с валути (с изключение на определените съгласно чл. 10 от </w:t>
            </w:r>
            <w:hyperlink r:id="rId57">
              <w:r>
                <w:rPr>
                  <w:rStyle w:val="InternetLink"/>
                  <w:rFonts w:cs="Times New Roman" w:ascii="Times New Roman" w:hAnsi="Times New Roman"/>
                  <w:sz w:val="24"/>
                  <w:szCs w:val="24"/>
                </w:rPr>
                <w:t>Делегиран регламент (ЕС) 2017/565</w:t>
              </w:r>
            </w:hyperlink>
            <w:r>
              <w:rPr>
                <w:rFonts w:cs="Times New Roman" w:ascii="Times New Roman" w:hAnsi="Times New Roman"/>
                <w:sz w:val="24"/>
                <w:szCs w:val="24"/>
              </w:rPr>
              <w:t xml:space="preserve"> на Комисията от 25 април 2016 година за допълване на Директива 2014/65/ЕС на Европейския парламент и на Съвета по отношение на организационните изисквания и условията за извършване на дейност от инвестиционните посредници и за даването на определения за целите на посочената директива (Делегиран регламент (ЕС) № 2017/565) (ОВ L 87/1 от 31.03.2017 г.), с лихвени проценти или с доходност, с квоти за емисии или с други деривативни инструменти, финансови индекси или финансови показатели, които са със сетълмент с физическа доставка или с паричен сетълмен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пции, фючърси, суапи, форуърдни договори и всякакви други деривативни договори, свързани със стоки, за които трябва да бъде извършен паричен сетълмент или за които може да бъде извършен паричен сетълмент по искане на една от страните извън случаите на неизпълнение или друго основание за прекратяване на договора;</w:t>
            </w:r>
          </w:p>
          <w:p>
            <w:pPr>
              <w:pStyle w:val="Normal"/>
              <w:autoSpaceDE w:val="false"/>
              <w:spacing w:lineRule="auto" w:line="240" w:before="0" w:after="0"/>
              <w:jc w:val="both"/>
              <w:rPr/>
            </w:pPr>
            <w:r>
              <w:rPr>
                <w:rFonts w:cs="Times New Roman" w:ascii="Times New Roman" w:hAnsi="Times New Roman"/>
                <w:sz w:val="24"/>
                <w:szCs w:val="24"/>
              </w:rPr>
              <w:t xml:space="preserve">6. опции, фючърси, суапи, „форуърдни договори и всеки друг деривативен договор, свързан със стоки, по който може да бъде извършен сетълмент с физическа доставка, когато те се търгуват на регулиран пазар, многостранна система за търговия (МСТ) или организирана система за търговия (ОСТ), с изключение на енергийни продукти на едро, търгувани на ОСТ, за които трябва да се извърши сетълмент с физическа доставка, определени съгласно чл. 5 от Делегиран </w:t>
            </w:r>
            <w:hyperlink r:id="rId58">
              <w:r>
                <w:rPr>
                  <w:rStyle w:val="InternetLink"/>
                  <w:rFonts w:cs="Times New Roman" w:ascii="Times New Roman" w:hAnsi="Times New Roman"/>
                  <w:sz w:val="24"/>
                  <w:szCs w:val="24"/>
                </w:rPr>
                <w:t>регламент (ЕС) № 2017/565</w:t>
              </w:r>
            </w:hyperlink>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опции, фючърси, суапи, форуърдни договори и всякакви други деривативни договори, свързани със стоки, по които може да се извърши сетълмент с физическа доставка, извън посочените по т. 6, които които не се търгуват на регулиран пазар, МСТ или OCT и имат характеристиките на други деривативни финансови инструменти съгласно чл. 7, параграфи 1, 2 и 4 от Делегиран </w:t>
            </w:r>
            <w:hyperlink r:id="rId59">
              <w:r>
                <w:rPr>
                  <w:rStyle w:val="InternetLink"/>
                  <w:rFonts w:cs="Times New Roman" w:ascii="Times New Roman" w:hAnsi="Times New Roman"/>
                  <w:sz w:val="24"/>
                  <w:szCs w:val="24"/>
                </w:rPr>
                <w:t>регламент (ЕС) № 2017/565</w:t>
              </w:r>
            </w:hyperlink>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деривативни финансови инструменти за прехвърляне на кредитен рис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договори за разлики;</w:t>
            </w:r>
          </w:p>
          <w:p>
            <w:pPr>
              <w:pStyle w:val="Normal"/>
              <w:autoSpaceDE w:val="false"/>
              <w:spacing w:lineRule="auto" w:line="240" w:before="0" w:after="0"/>
              <w:jc w:val="both"/>
              <w:rPr/>
            </w:pPr>
            <w:r>
              <w:rPr>
                <w:rFonts w:cs="Times New Roman" w:ascii="Times New Roman" w:hAnsi="Times New Roman"/>
                <w:sz w:val="24"/>
                <w:szCs w:val="24"/>
              </w:rPr>
              <w:t xml:space="preserve">10. опции, фючърси, суапи, форуърдни лихвени споразумения, както и всякакви други деривативни договори, свързани с изменения в климата, ставки за навло или инфлационни проценти или други официални икономически статистически показатели, за които трябва да се извърши паричен сетълмент или за които може да се извърши паричен сетълмент по искане на една от страните (извън случаите на неизпълнение или друго основание за прекратяване на договора), както и всякакви други деривативни договори, свързани с активи, права, задължения, индекси и показатели, извън посочените по този член, които имат характеристиките на други деривативни финансови инструменти в зависимост от това, дали се търгуват на регулиран пазар, МСТ или ОСТ, определени съгласно чл. 7, параграф 3 и чл. 8 от Делегиран регламент (ЕС) № </w:t>
            </w:r>
            <w:hyperlink r:id="rId60">
              <w:r>
                <w:rPr>
                  <w:rStyle w:val="InternetLink"/>
                  <w:rFonts w:cs="Times New Roman" w:ascii="Times New Roman" w:hAnsi="Times New Roman"/>
                  <w:sz w:val="24"/>
                  <w:szCs w:val="24"/>
                </w:rPr>
                <w:t>2017/565</w:t>
              </w:r>
            </w:hyperlink>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квоти за емисии, състоящи се от всякакви единици, признати за съответстващи на изискванията на Директива 2003/87/ЕО на Европейския парламент и на Съвета от 13 октомври 2003 година за установяване на схема за търговия с квоти за емисии на парникови газове в рамките на Общността и за изменение на Директива 96/61/ЕО (схема за търговия с емисии) (Директива 2003/87/Е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агане на насоки и препоръки на Европейските надзорни органи</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л. 4а. (1) Комисията за финансов надзор взема решения за прилагането в надзорната си практика на препоръки и насоки на Европейския орган за ценни книжа и пазари и на Европейския банков орган, съгласно чл. 13, ал. 1, т. 26 от Закона за Комисията за финансов надзор, които се публикуват на интернет страницата на комисията на български език.</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Комисията за финансов надзор приема наредби и издава указания или други актове за въвеждане на изисквания, критерии и условия, които произтичат от препоръките и насоките по ал. 1, приложими спрямо лицата по чл.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ДЕЛ 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писък на услугите за докладване на данн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Упражняване на дейност като ОМ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Упражняване на дейност като ДК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Упражняване на дейност като ОМ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ЛОЖЕНИЕ II</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ФЕСИОНАЛНИ КЛИЕНТИ ЗА ЦЕЛИТЕ НА НАСТОЯЩАТА ДИРЕКТИВА</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фесионален клиент е клиент, който притежава опита, знанията и експертизата да взема самостоятелни решения и да оценява правилно рисковете, на които се излага. За да бъде считан за професионален клиент, клиентът трябва да отговаря на следните критерии:</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I.   КАТЕГОРИИ КЛИЕНТИ, КОИТО СЕ СЧИТАТ ЗА ПРОФЕСИОНАЛНИ КЛИЕНТИ</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ледните категории се считат за професионални клиенти по отношение на всички инвестиционни услуги и дейности и финансови инструменти за целите на директивата:</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Субекти, които трябва да бъдат лицензирани или регулирани, за да оперират на финансовите пазари. Списъкът по-долу се разглежда като включващ всички субекти, които имат лиценз и извършват характерната дейност за посочените субекти: субекти, на които е издаден лиценз от държава членка съгласно директива, субекти, на които е издаден лиценз или се регулират от държава членка без позоваването на директива, и субекти, на които е издаден лиценз или се регулират от трета държава:</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Кредитни институции;</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Инвестиционни посредници;</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Други лицензирани или регулирани финансови институции;</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 Застрахователни дружества;</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 Схеми за колективно инвестиране и дружествата, управляващи такива схеми;</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 Пенсионни фондове и дружествата, управляващи такива фондове;</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ж) Дилъри на стоки и стокови деривати;</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 Местни предприятия;</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 Други институционални инвеститори.</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Големи предприятия, които на база отделно предприятие изпълняват две от следните изисквания за размер:</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обща балансова стойност : 20 000 000  EUR;</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нетен оборот : 40 000 000  EUR;</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собствени средства : 2 000 000  EUR;</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Национални и регионални правителства, включително публични органи, които управляват публичен дълг на национално или регионално равнище, централни банки, международни и наднационални институции, като Световната банка, МВФ, ЕЦБ, ЕИБ и други подобни международни организации.</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Други институционални инвеститори, чиято основна дейност се състои в инвестирането във финансови инструменти, включително институции, които извършват секюритизация на активи или други сделки за финансиране.</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орепосочените субекти се считат за професионални клиенти. На тях обаче трябва да им бъде разрешено да искат третиране като непрофесионални клиенти, при което инвестиционните посредници могат да се съгласяват да предоставят по-висока степен на защита. Когато клиентът на инвестиционен посредник е предприятие, посочено по-горе, инвестиционният посредник трябва да го информира преди предоставянето на услуги, че въз основа на информацията, с която разполага, клиентът се счита за професионален клиент и ще бъде третиран като такъв, освен ако инвестиционният посредник и клиентът се договорят другояче. Освен това инвестиционният посредник трябва да информира клиента, че той може да поиска изменение на условията на споразумението, за да си осигури по-висока степен на защита.</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скането за по-висока степен на защита е задължение на клиента, считан за професионален клиент, когато смята, че му е невъзможно да оценява или управлява правилно свързаните с инвестицията рискове.</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ази по-висока степен на защита ще се предоставя, когато клиентът, който е считан за професионален клиент, встъпва в писмено споразумение с инвестиционния посредник, имащо за резултат третирането му като непрофесионален клиент за целите на приложимите правила за извършването на дейност. Това споразумение определя дали това се прилага за една или повече конкретни услуги или сделки или за един или повече типа продукти или сделки.</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ПФ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ъм § 1, т. 10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иенти, които се смятат за професионални клиенти по отношение на всички инвестиционни услуги, инвестиционни дейности и финансови инструмен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Лица, за които се изисква издаването на лиценз за извършването на дейност на финансовите пазари или чиято дейност на тези пазари е регулирана по друг начин от националното законодателство на държава членка, независимо от това дали е съобразено с директива на Съюза, както и лица, получили разрешение за извършване на тези дейности или по друг начин регулирани от законодателството на тр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ържава, както след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кредитни институ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инвестиционни посредниц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руги финансови институции, които подлежат на лицензиране или се регулират п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 нач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застрахователни друж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предприятия за колективно инвестиране и техните управляващи друж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пенсионни фондове и пенсионноосигурителните друж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 лица, които търгуват по занятие за собствена сметка със стоки и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кови дерива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 местни дружеств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други институционални инвеститор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олеми предприятия, които отговарят поне на две от следните услов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балансово число - най-малко левовата равностойност на 20 000 000 евр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чист оборот - най-малко левовата равностойност на 40 000 000 евр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бствени средства - най-малко левовата равностойност на 2 000 000 евр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ационални и регионални органи на държавната власт, държавни органи, които участват в управлението на държавния дълг, централни банки, международни и наднационални институции като Световната банка, Международният валутен фонд, Европейската централна банка, Европейската инвестиционна банка и други подобни международни орган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руги институционални инвеститори, чиято основна дейност е инвестиране във финансови инструменти, включително лица, които извършват секюритизация на активи или други сделки за финансиране.</w:t>
            </w:r>
          </w:p>
          <w:p>
            <w:pPr>
              <w:pStyle w:val="Norm"/>
              <w:spacing w:before="0" w:after="0"/>
              <w:jc w:val="both"/>
              <w:rPr/>
            </w:pPr>
            <w:r>
              <w:rPr>
                <w:lang w:val="bg-BG"/>
              </w:rPr>
              <w:t xml:space="preserve">Посочените в т. 1-4 лица се считат за професионални клиенти. Те имат право да поискат третиране като непрофесионални клиенти, при което инвестиционните посредници могат да се съгласят да предоставят по-висока степен на защита. Когато клиентът на инвестиционен посредник е лице, посочено по-горе, инвестиционният посредник го информира преди предоставянето на услуги, че въз основа на информацията, с която разполага, клиентът се счита за професионален клиент и ще се третира като такъв, </w:t>
            </w:r>
            <w:r>
              <w:rPr>
                <w:rStyle w:val="Ala"/>
                <w:lang w:val="bg-BG"/>
              </w:rPr>
              <w:t>освен ако инвестиционният посредник и клиентът не се споразумеят за друго</w:t>
            </w:r>
            <w:r>
              <w:rPr>
                <w:lang w:val="bg-BG"/>
              </w:rPr>
              <w:t>. Инвестиционният посредник информира професионалния клиент, че той може да поиска изменение на условията на споразумението, за да си осигури по-висока степен на защита.</w:t>
            </w:r>
          </w:p>
          <w:p>
            <w:pPr>
              <w:pStyle w:val="Norm"/>
              <w:spacing w:before="0" w:after="0"/>
              <w:jc w:val="both"/>
              <w:rPr>
                <w:lang w:val="bg-BG"/>
              </w:rPr>
            </w:pPr>
            <w:r>
              <w:rPr>
                <w:lang w:val="bg-BG"/>
              </w:rPr>
              <w:t>Лице, което отговаря на критериите за професионален клиент, е задължено да поиска по-висока степен на защита, когато прецени, че му е невъзможно да оценява или управлява правилно, свързаните с инвестицията рискове.</w:t>
            </w:r>
          </w:p>
          <w:p>
            <w:pPr>
              <w:pStyle w:val="Norm"/>
              <w:spacing w:before="0" w:after="0"/>
              <w:jc w:val="both"/>
              <w:rPr/>
            </w:pPr>
            <w:r>
              <w:rPr>
                <w:rStyle w:val="Ala"/>
                <w:lang w:val="bg-BG"/>
              </w:rPr>
              <w:t xml:space="preserve">По-високата степен на защита се предоставя въз основа на писмено споразумение между инвестиционния посредник и професионалния клиент, в което изрично се посочват конкретните услуги, дейности, сделки, финансови инструменти или други финансови продукти, във връзка с които на клиента ще се осигурява по-висока степен на защита. По-високата степен на защита осигурява на професионалния клиент, че няма да се смята за професионален клиент за целите на приложимия режим от инвестиционния посредник към клиента. </w:t>
            </w:r>
            <w:r>
              <w:rPr>
                <w:lang w:val="bg-BG"/>
              </w:rPr>
              <w:t>Инвестиционният посредник информира клиента, че може по всяко време да поиска промяна на условията на споразумението, за да се осигури по-висока степен на защита.</w:t>
            </w:r>
          </w:p>
          <w:p>
            <w:pPr>
              <w:pStyle w:val="Normal"/>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5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II.   КЛИЕНТИ, КОИТО МОГАТ ДА БЪДАТ ТРЕТИРАНИ КАТО ПРОФЕСИОНАЛНИ КЛИЕНТИ ПРИ ПОИСКВАНЕ</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II.1.   Критерии за идентифициране</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 клиенти, които са различни от тези, упоменати в раздел I, включително органи от публичния сектор, публични органи на местната власт, общини и частни индивидуални инвеститори, също може да бъде разрешавано да се отказват от някои от защитите, давани съгласно правилата за извършване на стопанска дейност.</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ради това на инвестиционните посредници се разрешава да третират всеки от тези клиенти като професионален клиент, при условие че са изпълнени съответните критерии и процедурата, упомената по-долу. За тези клиенти обаче не се приема, че притежават знания и опит на пазара, сравними с тези на категориите, изброени в раздел I.</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секи такъв отказ от защитата, дадена съгласно стандартните правила за извършване на дейност, се счита за валиден, само ако адекватната оценка на експертизата, опита и знанията на клиента, предприета от инвестиционния посредник, дава достатъчно гаранции предвид естеството на планираните сделки или услуги, че клиентът е в състояние да взема инвестиционни решения и да осъзнава свързаните с тях рискове.</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естът за годност, прилаган за мениджъри и ръководители на субекти, които имат лиценз съгласно директиви във финансовата област, би могъл да бъде считан като пример за оценката на експертизата и знанията. В случай на малки по размер субекти, лицето, което е предмет на тази оценка, е лицето, което има лиценз да извършва сделките от името на субекта.</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процеса на извършване на тази оценка трябва да бъдат удовлетворени поне два от следните критерии:</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r>
              <w:rPr>
                <w:rFonts w:eastAsia="Times New Roman" w:cs="Times New Roman" w:ascii="Times New Roman" w:hAnsi="Times New Roman"/>
                <w:sz w:val="24"/>
                <w:szCs w:val="24"/>
                <w:lang w:eastAsia="bg-BG"/>
              </w:rPr>
              <w:t>клиентът да е извършил на съответния пазар през предходните четири тримесечия средно по 10 сделки на тримесечие, които са със значителен размер,</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r>
              <w:rPr>
                <w:rFonts w:eastAsia="Times New Roman" w:cs="Times New Roman" w:ascii="Times New Roman" w:hAnsi="Times New Roman"/>
                <w:sz w:val="24"/>
                <w:szCs w:val="24"/>
                <w:lang w:eastAsia="bg-BG"/>
              </w:rPr>
              <w:t>размерът на портфейла на клиента от финансови инструменти, който включва по определение парични депозити и финансови инструменти, да надвишава 500 000  EUR,</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r>
              <w:rPr>
                <w:rFonts w:eastAsia="Times New Roman" w:cs="Times New Roman" w:ascii="Times New Roman" w:hAnsi="Times New Roman"/>
                <w:sz w:val="24"/>
                <w:szCs w:val="24"/>
                <w:lang w:eastAsia="bg-BG"/>
              </w:rPr>
              <w:t>клиентът да работи или да е работил поне една година на професионална позиция във финансовия сектор, която изисква знания за планираните сделки или услуги.</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ържавите членки могат да приемат конкретни критерии за оценка на опита и знанията на общините и публични органи на местната власт, които искат да бъдат третирани като професионални клиенти. Тези критерии могат да бъдат вариант на критериите, изброени в пета алинея, или да ги допълват.</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II.2.   Процедура</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ези клиенти могат да отказват преимуществата, давани съгласно подробните правила за извършване на дейност, само когато се спазва следната процедура:</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r>
              <w:rPr>
                <w:rFonts w:eastAsia="Times New Roman" w:cs="Times New Roman" w:ascii="Times New Roman" w:hAnsi="Times New Roman"/>
                <w:sz w:val="24"/>
                <w:szCs w:val="24"/>
                <w:lang w:eastAsia="bg-BG"/>
              </w:rPr>
              <w:t>те трябва да заявят писмено пред инвестиционния посредник, че желаят да бъдат третирани като професионални клиенти, като цяло или по отношение на определена инвестиционна услуга или сделка, тип сделка или продукт,</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r>
              <w:rPr>
                <w:rFonts w:eastAsia="Times New Roman" w:cs="Times New Roman" w:ascii="Times New Roman" w:hAnsi="Times New Roman"/>
                <w:sz w:val="24"/>
                <w:szCs w:val="24"/>
                <w:lang w:eastAsia="bg-BG"/>
              </w:rPr>
              <w:t>инвестиционният посредник трябва да им даде ясна писмена инструкция, предупреждаваща за защитите и правата за обезщетяване на инвеститори, които могат да загубят,</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r>
              <w:rPr>
                <w:rFonts w:eastAsia="Times New Roman" w:cs="Times New Roman" w:ascii="Times New Roman" w:hAnsi="Times New Roman"/>
                <w:sz w:val="24"/>
                <w:szCs w:val="24"/>
                <w:lang w:eastAsia="bg-BG"/>
              </w:rPr>
              <w:t>те трябва да заявят писмено в отделен от договора документ, че са запознати с последствията от загубата на тези защити.</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и решението да приеме искане за отказ, от инвестиционните посредници трябва да се изисква да вземат всички необходими мерки, за да гарантират, че клиентът, който иска да бъде третиран като професионален клиент, изпълнява необходимите изисквания по раздел II.1.</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ко клиентите обаче вече са категоризирани като професионални клиенти съгласно параметри и процедури, подобни на посочените по-горе, техните отношения с инвестиционните посредници не се засягат от нови правила, приети съгласно това приложение.</w:t>
            </w:r>
          </w:p>
          <w:p>
            <w:pPr>
              <w:pStyle w:val="Normal"/>
              <w:spacing w:lineRule="auto" w:line="240" w:before="0" w:after="0"/>
              <w:ind w:right="1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средниците трябва да прилагат подходящи писмени вътрешни политики и процедури за категоризирането на клиенти. Професионалните клиенти са отговорни за информирането на инвестиционния посредник за всяка промяна, която би могла да засегне настоящата им категоризация. Ако обаче инвестиционният посредник разбере, че клиентът вече не изпълнява първоначалните условия, при които е бил одобрен за професионално третиране, инвестиционният посредник предприема подходящите действия.</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ПФ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ъм § 1, т. 10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I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иенти, които могат да бъдат смятани по тяхно искане за професионални клиен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дентификационни критер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иентите трябва да отговарят най-малко на два от следните критер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ез предходните 4 тримесечия лицето е сключвало средно за тримесечие по 10 сделки със значителен обем на съответен паза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тойността на инвестиционния портфейл на лицето, който включва финансови инструменти и парични депозити, е повече от левовата равностойност на 500 000 евр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то работи или е работило във финансовия сектор не по-малко от една година на длъжност, която изисква познания относно съответните сделки или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оцедура</w:t>
            </w:r>
          </w:p>
          <w:p>
            <w:pPr>
              <w:pStyle w:val="Normal"/>
              <w:autoSpaceDE w:val="false"/>
              <w:spacing w:lineRule="auto" w:line="240" w:before="0" w:after="0"/>
              <w:jc w:val="both"/>
              <w:rPr/>
            </w:pPr>
            <w:r>
              <w:rPr>
                <w:rFonts w:cs="Times New Roman" w:ascii="Times New Roman" w:hAnsi="Times New Roman"/>
                <w:sz w:val="24"/>
                <w:szCs w:val="24"/>
              </w:rPr>
              <w:t>Клиенти, извън тези по раздел I от приложението, включително организации от публичния сектор, местни държавни органи, общините и частни индивидуални инвеститори, може да поискат от инвестиционния посредник спрямо тях да не се прилагат някои от изискванията, приложими за непрофесионалните инвеститори. Инвестиционният посредник може да третира такива клиенти като професионални, ако те отговарят на посочените по-долу изисквания и при спазване на описаната процедура. За да бъдат третирани като професионални клиенти, посочените лица  могат да поискат да бъдат третирани като професионални клиенти при спазване на следнот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вестиционният посредник не може да приема, че лицата по т. 1 притежават знания и опит за пазара, сравними с тези на лицата по раздел I, без да извърши необходимата оценка. Инвестиционният посредник извършва оценка на знанията и опита на клиента от гледна точка на това дали клиентът може да взема инвестиционни решения и да поема рисковете, свързани с конкретните  сделки и услуги. Оценката се извършва по отношение на лицата, които управляват и представляват клиента или които имат право да извършват съответните сделки от негово име и за негова сметк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клиентите трябва да поискат писмено пред инвестиционния посредник да бъдат третирани като професионални клиенти общо или във връзка с определени инвестиционни услуги или сделки, или с определен вид сделки или инвестиционе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ук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инвестиционният посредник е длъжен да предупреди в писмен вид клиента, че той няма да се ползва от съответната защита при предоставянето на услуги и извършването на дейности от инвестиционния посредник, както и от правото да бъде компенсиран от Фонда за компенсиране на инвеститорите във финансови инструмен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лиентът трябва да декларира, в отделен от договора документ, че е уведомен за последиците по буква "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преди да вземе решение клиентът да бъде третиран като професионален клиент, инвестиционният посредник трябва да предприеме необходимите действия, за да е сигурен, че клиентът отговаря на изискванията на т. 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вестиционният посредник прилага подходящи писмени вътрешни политики и процедури за категоризиране на клиентите. Професионалните клиенти следва да информират инвестиционния посредник за всяка промяна , която може да доведе до промяна в тяхната категоризация. В случай че инвестиционният посредник установи, че даден клиент е престанал да отговаря на условията, при които е категоризиран като професионален клиент, предприема необходимите мерки за отразяване на промянат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о клиент вече е категоризиран като професионален клиент съгласно вътрешните политики и процедури на инвестиционния посредник за категоризиране на клиентите, неговите отношения с инвестиционния посредник не се засягат от нови правила, приети съгласно това приложение</w:t>
            </w:r>
            <w:r>
              <w:rPr>
                <w:rFonts w:eastAsia="Times New Roman" w:cs="Times New Roman" w:ascii="Times New Roman" w:hAnsi="Times New Roman"/>
                <w:i/>
                <w:sz w:val="24"/>
                <w:szCs w:val="24"/>
              </w:rPr>
              <w:t>.</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61"/>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00"/>
      <w:u w:val="none"/>
    </w:rPr>
  </w:style>
  <w:style w:type="character" w:styleId="BodyTextChar">
    <w:name w:val="Body Text Char"/>
    <w:qFormat/>
    <w:rPr>
      <w:rFonts w:ascii="Times New Roman" w:hAnsi="Times New Roman" w:eastAsia="Times New Roman" w:cs="Times New Roman"/>
      <w:b/>
      <w:sz w:val="24"/>
      <w:szCs w:val="24"/>
      <w:lang w:val="en-US"/>
    </w:rPr>
  </w:style>
  <w:style w:type="character" w:styleId="Search2">
    <w:name w:val="search2"/>
    <w:basedOn w:val="DefaultParagraphFont"/>
    <w:qFormat/>
    <w:rPr/>
  </w:style>
  <w:style w:type="character" w:styleId="StrongEmphasis">
    <w:name w:val="Strong"/>
    <w:qFormat/>
    <w:rPr>
      <w:b/>
      <w:bCs/>
    </w:rPr>
  </w:style>
  <w:style w:type="character" w:styleId="HeaderChar">
    <w:name w:val="Header Char"/>
    <w:qFormat/>
    <w:rPr>
      <w:sz w:val="22"/>
      <w:szCs w:val="22"/>
      <w:lang w:val="bg-BG"/>
    </w:rPr>
  </w:style>
  <w:style w:type="character" w:styleId="FooterChar">
    <w:name w:val="Footer Char"/>
    <w:qFormat/>
    <w:rPr>
      <w:sz w:val="22"/>
      <w:szCs w:val="22"/>
      <w:lang w:val="bg-BG"/>
    </w:rPr>
  </w:style>
  <w:style w:type="character" w:styleId="Ala">
    <w:name w:val="al_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
    <w:name w:val="m"/>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NormalWeb">
    <w:name w:val="Normal (Web)"/>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CM4">
    <w:name w:val="CM4"/>
    <w:basedOn w:val="Normal"/>
    <w:next w:val="Normal"/>
    <w:qFormat/>
    <w:pPr>
      <w:autoSpaceDE w:val="false"/>
      <w:spacing w:lineRule="auto" w:line="240" w:before="0" w:after="0"/>
    </w:pPr>
    <w:rPr>
      <w:rFonts w:ascii="EUAlbertina;Times New Roman" w:hAnsi="EUAlbertina;Times New Roman" w:eastAsia="Times New Roman" w:cs="EUAlbertina;Times New Roman"/>
      <w:sz w:val="24"/>
      <w:szCs w:val="24"/>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ColorfulListAccent11">
    <w:name w:val="Colorful List - Accent 11"/>
    <w:basedOn w:val="Normal"/>
    <w:qFormat/>
    <w:pPr>
      <w:spacing w:before="0" w:after="200"/>
      <w:ind w:left="720" w:hanging="0"/>
      <w:contextualSpacing/>
    </w:pPr>
    <w:rPr>
      <w:rFonts w:ascii="Calibri" w:hAnsi="Calibri" w:eastAsia="Calibri" w:cs="Times New Roman"/>
    </w:rPr>
  </w:style>
  <w:style w:type="paragraph" w:styleId="Normal1">
    <w:name w:val="Normal1"/>
    <w:basedOn w:val="Normal"/>
    <w:qFormat/>
    <w:pPr>
      <w:spacing w:lineRule="auto" w:line="240" w:before="120" w:after="0"/>
      <w:jc w:val="both"/>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CM1">
    <w:name w:val="CM1"/>
    <w:basedOn w:val="Normal"/>
    <w:next w:val="Normal"/>
    <w:qFormat/>
    <w:pPr>
      <w:autoSpaceDE w:val="false"/>
      <w:spacing w:lineRule="auto" w:line="240" w:before="0" w:after="0"/>
    </w:pPr>
    <w:rPr>
      <w:rFonts w:ascii="EUAlbertina;Times New Roman" w:hAnsi="EUAlbertina;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Norm">
    <w:name w:val="norm"/>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gal-content/BG/TXT/PDF/?uri=OJ:L:2017:087:FULL&amp;from=EN" TargetMode="External"/><Relationship Id="rId3" Type="http://schemas.openxmlformats.org/officeDocument/2006/relationships/hyperlink" Target="apis://NORM|40713|8|1|" TargetMode="External"/><Relationship Id="rId4" Type="http://schemas.openxmlformats.org/officeDocument/2006/relationships/hyperlink" Target="http://eur-lex.europa.eu/legal-content/BG/TXT/PDF/?uri=CELEX:32014R0600&amp;from=BG" TargetMode="External"/><Relationship Id="rId5" Type="http://schemas.openxmlformats.org/officeDocument/2006/relationships/hyperlink" Target="apis://Base=APEV&amp;CELEX=32014R0596&amp;Type=201" TargetMode="External"/><Relationship Id="rId6" Type="http://schemas.openxmlformats.org/officeDocument/2006/relationships/hyperlink" Target="apis://Base=APEV&amp;CELEX=32003L0006&amp;Type=201" TargetMode="External"/><Relationship Id="rId7" Type="http://schemas.openxmlformats.org/officeDocument/2006/relationships/hyperlink" Target="apis://Base=APEV&amp;CELEX=32003L0124&amp;Type=201" TargetMode="External"/><Relationship Id="rId8" Type="http://schemas.openxmlformats.org/officeDocument/2006/relationships/hyperlink" Target="apis://Base=APEV&amp;CELEX=32003L0125&amp;Type=201" TargetMode="External"/><Relationship Id="rId9" Type="http://schemas.openxmlformats.org/officeDocument/2006/relationships/hyperlink" Target="apis://Base=APEV&amp;CELEX=32004L0072&amp;Type=201" TargetMode="External"/><Relationship Id="rId10" Type="http://schemas.openxmlformats.org/officeDocument/2006/relationships/hyperlink" Target="apis://Base=APEV&amp;CELEX=32014R0596&amp;Type=201" TargetMode="External"/><Relationship Id="rId11" Type="http://schemas.openxmlformats.org/officeDocument/2006/relationships/hyperlink" Target="apis://Base=NARH&amp;DocCode=40595&amp;ToPar=Par1_Pt13&amp;Type=201" TargetMode="External"/><Relationship Id="rId12" Type="http://schemas.openxmlformats.org/officeDocument/2006/relationships/hyperlink" Target="apis://Base=NARH&amp;DocCode=40595&amp;ToPar=Par1_Pt13&amp;Type=201" TargetMode="External"/><Relationship Id="rId13" Type="http://schemas.openxmlformats.org/officeDocument/2006/relationships/hyperlink" Target="apis://NORM|40713|8|79|/" TargetMode="External"/><Relationship Id="rId14" Type="http://schemas.openxmlformats.org/officeDocument/2006/relationships/hyperlink" Target="apis://Base=NARH&amp;DocCode=40713&amp;ToPar=Art24&#1074;_Al1&amp;Type=201/" TargetMode="External"/><Relationship Id="rId15" Type="http://schemas.openxmlformats.org/officeDocument/2006/relationships/hyperlink" Target="apis://NORM|40713|8|93|/" TargetMode="External"/><Relationship Id="rId16" Type="http://schemas.openxmlformats.org/officeDocument/2006/relationships/hyperlink" Target="apis://NORM|40713|8|100|/" TargetMode="External"/><Relationship Id="rId17" Type="http://schemas.openxmlformats.org/officeDocument/2006/relationships/hyperlink" Target="http://eur-lex.europa.eu/legal-content/BG/TXT/PDF/?uri=CELEX:32017R0591&amp;qid=1491554992341&amp;from=BG" TargetMode="External"/><Relationship Id="rId18" Type="http://schemas.openxmlformats.org/officeDocument/2006/relationships/hyperlink" Target="https://web6.ciela.net/Document/LinkToDocumentReference?fromDocumentId=2135462849&amp;dbId=0&amp;refId=1468131" TargetMode="External"/><Relationship Id="rId19" Type="http://schemas.openxmlformats.org/officeDocument/2006/relationships/hyperlink" Target="https://web6.ciela.net/Document/LinkToDocumentReference?fromDocumentId=2135462849&amp;dbId=0&amp;refId=1468132" TargetMode="External"/><Relationship Id="rId20" Type="http://schemas.openxmlformats.org/officeDocument/2006/relationships/hyperlink" Target="https://web6.ciela.net/Document/LinkToDocumentReference?fromDocumentId=2135462849&amp;dbId=0&amp;refId=1468133" TargetMode="External"/><Relationship Id="rId21" Type="http://schemas.openxmlformats.org/officeDocument/2006/relationships/hyperlink" Target="https://web6.ciela.net/Document/LinkToDocumentReference?fromDocumentId=2135462849&amp;dbId=0&amp;refId=1468134" TargetMode="External"/><Relationship Id="rId22" Type="http://schemas.openxmlformats.org/officeDocument/2006/relationships/hyperlink" Target="https://web6.ciela.net/Document/LinkToDocumentReference?fromDocumentId=2135462849&amp;dbId=0&amp;refId=1468135" TargetMode="External"/><Relationship Id="rId23" Type="http://schemas.openxmlformats.org/officeDocument/2006/relationships/hyperlink" Target="https://web6.ciela.net/Document/LinkToDocumentReference?fromDocumentId=2135462849&amp;dbId=0&amp;refId=16887158" TargetMode="External"/><Relationship Id="rId24" Type="http://schemas.openxmlformats.org/officeDocument/2006/relationships/hyperlink" Target="https://web6.ciela.net/Document/LinkToDocumentReference?fromDocumentId=2135462849&amp;dbId=0&amp;refId=19558943" TargetMode="External"/><Relationship Id="rId25" Type="http://schemas.openxmlformats.org/officeDocument/2006/relationships/hyperlink" Target="https://web6.ciela.net/Document/LinkToDocumentReference?fromDocumentId=2135462849&amp;dbId=0&amp;refId=1468137" TargetMode="External"/><Relationship Id="rId26" Type="http://schemas.openxmlformats.org/officeDocument/2006/relationships/hyperlink" Target="https://web6.ciela.net/Document/LinkToDocumentReference?fromDocumentId=2135462849&amp;dbId=0&amp;refId=22153932" TargetMode="External"/><Relationship Id="rId27" Type="http://schemas.openxmlformats.org/officeDocument/2006/relationships/hyperlink" Target="https://web6.ciela.net/Document/LinkToDocumentReference?fromDocumentId=2135462849&amp;dbId=0&amp;refId=1468139" TargetMode="External"/><Relationship Id="rId28" Type="http://schemas.openxmlformats.org/officeDocument/2006/relationships/hyperlink" Target="https://web6.ciela.net/Document/LinkToDocumentReference?fromDocumentId=2135462849&amp;dbId=0&amp;refId=1468140" TargetMode="External"/><Relationship Id="rId29" Type="http://schemas.openxmlformats.org/officeDocument/2006/relationships/hyperlink" Target="https://web6.ciela.net/Document/LinkToDocumentReference?fromDocumentId=2135462849&amp;dbId=0&amp;refId=15322028" TargetMode="External"/><Relationship Id="rId30" Type="http://schemas.openxmlformats.org/officeDocument/2006/relationships/hyperlink" Target="https://web6.ciela.net/Document/LinkToDocumentReference?fromDocumentId=2135462849&amp;dbId=0&amp;refId=20892565" TargetMode="External"/><Relationship Id="rId31" Type="http://schemas.openxmlformats.org/officeDocument/2006/relationships/hyperlink" Target="https://web6.ciela.net/Document/LinkToDocumentReference?fromDocumentId=2135462849&amp;dbId=0&amp;refId=20892566" TargetMode="External"/><Relationship Id="rId32" Type="http://schemas.openxmlformats.org/officeDocument/2006/relationships/hyperlink" Target="https://web6.ciela.net/Document/LinkToDocumentReference?fromDocumentId=2135462849&amp;dbId=0&amp;refId=22153933" TargetMode="External"/><Relationship Id="rId33" Type="http://schemas.openxmlformats.org/officeDocument/2006/relationships/hyperlink" Target="https://web6.ciela.net/Document/LinkToDocumentReference?fromDocumentId=2135462849&amp;dbId=0&amp;refId=20892567" TargetMode="External"/><Relationship Id="rId34" Type="http://schemas.openxmlformats.org/officeDocument/2006/relationships/hyperlink" Target="https://web6.ciela.net/Document/LinkToDocumentReference?fromDocumentId=2135462849&amp;dbId=0&amp;refId=20892568" TargetMode="External"/><Relationship Id="rId35" Type="http://schemas.openxmlformats.org/officeDocument/2006/relationships/hyperlink" Target="https://web6.ciela.net/Document/LinkToDocumentReference?fromDocumentId=2135462849&amp;dbId=0&amp;refId=1541601"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https://web6.ciela.net/Document/LinkToDocumentReference?fromDocumentId=2135462849&amp;dbId=0&amp;refId=16887154" TargetMode="External"/><Relationship Id="rId39" Type="http://schemas.openxmlformats.org/officeDocument/2006/relationships/hyperlink" Target="" TargetMode="External"/><Relationship Id="rId40" Type="http://schemas.openxmlformats.org/officeDocument/2006/relationships/hyperlink" Target="https://web6.ciela.net/Document/LinkToDocumentReference?fromDocumentId=2135462849&amp;dbId=0&amp;refId=15322021" TargetMode="External"/><Relationship Id="rId41" Type="http://schemas.openxmlformats.org/officeDocument/2006/relationships/hyperlink" Target="https://web6.ciela.net/Document/LinkToDocumentReference?fromDocumentId=2126821377&amp;dbId=0&amp;refId=5561239" TargetMode="External"/><Relationship Id="rId42" Type="http://schemas.openxmlformats.org/officeDocument/2006/relationships/hyperlink" Target="" TargetMode="External"/><Relationship Id="rId43" Type="http://schemas.openxmlformats.org/officeDocument/2006/relationships/hyperlink" Target="https://web6.ciela.net/Document/LinkToDocumentReference?fromDocumentId=2135513678&amp;dbId=0&amp;refId=16508131" TargetMode="External"/><Relationship Id="rId44" Type="http://schemas.openxmlformats.org/officeDocument/2006/relationships/hyperlink" Target="https://web6.ciela.net/Document/LinkToDocumentReference?fromDocumentId=2135426048&amp;dbId=0&amp;refId=22349630" TargetMode="External"/><Relationship Id="rId45" Type="http://schemas.openxmlformats.org/officeDocument/2006/relationships/hyperlink" Target="https://web6.ciela.net/Document/LinkToDocumentReference?fromDocumentId=2135426048&amp;dbId=0&amp;refId=5771653" TargetMode="External"/><Relationship Id="rId46" Type="http://schemas.openxmlformats.org/officeDocument/2006/relationships/hyperlink" Target="https://web6.ciela.net/Document/LinkToDocumentReference?fromDocumentId=2135426048&amp;dbId=0&amp;refId=5771654" TargetMode="External"/><Relationship Id="rId47" Type="http://schemas.openxmlformats.org/officeDocument/2006/relationships/hyperlink" Target="https://web6.ciela.net/Document/LinkToDocumentReference?fromDocumentId=2135426048&amp;dbId=0&amp;refId=9842439" TargetMode="External"/><Relationship Id="rId48" Type="http://schemas.openxmlformats.org/officeDocument/2006/relationships/hyperlink" Target="https://web6.ciela.net/Document/LinkToDocumentReference?fromDocumentId=2135462849&amp;dbId=0&amp;refId=595154" TargetMode="External"/><Relationship Id="rId49" Type="http://schemas.openxmlformats.org/officeDocument/2006/relationships/hyperlink" Target="https://web6.ciela.net/Document/LinkToDocumentReference?fromDocumentId=2135426048&amp;dbId=0&amp;refId=22349630" TargetMode="External"/><Relationship Id="rId50" Type="http://schemas.openxmlformats.org/officeDocument/2006/relationships/hyperlink" Target="https://web6.ciela.net/Document/LinkToDocumentReference?fromDocumentId=2135426048&amp;dbId=0&amp;refId=5771653" TargetMode="External"/><Relationship Id="rId51" Type="http://schemas.openxmlformats.org/officeDocument/2006/relationships/hyperlink" Target="https://web6.ciela.net/Document/LinkToDocumentReference?fromDocumentId=2135426048&amp;dbId=0&amp;refId=5771654" TargetMode="External"/><Relationship Id="rId52" Type="http://schemas.openxmlformats.org/officeDocument/2006/relationships/hyperlink" Target="https://web6.ciela.net/Document/LinkToDocumentReference?fromDocumentId=2135426048&amp;dbId=0&amp;refId=9842439" TargetMode="External"/><Relationship Id="rId53" Type="http://schemas.openxmlformats.org/officeDocument/2006/relationships/hyperlink" Target="apis://Base=APEV&amp;CELEX=31998L0026&amp;Type=201" TargetMode="External"/><Relationship Id="rId54" Type="http://schemas.openxmlformats.org/officeDocument/2006/relationships/hyperlink" Target="apis://Base=APEV&amp;CELEX=32014L0065&amp;Type=201" TargetMode="External"/><Relationship Id="rId55" Type="http://schemas.openxmlformats.org/officeDocument/2006/relationships/hyperlink" Target="apis://Base=APEV&amp;CELEX=32012R0236&amp;Type=201" TargetMode="External"/><Relationship Id="rId56" Type="http://schemas.openxmlformats.org/officeDocument/2006/relationships/hyperlink" Target="apis://Base=APEV&amp;CELEX=32014R0909&amp;Type=201" TargetMode="External"/><Relationship Id="rId57" Type="http://schemas.openxmlformats.org/officeDocument/2006/relationships/hyperlink" Target="../../TBUREAU/AAAA/AppData/Local/Microsoft/Windows/NDaskalova/AppData/Local/Microsoft/Windows/v.mandadzhieva/AppData/Local/Microsoft/Windows/Documents%20and%20Settings/mandadjieva_v/Local%20Settings/Temporary%20Internet%20Files/Content.Outlook/JMNEXDXF/ZPFI_07_04_%202017_Krasi.doc" TargetMode="External"/><Relationship Id="rId58" Type="http://schemas.openxmlformats.org/officeDocument/2006/relationships/hyperlink" Target="http://eur-lex.europa.eu/legal-content/BG/TXT/PDF/?uri=OJ:L:2017:087:FULL&amp;from=EN" TargetMode="External"/><Relationship Id="rId59" Type="http://schemas.openxmlformats.org/officeDocument/2006/relationships/hyperlink" Target="http://eur-lex.europa.eu/legal-content/BG/TXT/PDF/?uri=OJ:L:2017:087:FULL&amp;from=EN" TargetMode="External"/><Relationship Id="rId60" Type="http://schemas.openxmlformats.org/officeDocument/2006/relationships/hyperlink" Target="http://eur-lex.europa.eu/legal-content/BG/TXT/PDF/?uri=OJ:L:2017:087:FULL&amp;from=EN" TargetMode="Externa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0:03:00Z</dcterms:created>
  <dc:creator>nikolova_e</dc:creator>
  <dc:description/>
  <cp:keywords/>
  <dc:language>en-US</dc:language>
  <cp:lastModifiedBy>Галина Смелова</cp:lastModifiedBy>
  <dcterms:modified xsi:type="dcterms:W3CDTF">2019-09-02T10:03:00Z</dcterms:modified>
  <cp:revision>2</cp:revision>
  <dc:subject/>
  <dc:title/>
</cp:coreProperties>
</file>