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10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иложение № 13 към т. 1, буква „н“</w:t>
      </w:r>
    </w:p>
    <w:p>
      <w:pPr>
        <w:pStyle w:val="Style51"/>
        <w:widowControl/>
        <w:spacing w:lineRule="auto" w:line="36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  <w:t>НАЦИОНАЛНА ПРОГРАМА</w:t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ЕЗ СВОБОДЕН ЧАС”</w:t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</w:rPr>
        <w:t>НЕОБХОДИМОСТ ОТ ПРОГРАМАТА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Style w:val="FontStyle14"/>
          <w:sz w:val="24"/>
          <w:szCs w:val="24"/>
        </w:rPr>
        <w:t xml:space="preserve">Програмата е свързана с необходимостта от засилване на механизмите за отчетност, наблюдение и контрол по отношение </w:t>
      </w:r>
      <w:r>
        <w:rPr/>
        <w:t xml:space="preserve">подобряване </w:t>
      </w:r>
      <w:r>
        <w:rPr>
          <w:bCs/>
        </w:rPr>
        <w:t>качеството на образованието</w:t>
      </w:r>
      <w:r>
        <w:rPr>
          <w:rStyle w:val="FontStyle14"/>
          <w:sz w:val="24"/>
          <w:szCs w:val="24"/>
        </w:rPr>
        <w:t xml:space="preserve"> чрез осигуряване на условия за непрекъснат образователен процес</w:t>
      </w:r>
      <w:r>
        <w:rPr>
          <w:bCs/>
        </w:rPr>
        <w:t xml:space="preserve"> на </w:t>
      </w:r>
      <w:r>
        <w:rPr>
          <w:rFonts w:eastAsia="Calibri"/>
          <w:lang w:eastAsia="en-US"/>
        </w:rPr>
        <w:t>децата и учениците в детските градини, в училищата и в центровете за специална образователна подкрепа (ЦСОП), както  и създаване на условия за опазване на живота и здравето и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/>
        <w:t>Националната програма се реализира чрез два модула:</w:t>
      </w:r>
    </w:p>
    <w:p>
      <w:pPr>
        <w:pStyle w:val="CommentText"/>
        <w:spacing w:lineRule="auto" w:line="360"/>
        <w:jc w:val="both"/>
        <w:rPr/>
      </w:pPr>
      <w:r>
        <w:rPr/>
        <w:t xml:space="preserve"> </w:t>
      </w:r>
      <w:r>
        <w:rPr/>
        <w:t xml:space="preserve">-  модул „Без свободен час в училище“ с цел създаване на условия за непропускане на учебно съдържание и на възможности за достатъчно учебно време за усвояването и осмислянето му чрез осигуряване на заместващи учители и други педагогически специалисти 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.</w:t>
      </w:r>
    </w:p>
    <w:p>
      <w:pPr>
        <w:pStyle w:val="CommentText"/>
        <w:spacing w:lineRule="auto" w:line="360"/>
        <w:jc w:val="both"/>
        <w:rPr>
          <w:color w:val="FF0000"/>
        </w:rPr>
      </w:pPr>
      <w:r>
        <w:rPr/>
        <w:t>- модул „Без свободен час в детската градина“ – за създаване на възможности за непрекъснат процес на организация на предучилищното образование чрез осигуряване на провеждането на планираните педагогически ситуации от заместващи учители</w:t>
      </w:r>
      <w:r>
        <w:rPr>
          <w:highlight w:val="gre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рок на програмата –</w:t>
      </w:r>
      <w:r>
        <w:rPr>
          <w:b/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>о 3</w:t>
      </w:r>
      <w:r>
        <w:rPr>
          <w:b/>
        </w:rPr>
        <w:t>1.12.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 xml:space="preserve">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true"/>
        <w:spacing w:lineRule="auto" w:line="360"/>
        <w:ind w:left="0" w:right="141" w:firstLine="709"/>
        <w:jc w:val="both"/>
        <w:rPr/>
      </w:pPr>
      <w:r>
        <w:rPr>
          <w:b/>
        </w:rPr>
        <w:t>Общ бюджет на програмата: до 2 000</w:t>
      </w:r>
      <w:r>
        <w:rPr>
          <w:b/>
          <w:lang w:val="en-US"/>
        </w:rPr>
        <w:t xml:space="preserve"> 000</w:t>
      </w:r>
      <w:r>
        <w:rPr>
          <w:b/>
        </w:rPr>
        <w:t xml:space="preserve"> лв., в т.ч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а модул „Без свободен час в училище“ – 1 900 000 л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а модул „Без свободен час в детската градина“ – 100 000 лв.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/>
      </w:pPr>
      <w:r>
        <w:rPr/>
        <w:t>до 40 000 лв. – за мониторинг на ниво РУО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/>
      </w:pPr>
      <w:r>
        <w:rPr/>
        <w:t xml:space="preserve">до 2 </w:t>
      </w:r>
      <w:r>
        <w:rPr>
          <w:lang w:val="ru-RU"/>
        </w:rPr>
        <w:t>5</w:t>
      </w:r>
      <w:r>
        <w:rPr/>
        <w:t>00</w:t>
      </w:r>
      <w:r>
        <w:rPr>
          <w:lang w:val="ru-RU"/>
        </w:rPr>
        <w:t xml:space="preserve"> </w:t>
      </w:r>
      <w:r>
        <w:rPr/>
        <w:t>лв. – за мониторинг</w:t>
      </w:r>
      <w:r>
        <w:rPr>
          <w:lang w:val="en-US"/>
        </w:rPr>
        <w:t xml:space="preserve"> </w:t>
      </w:r>
      <w:r>
        <w:rPr/>
        <w:t>на ниво МОН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b/>
        </w:rPr>
        <w:t xml:space="preserve">ЦЕЛИ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360"/>
        <w:ind w:right="141" w:firstLine="709"/>
        <w:jc w:val="both"/>
        <w:rPr/>
      </w:pPr>
      <w:r>
        <w:rPr>
          <w:b/>
        </w:rPr>
        <w:t>2.1. Обща це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lang w:val="ru-RU"/>
        </w:rPr>
        <w:t xml:space="preserve">Постигане на оптимална организация на </w:t>
      </w:r>
      <w:r>
        <w:rPr/>
        <w:t>предучилищното</w:t>
      </w:r>
      <w:r>
        <w:rPr>
          <w:lang w:val="ru-RU"/>
        </w:rPr>
        <w:t xml:space="preserve"> и училищното образование при отсъствие на учител чрез използване на програмното финансиран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2.2. Конкретни (специфични) ц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ишаване ефективността на разходите на училищата, ЦСОП и детските гради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Реализиране на</w:t>
      </w:r>
      <w:r>
        <w:rPr>
          <w:b/>
          <w:bCs/>
        </w:rPr>
        <w:t xml:space="preserve"> </w:t>
      </w:r>
      <w:r>
        <w:rPr/>
        <w:t>политиката за повишаване на обхвата на децата в детските градини и създаване на мотивация за задържането на учениците в училище и повишаване на качеството на образ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/>
        <w:t>Непрекъснатост на педагогическото взаимодействие за постигането на очакваните резултати, свързани с цялостното развитие на детето и придобиване на компетентности, необходими за успешното преминаване към училищното образ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/>
        <w:t xml:space="preserve">Повишаване ефективността на публичните разходи на училищата, ЦСОП и детските градини чрез целесъобразно и законосъобразно разходване на предоставените допълнителни средства за изплащане на реално взети учебни часове в училище и ЦСОП и астрономически часове в детската градина от учители, които заместват отсъстващи от работа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, във връзка с ползването на отпуск съгласно Глава осма, Раздел I от Кодекса на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Cs/>
        </w:rPr>
        <w:t>П</w:t>
      </w:r>
      <w:r>
        <w:rPr>
          <w:rFonts w:eastAsia="Calibri"/>
        </w:rPr>
        <w:t xml:space="preserve">рецизна отчетност при рационално използване на публичните ресурси с цел постигане на по-добра </w:t>
      </w:r>
      <w:r>
        <w:rPr>
          <w:rFonts w:eastAsia="Calibri"/>
          <w:bCs/>
          <w:iCs/>
        </w:rPr>
        <w:t xml:space="preserve">ефективност </w:t>
      </w:r>
      <w:r>
        <w:rPr>
          <w:rFonts w:eastAsia="Calibri"/>
          <w:bCs/>
        </w:rPr>
        <w:t xml:space="preserve">и </w:t>
      </w:r>
      <w:r>
        <w:rPr>
          <w:rFonts w:eastAsia="Calibri"/>
          <w:bCs/>
          <w:iCs/>
        </w:rPr>
        <w:t>ефикасно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ОЧАКВАНИ РЕЗУЛТА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rStyle w:val="FontStyle14"/>
          <w:sz w:val="24"/>
          <w:szCs w:val="24"/>
        </w:rPr>
        <w:t>3.1.</w:t>
        <w:tab/>
      </w:r>
      <w:r>
        <w:rPr>
          <w:bCs/>
        </w:rPr>
        <w:t>П</w:t>
      </w:r>
      <w:r>
        <w:rPr/>
        <w:t>овишаване ефективността на публичните разходи на училищата, ЦСОП</w:t>
      </w:r>
      <w:r>
        <w:rPr>
          <w:lang w:val="ru-RU"/>
        </w:rPr>
        <w:t xml:space="preserve"> и детските градини при </w:t>
      </w:r>
      <w:r>
        <w:rPr/>
        <w:t>и</w:t>
      </w:r>
      <w:r>
        <w:rPr>
          <w:lang w:val="ru-RU"/>
        </w:rPr>
        <w:t xml:space="preserve">зползване на програмното финансиране за оптимална организация </w:t>
      </w:r>
      <w:r>
        <w:rPr/>
        <w:t xml:space="preserve">на образователния процес в детската градина, в училището и ЦСОП при отсъствие на учител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  и подпомагане на бюджетите и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134" w:hanging="429"/>
        <w:jc w:val="both"/>
        <w:rPr/>
      </w:pPr>
      <w:r>
        <w:rPr/>
        <w:t>Повишаване качеството на училищното и на предучилищното образов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/>
        <w:t>Непрекъснатост на учебния процес в детската градина и в училището – изпълнение на училищните учебни планове и програмни системи</w:t>
      </w:r>
      <w:r>
        <w:rPr>
          <w:lang w:val="ru-RU"/>
        </w:rPr>
        <w:t>, разглеждане на теми по гражданско</w:t>
      </w:r>
      <w:r>
        <w:rPr/>
        <w:t>,</w:t>
      </w:r>
      <w:r>
        <w:rPr>
          <w:lang w:val="ru-RU"/>
        </w:rPr>
        <w:t xml:space="preserve"> здравно, екологично и </w:t>
      </w:r>
      <w:r>
        <w:rPr/>
        <w:t>интеркултурно образ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екъснатост на образователния процес в ЦСОП – за извършване на диагностична, рехабилитационна, корекционна и терапевтична работа с деца и ученици, педагогическа и психологическа подкрепа, прилагане на програми за подкрепа и обучение на децата и учениците в ЦСОП, обучение на деца и ученици в задължителна предучилищна и училищна възраст и професионално обучение за придобиване на първа степен на професионална квалификация и/или за придобиване на квалификация по част от профес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М</w:t>
      </w:r>
      <w:r>
        <w:rPr/>
        <w:t>аксимален обхват на учениците в учебни занятия и на децата във формите на педагогическо взаимодействие – повишаване на адаптацията, мотивацията, успеваемостта и осигуряване на ритмичност при оценяв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Н</w:t>
      </w:r>
      <w:r>
        <w:rPr/>
        <w:t>амаляване броя на отсъствията на учениците и на децата в училищата, в ЦСОП и в детските градини по неуважителни причини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8"/>
          <w:bCs/>
          <w:sz w:val="24"/>
          <w:szCs w:val="24"/>
        </w:rPr>
        <w:t>О</w:t>
      </w:r>
      <w:r>
        <w:rPr>
          <w:rStyle w:val="FontStyle18"/>
          <w:sz w:val="24"/>
          <w:szCs w:val="24"/>
        </w:rPr>
        <w:t xml:space="preserve">пазване живота и здравето на децата и учениците </w:t>
      </w:r>
      <w:r>
        <w:rPr/>
        <w:t>чрез превенция на риска, сигурност на родителите за присъствието им в училището и в детската градина, повишаване авторитета на образователните институции сред родителската общност, опазване на материално-техническата баз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БХВАТ НА ПРОГРАМАТА</w:t>
      </w:r>
    </w:p>
    <w:p>
      <w:pPr>
        <w:pStyle w:val="Style41"/>
        <w:widowControl/>
        <w:spacing w:lineRule="auto" w:line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грамата „Без свободен час” обхваща общински и държавни училища, ЦСОП и детски градини на територията на страната.</w:t>
      </w:r>
    </w:p>
    <w:p>
      <w:pPr>
        <w:pStyle w:val="Style41"/>
        <w:widowControl/>
        <w:spacing w:lineRule="auto" w:line="360"/>
        <w:ind w:firstLine="686"/>
        <w:rPr/>
      </w:pPr>
      <w:r>
        <w:rPr/>
        <w:t xml:space="preserve">Чрез </w:t>
      </w:r>
      <w:r>
        <w:rPr>
          <w:rStyle w:val="FontStyle14"/>
          <w:sz w:val="24"/>
          <w:szCs w:val="24"/>
        </w:rPr>
        <w:t>програмата</w:t>
      </w:r>
      <w:r>
        <w:rPr/>
        <w:t xml:space="preserve"> се предоставят допълнителни средства за заместване на отсъстващи от работа учители във връзка с ползването на отпуск за:</w:t>
      </w:r>
    </w:p>
    <w:p>
      <w:pPr>
        <w:pStyle w:val="Style41"/>
        <w:widowControl/>
        <w:spacing w:lineRule="auto" w:line="360"/>
        <w:ind w:firstLine="686"/>
        <w:rPr/>
      </w:pPr>
      <w:r>
        <w:rPr/>
        <w:t>-  реално проведени учебни часове в училищното образование;</w:t>
      </w:r>
    </w:p>
    <w:p>
      <w:pPr>
        <w:pStyle w:val="Style41"/>
        <w:widowControl/>
        <w:spacing w:lineRule="auto" w:line="360"/>
        <w:ind w:firstLine="686"/>
        <w:rPr/>
      </w:pPr>
      <w:r>
        <w:rPr/>
        <w:t>- реално проведени астрономически часове през календарната година от учители в задължителното предучилищното образование. Заплащането е за астрономически час.</w:t>
      </w:r>
    </w:p>
    <w:p>
      <w:pPr>
        <w:pStyle w:val="Style41"/>
        <w:widowControl/>
        <w:spacing w:lineRule="auto" w:line="360"/>
        <w:ind w:firstLine="68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5. БЕНЕФИЦИЕНТИ:</w:t>
      </w:r>
    </w:p>
    <w:p>
      <w:pPr>
        <w:pStyle w:val="CommentText"/>
        <w:spacing w:lineRule="auto" w:line="360"/>
        <w:ind w:firstLine="708"/>
        <w:jc w:val="both"/>
        <w:rPr/>
      </w:pPr>
      <w:r>
        <w:rPr>
          <w:b/>
        </w:rPr>
        <w:t xml:space="preserve">5.1. Модул „Без свободен час в училище“ - </w:t>
      </w:r>
      <w:r>
        <w:rPr/>
        <w:t xml:space="preserve">бенефициенти на този модул са </w:t>
      </w:r>
      <w:r>
        <w:rPr>
          <w:rStyle w:val="FontStyle13"/>
          <w:i w:val="false"/>
          <w:sz w:val="24"/>
          <w:szCs w:val="24"/>
        </w:rPr>
        <w:t xml:space="preserve">държавни и общински училища и ЦСОП </w:t>
      </w:r>
      <w:r>
        <w:rPr/>
        <w:t xml:space="preserve">от системата на училищното образование. Предоставените допълнителни средства са за заместване на отсъстващи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 в задължителното предучилищно и училищно образование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</w:rPr>
        <w:t xml:space="preserve">5.2. Модул „Без свободен час в детската градина“ – </w:t>
      </w:r>
      <w:r>
        <w:rPr/>
        <w:t>бенефициенти на този модул са държавните и общински детски градини. Предоставените допълнителни средства са само за заместване на отсъстващи учители в трета и четвърта подготвителна възрастова група и в смесени групи,в които 5 и 6 годишните деца са повече от половината от състава на групата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b/>
        </w:rPr>
        <w:t>ДЕЙНОСТИ ПО ПРОГРАМА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1. Описание на дейност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ълнителните средства се предоставят за изплащане на реално проведени учебни/астрономически часове от учители, които заместват отсъстващи от работа учители във връзка с ползването на отпуск съгласно Глава осма, Раздел I от Кодекса на труда (КТ)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на основание чл. 155 от КТ – за работните дни, за които педагогическите специалисти ползват платен годишен отпуск при условията на чл. 176 от К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а основание чл. 157 от КТ – при ползване на отпуск, при който работодателят е длъжен да освободи служителя съгласно чл. 157, ал. 1, т. 1 - 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на основание чл. 159 от КТ – за работните дни, за които отсъстващият учител ползва отпуск за синдикална дейно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) на основание чл. 161 от КТ – за работните дни, за които е разрешен от работодателя платен служебен и творчески отпуск (само в случаите, свързани с участие: по заповед на министъра на образованието и науката или на началниците на регионалните управления на образованието в провеждане на външно оценяване, държавни зрелостни изпити; в международни програми, проекти и квалификационни дейности, пряко свързани с преподавателската работа на учителя или придружаване на ученици или на деца при участие в олимпиади и състезания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на основание чл. 162 от КТ – за работните дни, за които отсъстващият учител получава парично обезщетение от работода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) на основание чл. 168 от КТ – на майка с две деца до 18-годишна възраст, ако е уговорено в колективния трудов догово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) на основание чл. 169 от КТ – в размер 25 работни дни за календарна година на служител, който учи без откъсване от производствот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) на основание чл. 170 от КТ – когато със съгласието на работодателя служителят кандидатства във висше училище или за докторантура.</w:t>
      </w:r>
    </w:p>
    <w:p>
      <w:pPr>
        <w:pStyle w:val="CommentText"/>
        <w:spacing w:lineRule="auto" w:line="360"/>
        <w:ind w:firstLine="708"/>
        <w:jc w:val="both"/>
        <w:rPr/>
      </w:pPr>
      <w:r>
        <w:rPr/>
        <w:t xml:space="preserve">Регионалното управление на образованието (РУО) изготвя, поддържа и актуализира информационна банка с кадри за заместващи учители и 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, която публикува на електронната си страница. Информационната банка с кадри съдържа следната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276" w:leader="none"/>
        </w:tabs>
        <w:spacing w:lineRule="auto" w:line="360"/>
        <w:ind w:left="990" w:hanging="270"/>
        <w:jc w:val="both"/>
        <w:rPr/>
      </w:pPr>
      <w:r>
        <w:rPr/>
        <w:t>трите имена на лице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276" w:leader="none"/>
        </w:tabs>
        <w:spacing w:lineRule="auto" w:line="360"/>
        <w:ind w:left="990" w:hanging="270"/>
        <w:jc w:val="both"/>
        <w:rPr/>
      </w:pPr>
      <w:r>
        <w:rPr/>
        <w:t>специалност, професионална квалификация по дипл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90" w:hanging="270"/>
        <w:jc w:val="both"/>
        <w:rPr/>
      </w:pPr>
      <w:r>
        <w:rPr/>
        <w:t>актуален статут (безработен учител, пенсиониран учител, студенти по съответната специалност или дру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90" w:hanging="270"/>
        <w:jc w:val="both"/>
        <w:rPr/>
      </w:pPr>
      <w:r>
        <w:rPr/>
        <w:t>адрес и телефони за връзка.</w:t>
      </w:r>
    </w:p>
    <w:p>
      <w:pPr>
        <w:pStyle w:val="CommentText"/>
        <w:spacing w:lineRule="auto" w:line="360"/>
        <w:ind w:firstLine="708"/>
        <w:jc w:val="both"/>
        <w:rPr/>
      </w:pPr>
      <w:r>
        <w:rPr/>
        <w:t xml:space="preserve">В случаите на изчерпване на възможностите за осигуряване на учители в съответствие с изискванията на </w:t>
      </w:r>
      <w:r>
        <w:rPr>
          <w:bCs/>
        </w:rPr>
        <w:t xml:space="preserve">Наредба № 12 от 1.09.2016 г. за статута и професионалното развитие на учителите, директорите и </w:t>
      </w:r>
      <w:r>
        <w:rPr/>
        <w:t xml:space="preserve">други педагогически специалисти, </w:t>
      </w:r>
      <w:r>
        <w:rPr>
          <w:rFonts w:eastAsia="Calibri"/>
        </w:rPr>
        <w:t>водещи групите за терапевтични и рехабилитационни дейности</w:t>
      </w:r>
      <w:r>
        <w:rPr/>
        <w:t xml:space="preserve"> (само за ЦСОП)</w:t>
      </w:r>
      <w:r>
        <w:rPr>
          <w:bCs/>
        </w:rPr>
        <w:t xml:space="preserve">, </w:t>
      </w:r>
      <w:r>
        <w:rPr/>
        <w:t>директорът осигурява заместване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/>
        <w:ind w:left="720" w:hanging="0"/>
        <w:jc w:val="both"/>
        <w:rPr/>
      </w:pPr>
      <w:r>
        <w:rPr/>
        <w:t>лица без висше образование и без професионална квалификация "учител" в случаите по чл. 213, ал. 8 от Закона за предучилищното и училищното образование или от лица със завършено висше образование, но без професионална квалификация "учител" в случаите по чл. 213, ал. 9 – 11 от Закона за предучилищното и училищното образо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а със завършено висше образование по съответната специалност и без професионална квалификация "учител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720" w:hanging="0"/>
        <w:jc w:val="both"/>
        <w:rPr/>
      </w:pPr>
      <w:r>
        <w:rPr/>
        <w:t>заместник-директор, педагогически съветник, психолог, библиотекар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При невъзможност да бъде осигурен заместник с оглед опазване на живота и здравето на децата и учениците директорът лично изпълнява функциите на заместващ отсъстващия учител. Включването на директора, като заместващ отсъстващия учител, е по изключение за не повече от 5 учебни часа месечно за директор на училище/ЦСОП и за не повече от 6 астрономически часа месечно за директор на детска градина. Директорът на детската градина замества отсъстващ учител с финансиране от НП „Без свободен час“ след като е изпълнил задължителната си норма преподавателск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ължението за осигуреност със заместващ учител при отсъствието на титуляра се регламентира в Правилника за вътрешния трудов ред. Контролът по изпълнението на задълженията на заместващия учител се осъществява от директора на училището, ЦСОП или детската гра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ите, в които заместникът на отсъстващия учител не е специалист по съответния учебен предмет, учебните часове се провеждат по теми, свързани с  гражданско, здравно, екологично и интеркултурно образование. Темите са определени в училищна програма, приета от педагогическия съвет и утвърдена от директора на училището. За провеждане на педагогическите ситуации в ДГ, които не се водят от учители специалисти, се подготвят материали, осигуряващи ефективно педагогическо взаимодейств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тсъствие на педагогическия специалист, който осъществява корекционна, терапевтична работа или педагогическа и психологическа подкрепа с децата в ЦСОП, заместващите учители осъществяват</w:t>
      </w:r>
      <w:r>
        <w:rPr>
          <w:color w:val="FF0000"/>
        </w:rPr>
        <w:t xml:space="preserve"> </w:t>
      </w:r>
      <w:r>
        <w:rPr/>
        <w:t xml:space="preserve">дейности, свързани с развитие на интересите, способностите и компетентностите в областта на изкуствата и спорт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2. Процедур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лзване на отпуск учителят подава заявление до директора на училището/ ЦСОП/детската градина. Директорът издава заповед за ползване на отпуск (по образец)</w:t>
      </w:r>
      <w:r>
        <w:rPr>
          <w:i/>
        </w:rPr>
        <w:t xml:space="preserve"> </w:t>
      </w:r>
      <w:r>
        <w:rPr/>
        <w:t xml:space="preserve">на основание цитираните по-горе разпоредби на Глава осма, раздел I от 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осигуряване на заместването от учител, който има основен трудов договор в същото училище/ ЦСОП/детска градина, директорът издава заповед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360" w:before="0" w:after="0"/>
        <w:ind w:left="990" w:hanging="270"/>
        <w:contextualSpacing/>
        <w:jc w:val="both"/>
        <w:rPr>
          <w:rStyle w:val="FontStyle6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учебните часове и за</w:t>
      </w:r>
      <w:r>
        <w:rPr>
          <w:lang w:val="bg-BG"/>
        </w:rPr>
        <w:t xml:space="preserve"> </w:t>
      </w:r>
      <w:r>
        <w:rPr>
          <w:rStyle w:val="FontStyle62"/>
          <w:sz w:val="24"/>
          <w:szCs w:val="24"/>
          <w:lang w:val="bg-BG"/>
        </w:rPr>
        <w:t>изплащане</w:t>
      </w:r>
      <w:r>
        <w:rPr>
          <w:rStyle w:val="FontStyle25"/>
          <w:sz w:val="24"/>
          <w:szCs w:val="24"/>
          <w:lang w:val="bg-BG"/>
        </w:rPr>
        <w:t xml:space="preserve"> на възнаграждение за </w:t>
      </w:r>
      <w:r>
        <w:rPr>
          <w:rStyle w:val="FontStyle62"/>
          <w:sz w:val="24"/>
          <w:szCs w:val="24"/>
          <w:lang w:val="bg-BG"/>
        </w:rPr>
        <w:t>реално проведени учебни часове – за учители I – XII клас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360" w:before="0" w:after="0"/>
        <w:ind w:left="990" w:hanging="270"/>
        <w:contextualSpacing/>
        <w:jc w:val="both"/>
        <w:rPr>
          <w:rStyle w:val="FontStyle62"/>
          <w:rFonts w:ascii="Calibri" w:hAnsi="Calibri" w:cs="Calibri"/>
          <w:sz w:val="22"/>
          <w:szCs w:val="22"/>
          <w:lang w:val="bg-BG"/>
        </w:rPr>
      </w:pPr>
      <w:r>
        <w:rPr>
          <w:rStyle w:val="FontStyle62"/>
          <w:sz w:val="24"/>
          <w:szCs w:val="24"/>
          <w:lang w:val="bg-BG"/>
        </w:rPr>
        <w:t xml:space="preserve">за възлагане на определен брой астрономически часове за педагогическо взаимодействие и за изплащане на възнаграждение за реалното им провеждане  - за учители в III и IV подготвителна възрастова груп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сигуряване на заместване от външен за училището/ЦСОП/детската градина учител директорът сключва, съобразно конкретния случай, трудов договор в съответствие с изискванията на КТ, договор за извършване на определена работа или друг вид догов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rStyle w:val="FontStyle62"/>
          <w:sz w:val="24"/>
          <w:szCs w:val="24"/>
        </w:rPr>
        <w:t>заповедта/</w:t>
      </w:r>
      <w:r>
        <w:rPr/>
        <w:t xml:space="preserve">договора </w:t>
      </w:r>
      <w:r>
        <w:rPr>
          <w:rStyle w:val="FontStyle62"/>
          <w:sz w:val="24"/>
          <w:szCs w:val="24"/>
        </w:rPr>
        <w:t>задължително се включват следните реквизити: период на заместване, наименование на възложения учебен предмет, брой учебни часове/</w:t>
      </w:r>
      <w:r>
        <w:rPr/>
        <w:t>брой астрономически часове</w:t>
      </w:r>
      <w:r>
        <w:rPr>
          <w:rStyle w:val="FontStyle62"/>
          <w:sz w:val="24"/>
          <w:szCs w:val="24"/>
        </w:rPr>
        <w:t xml:space="preserve">, източник на финансиране, размер на </w:t>
      </w:r>
      <w:r>
        <w:rPr>
          <w:rStyle w:val="FontStyle25"/>
          <w:sz w:val="24"/>
          <w:szCs w:val="24"/>
        </w:rPr>
        <w:t>възнаграждени</w:t>
      </w:r>
      <w:r>
        <w:rPr>
          <w:rStyle w:val="FontStyle62"/>
          <w:sz w:val="24"/>
          <w:szCs w:val="24"/>
        </w:rPr>
        <w:t xml:space="preserve">ето </w:t>
      </w:r>
      <w:r>
        <w:rPr/>
        <w:t>за един учебен час/астрономически час</w:t>
      </w:r>
      <w:r>
        <w:rPr>
          <w:rStyle w:val="FontStyle6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 приключване на задълженията по договора заместващият учител попълва справка-декларация, в която отразява броя на реално взетите учебни часове/астрономически часове от преподавателската работа на отсъстващия учител, определена съгласно утвърдения Списък-образец № 1/ Списък-образец № 2/Списък-образец № 3 (по образе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Попълнената и подписана от заместващия учител и от директора справка-декларация за взетите часове е неразделна част от заповедта/договора, с която му е възложено заместванет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ържавните и общински училища, ЦСОП и детски градини кандидатстват чрез РУО като представят следните документи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>Заявка до РУО (по образец)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>Заповеди на директора на училището, ЦСОП и детската градина, трудови или др. вид договори за възлагане на часовете за заместване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color w:val="FF0000"/>
        </w:rPr>
      </w:pPr>
      <w:r>
        <w:rPr/>
        <w:t>Декларация от директора на училището, ЦСОП и детската градина за реално взети учебни/астрономически часове при заместване (по образец);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>Списък на децата от смесената група с реквизити, удостоверяващи възрастта, при всяко осъществено заместване в такава  гру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оналните управления на образованието представят в МО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На хартиен носител – справки за полагаемите възнаграждения на заместващите учители (по образец) за съответната обла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о електронен път или на магнитен носител – представените от училищата, ЦСОП/детски градини документи и окончателен отчет (по образец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ументите за участие се подават от директорите на училищата, ЦСОП и детските градини в РУО на всеки два месеца до 15 число на месеца, следващ края на отчетния пери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 извършване на проверка, документите за участие на училищата, ЦСОП/детските градини се подават от РУО в МОН на всеки два месеца до 20 число на месеца, следващ края на отчетния пери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истерството на образованието и науката и РУО изготвят окончателен отчет за изпълнението на дейностите и извършените разходи, който съдърж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>информация за изпълнението на финансовите и индикативните параметри на програмата, свързани с предоставените средства и изплатените възнаграждения на заместващи учители за реално взети учебни/астрономически часове (по образе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>анализ на постигнатите крайни резултати съгласно заложените показа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>информация от извършения мониторин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360"/>
        <w:ind w:left="1170" w:hanging="450"/>
        <w:jc w:val="both"/>
        <w:rPr/>
      </w:pPr>
      <w:r>
        <w:rPr/>
        <w:t xml:space="preserve">предложения за оптимизиране на дейностите и за повишаване степента на постигната ефективност на публичните разходи за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за представяне на окончателните отчети от РУО в МОН – до 22.01.2019 г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Отчетът за изпълнението на програмата се публикува на интернет страницата на МОН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3.</w:t>
        <w:tab/>
        <w:tab/>
        <w:t>Принципи на финансиране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Финансирането се извършва въз основа на одобрените документи за участие и приложенията към т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Финансират се само реално проведени учебни/астрономически часове/изработени часове</w:t>
      </w:r>
      <w:r>
        <w:rPr>
          <w:i/>
        </w:rPr>
        <w:t xml:space="preserve"> </w:t>
      </w:r>
      <w:r>
        <w:rPr/>
        <w:t>от учители, които заместват отсъстващи от работа учители, във връзка с ползването на отпуск съгласно цитираните по-горе разпоредби на Глава осма, Раздел I от Кодекса на труда и дължимите осигурителни вноск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>Не се допуска финансиране на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"/>
          <w:i w:val="false"/>
          <w:sz w:val="24"/>
          <w:szCs w:val="24"/>
        </w:rPr>
        <w:t>възнаграждения във връзка със заместване на отсъстващ учител едновременно от бюджета на училището, ЦСОП/детската градина и от бюджета на програмата „Без свободен час“ за един и същ период от време и за едни и същи часове заместване на едно лице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"/>
          <w:i w:val="false"/>
          <w:sz w:val="24"/>
          <w:szCs w:val="24"/>
        </w:rPr>
        <w:t>а</w:t>
      </w:r>
      <w:r>
        <w:rPr/>
        <w:t>дминистративни разходи и такси за използване на външни масив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iCs/>
        </w:rPr>
      </w:pPr>
      <w:r>
        <w:rPr>
          <w:rStyle w:val="FontStyle25"/>
          <w:sz w:val="24"/>
          <w:szCs w:val="24"/>
        </w:rPr>
        <w:t xml:space="preserve">полагаеми възнаграждения </w:t>
      </w:r>
      <w:r>
        <w:rPr/>
        <w:t xml:space="preserve">при заместване на учител </w:t>
      </w:r>
      <w:r>
        <w:rPr>
          <w:rStyle w:val="FontStyle62"/>
          <w:sz w:val="24"/>
          <w:szCs w:val="24"/>
        </w:rPr>
        <w:t xml:space="preserve">поради отсъствие на основание чл. 162 от КТ за дните след първите </w:t>
      </w:r>
      <w:r>
        <w:rPr/>
        <w:t>три дни от временната неработоспособност.</w:t>
      </w:r>
    </w:p>
    <w:p>
      <w:pPr>
        <w:pStyle w:val="Style41"/>
        <w:widowControl/>
        <w:spacing w:lineRule="auto" w:line="360"/>
        <w:ind w:firstLine="708"/>
        <w:rPr/>
      </w:pPr>
      <w:r>
        <w:rPr>
          <w:rStyle w:val="FontStyle13"/>
          <w:i w:val="false"/>
          <w:sz w:val="24"/>
          <w:szCs w:val="24"/>
        </w:rPr>
        <w:t xml:space="preserve">Средствата за изплащане на </w:t>
      </w:r>
      <w:r>
        <w:rPr>
          <w:rStyle w:val="FontStyle25"/>
          <w:sz w:val="24"/>
          <w:szCs w:val="24"/>
        </w:rPr>
        <w:t xml:space="preserve">полагаемите възнаграждения за реално взетите </w:t>
      </w:r>
      <w:r>
        <w:rPr>
          <w:rStyle w:val="FontStyle62"/>
          <w:sz w:val="24"/>
          <w:szCs w:val="24"/>
        </w:rPr>
        <w:t>лекторски часове/астрономически часове на заместващите</w:t>
      </w:r>
      <w:r>
        <w:rPr>
          <w:rStyle w:val="FontStyle13"/>
          <w:i w:val="false"/>
          <w:sz w:val="24"/>
          <w:szCs w:val="24"/>
        </w:rPr>
        <w:t xml:space="preserve"> лица се предоставят на училищата, ЦСОП и детските градини чрез финансиращия орган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Когато общата заявена сума превиши осигурените средства по програмата, сумата на одобрените за този период предложения се намаляват пропорционално до достигане размера на разполагаемите сред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Установените след осъществен мониторинг неправомерно изразходвани финансови средства подлежат на възстановяване от директора на училището, ЦСОП и детската град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целите на отчитането и контрола на разходите, училищата, ЦСОП и детските градини водят аналитична отчетност, с която разходите по </w:t>
      </w:r>
      <w:r>
        <w:rPr>
          <w:lang w:val="en-US" w:eastAsia="en-US"/>
        </w:rPr>
        <w:t>програмата</w:t>
      </w:r>
      <w:r>
        <w:rPr/>
        <w:t xml:space="preserve"> „Без свободен час” могат да се разграничат от останалите разходи на училището/ЦСОП/детската гра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4.</w:t>
        <w:tab/>
        <w:t>Допустимо максимално финансир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ко училище, ЦСОП и детска градина може да кандидатства по програмата за средства в размер не повече от 0,5% от годишния размер на средствата за заплати и осигурителни плащания на училището, ЦСОП и детската градина по утвърдения му бюджет за 2018 г. Кандидатстването на училищата, ЦСОП и детските градини е за реално проведени учебни часове/астрономически часове и/или за занятия в полуинтернатните групи на училищата от учители, които заместват отсъстващи от работа учители през 2018 г. Училищата, ЦСОП и детските градини, на които първостепенният разпоредител с бюджет не е утвърдил бюджет към датата на подаване на формуляра, посочват до 0,5% от средствата за заплати и осигурителни плащания от проекта им за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рограмата за един учебен/астрономически час на училището, ЦСОП или на детската градина се възстановяват до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/>
        <w:tab/>
        <w:t>а) 7,5 лв., което включва и дължими осигуровки за учител, когато замества в училище и детска градина в населеното място, в което е регистриран по настоящ адрес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/>
      </w:pPr>
      <w:r>
        <w:rPr/>
        <w:tab/>
        <w:t>б) 9 лв., което включва и дължими осигуровки за учител, когато замества в училище/детска градина, намиращо се извън населеното място, в което е регистриран по настоящ ад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ато заместващият учител/педагогически специалист се назначи при условията на Кодекса на труда, разходът за сметка на програмата за пълен отработен месец не може да надвишава размера на началната заплата за длъжността „учител” и дължимите от работодателя осигурителни вноски за тези средст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>
          <w:rStyle w:val="FontStyle12"/>
          <w:b/>
          <w:b/>
          <w:bCs/>
          <w:sz w:val="24"/>
          <w:szCs w:val="24"/>
        </w:rPr>
      </w:pPr>
      <w:r>
        <w:rPr>
          <w:b/>
          <w:bCs/>
        </w:rPr>
        <w:t>6.5.</w:t>
        <w:tab/>
        <w:tab/>
        <w:t xml:space="preserve">Етапи </w:t>
      </w:r>
      <w:r>
        <w:rPr>
          <w:rStyle w:val="FontStyle12"/>
          <w:b/>
          <w:sz w:val="24"/>
          <w:szCs w:val="24"/>
        </w:rPr>
        <w:t xml:space="preserve">на финансиране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 xml:space="preserve">Средствата за </w:t>
      </w:r>
      <w:r>
        <w:rPr>
          <w:rStyle w:val="FontStyle25"/>
          <w:sz w:val="24"/>
          <w:szCs w:val="24"/>
        </w:rPr>
        <w:t xml:space="preserve">полагаемите възнаграждения, изплатени за реално взетите </w:t>
      </w:r>
      <w:r>
        <w:rPr>
          <w:rStyle w:val="FontStyle62"/>
          <w:sz w:val="24"/>
          <w:szCs w:val="24"/>
        </w:rPr>
        <w:t>учебни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/астрономически часове на заместващите</w:t>
      </w:r>
      <w:r>
        <w:rPr>
          <w:rStyle w:val="FontStyle13"/>
          <w:i w:val="false"/>
          <w:sz w:val="24"/>
          <w:szCs w:val="24"/>
        </w:rPr>
        <w:t xml:space="preserve"> лица, се предоставят на училищата, ЦСОП и детската градина на всеки два месеца от периода на действие на програмата.</w:t>
      </w:r>
    </w:p>
    <w:p>
      <w:pPr>
        <w:pStyle w:val="Style41"/>
        <w:widowControl/>
        <w:spacing w:lineRule="auto" w:line="360"/>
        <w:ind w:firstLine="72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олагаемите възнаграждения за месец ноември и декември 2017 г., които са останали неразплатени към 1 януари 2018 г., се включват в заявките за първите два месеца на 2018 г. (Отнася се само за училищата/детските градини, участвали в програмата през 2017 г.)</w:t>
      </w:r>
    </w:p>
    <w:p>
      <w:pPr>
        <w:pStyle w:val="Normal"/>
        <w:spacing w:lineRule="auto" w:line="360"/>
        <w:ind w:firstLine="708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  <w:t>В едномесечен срок от последното число на съответния месец експертната комисия на МОН прави предложение до министъра на образованието и науката за одобряване на финансови средства по бюджетите на училищата, ЦСОП и детските градин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3"/>
          <w:i w:val="false"/>
          <w:sz w:val="24"/>
          <w:szCs w:val="24"/>
        </w:rPr>
        <w:t>Одобрените средства за изпълнение на програмата за държавните и общинските училища ЦСОП и детски градини се предоставят по бюджетите на първостепенните разпоредители с бюджет по предложение на министъра на образованието и нау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white"/>
          <w:shd w:fill="FEFEFE" w:val="clear"/>
        </w:rPr>
        <w:t xml:space="preserve">Списъкът на </w:t>
      </w:r>
      <w:r>
        <w:rPr/>
        <w:t xml:space="preserve">училищата, ЦСОП и детските градини, за които са одобрени средства по програмата се публикува на </w:t>
      </w:r>
      <w:r>
        <w:rPr>
          <w:highlight w:val="white"/>
          <w:shd w:fill="FEFEFE" w:val="clear"/>
        </w:rPr>
        <w:t>интернет страницата на М</w:t>
      </w:r>
      <w:r>
        <w:rPr>
          <w:shd w:fill="FEFEFE" w:val="clear"/>
        </w:rPr>
        <w:t>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6.6. Оценяван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Style w:val="FontStyle13"/>
          <w:i w:val="false"/>
          <w:sz w:val="24"/>
          <w:szCs w:val="24"/>
        </w:rPr>
        <w:t>В МОН със заповед на министъра на образованието и науката се създава комисия за организиране и координиране на дейностите по разглеждане, одобряване, контрол и наблюдение на програмата. Комисията заседава един път на два месеца, в който се получават документите от РУО и предлага на министъра на образованието и науката за одобряване списък на училищата, ЦСОП и детските градини за финансиране за съответния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реализиране на програмата началникът на РУО назначава със заповед комисия, която организира и координира дейностите по програмата. В нея се включват двама представители от РУО и един представител на съответната община, определен от кмета на община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6.7. </w:t>
        <w:tab/>
        <w:t>Критерии за оценк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>
          <w:rStyle w:val="FontStyle13"/>
          <w:i w:val="false"/>
          <w:sz w:val="24"/>
          <w:szCs w:val="24"/>
        </w:rPr>
        <w:t>Не се финансират заявки, които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861"/>
        <w:rPr/>
      </w:pPr>
      <w:r>
        <w:rPr>
          <w:rStyle w:val="FontStyle13"/>
          <w:i w:val="false"/>
          <w:sz w:val="24"/>
          <w:szCs w:val="24"/>
        </w:rPr>
        <w:t>Не са комплектувани с необходимите документ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861"/>
        <w:rPr/>
      </w:pPr>
      <w:r>
        <w:rPr>
          <w:rStyle w:val="FontStyle13"/>
          <w:i w:val="false"/>
          <w:sz w:val="24"/>
          <w:szCs w:val="24"/>
        </w:rPr>
        <w:t>Не отговарят на целите и обхвата на мяркат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861"/>
        <w:rPr/>
      </w:pPr>
      <w:r>
        <w:rPr/>
        <w:t>Не са представени в определения срок.</w:t>
      </w:r>
    </w:p>
    <w:p>
      <w:pPr>
        <w:pStyle w:val="Style41"/>
        <w:widowControl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bCs/>
        </w:rPr>
        <w:t>7.1.</w:t>
        <w:tab/>
        <w:t>Количестве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а) брой училища и ЦСОП </w:t>
      </w:r>
      <w:r>
        <w:rPr/>
        <w:t>–</w:t>
      </w:r>
      <w:r>
        <w:rPr>
          <w:bCs/>
        </w:rPr>
        <w:t xml:space="preserve"> 80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б) брой детски градини </w:t>
      </w:r>
      <w:r>
        <w:rPr/>
        <w:t>–</w:t>
      </w:r>
      <w:r>
        <w:rPr>
          <w:bCs/>
        </w:rPr>
        <w:t xml:space="preserve"> 25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) брой на заместващите учители в училища и ЦСОП – 30 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г) брой на заместващите учители в детски градини – 1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д) брой на проведените учебни часове от заместващите учители в училищата и ЦСОП – 250 000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е) брой на проведените астрономически часове от заместващите учители в детските градини – 30 000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0" w:leader="none"/>
        </w:tabs>
        <w:spacing w:lineRule="auto" w:line="360"/>
        <w:ind w:left="1560" w:hanging="851"/>
        <w:jc w:val="both"/>
        <w:rPr>
          <w:bCs/>
        </w:rPr>
      </w:pPr>
      <w:r>
        <w:rPr>
          <w:bCs/>
        </w:rPr>
        <w:t>Качествен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)   усвояемост на средствата по програма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 xml:space="preserve">б)   осигуреност на образователния процес при отсъствие на титуляра учител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в) осигуреност на целодневно педагогическо взаимодействие при отсъствия на титуляра-учит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г)  удовлетвореност на родителите от организацията на образователния процес в училище, ЦСОП и предучилищното образование в детската град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8. МОНИТОРИНГ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/>
        <w:t xml:space="preserve">При реализацията на дейностите за целите на програмата се осъществява мониторинг от РУО и от МОН </w:t>
      </w:r>
      <w:r>
        <w:rPr>
          <w:shd w:fill="FEFEFE" w:val="clear"/>
        </w:rPr>
        <w:t>по изпълнението на финансовата, съдържателната и организационната част на дейностите, извършвани от бенефициентите, както и по законосъобразното и целесъобразно разходване на средствата от бюджета на програмата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За осъществяване на мониторинг на дейностите по </w:t>
      </w:r>
      <w:r>
        <w:rPr>
          <w:shd w:fill="FEFEFE" w:val="clear"/>
        </w:rPr>
        <w:t>програмата</w:t>
      </w:r>
      <w:r>
        <w:rPr>
          <w:rStyle w:val="FontStyle14"/>
          <w:sz w:val="24"/>
          <w:szCs w:val="24"/>
        </w:rPr>
        <w:t xml:space="preserve"> началникът на РУО назначава със заповед </w:t>
      </w:r>
      <w:r>
        <w:rPr/>
        <w:t>комисия, в която се включват двама представители от РУО и един представител на съответната община, определен от кмета на общин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никът на РУО осъществява контрол на изпълнението на програмата в съответствие с разпоредбите на Правилника за устройството и функционирането на РУ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нарушения, констатирани в резултат на извършена проверка, началникът на РУО със заповед дава задължителни предписания на директора на училището и детската градина</w:t>
      </w:r>
      <w:r>
        <w:rPr>
          <w:bCs/>
        </w:rPr>
        <w:t xml:space="preserve"> и извършва последващ контрол върху изпълнението на предписания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ът се осъществява ч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Текущи проверки на мя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Проверки на представени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0" w:hanging="270"/>
        <w:jc w:val="both"/>
        <w:rPr/>
      </w:pPr>
      <w:r>
        <w:rPr/>
        <w:t>Анкети, срещи, разговори с учители, ръководства на училищата/ ЦСОП, детски градини, педагогически съветници и родител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/>
        <w:t xml:space="preserve">    </w:t>
      </w:r>
      <w:r>
        <w:rPr/>
        <w:tab/>
        <w:t xml:space="preserve">За резултатите от извършения мониторинг се съставя карта </w:t>
      </w:r>
      <w:r>
        <w:rPr>
          <w:bCs/>
        </w:rPr>
        <w:t xml:space="preserve">за мониторингово посещение на място </w:t>
      </w:r>
      <w:r>
        <w:rPr/>
        <w:t>(по образе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Експертите, осъществили мониторинга, изготвят доклад с оценка за степента на постигане на очакваните резултати от </w:t>
      </w:r>
      <w:r>
        <w:rPr>
          <w:shd w:fill="FEFEFE" w:val="clear"/>
        </w:rPr>
        <w:t>програмата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лед обобщаване на информацията от постъпилите документи от училищата, ЦСОП/детските градини РУО и МОН изготвят </w:t>
      </w:r>
      <w:r>
        <w:rPr/>
        <w:t xml:space="preserve">анализи, отчети и доклади, базирани на пряката и на обратната връзка между лицата и организациите за изпълнението на </w:t>
      </w:r>
      <w:r>
        <w:rPr>
          <w:shd w:fill="FEFEFE" w:val="clear"/>
        </w:rPr>
        <w:t>програмат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9. ДЕМАРКАЦИЯ</w:t>
      </w:r>
    </w:p>
    <w:p>
      <w:pPr>
        <w:pStyle w:val="Style61"/>
        <w:widowControl/>
        <w:spacing w:lineRule="auto" w:line="360"/>
        <w:ind w:firstLine="566"/>
        <w:rPr/>
      </w:pPr>
      <w:r>
        <w:rPr>
          <w:rStyle w:val="FontStyle14"/>
          <w:sz w:val="24"/>
          <w:szCs w:val="24"/>
        </w:rPr>
        <w:t xml:space="preserve">Средствата по националната програма не могат да се използват за дейности, финансирани от фондовете на Европейския съюз </w:t>
      </w:r>
      <w:r>
        <w:rPr/>
        <w:t>и друго национално финансиране.</w:t>
      </w:r>
    </w:p>
    <w:p>
      <w:pPr>
        <w:pStyle w:val="Style61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ind w:firstLine="566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/>
        <w:ind w:firstLine="566"/>
        <w:rPr/>
      </w:pPr>
      <w:r>
        <w:rPr/>
      </w:r>
    </w:p>
    <w:p>
      <w:pPr>
        <w:pStyle w:val="Style61"/>
        <w:widowControl/>
        <w:spacing w:lineRule="auto" w:line="360"/>
        <w:ind w:firstLine="566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b w:val="false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10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2"/>
    </w:lvlOverride>
  </w:num>
  <w:num w:numId="19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spacing w:lineRule="exact" w:line="41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firstLine="5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3:00Z</dcterms:created>
  <dc:creator>k.andonova</dc:creator>
  <dc:description/>
  <dc:language>en-US</dc:language>
  <cp:lastModifiedBy>Галина Смелова</cp:lastModifiedBy>
  <cp:lastPrinted>2017-03-14T08:47:00Z</cp:lastPrinted>
  <dcterms:modified xsi:type="dcterms:W3CDTF">2018-04-20T08:43:00Z</dcterms:modified>
  <cp:revision>2</cp:revision>
  <dc:subject/>
  <dc:title/>
</cp:coreProperties>
</file>