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7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 към т. 1, буква „л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НАЦИОНАЛНА ПРОГРА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СЪЗДАВАНЕ НА ДОСТЪПНА АРХИТЕКТУРНА СРЕДА И СИГУРНОСТ В УЧИЛИЩЕ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</w:rPr>
        <w:t>НЕОБХОДИМОСТ ОТ ПРОГРАМАТА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ъществува нормативна база, необходима за създаване на материална база и условия за интегрирано обучение на децата и учениците с увреждания и специални образователни потребности в системата на предучилищното и училищното образование. Броят на децата и учениците със специални образователни потребности в страната е 18 673 през учебната 2017/2018 година, от тях с физически увреждания – 1 397, като общият брой деца и ученици със специални образователни потребности в държавните училища и държавните центрове за специална образователна подкрепа е 3 985, от тях с физически увреждания – 536. В съответствие с изискванията на Закона за интеграция на хората с увреждания е необходимо във всяка сграда, използвана за нуждите на образователната система, да бъде изградена достъпна архитектурна среда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игурността на децата, учениците, учителите и помощния персонал в институциите на предучилищното и училищното образование е от изключителна важност. В Закона за предучилищното и училищното образование е разписана отговорността на органите на местно самоуправление да осигуряват и контролират сигурността в образователните институции. Необходимо е да се осигури финансов ресурс за закупуване на технически средства, които в максимална степен да подпомогнат за подобряване цялостната организация на охрана в сградите с учебен процес във връзка със зачестилите случаи на физическа агресия между ученици, родители и ученици, родители и учители, проблемите с наркоразпространението, тютюнопушенето и употребата на алкохол в и около училищата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/>
        </w:rPr>
        <w:t>Срок на Програмата - 15.12.2018 г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/>
        </w:rPr>
        <w:t xml:space="preserve">Общ бюджет на Програмата </w:t>
      </w:r>
      <w:r>
        <w:rPr/>
        <w:t xml:space="preserve">– </w:t>
      </w:r>
      <w:r>
        <w:rPr>
          <w:b/>
        </w:rPr>
        <w:t>1 450 000 в т.ч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b/>
        </w:rPr>
        <w:t xml:space="preserve">Модул „Създаване на достъпна архитектурна среда“  </w:t>
      </w:r>
      <w:r>
        <w:rPr>
          <w:b/>
          <w:strike/>
        </w:rPr>
        <w:t xml:space="preserve">  </w:t>
      </w:r>
      <w:r>
        <w:rPr>
          <w:b/>
        </w:rPr>
        <w:t xml:space="preserve"> 700 000 л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  <w:bCs/>
        </w:rPr>
        <w:t>Модул „Сигурност в училище“ – 750 000 лв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240" w:after="0"/>
        <w:ind w:left="993" w:hanging="273"/>
        <w:jc w:val="both"/>
        <w:rPr>
          <w:b/>
          <w:b/>
        </w:rPr>
      </w:pPr>
      <w:r>
        <w:rPr>
          <w:b/>
        </w:rPr>
        <w:t>ЦЕЛИ НА ПРОГРАМАТА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Обща цел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Осигуряване на свободен достъп на хора с увреждания и специални образователни потребности до сгради за обществено обслужване, предназначени за образование, чрез изграждане на достъпна архитектурна среда до тях съгласно изискванията на Закона за интеграция на хората с увреждания</w:t>
      </w:r>
      <w:bookmarkStart w:id="0" w:name="to_paragraph_id4423491"/>
      <w:bookmarkEnd w:id="0"/>
      <w:r>
        <w:rPr/>
        <w:t xml:space="preserve"> и Наредба № 4 от 01.07.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 (</w:t>
      </w:r>
      <w:r>
        <w:rPr>
          <w:i/>
        </w:rPr>
        <w:t>Наредба № 4</w:t>
      </w:r>
      <w:r>
        <w:rPr/>
        <w:t>). Гарантиране живота, здравето и сигурността на учениците, учителите и персоналa в училищните сгради и прилежащите им части и терени.</w:t>
      </w:r>
    </w:p>
    <w:p>
      <w:pPr>
        <w:pStyle w:val="ListParagraph"/>
        <w:numPr>
          <w:ilvl w:val="1"/>
          <w:numId w:val="18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и (специфични) цели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сигуряване на достъп до държавните училища</w:t>
      </w:r>
      <w:r>
        <w:rPr>
          <w:color w:val="000000"/>
        </w:rPr>
        <w:t xml:space="preserve">, специализираните обслужващи звена: регионалните центрове за подкрепа на процеса на приобщаващото образование, Държавният логопедичен център и Националният дворец на децата и държавните центрове за подкрепа за личностното развитие чрез изграждане на подходяща инфраструктура, изграждане на покрити рампи, изграждане на покривни покрития на вече изградени рампи, монтиране </w:t>
      </w:r>
      <w:r>
        <w:rPr/>
        <w:t>на платформени съоръжения, изграждане на асансьори (</w:t>
      </w:r>
      <w:r>
        <w:rPr>
          <w:i/>
        </w:rPr>
        <w:t>при доказана необходимост съгласно чл. 35 , т. 2 от Наредба № 4</w:t>
      </w:r>
      <w:r>
        <w:rPr/>
        <w:t>), адаптиране или изграждане на подходящи санитарни възли на етажите, до които има осигурен достъп за лица с увреждания, и довършителни дейности по маркиране на маршрутите и обозначаване на помещенията, осигуряващи достъпната архитектурна сре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сигуряване на ефективен пропускателен режим в сградите, по-добра организация на охрана чрез технически средства и подготвени охранители, по-добра комуникация с правоохранителните органи и ефективен контрол в случай на инциденти чрез възможност за преглед на записите от видеонаблюд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28" w:leader="none"/>
        </w:tabs>
        <w:spacing w:lineRule="auto" w:line="360" w:before="240" w:after="0"/>
        <w:ind w:left="0" w:firstLine="709"/>
        <w:jc w:val="both"/>
        <w:rPr>
          <w:b/>
          <w:b/>
        </w:rPr>
      </w:pPr>
      <w:r>
        <w:rPr>
          <w:b/>
        </w:rPr>
        <w:t>ОЧАКВАНИ РЕЗУЛТА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ab/>
        <w:t>Осигуряване на равен достъп на хора с увреждания и специални образователни потребности чрез изграждане на достъпна архитектурна среда, като част от нужната подкрепа за тяхното обучение. Намаляване и свеждане до минимум на инцидентите с учениците, учителите и персонала в сградите и прилежащите им дворо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28" w:leader="none"/>
        </w:tabs>
        <w:spacing w:lineRule="auto" w:line="360" w:before="240" w:after="0"/>
        <w:ind w:left="0" w:firstLine="709"/>
        <w:jc w:val="both"/>
        <w:rPr>
          <w:b/>
          <w:b/>
        </w:rPr>
      </w:pPr>
      <w:r>
        <w:rPr>
          <w:b/>
        </w:rPr>
        <w:t>ОБХВАТ НА ПРОГРАМА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</w:rPr>
        <w:tab/>
        <w:tab/>
        <w:tab/>
      </w:r>
      <w:r>
        <w:rPr>
          <w:b/>
          <w:i/>
        </w:rPr>
        <w:t>4.1. Модул „Създаване на достъпна архитектурна среда“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</w:rPr>
        <w:t>Модулът ще обхване финансиране на следните видове дейности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b/>
          <w:color w:val="000000"/>
        </w:rPr>
        <w:t>ДЕЙНОСТ І:</w:t>
      </w:r>
      <w:r>
        <w:rPr>
          <w:color w:val="000000"/>
        </w:rPr>
        <w:t xml:space="preserve"> </w:t>
      </w:r>
      <w:r>
        <w:rPr/>
        <w:t>проектиране и изграждане на покрити рампи и изграждане на покривни покрития на вече изградени рамп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/>
          <w:color w:val="000000"/>
        </w:rPr>
        <w:t>ДЕЙНОСТ ІІ:</w:t>
      </w:r>
      <w:r>
        <w:rPr>
          <w:color w:val="000000"/>
        </w:rPr>
        <w:t xml:space="preserve"> адаптиране и изграждане на санитарни възл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b/>
          <w:color w:val="000000"/>
        </w:rPr>
        <w:t>ДЕЙНОСТ ІІІ:</w:t>
      </w:r>
      <w:r>
        <w:rPr>
          <w:color w:val="000000"/>
        </w:rPr>
        <w:t xml:space="preserve"> ремонт на прилежаща инфраструктура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/>
          <w:color w:val="000000"/>
        </w:rPr>
        <w:t>ДЕЙНОСТ ІV:</w:t>
      </w:r>
      <w:r>
        <w:rPr>
          <w:color w:val="000000"/>
        </w:rPr>
        <w:t xml:space="preserve"> изпълнение на асансьор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b/>
          <w:color w:val="000000"/>
        </w:rPr>
        <w:t>ДЕЙНОСТ V:</w:t>
      </w:r>
      <w:r>
        <w:rPr>
          <w:color w:val="000000"/>
        </w:rPr>
        <w:t xml:space="preserve"> доставка и монтаж на платформени съоръжения - подемни платформи с вертикално движение за преодоляване на денивелация до 2,50 м и/или подемни платформи с наклонено движение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b/>
        </w:rPr>
        <w:t>ДЕЙНОСТ VI:</w:t>
      </w:r>
      <w:r>
        <w:rPr/>
        <w:t xml:space="preserve"> довършителни дейности по маркиране на маршрутите и обозначаване на помещенията, осигуряващи достъпната архитектурна среда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/>
        <w:t>Модулът включва: подготовка на техническа документация във фаза технически проект, издаване на разрешения за строеж, изпълнение на строително-монтажни работи (СМР), доставки и монтаж и контрол на строителното изпълнение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Модул „Сигурност в училище“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/>
          <w:bCs/>
          <w:color w:val="000000"/>
        </w:rPr>
        <w:t>ДЕЙНОСТ І:</w:t>
      </w:r>
      <w:r>
        <w:rPr>
          <w:bCs/>
          <w:color w:val="000000"/>
        </w:rPr>
        <w:t xml:space="preserve"> Сигнално-известителна система за охрана на сградата, покриваща рисковите зони, в това число минимум вход, изход и общите части на сградата, паник бутон за връзка с охранителна фирма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</w:rPr>
        <w:t>ДЕЙНОСТ ІI:</w:t>
      </w:r>
      <w:r>
        <w:rPr>
          <w:bCs/>
        </w:rPr>
        <w:t xml:space="preserve"> Система, осигуряваща наблюдение и запис чрез изнесено видеонаблюдение в специализиран център на входовете, изходите, общите части на сградата, както и на прилежащите им дворове и/или спортни площадки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40" w:after="0"/>
        <w:ind w:left="0" w:firstLine="709"/>
        <w:jc w:val="both"/>
        <w:rPr>
          <w:b/>
          <w:b/>
        </w:rPr>
      </w:pPr>
      <w:r>
        <w:rPr>
          <w:b/>
        </w:rPr>
        <w:t>БЕНЕФИЦИЕНТИ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ържавните специализирани и неспециализирани училища, финансирани чрез бюджета на Министерството на образованието и науката (МОН), Министерството на културата (МК) и Министерството на младежта и спорта (ММС), държавните центрове за специална образователна подкрепа и специализираните обслужващи звена: регионалните центрове за подкрепа на процеса на приобщаващото образование, Държавният логопедичен център и Националният дворец на децата, подали заявка по съответния ред. За училищата, предвидени за финансиране по Оперативна програма „Региони в растеж“ 2014-2020 г., да не се допуска дублиране на дейности по двете програми. При кандидатстване по Програмата не се допускат до класиране проектни предложения на второстепенни разпоредители с бюджет, които през предходните години не са използвали по предназначение предоставените им средства по Националната програма „Създаване на достъпна архитектурна среда и сигурно училище“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40" w:after="0"/>
        <w:ind w:left="0" w:firstLine="709"/>
        <w:jc w:val="both"/>
        <w:rPr>
          <w:b/>
          <w:b/>
        </w:rPr>
      </w:pPr>
      <w:r>
        <w:rPr>
          <w:b/>
        </w:rPr>
        <w:t>ДЕЙНОСТИ ПО ПРОГРАМАТА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6.1. Описание на дейностите по модул „Създаване на достъпна архитектурна среда“:</w:t>
      </w:r>
      <w:r>
        <w:rPr>
          <w:bCs/>
          <w:color w:val="000000"/>
        </w:rPr>
        <w:t xml:space="preserve"> Всички проектни предложения трябва да съответстват на изискванията на Наредба № 4 от 01.07.2009 г. за проектиране, изпълнение и поддържане на строежите в съответствие с изискванията за достъпна среда за населението, включително за хора с увреждания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color w:val="000000"/>
        </w:rPr>
      </w:pPr>
      <w:r>
        <w:rPr>
          <w:b/>
          <w:color w:val="000000"/>
        </w:rPr>
        <w:t xml:space="preserve">Дейност I: </w:t>
      </w:r>
      <w:r>
        <w:rPr>
          <w:b/>
        </w:rPr>
        <w:t>Проектиране и изграждане на покрити рампи и изграждане на покривни покрития на вече изградени рампи: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b/>
          <w:i/>
          <w:color w:val="000000"/>
        </w:rPr>
        <w:t>Дейност I</w:t>
      </w:r>
      <w:r>
        <w:rPr>
          <w:b/>
          <w:color w:val="000000"/>
        </w:rPr>
        <w:t xml:space="preserve">  1.: </w:t>
      </w:r>
      <w:r>
        <w:rPr>
          <w:color w:val="000000"/>
        </w:rPr>
        <w:t>Проектиране и изграждане на покрити рампи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А) Проектиране и изграждане на покрити рампи;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Б) Изграждане на покрита рампа при готов проект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hanging="153"/>
        <w:jc w:val="both"/>
        <w:rPr>
          <w:color w:val="000000"/>
        </w:rPr>
      </w:pPr>
      <w:r>
        <w:rPr>
          <w:b/>
          <w:color w:val="000000"/>
        </w:rPr>
        <w:tab/>
        <w:tab/>
      </w:r>
      <w:r>
        <w:rPr>
          <w:b/>
          <w:i/>
          <w:color w:val="000000"/>
        </w:rPr>
        <w:t>Дейност I</w:t>
      </w:r>
      <w:r>
        <w:rPr>
          <w:b/>
          <w:color w:val="000000"/>
        </w:rPr>
        <w:t xml:space="preserve">  2.: </w:t>
      </w:r>
      <w:r>
        <w:rPr/>
        <w:t>Изграждане на покривни покрития на вече изградени рампи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На основание чл</w:t>
      </w:r>
      <w:r>
        <w:rPr/>
        <w:t>. 147, ал. 1, т. 5 от ЗУТ не се изисква одобряване на инвестиционен проект, но е необходимо разрешение за строеж, издадено на основание чл. 153, ал. 1 от същия закон; както и конструктивно становище на основание чл. 147, ал. 2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ейност II: Адаптиране и изграждане на санитарни възли: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2126" w:leader="none"/>
          <w:tab w:val="left" w:pos="2835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даптиране на санитарни възли при обособяване от съществуващи клетки - не се изисква разрешение за строеж, проект и оценка за съответствие на проекта. Необходимо е представянето на схем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ществуващо разпределение и предложение за разпределение след адаптирането, съобразени с изискванията на чл. 75 – чл. 79 от Наредба № 4 от 01.07.2009 г. и количествено-стойностна сметка (КСС);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2126" w:leader="none"/>
          <w:tab w:val="left" w:pos="2835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иране и изграждане на нов санитарен възел. На основание чл. 142 от ЗУТ са необходими инвестиционен проект, количествено-стойностни сметки (КСС) и оценка за съответствие на проекта;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2126" w:leader="none"/>
          <w:tab w:val="left" w:pos="2835" w:leader="none"/>
        </w:tabs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ждане на нов санитарен възел, при готов инвестиционен проект, количествено-стойностни сметки (КСС) и оценка за съответствие на проект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ейност III: Ремонт на прилежаща инфраструктура: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роектни </w:t>
      </w:r>
      <w:r>
        <w:rPr/>
        <w:t xml:space="preserve">предложения, </w:t>
      </w:r>
      <w:r>
        <w:rPr>
          <w:color w:val="000000"/>
        </w:rPr>
        <w:t>придружени от количествено-стойностни сметки (КСС) и схема/с</w:t>
      </w:r>
      <w:r>
        <w:rPr/>
        <w:t>кица на имота с предложение за ремонт на прилежаща инфраструктура</w:t>
      </w:r>
      <w:r>
        <w:rPr>
          <w:color w:val="000000"/>
        </w:rPr>
        <w:t>, както и проект за външна рампа при необходимост за преодоляване на денивелации по терена. Проектните предложения трябва да включват дейности по осигуряване на достъпен маршрут до достъпен вход на сграда или съоръжение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Дейност IV: Изпълнение на асансьор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Проектиране и изграждане. Проектът, на основание чл. 142 от ЗУТ, да съдържа следните части – АС, конструкции, машинно-технологична, електро и др., придружени от количествено-стойностни сметки и оценка за съответствие на проекта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 xml:space="preserve">Изграждане по одобрени проекти на основание чл. 142 от ЗУТ по части АС, Конструкции, Машинно–технологична, Електро и др., придружени от количествено-стойностни сметки и оценка за съответствие на проект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ейност V: Доставка и монтаж на платформени съоръжения/подемни съоръжения/подемни платформи: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В обхвата на тази дейност се включват доставката и монтажът на подемни платформи с вертикално движение за преодоляване на денивелация до 2,50 м и/или подемни платформи с наклонено движение (движение по наклона на стълбището)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color w:val="000000"/>
        </w:rPr>
        <w:t xml:space="preserve">Предложения, придружени от технически параметри, схеми на предлаганото съоръжение, както и количествено-стойностни сметки и конструктивно становище при необходимост за платформи с вертикално движение. При изискване от компетентните органи – проект и оценка за съответствие на проект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  <w:t>Дейност VI: Маркиране на маршрутите и обозначаване на помещенията, осигуряващи достъпна архитектурна среда: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Дейности по маркиране на маршрути и обозначаване на помещения. Проектните предложения да отговарят на чл. 5, чл. 37а и чл. 38 от </w:t>
      </w:r>
      <w:r>
        <w:rPr>
          <w:i/>
          <w:color w:val="000000"/>
        </w:rPr>
        <w:t>Наредба № 4</w:t>
      </w:r>
      <w:r>
        <w:rPr>
          <w:color w:val="000000"/>
        </w:rPr>
        <w:t xml:space="preserve">, да бъдат доказани със схеми и да са придружени от количествено-стойностна сметка. Допуска се кандидатстване по тази дейност само след становище от консултант – строителен надзор, удостоверяващо, че изградените елементи на достъпната среда отговарят на изискванията на </w:t>
      </w:r>
      <w:r>
        <w:rPr>
          <w:i/>
          <w:color w:val="000000"/>
        </w:rPr>
        <w:t>Наредба № 4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6.2. Описание на дейностите по модул „Сигурност в училище“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bCs/>
        </w:rPr>
        <w:t>ДЕЙНОСТ І:</w:t>
      </w:r>
      <w:r>
        <w:rPr>
          <w:bCs/>
        </w:rPr>
        <w:t xml:space="preserve"> Сигнално-известителна система за охрана на сградата, покриваща рисковите зони, в това число минимум вход, изход и общите части на сградата, паник бутон за връзка с охранителна фирм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bCs/>
        </w:rPr>
        <w:t>ДЕЙНОСТ ІI:</w:t>
      </w:r>
      <w:r>
        <w:rPr>
          <w:bCs/>
        </w:rPr>
        <w:t xml:space="preserve"> Система, осигуряваща наблюдение и запис чрез изнесено видеонаблюдение в специализиран център на входовете, изходите, общите части на сградата, както и на прилежащите им дворове и/или спортни площадки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Дейностите включват: подготовка на техническа документация във фаза проект; доставки и монтаж на техническите средства; пускане в експлоатация и обучение на обслужващия персонал на база приетата организация на охрана и пропускателен режим в съответната образователна институция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bCs/>
        </w:rPr>
      </w:pPr>
      <w:r>
        <w:rPr>
          <w:bCs/>
        </w:rPr>
        <w:tab/>
      </w:r>
      <w:r>
        <w:rPr>
          <w:color w:val="000000"/>
        </w:rPr>
        <w:t>Държавните специализирани и неспециализирани училища, финансирани чрез бюджета на Министерството на образованието и науката (МОН), Министерството на културата (МК) и Министерството на младежта и спорта (ММС), държавните центрове за специална образователна подкрепа и специализираните обслужващи звена: регионалните центрове за подкрепа на процеса на приобщаващото образование, Държавния логопедичен център и Националния дворец на децата, подали заявка по съответния ред., имат право да</w:t>
      </w:r>
      <w:r>
        <w:rPr/>
        <w:t xml:space="preserve"> кандидатстват за всички дейности по модулите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360" w:before="240" w:after="0"/>
        <w:ind w:left="0" w:firstLine="709"/>
        <w:jc w:val="both"/>
        <w:rPr>
          <w:b/>
          <w:b/>
        </w:rPr>
      </w:pPr>
      <w:r>
        <w:rPr>
          <w:b/>
        </w:rPr>
        <w:t xml:space="preserve">ДОПУСТИМО МАКСИМАЛНО ФИНАНСИРАНЕ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7.1.  Модул „Създаване на достъпна архитектурна среда“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ДЕЙНОСТ І  1.: </w:t>
      </w:r>
      <w:r>
        <w:rPr>
          <w:color w:val="000000"/>
        </w:rPr>
        <w:t>Проектиране и изграждане на покрити рампи -</w:t>
      </w:r>
      <w:r>
        <w:rPr/>
        <w:t xml:space="preserve"> </w:t>
      </w:r>
      <w:r>
        <w:rPr>
          <w:color w:val="000000"/>
        </w:rPr>
        <w:t>до 20 000 лв. с ДДС за едно проектно предложение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ДЕЙНОСТ I  2.: </w:t>
      </w:r>
      <w:r>
        <w:rPr/>
        <w:t>Изграждане на покривни покрития на вече изградени рампи – до 4 000 лв. с ДДС</w:t>
      </w:r>
      <w:r>
        <w:rPr>
          <w:color w:val="000000"/>
        </w:rPr>
        <w:t xml:space="preserve"> за едно проектно предложение</w:t>
      </w:r>
      <w:r>
        <w:rPr/>
        <w:t>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ЙНОСТ ІІ: </w:t>
      </w:r>
      <w:r>
        <w:rPr>
          <w:color w:val="000000"/>
        </w:rPr>
        <w:t>Адаптиране и изграждане на санитарни възли до 13 000 лв. с ДДС за едно проектно предложение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ЙНОСТ ІІІ: </w:t>
      </w:r>
      <w:r>
        <w:rPr>
          <w:color w:val="000000"/>
        </w:rPr>
        <w:t>Ремонт на прилежаща инфраструктура до 12 000 лв. с ДДС за едно проектно предложение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ЙНОСТ ІV: </w:t>
      </w:r>
      <w:r>
        <w:rPr>
          <w:color w:val="000000"/>
        </w:rPr>
        <w:t>Изпълнение на асансьор до 65 000 лв. с ДДС за едно проектно предложение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ДЕЙНОСТ V: </w:t>
      </w:r>
      <w:r>
        <w:rPr>
          <w:color w:val="000000"/>
        </w:rPr>
        <w:t>Доставка и монтаж на платформени съоръжения/подемни платформи с вертикално движение за преодоляване на денивелация до 2,50 м и/или с подемни платформи с наклонено движение до 20 000 лв. с ДДС за едно проектно предложение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ДЕЙНОСТ VI: </w:t>
      </w:r>
      <w:r>
        <w:rPr/>
        <w:t>Маркиране на маршрутите и обозначаване на помещенията, осигуряващи достъпната архитектурна среда до 2 000 лв. с ДДС за едно проектно предложение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азпределението на средствата по модула ще се извърши пропорционално на броя на държавните специализирани и неспециализирани училища, финансирани чрез бюджета на Министерството на образованието и науката (МОН), Министерството на културата (МК) и Министерството на младежта и спорта (ММС), държавните центрове за специална образователна подкрепа и специализираните обслужващи звена: регионалните центрове за подкрепа на процеса на приобщаващото образование, Държавния логопедичен център и Националния дворец на децата, след отделяне на средства в размер на 25 000 лв. за непредвидени СМР, за съпътстващи дейности и такси.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М</w:t>
      </w:r>
      <w:r>
        <w:rPr>
          <w:b/>
          <w:bCs/>
          <w:color w:val="000000"/>
        </w:rPr>
        <w:t>одул „Сигурност в училище“</w:t>
      </w:r>
      <w:r>
        <w:rPr>
          <w:b/>
          <w:color w:val="000000"/>
        </w:rPr>
        <w:t xml:space="preserve">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/>
          <w:bCs/>
        </w:rPr>
        <w:t xml:space="preserve">ДЕЙНОСТ І: </w:t>
      </w:r>
      <w:r>
        <w:rPr>
          <w:bCs/>
        </w:rPr>
        <w:t>Сигнално-известителна система – до 3 500 лв. с ДДС за едно проектно предложение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</w:rPr>
        <w:t>ДЕЙНОСТ ІI</w:t>
      </w:r>
      <w:r>
        <w:rPr>
          <w:bCs/>
        </w:rPr>
        <w:t>: Система, осигуряваща наблюдение и запис чрез изнесено видеонаблюдение в специализиран център – до 12 500 лв. с ДДС за едно проектно предложение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При кандидатстване по модула не се допускат до класиране проектни предложения, които не са придружени с охранително обследване и приложена организация на охраната и пропускателния режим чрез използване на технически и човешки ресурси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Максимално допустимото финансиране по видове дейности е определено на база 2 входа/изхода и до 9 коридора. В случай че сградата надвишава настоящите параметри, се допускат и предложения с по-високи бюджети, придружени с необходимата обосновка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Разпределението на средствата по модул „Сигурност в училище“ ще се извърши пропорционално на броя на </w:t>
      </w:r>
      <w:r>
        <w:rPr>
          <w:color w:val="000000"/>
        </w:rPr>
        <w:t>държавните специализирани и неспециализирани училища, финансирани чрез бюджета на Министерството на образованието и науката (МОН), Министерството на културата (МК) и Министерството на младежта и спорта (ММС), държавните центрове за специална образователна подкрепа и специализираните обслужващи звена: регионалните центрове за подкрепа на процеса на приобщаващото образование, Държавния логопедичен център и Националния дворец на децата.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FFFFFF"/>
        </w:rPr>
        <w:t>Оценяване на7.2. Модул „Сигурност в Училище“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ЗА КЛАСИРАНЕ НА ДЕЙНОСТИТЕ ПО ПРОЕКТНИТЕ ПРЕДЛОЖЕНИЯ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8.1. </w:t>
      </w:r>
      <w:r>
        <w:rPr>
          <w:b/>
        </w:rPr>
        <w:t>Модул „Създаване на достъпна архитектурна среда“</w:t>
      </w:r>
    </w:p>
    <w:p>
      <w:pPr>
        <w:pStyle w:val="Default"/>
        <w:numPr>
          <w:ilvl w:val="0"/>
          <w:numId w:val="12"/>
        </w:numPr>
        <w:spacing w:lineRule="auto" w:line="360"/>
        <w:ind w:left="1134" w:hanging="425"/>
        <w:jc w:val="both"/>
        <w:rPr/>
      </w:pPr>
      <w:r>
        <w:rPr/>
        <w:t>Съответствие с целите на Програмата.</w:t>
      </w:r>
    </w:p>
    <w:p>
      <w:pPr>
        <w:pStyle w:val="Default"/>
        <w:numPr>
          <w:ilvl w:val="0"/>
          <w:numId w:val="12"/>
        </w:numPr>
        <w:spacing w:lineRule="auto" w:line="360"/>
        <w:ind w:left="1134" w:hanging="425"/>
        <w:jc w:val="both"/>
        <w:rPr/>
      </w:pPr>
      <w:r>
        <w:rPr/>
        <w:t>Брой интегрирани деца и ученици със специални образователни потребности и особено с физически увреждания.</w:t>
      </w:r>
    </w:p>
    <w:p>
      <w:pPr>
        <w:pStyle w:val="Default"/>
        <w:numPr>
          <w:ilvl w:val="0"/>
          <w:numId w:val="12"/>
        </w:numPr>
        <w:spacing w:lineRule="auto" w:line="360"/>
        <w:ind w:left="1134" w:hanging="425"/>
        <w:jc w:val="both"/>
        <w:rPr/>
      </w:pPr>
      <w:r>
        <w:rPr/>
        <w:t>Подходящ сграден фонд.</w:t>
      </w:r>
    </w:p>
    <w:p>
      <w:pPr>
        <w:pStyle w:val="Default"/>
        <w:numPr>
          <w:ilvl w:val="0"/>
          <w:numId w:val="12"/>
        </w:numPr>
        <w:spacing w:lineRule="auto" w:line="360"/>
        <w:ind w:left="1134" w:hanging="425"/>
        <w:jc w:val="both"/>
        <w:rPr>
          <w:b/>
          <w:b/>
          <w:bCs/>
          <w:color w:val="000000"/>
        </w:rPr>
      </w:pPr>
      <w:r>
        <w:rPr/>
        <w:t>Обосновка на предлагания бюджет за изпълнение на предвидените мероприятия в съответствие с целите и обхвата на Програмата, включително предлагани цени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сички представени КСС към проектните предложения трябва да отговорят на следните критерии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color w:val="000000"/>
        </w:rPr>
      </w:pPr>
      <w:r>
        <w:rPr/>
        <w:t>да са с доказани количества на база проект или приложени схеми и изчис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425"/>
        <w:jc w:val="both"/>
        <w:rPr/>
      </w:pPr>
      <w:r>
        <w:rPr/>
        <w:t>да бъдат остойностени по Справочника за цените в строителството (СЕК), с нанесен съответен шифър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Кандидати, представили готов инвестиционен проект във фаза технически проект, придружен от подробна количествено-стойностна сметка, както и кандидатстващите само </w:t>
      </w:r>
      <w:r>
        <w:rPr>
          <w:bCs/>
        </w:rPr>
        <w:t>по дейност VІ се ползват с предимство при класиране на предложенията.</w:t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bCs/>
        </w:rPr>
        <w:t>Не се класират предложения, които не отговарят на Наредба № 4 от 01.07.2009 г. за проектиране, изпълнение и поддържане на строежите в съответствие с изискванията за достъпна среда за населението, включително за хора с увреждания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</w:rPr>
        <w:t>8.2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Модул „Сигурност в училище“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ъответствие с целите на програмат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ректна обосновка на предлагания бюджет за изпълнение на предвидените мероприятия в съответствие с целите и обхвата на програмата, включително предлагани цен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сички представени количествено-стойностни сметки към проектните предложения трябва да са с доказани количества на база проект или приложени схеми и изчисления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е се класират предложения, чиито охранителни обследвания са изготвени от нелицензирани или с изтекъл срок на лиценза фирми съгласно Закона за частната охранителна дейност (ЗЧОД). 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опълнителни указания към изготвяне на проектните предложения по модул „Сигурност в училище“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хранителните обследвания могат да бъдат извършени от фирми, притежаващи лиценз за извършване на дейности по чл. 5, ал. 1, т. 2 от ЗЧОД на територията на цялата страна или на територията на отделни области (чл. 4, ал. 2 от ЗЧОД), както и от Главните и областните дирекции на МВР (чл. 93, т. 1 от Закона за Министерството на вътрешните работи)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ята за организация на охраната чрез използване на технически средства и човешки ресурси се изготвя и придружава със схема за разполагане на техническите средства видеонаблюдение и сигнално-охранителна и известителна техника (СОТ) от фирмата, която ще изготви проекта и ще достави и монтира необходимото оборудване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ектните предложения като цяло трябва да отговарят на изискванията на </w:t>
      </w:r>
      <w:r>
        <w:rPr>
          <w:bCs/>
        </w:rPr>
        <w:t>Наредба № РД-02-20-6 от 19 декември 2016 г. за техническите изисквания за физическа сигурност на строежите (в сила от 04.04.2017 г., издадена от министъра на регионалното развитие и благоустройството, Обн. ДВ. бр.1 от 3 Януари 2017 г.), в която, съгласно Приложение № 2 към чл. 3, ал. 4, т. 1 и чл. 7, ал. 2 строежите на образователните институции са определени към III клас на физическа сигурност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истемите за сигурност и видеонаблюдение трябва да обезпечават оптимална защита на учениците, учителите и персонала на училището, сградите и прилежащите територии, като не се допуска наличието на непокрити и неосигурени с видеонаблюдение и СОТ зони, в които могат да възникнат нежелани инциденти или нерегламентиран достъп.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360" w:before="240" w:after="0"/>
        <w:ind w:left="0" w:firstLine="710"/>
        <w:jc w:val="both"/>
        <w:rPr>
          <w:b/>
          <w:b/>
        </w:rPr>
      </w:pPr>
      <w:r>
        <w:rPr>
          <w:b/>
        </w:rPr>
        <w:t>9. ПРОЦЕДУРА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</w:rPr>
        <w:t>9.1. Модул „Създаване на достъпна архитектурна среда“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>В триседмичен срок от публикуването на Програмата на електронната страница на МОН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училищата и центровете за специална образователна подкрепа,</w:t>
      </w:r>
      <w:r>
        <w:rPr>
          <w:color w:val="000000"/>
        </w:rPr>
        <w:t xml:space="preserve"> финансирани </w:t>
      </w:r>
      <w:r>
        <w:rPr/>
        <w:t>чрез</w:t>
      </w:r>
      <w:r>
        <w:rPr>
          <w:color w:val="000000"/>
        </w:rPr>
        <w:t xml:space="preserve"> бюджета на</w:t>
      </w:r>
      <w:r>
        <w:rPr/>
        <w:t xml:space="preserve"> МОН, представят проектните си предложения в съответното регионално управление на образованието (РУО), по образец, утвърден от МОН на хартиен носител или в електронен вид, ако са подписани с електронен подпис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>
          <w:color w:val="000000"/>
        </w:rPr>
        <w:t>специализираните обслужващи звена</w:t>
      </w:r>
      <w:r>
        <w:rPr/>
        <w:t xml:space="preserve"> представят проектните си предложения в МОН по образец, утвърден от МОН на хартиен носител или в електронен вид, ако са подписани с електронен подпис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училищата, финансирани чрез бюджета на МК и ММС, представят проектните си предложения при съответния първостепенен разпоредител с бюджет по образец, утвърден от МОН, на хартиен носител или в електронен вид, ако са подписани с електронен подпис.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двуседмичен срок </w:t>
      </w:r>
      <w:r>
        <w:rPr/>
        <w:t>след изтичане срока за получаване на постъпилите предложения, първостепенните разпоредители с бюджет на МК и ММС със заповед назначават комисия за подбор и оценяване на предложенията. Комисиите класират подадените предложения на основание определените критерии и ги предоставят в МОН на хартиен носител или в електронен вид, ако са подписани с електронен подпис.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двуседмичен срок след </w:t>
      </w:r>
      <w:r>
        <w:rPr/>
        <w:t>изтичане срока за</w:t>
      </w:r>
      <w:r>
        <w:rPr>
          <w:color w:val="000000"/>
        </w:rPr>
        <w:t xml:space="preserve"> получаване на постъпилите предложения, РУО обобщава предложения на училищата </w:t>
      </w:r>
      <w:r>
        <w:rPr/>
        <w:t>и центровете за специална образователна подкрепа,</w:t>
      </w:r>
      <w:r>
        <w:rPr>
          <w:color w:val="000000"/>
        </w:rPr>
        <w:t xml:space="preserve"> финансирани </w:t>
      </w:r>
      <w:r>
        <w:rPr/>
        <w:t>чрез</w:t>
      </w:r>
      <w:r>
        <w:rPr>
          <w:color w:val="000000"/>
        </w:rPr>
        <w:t xml:space="preserve"> бюджета на МОН, и ги представя в министерството</w:t>
      </w:r>
      <w:r>
        <w:rPr/>
        <w:t xml:space="preserve"> на хартиен носител или в електронен вид, ако са подписани с електронен подпис.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едномесечен срок от изтичане срока за подаване на обобщените предложения от </w:t>
      </w:r>
      <w:r>
        <w:rPr/>
        <w:t>първостепенните разпоредители с бюджет на МК и ММС</w:t>
      </w:r>
      <w:r>
        <w:rPr>
          <w:color w:val="000000"/>
        </w:rPr>
        <w:t xml:space="preserve"> в МОН, </w:t>
      </w:r>
      <w:r>
        <w:rPr/>
        <w:t xml:space="preserve">на хартиен носител или в електронен вид, ако са подписани с електронен подпис, </w:t>
      </w:r>
      <w:r>
        <w:rPr>
          <w:color w:val="000000"/>
        </w:rPr>
        <w:t>комисия, назначена от министъра на образованието и науката с участието на представител на Агенцията за хората с увреждания, ги разглежда и класира в съответствие с критериите, определени в програмата и съобразно необходимостта от гореизброените дейности. Комисията изготвя протокол и го представя на министъра на образованието и науката за утвърждаване на проектните предложения, които ще бъдат включени в модул „Създаване на достъпна архитектурна среда” за 2018 годин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9.2. </w:t>
      </w:r>
      <w:r>
        <w:rPr>
          <w:b/>
          <w:bCs/>
          <w:color w:val="000000"/>
        </w:rPr>
        <w:t>Модул „Сигурност в училище“</w:t>
      </w:r>
      <w:r>
        <w:rPr>
          <w:bCs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</w:rPr>
        <w:t xml:space="preserve">В едномесечен срок </w:t>
      </w:r>
      <w:r>
        <w:rPr>
          <w:color w:val="000000"/>
        </w:rPr>
        <w:t xml:space="preserve">от публикуването на </w:t>
      </w:r>
      <w:r>
        <w:rPr>
          <w:bCs/>
        </w:rPr>
        <w:t>Националната програма „Сигурност в училище“ за 2018 г.</w:t>
      </w:r>
      <w:r>
        <w:rPr>
          <w:color w:val="000000"/>
        </w:rPr>
        <w:t xml:space="preserve"> на електронната страница на МОН</w:t>
      </w:r>
      <w:r>
        <w:rPr>
          <w:bCs/>
        </w:rPr>
        <w:t>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 xml:space="preserve">Училищата в системата на МОН представят проектните си предложения в съответното регионално управление на образованието (РУО) по образец, утвърден от МОН, </w:t>
      </w:r>
      <w:r>
        <w:rPr/>
        <w:t>на хартиен носител или в електронен вид, ако са подписани с електронен подпис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Д</w:t>
      </w:r>
      <w:r>
        <w:rPr/>
        <w:t xml:space="preserve">ържавните извънучилищни педагогически учреждения и центровете за подкрепа на личностното развитие </w:t>
      </w:r>
      <w:r>
        <w:rPr>
          <w:bCs/>
        </w:rPr>
        <w:t xml:space="preserve">представят проектните си предложения в МОН по образец, утвърден от МОН, </w:t>
      </w:r>
      <w:r>
        <w:rPr/>
        <w:t>на хартиен носител или в електронен вид, ако са подписани с електронен подпис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 xml:space="preserve">Училищата в системата на МК и ММС представят проектните си предложения към </w:t>
      </w:r>
      <w:r>
        <w:rPr>
          <w:color w:val="000000"/>
        </w:rPr>
        <w:t xml:space="preserve">съответния финансиращ орган </w:t>
      </w:r>
      <w:r>
        <w:rPr>
          <w:bCs/>
        </w:rPr>
        <w:t xml:space="preserve">по образец, утвърден от МОН, </w:t>
      </w:r>
      <w:r>
        <w:rPr/>
        <w:t>на хартиен носител или в електронен вид, ако са подписани с електронен подпис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</w:rPr>
        <w:t xml:space="preserve">В двуседмичен срок след изтичане  срока за получаване на постъпилите проектни предложения финансиращият орган (МК и ММС) със заповед назначават комисия за подбора и оценяването им. Комисиите класират подадените предложения на основание определените критерии и ги предоставят в МОН за одобрение </w:t>
      </w:r>
      <w:r>
        <w:rPr/>
        <w:t>на хартиен носител или в електронен вид, ако са подписани с електронен подпис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</w:rPr>
        <w:t>В едноседмичен срок след изтичане срока за получаване на постъпилите проектни предложения от училищата в системата на МОН, РУО ги обобщава представя в МОН</w:t>
      </w:r>
      <w:r>
        <w:rPr/>
        <w:t xml:space="preserve"> на хартиен носител или в електронен вид, ако са подписани с електронен подпис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</w:rPr>
        <w:t>В четиридесет и пет дневен срок от изтичане срока за подаване на обобщените  проектните предложения от първостепенните разпоредители с бюджет (МК и ММС) в МОН, на хартиен носител или в електронен вид, ако са подписани с електронен подпис, комисия, назначена от министъра на образованието и науката с участието на представители на Министерството на вътрешните работи и на неправителствена организация в областта на охраната и сигурността ги разглежда и класира в съответствие с критериите, определени в програмата и съобразно необходимостта от гореизброените дейности. Комисията изготвя протокол и го представя на министъра на образованието и науката за утвърждаване на проектните предложения, които ще бъдат включени в модул „Сигурност в училище” - 2018 година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10. </w:t>
      </w:r>
      <w:r>
        <w:rPr>
          <w:b/>
        </w:rPr>
        <w:t>ПОКАЗАТЕЛИ ЗА ИЗПЪЛНЕНИЕ НА ПРОГРАМАТА И ИНДИКАТИВНИ ПАРАМЕТРИ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 xml:space="preserve">  10.1. Показатели за изпълнение на програмат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/>
      </w:pPr>
      <w:r>
        <w:rPr/>
        <w:t xml:space="preserve">            </w:t>
      </w:r>
      <w:r>
        <w:rPr/>
        <w:t xml:space="preserve">Съотношение между одобрени предложения и осъществени предложени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firstLine="425"/>
        <w:jc w:val="both"/>
        <w:rPr>
          <w:b/>
          <w:b/>
        </w:rPr>
      </w:pPr>
      <w:r>
        <w:rPr>
          <w:b/>
        </w:rPr>
        <w:t>10.2. Индикативни параметр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 xml:space="preserve">  10.2.1. Модул „Създаване на достъпна архитектурна среда“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брой проектирани и изградени покрити рампи – 5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брой изградени покривни покрития на вече изградени рампи – 3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брой адаптирани и изградени санитарни възли – 13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брой ремонти на прилежаща инфраструктура – 8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брой проектирани и изградени асансьори – 2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брой доставени и монтирани платформени съоръжения – 8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вършителни дейности за окончателно осигуряване на достъпна архитектурна среда и обозначаването им – 4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0.2.2.</w:t>
      </w:r>
      <w:r>
        <w:rPr>
          <w:b/>
          <w:bCs/>
        </w:rPr>
        <w:t xml:space="preserve"> Модул „Сигурност в училище“</w:t>
      </w:r>
      <w:r>
        <w:rPr>
          <w:b/>
        </w:rPr>
        <w:t xml:space="preserve"> </w:t>
      </w:r>
      <w:r>
        <w:rPr>
          <w:b/>
          <w:bCs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Cs/>
        </w:rPr>
      </w:pPr>
      <w:r>
        <w:rPr>
          <w:bCs/>
        </w:rPr>
        <w:t>брой сигнално-известителни системи – 4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Cs/>
        </w:rPr>
      </w:pPr>
      <w:r>
        <w:rPr>
          <w:bCs/>
        </w:rPr>
        <w:t>брой системи, осигуряващи наблюдение и запис чрез изнесено видеонаблюдение в специализиран център – 48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709"/>
        <w:jc w:val="both"/>
        <w:rPr>
          <w:b/>
          <w:b/>
          <w:color w:val="FFFFFF"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МОНИТОРИНГ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 xml:space="preserve">При реализацията на Програмата се осъществяват проверки, анализи, междинни и финални отчети и доклади, базирани на пряката и на обратната връзка между лицата и организациите, имащи отношение към изпълнението на програмата. </w:t>
      </w:r>
    </w:p>
    <w:p>
      <w:pPr>
        <w:pStyle w:val="ListParagraph"/>
        <w:spacing w:lineRule="auto" w:line="360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</w:rPr>
        <w:t>12. ДЕМАРК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Средствата по модула не могат да се използват за дейности, финансирани от фондовете на Европейския съюз и друго национално финансиране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134" w:footer="24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6"/>
      <w:numFmt w:val="decimal"/>
      <w:lvlText w:val="%1.%2"/>
      <w:lvlJc w:val="left"/>
      <w:pPr>
        <w:tabs>
          <w:tab w:val="num" w:pos="0"/>
        </w:tabs>
        <w:ind w:left="951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sz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42">
    <w:name w:val="Font Style42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Char1CharCharChar">
    <w:name w:val="Char1 Char Char Char"/>
    <w:basedOn w:val="Normal"/>
    <w:qFormat/>
    <w:pPr/>
    <w:rPr>
      <w:rFonts w:ascii="Futura Bk;Times New Roman" w:hAnsi="Futura Bk;Times New Roman" w:cs="Futura Bk;Times New Roman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0:00Z</dcterms:created>
  <dc:creator>m.karabeliova</dc:creator>
  <dc:description/>
  <dc:language>en-US</dc:language>
  <cp:lastModifiedBy>Галина Смелова</cp:lastModifiedBy>
  <cp:lastPrinted>2018-02-06T15:21:00Z</cp:lastPrinted>
  <dcterms:modified xsi:type="dcterms:W3CDTF">2018-04-20T08:40:00Z</dcterms:modified>
  <cp:revision>2</cp:revision>
  <dc:subject/>
  <dc:title>НАЦИОНАЛНИ ПРОГРАМИ  В ОБЛАСТТА НА</dc:title>
</cp:coreProperties>
</file>