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right="101"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>Приложение № 9 към т. 1, буква „и“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ЦИОНАЛНА ПРОГРАМА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>ЗАЕДНО ЗА ВСЯКО ДЕТЕ“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</w:t>
        <w:tab/>
        <w:t>НЕОБХОДИМОСТ ОТ ПРОГРАМАТА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новен приоритет в работата на Министерството на образованието и науката (МОН) е пълният обхват и включването на децата и учениците в задължителна предучилищна и училищна възраст в образователната система, както и осигуряването на равен достъп до образование на всички деца и ученици. В изпълнение на чл. 2, ал. 2 от Закона за предучилищното и училищното образование (ЗПУО) участниците в образователния процес са децата, учениците, учителите, директорите и другите педагогически специалисти, както и родителите.  В чл. 3, ал. 2, т.11 от ЗПУО е изведен принципът на ангажираност на държавата, общините и юридическите лица с нестопанска цел, работодателите, родителите и други заинтересовани страни и диалога между тях по въпросите на образованието. Нормативната уредба осигурява прилагането на нов подход и въвеждането на интегрирана политика, изискваща синхронизирани усилия на заинтересованите страни, свързани с образованието и с личностното и професионалното развитие на децата и учениците в Република България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ъответствие с общата и специфичните цели на програмата е предвидено реализация на два тематични модула: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одул „Екипи за обхват“– 300 000 лева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ейност 1</w:t>
      </w:r>
      <w:r>
        <w:rPr>
          <w:rFonts w:cs="Times New Roman" w:ascii="Times New Roman" w:hAnsi="Times New Roman"/>
          <w:sz w:val="24"/>
          <w:szCs w:val="24"/>
        </w:rPr>
        <w:t xml:space="preserve"> „Подпомагане на екипите“– 250 000 лв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ейност 2 </w:t>
      </w:r>
      <w:r>
        <w:rPr>
          <w:rFonts w:cs="Times New Roman" w:ascii="Times New Roman" w:hAnsi="Times New Roman"/>
          <w:sz w:val="24"/>
          <w:szCs w:val="24"/>
        </w:rPr>
        <w:t>„ Популяризиране на работата на екипите“ – 50 000 лв.</w:t>
      </w:r>
    </w:p>
    <w:p>
      <w:pPr>
        <w:pStyle w:val="Style51"/>
        <w:widowControl/>
        <w:spacing w:lineRule="auto" w:line="360"/>
        <w:ind w:firstLine="708"/>
        <w:jc w:val="both"/>
        <w:rPr/>
      </w:pPr>
      <w:r>
        <w:rPr>
          <w:b/>
        </w:rPr>
        <w:t>Модул</w:t>
      </w:r>
      <w:r>
        <w:rPr/>
        <w:t xml:space="preserve"> </w:t>
      </w:r>
      <w:r>
        <w:rPr>
          <w:b/>
        </w:rPr>
        <w:t>„Добри практики за взаимодействие на образователните институции с родителите” – 150 000 лв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ок на програмата – учебна 2018/2019 годин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 бюджет на програмата – 450 000 лв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</w:t>
        <w:tab/>
        <w:t>ЦЕЛИ НА ПРОГРАМАТА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.1. Обща цел: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Повишаване на ефективността в работата на институциите по обхващане и задържане в образователната система на деца и ученици в задължителна предучилищна и училищна възраст и подобряване на достъпа до предучилищно и училищно образование и качеството му чрез създаване и поддържане на благоприятна образователна среда за стимулиране и устойчиво образователно развитие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2. Конкретни (специфични) цели.</w:t>
      </w:r>
    </w:p>
    <w:p>
      <w:pPr>
        <w:pStyle w:val="ListParagraph"/>
        <w:numPr>
          <w:ilvl w:val="0"/>
          <w:numId w:val="11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помагане на дейностите на екипите по подбор и систематизиране на мерки за обхващането и задържането на децата и учениците в задължителна предучилищна и училищна възраст. </w:t>
      </w:r>
    </w:p>
    <w:p>
      <w:pPr>
        <w:pStyle w:val="ListParagraph"/>
        <w:numPr>
          <w:ilvl w:val="0"/>
          <w:numId w:val="11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обряване на комуникацията между представителите на различните институции, участващи в екипите за обхват.</w:t>
      </w:r>
    </w:p>
    <w:p>
      <w:pPr>
        <w:pStyle w:val="ListParagraph"/>
        <w:numPr>
          <w:ilvl w:val="0"/>
          <w:numId w:val="11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игуряване ефективна комуникация с обществеността и публичност на процеса по обхващане и задържане на децата и учениците в образователната система.</w:t>
      </w:r>
    </w:p>
    <w:p>
      <w:pPr>
        <w:pStyle w:val="ListParagraph"/>
        <w:numPr>
          <w:ilvl w:val="0"/>
          <w:numId w:val="11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нгажиране на родители в процеса на обхващане и задържане на децата и учениците в системата на предучилищното образование и училищното образование и повишаване възпитателния потенциал на семейството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</w:rPr>
        <w:t>.</w:t>
        <w:tab/>
      </w:r>
      <w:r>
        <w:rPr>
          <w:rFonts w:cs="Times New Roman" w:ascii="Times New Roman" w:hAnsi="Times New Roman"/>
          <w:b/>
          <w:sz w:val="24"/>
          <w:szCs w:val="24"/>
        </w:rPr>
        <w:t>ОЧАКВАНИ РЕЗУЛТАТИ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Подкрепени екипи в дейностите по подбор и систематизиране на мерките за обхващането и задържането на децата и учениците в задължителна предучилищна и училищна възраст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Подобрена комуникация между представителите на различните институции, участващи в екипите за обхват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Ефективна комуникация с обществеността и публичност на процеса по обхващане и задържане на децата и учениците в образователната систем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Включени родители в процеса на обхващане и включването на децата и учениците в системата на предучилищното и училищното образование и повишен възпитателен потенциал на семейството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ОБХВАТ НА ПРОГРАМАТА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ата се изпълнява на територията на цялата стран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. </w:t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БЕНЕФИЦИЕНТИ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1. По модул „Екипи за обхват“: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1.1. </w:t>
      </w:r>
      <w:r>
        <w:rPr>
          <w:rFonts w:cs="Times New Roman" w:ascii="Times New Roman" w:hAnsi="Times New Roman"/>
          <w:i/>
          <w:sz w:val="24"/>
          <w:szCs w:val="24"/>
        </w:rPr>
        <w:t>Дейност 1</w:t>
      </w:r>
      <w:r>
        <w:rPr>
          <w:rFonts w:cs="Times New Roman" w:ascii="Times New Roman" w:hAnsi="Times New Roman"/>
          <w:sz w:val="24"/>
          <w:szCs w:val="24"/>
        </w:rPr>
        <w:t>. „Подпомагане на екипите“ –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ържавни и общински училища и детски градини и регионалните управления на образованието (РУО)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1.2. </w:t>
      </w:r>
      <w:r>
        <w:rPr>
          <w:rFonts w:cs="Times New Roman" w:ascii="Times New Roman" w:hAnsi="Times New Roman"/>
          <w:i/>
          <w:sz w:val="24"/>
          <w:szCs w:val="24"/>
        </w:rPr>
        <w:t>Дейност 2.</w:t>
      </w:r>
      <w:r>
        <w:rPr>
          <w:rFonts w:cs="Times New Roman" w:ascii="Times New Roman" w:hAnsi="Times New Roman"/>
          <w:sz w:val="24"/>
          <w:szCs w:val="24"/>
        </w:rPr>
        <w:t xml:space="preserve"> „Популяризиране работата на екипите“- РУО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5.2. По модул „Добри практики за взаимодействие на образователните институции с родителите“: държавни и общински детски градини и училищ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Изисквания на програмата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 w:val="24"/>
          <w:szCs w:val="24"/>
        </w:rPr>
        <w:t>Програмата е насочена към държавни и общински детски градини, училища и към РУО.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 w:val="24"/>
          <w:szCs w:val="24"/>
        </w:rPr>
        <w:t>Дейностите по програмата следва да осъществяват взаимодействие между институциите и родителската общност за прилагане на интегриран подход при реализирането на мерки за подобряване на обхвата на децата и учениците и задържането им в системата на предучилищното и училищно образование.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 w:val="24"/>
          <w:szCs w:val="24"/>
        </w:rPr>
        <w:t>Организиране на дейности за активно сътрудничество по модела на Механизма за обхват, създаден с Решение № 373 на Министерски съвет от  05.07.2017 г.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 w:val="24"/>
          <w:szCs w:val="24"/>
        </w:rPr>
        <w:t>Бенефициентите са задължени да спазват спецификата на модулите и дейностите, както и на заложените изисквания.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 w:val="24"/>
          <w:szCs w:val="24"/>
        </w:rPr>
        <w:t>Бенефициентите се задължават на всички закупени по програмата продукти за информираност и публичност да се съдържа текста: „Финансира се по националната програма „Заедно за всяко дете“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</w:t>
        <w:tab/>
        <w:t>ДЕЙНОСТИ ПО ПРОГРАМАТА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6.1. Модул „Екипи за обхват“ 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Дейност 1  „Подпомагане на екипите“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исание на дейността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йността е насочена към пълно или частично подпомагане на екипите за обхват при извършване на следното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работване и прилагане на комплекс от мерки за всяко дете и ученик, които са идентифицирани като необхванати, отпаднали или застрашени от отпадане от образователната система, и взаимодействие с компетентните институции за прилагане на интегриран подход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оследяване в Информационната система за развитие на Механизма (ИСРМ) резултатите от приложените мерки и прилагане на нови мерки при необходимост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нципи на финансиране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дейност „Подпомагане на екипите“ се финансират следните разходи: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ходи за командировка на екипите за обхват за осъществяване на мярка „посещение на адрес“, съгласно Наредбата за командировките в страната, както следва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разходи за пътни пари за отиване и връщане до и от мястото за "посещение на адрес"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ходи за дневни пари в размер на 10 лева за командироване в друго населено място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Не се финансират разходи за квартирни пари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ходи за комуникационни дейности – за осъществяване на разговори, поддържане на интернет връзки на участниците, ангажирани с дейностите по обхват на децата и учениците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Административни разходи за осигуряване дейността на екипите (канцеларски материали)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пустимо максимално финансиране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алната  стойност за финансиране на заявка от РУО се определя от броя на обходите към датата на стартиране на програмата, както следва: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РУО с до 5000 обхода   - 5000 лева;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РУО от 5001 до 10 000 обхода - 10 000 лева;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 РУО с  над 10 001 обхода - 15 000 лева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ките се изготвят от РУО след изтичането на 6 месеца от одобряването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програмата въз основа на:</w:t>
      </w:r>
    </w:p>
    <w:p>
      <w:pPr>
        <w:pStyle w:val="ListParagraph"/>
        <w:numPr>
          <w:ilvl w:val="0"/>
          <w:numId w:val="14"/>
        </w:numPr>
        <w:tabs>
          <w:tab w:val="clear" w:pos="708"/>
          <w:tab w:val="left" w:pos="993" w:leader="none"/>
        </w:tabs>
        <w:spacing w:lineRule="auto" w:line="360" w:before="0" w:after="0"/>
        <w:ind w:left="720" w:hanging="11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кументите за изразходваните средства от РУО за дейността на екипите за обхват на територията на областта, с изключение на членовете на екипите от училищата и детските градини;</w:t>
      </w:r>
    </w:p>
    <w:p>
      <w:pPr>
        <w:pStyle w:val="ListParagraph"/>
        <w:numPr>
          <w:ilvl w:val="0"/>
          <w:numId w:val="14"/>
        </w:numPr>
        <w:tabs>
          <w:tab w:val="clear" w:pos="708"/>
          <w:tab w:val="left" w:pos="993" w:leader="none"/>
        </w:tabs>
        <w:spacing w:lineRule="auto" w:line="360" w:before="0" w:after="0"/>
        <w:ind w:left="720" w:hanging="11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явките и документите към тях, представени от директорите  на  държавните и общинските училища и детски градини за изразходваните средства за допустимите разходи през изтеклите 6 месеца от одобряването на програмат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ират се само реално извършени дейности и разходи от екипите за обхват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гато общата стойност на подадените заявки превишава утвърдения бюджет по дейността, сумата, с която кандидатстват бенефициентите се намалява пропорционално до достигане размера на разполагаемите средства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становените след осъществен мониторинг неправомерно разходени финансови средства се възстановяват от бенефициентите в срок до 30 дни, след установяване на неправомерния разход по ред определен от МОН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 целите на отчитането и контрола на разходите бенефициентите водят аналитична отчетност, с която разходите по дейност „Подпомагане на екипите“ могат да се проследят и отграничат от останалите разходи на бенефициента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се финансират транспортните разходи, за които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ещението на адрес не е регистрирано в ИСРМ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вече от 80% от посещенията са извършени с участието на представители на по-малко от 3 институции от екипа за обхват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Етапи на финансиране:             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Финансирането по дейността се извършва след изтичането на 6 месеца от приемането на програмат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  <w:strike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trike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ректорите на държавните и общинските детски градини и училища предоставят в РУО заявка със съответните документи за изразходваните средства от представителите на тяхната институцията в екипите за обхват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чалникът на РУО назначава комисия за изпълнението на дейност „Подпомагане на екипите“. В състава й се включват двама представители на РУО и един представител на съответната община, определен от кмета на общината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мисията обобщава  информацията за областта и изготвя заявка за финансиране по дейността. Началникът на РУО я  представя в МОН в срок до 5 работни дн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Заявката се изпраща по електронен път в МОН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ценяване на заявените предложения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ъс заповед на министъра на образованието и науката в МОН се назначава Национална комисия за организиране, координиране, мониторинг и контрол на изпълнението на дейностите по модул "Екипи за обхват". Комисията разглежда заявките от РУО, обобщава ги и подготвя доклад с предложение до министъра на образованието и науката за финансирането на тези разходи, които отговарят на изискванията на програмата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ционалната комисия в МОН в десетдневен срок след постъпване на заявките от РУО, предлага на министъра на образованието и науката да одобри финансирането за отчетния период по дейност „Подпомагане на екипите“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Одобрените от министъра на образованието и науката средства за финансиране по дейност „Подпомагане на екипите“ се предоставят на бен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фициентите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итерии за оценка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рой екипи за обхват от областта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рой обходи от един екип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 брой обходи в областта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е се одобряват заявки, които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 са комплектувани с необходимите документи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отговарят на целите и обхвата на дейностт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Не са представени в определения срок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цедури и срокове за кандидатстване и одобряване на заявките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РУО изготвят графици за работата на екипите за обхождане на децата и учениците съвместно с другите институци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иректорите на детските градини и на училищата, в срок до 5 дни след изтичане на шестмесечния период, представят в РУО заявка и документи за изразходваните средства по дейността от представителите на институцията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ацията, която удостоверява провеждането на дейността, се съхранява в РУО за срок от 3 годин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одул „Екипи за обхват“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Дейност 2 „Популяризиране работата на екипите“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исание на дейността 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йността „Популяризиране работата на екипите“ подкрепя РУО, които осъществяват водеща роля за координиране и изпълнение работата на екипите за обхват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пустими дейности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готвяне и разпространяване на информационни материали, подпомагащи дейността на екипите за запознаване на родителите и обществеността с мерките за обхвата и задържането на децата и учениците в образователната система – печатни материали, видеоматериали, аудиоматериали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инципи на финансиране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Заявката от РУО се изготвя в съответствие с образец формуляр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ъгласно планираните дейности се прилага план – сметка за разходите по образец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пустимо максимално</w:t>
      </w:r>
      <w:r>
        <w:rPr>
          <w:rFonts w:cs="Times New Roman" w:ascii="Times New Roman" w:hAnsi="Times New Roman"/>
          <w:b/>
          <w:strike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финансиране: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ксимална стойност за финансиране на заявка от РУО – 1700 лв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видените средства по допустимите дейности по заявката се разглеждат от Националната комисия в МОН. Комисията утвърждава тези средства, които отговарят на изискванията на дейността „Популяризиране работата на екипите“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Етапи на финансиране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редствата се предоставят на съответното РУО – бенефициент, след одобряването от министъра на образованието и науката на доклада от Националната комисия по заявките от РУО за финансиране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ценяване и класиране на заявките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оритет при оценяването ще имат РУО в области с по-висок от средния за страната дял на необхванати деца и ученици и по-висок дял отпаднали от училище от средните стойности към момента на оценяването на заявките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Оценяването и класирането на заявките се извършва от Националната комисия, назначена със заповед на министъра на образованието и науката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ционалната комисия одобрява стойността на заявката на база справка от ИСРМ към момента на оценяването им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итерии за оценка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рой информационни материали по области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 на информационните материали по област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е се финансират предложения, които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са комплектувани с необходимите документи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съответстват  на целите и обхвата на мярката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са представени в определения срок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цедури и срокове за кандидатстване, оценяване и класиране на заявките: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рок до 01.07.2018 г. РУО подават  в МОН  заявките, изготвени по образец, електронен вид, подписан с електронен подпис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ционалната комисия за организацията и реализацията на дейностите по модул „Екипи за обхват“ разглежда постъпилите заявки и изготвя списък на тези, които ще бъдат финансирани. В срок до 10.08.2018 година комисията предлага на министъра  на образованието и науката за одобряване този списък. Комисията осъществява и мониторинг на изпълнението на дейностите по модул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кончателният отчет от  РУО на средствата по реализация на дейностите по модул „Екипи за обхват“ се представят в МОН в срок до 15.07.2019 година, придружени с приложени копия на оригиналните финансово-отчетни документи и съдържателен отчет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зисквани документи: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дружително писмо от началника на РУО, съдържащо мотиви за необходимостта от финансиране на дейността на територията на областта;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ка за кандидатстване и план – сметка за разходите по образец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ацията, която удостоверява изпълнението на дейностите, се съхранява от бенефициента за срок от 3 годин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изразходвани, неотчетени средства или непълното отчитане на отпуснатите средства, се възстановяват в МОН за сметка на бюджета на съответното РУО в едноседмичен срок от установяване им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2.</w:t>
        <w:tab/>
        <w:t>Модул „Добри практики за взаимодействие на образователните институции с родителите“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Описание на дейността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пустими кандидати по модула са държавни и общински детски градини и училища. Чрез кандидатстване по модула със средствата се предвижда да се създадат условия за взаимодействие с родители чрез организиране на дейности, с цел привличането и ангажирането на родители към процеса на обхващане и задържане на децата и учениците в системата на предучилищното и училищното образование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пустими дейности: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993" w:leader="none"/>
        </w:tabs>
        <w:autoSpaceDE w:val="false"/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ейност 1</w:t>
      </w:r>
      <w:r>
        <w:rPr>
          <w:rFonts w:cs="Times New Roman" w:ascii="Times New Roman" w:hAnsi="Times New Roman"/>
          <w:sz w:val="24"/>
          <w:szCs w:val="24"/>
        </w:rPr>
        <w:t xml:space="preserve"> Организиране  и провеждане на дейности за психолого-педагогическо и социално-комуникативно приобщаване на родители към училищния живот и за създаване на мотивация у родители за образованието на техните деца  чрез  обучения, групови тренинги, лектории и други.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993" w:leader="none"/>
        </w:tabs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йност 2</w:t>
      </w:r>
      <w:r>
        <w:rPr>
          <w:rFonts w:cs="Times New Roman" w:ascii="Times New Roman" w:hAnsi="Times New Roman"/>
          <w:sz w:val="24"/>
          <w:szCs w:val="24"/>
        </w:rPr>
        <w:t xml:space="preserve"> Организиране и провеждане на дейности з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вишаване на знанията и уменията на  родители за разпознаване, превенция и предотвратяване на негативни прояви между децата и учениците – дискриминация, агресия, насилие, тормоз и други.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993" w:leader="none"/>
        </w:tabs>
        <w:autoSpaceDE w:val="false"/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ейност 3</w:t>
      </w:r>
      <w:r>
        <w:rPr>
          <w:rFonts w:cs="Times New Roman" w:ascii="Times New Roman" w:hAnsi="Times New Roman"/>
          <w:sz w:val="24"/>
          <w:szCs w:val="24"/>
        </w:rPr>
        <w:t xml:space="preserve"> Организиране на алтернативни форми на взаимодействие на образователни институции с родителската общност.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993" w:leader="none"/>
        </w:tabs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йност 4</w:t>
      </w:r>
      <w:r>
        <w:rPr>
          <w:rFonts w:cs="Times New Roman" w:ascii="Times New Roman" w:hAnsi="Times New Roman"/>
          <w:sz w:val="24"/>
          <w:szCs w:val="24"/>
        </w:rPr>
        <w:t xml:space="preserve"> Въвеждане  на наставническа дейност между родител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инципи на финансиране: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исква се от бенефициента чрез заявка да опише разработен модел за организиране и провеждане на дейност/дейности от допустимите по модула. Бенефициентите могат да възлагат изпълнението на обучителните дейности на изпълнители с доказан опит по изпълнението на посочените в заявката дейност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ки от допустимите бенефициенти може да кандидатства само с една заявка по модул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пустимо финансиране: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аксимална допустима стойност на дейностите в подадената от бенефициента заявка –  4950 лева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оцедури и срокове за кандидатстване, оценяване и класиране 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рок до 30 юни 2018 г. детските градини и училищата подготвят заявките и ги изпращат в МОН. Заявката съдържа следните документи: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1. Придружително писмо от директора на училището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autoSpaceDE w:val="fals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2. Попълнен формуляр (по образец от МОН), който съдържа:</w:t>
      </w:r>
    </w:p>
    <w:p>
      <w:pPr>
        <w:pStyle w:val="ListParagraph"/>
        <w:numPr>
          <w:ilvl w:val="0"/>
          <w:numId w:val="13"/>
        </w:numPr>
        <w:tabs>
          <w:tab w:val="clear" w:pos="708"/>
          <w:tab w:val="left" w:pos="993" w:leader="none"/>
        </w:tabs>
        <w:autoSpaceDE w:val="false"/>
        <w:spacing w:lineRule="auto" w:line="360" w:before="0" w:after="0"/>
        <w:ind w:left="709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кратко описание на мотивите за избор на дейностите;</w:t>
      </w:r>
    </w:p>
    <w:p>
      <w:pPr>
        <w:pStyle w:val="ListParagraph"/>
        <w:numPr>
          <w:ilvl w:val="0"/>
          <w:numId w:val="13"/>
        </w:numPr>
        <w:tabs>
          <w:tab w:val="clear" w:pos="708"/>
          <w:tab w:val="left" w:pos="993" w:leader="none"/>
        </w:tabs>
        <w:autoSpaceDE w:val="false"/>
        <w:spacing w:lineRule="auto" w:line="360" w:before="0" w:after="0"/>
        <w:ind w:left="709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цели и очаквани резултати;</w:t>
      </w:r>
    </w:p>
    <w:p>
      <w:pPr>
        <w:pStyle w:val="ListParagraph"/>
        <w:numPr>
          <w:ilvl w:val="0"/>
          <w:numId w:val="13"/>
        </w:numPr>
        <w:tabs>
          <w:tab w:val="clear" w:pos="708"/>
          <w:tab w:val="left" w:pos="993" w:leader="none"/>
        </w:tabs>
        <w:autoSpaceDE w:val="false"/>
        <w:spacing w:lineRule="auto" w:line="360" w:before="0" w:after="0"/>
        <w:ind w:left="709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участници – брой родители, които ще бъдат обхванати в дейности по модула;</w:t>
      </w:r>
    </w:p>
    <w:p>
      <w:pPr>
        <w:pStyle w:val="ListParagraph"/>
        <w:numPr>
          <w:ilvl w:val="0"/>
          <w:numId w:val="13"/>
        </w:numPr>
        <w:tabs>
          <w:tab w:val="clear" w:pos="708"/>
          <w:tab w:val="left" w:pos="993" w:leader="none"/>
        </w:tabs>
        <w:autoSpaceDE w:val="false"/>
        <w:spacing w:lineRule="auto" w:line="360" w:before="0" w:after="0"/>
        <w:ind w:left="709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финансов план/бюджет.</w:t>
      </w:r>
    </w:p>
    <w:p>
      <w:pPr>
        <w:pStyle w:val="ListParagraph"/>
        <w:autoSpaceDE w:val="false"/>
        <w:spacing w:lineRule="auto" w:line="360" w:before="0" w:after="0"/>
        <w:ind w:left="0" w:firstLine="72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Заявката се  изпраща на хартиен носител или по електронен път, подписана с квалифициран електронен подпис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яването и класирането на заявките се извършва от комисия, назначена със заповед на министъра на образованието и науката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 31 август 2018 г. комисията предлага на министъра на образованието и науката за одобряване списъка с класираните заявки. 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Етапи на финансиране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ед одобряването на списъка с класираните заявки от министъра на образованието и науката МОН предоставя на бенефициентите одобрените средства по следния ред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0% авансово.</w:t>
      </w:r>
    </w:p>
    <w:p>
      <w:pPr>
        <w:pStyle w:val="ListParagraph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0% след приемане и одобряване на съдържателен отчет и копия на оригиналните финансово-отчетни документи. </w:t>
      </w:r>
    </w:p>
    <w:p>
      <w:pPr>
        <w:pStyle w:val="Normal"/>
        <w:widowControl w:val="false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нефициентът представя в МОН окончателния отчет на средствата по реализация на дейностите по модула в срок до 30.07.2019 г. на хартиен носител или по електронен път, подписан с квалифициран електронен подпис. Окончателните отчети се одобряват в срок до 30.09.2019 г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итерии за оценка:</w:t>
      </w:r>
    </w:p>
    <w:p>
      <w:pPr>
        <w:pStyle w:val="ListParagraph"/>
        <w:widowControl w:val="false"/>
        <w:numPr>
          <w:ilvl w:val="0"/>
          <w:numId w:val="9"/>
        </w:numPr>
        <w:tabs>
          <w:tab w:val="clear" w:pos="708"/>
          <w:tab w:val="left" w:pos="993" w:leader="none"/>
        </w:tabs>
        <w:autoSpaceDE w:val="false"/>
        <w:spacing w:lineRule="auto" w:line="360" w:before="0" w:after="0"/>
        <w:ind w:left="709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ъответствие с целите и приоритетите на програмата – максимален брой 5 точки.</w:t>
      </w:r>
    </w:p>
    <w:p>
      <w:pPr>
        <w:pStyle w:val="ListParagraph"/>
        <w:widowControl w:val="false"/>
        <w:numPr>
          <w:ilvl w:val="0"/>
          <w:numId w:val="9"/>
        </w:numPr>
        <w:tabs>
          <w:tab w:val="clear" w:pos="708"/>
          <w:tab w:val="left" w:pos="993" w:leader="none"/>
        </w:tabs>
        <w:autoSpaceDE w:val="false"/>
        <w:spacing w:lineRule="auto" w:line="360" w:before="0" w:after="0"/>
        <w:ind w:left="709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ъответствие между цели, дейности и очаквани резултати ─ максимален брой 5 точки.</w:t>
      </w:r>
    </w:p>
    <w:p>
      <w:pPr>
        <w:pStyle w:val="ListParagraph"/>
        <w:widowControl w:val="false"/>
        <w:numPr>
          <w:ilvl w:val="0"/>
          <w:numId w:val="9"/>
        </w:numPr>
        <w:tabs>
          <w:tab w:val="clear" w:pos="708"/>
          <w:tab w:val="left" w:pos="993" w:leader="none"/>
        </w:tabs>
        <w:autoSpaceDE w:val="false"/>
        <w:spacing w:lineRule="auto" w:line="36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есъобразно разпределение на средствата по дейностите и ефективност на разходите -  максимален брой 5 точки.</w:t>
      </w:r>
    </w:p>
    <w:p>
      <w:pPr>
        <w:pStyle w:val="ListParagraph"/>
        <w:widowControl w:val="false"/>
        <w:numPr>
          <w:ilvl w:val="0"/>
          <w:numId w:val="9"/>
        </w:numPr>
        <w:tabs>
          <w:tab w:val="clear" w:pos="708"/>
          <w:tab w:val="left" w:pos="993" w:leader="none"/>
        </w:tabs>
        <w:autoSpaceDE w:val="false"/>
        <w:spacing w:lineRule="auto" w:line="36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фективност и устойчивост на дейностите и резултатите - максимален брой 5 точки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алният брой точки е 20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ласирането на заявките се извършва по низходящ ред според получената оценка. Одобряват се за финансиране класираните заявки до изчерпване на обявения общ бюджет за модула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</w:t>
        <w:tab/>
        <w:t>ПОКАЗАТЕЛИ ЗА ИЗПЪЛНЕНИЕ НА ПРОГРАМАТА И ИНДИКАТИВНИ ПАРАМЕТРИ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1.  По изпълнение на модул „Екипи за обхват”</w:t>
      </w:r>
    </w:p>
    <w:p>
      <w:pPr>
        <w:pStyle w:val="ListParagraph"/>
        <w:numPr>
          <w:ilvl w:val="0"/>
          <w:numId w:val="15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маляване относителния дял на необхванатите деца и ученици в задължителна предучилищна и училищна възраст, вследствие дейностите на екипите за обхват;</w:t>
      </w:r>
    </w:p>
    <w:p>
      <w:pPr>
        <w:pStyle w:val="ListParagraph"/>
        <w:numPr>
          <w:ilvl w:val="0"/>
          <w:numId w:val="15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обрена комуникация между представителите на различните институции участващи в екипите за обхват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ListParagraph"/>
        <w:tabs>
          <w:tab w:val="clear" w:pos="708"/>
          <w:tab w:val="left" w:pos="993" w:leader="none"/>
        </w:tabs>
        <w:spacing w:lineRule="auto" w:line="36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2. По изпълнение на модул „Добри практики за взаимодействие на образователните институции с родителите“</w:t>
      </w:r>
    </w:p>
    <w:p>
      <w:pPr>
        <w:pStyle w:val="ListParagraph"/>
        <w:numPr>
          <w:ilvl w:val="0"/>
          <w:numId w:val="12"/>
        </w:numPr>
        <w:tabs>
          <w:tab w:val="clear" w:pos="708"/>
          <w:tab w:val="left" w:pos="993" w:leader="none"/>
        </w:tabs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рой организирани дейности  с участието на родителите.</w:t>
      </w:r>
    </w:p>
    <w:p>
      <w:pPr>
        <w:pStyle w:val="ListParagraph"/>
        <w:numPr>
          <w:ilvl w:val="0"/>
          <w:numId w:val="12"/>
        </w:numPr>
        <w:tabs>
          <w:tab w:val="clear" w:pos="708"/>
          <w:tab w:val="left" w:pos="993" w:leader="none"/>
        </w:tabs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рой организирани алтернативни форми на взаимодействие на образователни институции с родителската общност.</w:t>
      </w:r>
    </w:p>
    <w:p>
      <w:pPr>
        <w:pStyle w:val="ListParagraph"/>
        <w:numPr>
          <w:ilvl w:val="0"/>
          <w:numId w:val="12"/>
        </w:numPr>
        <w:tabs>
          <w:tab w:val="clear" w:pos="708"/>
          <w:tab w:val="left" w:pos="993" w:leader="none"/>
        </w:tabs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рой родители, участвали във всяка от дейностите по модула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</w:t>
        <w:tab/>
        <w:t>МОНИТОРИНГ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о модула  „Екипи за обхват“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ционалната комисия от МОН осъществява мониторинг чрез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ущи проверки на място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ки на представени документи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нкети, срещи, разговори с учители, ръководства на училищата, детски градини, педагогически съветници и родител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ходите за мониторинг по модул „Екипи за обхват“ са 1% от средствата по модул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По Модул 2 „Добри практики за взаимодействие на образователните институции с родителите“ </w:t>
      </w:r>
      <w:r>
        <w:rPr>
          <w:rFonts w:cs="Times New Roman" w:ascii="Times New Roman" w:hAnsi="Times New Roman"/>
          <w:sz w:val="24"/>
          <w:szCs w:val="24"/>
        </w:rPr>
        <w:t>членове на комисията, оценяваща проектите, осъществяват мониторинг на изпълнението на дейностите по модула чрез: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ущи проверки на място;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учване на мнението на родители, учители, директори и други педагогически специалисти в детски градини и училища относно ефективността и ефикасността на извършените дейност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зходите за мониторинг по модул „Добри практики за взаимодействие на образователните институции с родителите“ са 1% от средствата по модула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</w:t>
        <w:tab/>
        <w:t>ДЕМАРКАЦИЯ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едствата по програмата не могат да се използват за дейности, финансирани от фондовете на Европейския съюз и друго национално финансиране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sectPr>
      <w:footerReference w:type="default" r:id="rId2"/>
      <w:type w:val="nextPage"/>
      <w:pgSz w:w="11906" w:h="16838"/>
      <w:pgMar w:left="1134" w:right="1134" w:gutter="0" w:header="0" w:top="993" w:footer="417" w:bottom="4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imesNewRomanPSMT">
    <w:altName w:val="Times New Roman"/>
    <w:charset w:val="00"/>
    <w:family w:val="roma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6"/>
      <w:numFmt w:val="bullet"/>
      <w:lvlText w:val="-"/>
      <w:lvlJc w:val="left"/>
      <w:pPr>
        <w:tabs>
          <w:tab w:val="num" w:pos="0"/>
        </w:tabs>
        <w:ind w:left="1428" w:hanging="360"/>
      </w:pPr>
      <w:rPr>
        <w:rFonts w:ascii="Times New Roman" w:hAnsi="Times New Roman" w:cs="Times New Roman" w:hint="default"/>
        <w:b w:val="false"/>
      </w:rPr>
    </w:lvl>
  </w:abstractNum>
  <w:abstractNum w:abstractNumId="4">
    <w:lvl w:ilvl="0">
      <w:start w:val="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b w:val="false"/>
      </w:rPr>
    </w:lvl>
  </w:abstractNum>
  <w:abstractNum w:abstractNumId="5">
    <w:lvl w:ilvl="0">
      <w:start w:val="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rFonts w:ascii="Times New Roman" w:hAnsi="Times New Roman" w:eastAsia="Calibri" w:cs="Times New Roman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  <w:i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Calibri" w:cs="Times New Roman"/>
      <w:b w:val="false"/>
      <w:sz w:val="2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i w:val="false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NewRomanPSMT;Times New Roman" w:hAnsi="TimesNewRomanPSMT;Times New Roman" w:eastAsia="Times New Roman" w:cs="TimesNewRomanPSMT;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0T08:37:00Z</dcterms:created>
  <dc:creator>IKT1</dc:creator>
  <dc:description/>
  <dc:language>en-US</dc:language>
  <cp:lastModifiedBy>Галина Смелова</cp:lastModifiedBy>
  <cp:lastPrinted>2018-04-12T14:28:00Z</cp:lastPrinted>
  <dcterms:modified xsi:type="dcterms:W3CDTF">2018-04-20T08:37:00Z</dcterms:modified>
  <cp:revision>2</cp:revision>
  <dc:subject/>
  <dc:title/>
</cp:coreProperties>
</file>