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709"/>
        <w:jc w:val="right"/>
        <w:rPr>
          <w:rStyle w:val="FontStyle11"/>
          <w:sz w:val="24"/>
          <w:szCs w:val="24"/>
        </w:rPr>
      </w:pPr>
      <w:r>
        <w:rPr>
          <w:sz w:val="20"/>
          <w:szCs w:val="20"/>
          <w:lang w:val="en-GB" w:eastAsia="en-US"/>
        </w:rPr>
        <w:t xml:space="preserve">Приложение № </w:t>
      </w:r>
      <w:r>
        <w:rPr>
          <w:sz w:val="20"/>
          <w:szCs w:val="20"/>
          <w:lang w:eastAsia="en-US"/>
        </w:rPr>
        <w:t xml:space="preserve">7 </w:t>
      </w:r>
      <w:r>
        <w:rPr>
          <w:sz w:val="20"/>
          <w:szCs w:val="20"/>
          <w:lang w:val="en-GB" w:eastAsia="en-US"/>
        </w:rPr>
        <w:t>към т. 1, буква „</w:t>
      </w:r>
      <w:r>
        <w:rPr>
          <w:sz w:val="20"/>
          <w:szCs w:val="20"/>
          <w:lang w:eastAsia="en-US"/>
        </w:rPr>
        <w:t>ж</w:t>
      </w:r>
      <w:r>
        <w:rPr>
          <w:sz w:val="20"/>
          <w:szCs w:val="20"/>
          <w:lang w:val="en-GB" w:eastAsia="en-US"/>
        </w:rPr>
        <w:t>“</w:t>
      </w:r>
    </w:p>
    <w:p>
      <w:pPr>
        <w:pStyle w:val="Style21"/>
        <w:widowControl/>
        <w:spacing w:lineRule="auto" w:line="360"/>
        <w:ind w:right="360" w:firstLine="709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right="36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ЦИОНАЛНА ПРОГРАМА „ИНФОРМАЦИОННИ И КОМУНИКАЦИОННИ ТЕХНОЛОГИИ (ИКТ) В СИСТЕМАТА НА ПРЕДУЧИЛИЩНОТО И УЧИЛИЩНОТО ОБРАЗОВАНИЕ" 2018 година</w:t>
      </w:r>
    </w:p>
    <w:p>
      <w:pPr>
        <w:pStyle w:val="Style21"/>
        <w:widowControl/>
        <w:spacing w:lineRule="auto" w:line="360"/>
        <w:ind w:firstLine="709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/>
      </w:r>
    </w:p>
    <w:p>
      <w:pPr>
        <w:pStyle w:val="Style21"/>
        <w:widowControl/>
        <w:tabs>
          <w:tab w:val="clear" w:pos="709"/>
          <w:tab w:val="left" w:pos="993" w:leader="none"/>
        </w:tabs>
        <w:spacing w:lineRule="auto" w:line="360"/>
        <w:ind w:firstLine="709"/>
        <w:jc w:val="left"/>
        <w:rPr/>
      </w:pPr>
      <w:r>
        <w:rPr>
          <w:rStyle w:val="FontStyle11"/>
          <w:sz w:val="24"/>
          <w:szCs w:val="24"/>
        </w:rPr>
        <w:t>1.   НЕОБХОДИМОСТ ОТ ПРОГРАМАТА</w:t>
      </w:r>
    </w:p>
    <w:p>
      <w:pPr>
        <w:pStyle w:val="Style41"/>
        <w:widowControl/>
        <w:spacing w:lineRule="auto" w:line="360"/>
        <w:ind w:right="50" w:firstLine="709"/>
        <w:rPr/>
      </w:pPr>
      <w:r>
        <w:rPr>
          <w:rStyle w:val="FontStyle12"/>
          <w:sz w:val="24"/>
          <w:szCs w:val="24"/>
        </w:rPr>
        <w:t>Достъпът до информационните и комуникационни технологии (ИКТ) за съвременните деца е неразделна и все по-важна част от достъпа до образование. Електронизацията на учебния процес е ключов елемент на модерното училище, а навлизането на иновации, базирани на ИКТ, в системата на образованието, оптимизира процеса на обучение и повишава неговата ефективност.</w:t>
      </w:r>
    </w:p>
    <w:p>
      <w:pPr>
        <w:pStyle w:val="Style4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Националната програма „Информационни и комуникационни технологии (ИКТ) в системата на предучилищното и училищното образование“ за 2018 година са заложени дейности по осигуряване на модерни средства за достъп до образователни ресурси и обучение в системата на училищното образование, включително връзки с иновативни центрове за данни, облачни услуги и др., както и устойчиво развитие на опорната образователна мрежова инфраструктура с възможност за бъдещо разширение и поетапно обхващане на всяка образователна институция. Развитието на започналото през 2015 година и продължило през 2016 - 2017 година изграждане на опорната образователна мрежова инфраструктура ще продължи с поетапно разширяване на държавната оптична мрежа за нуждите на системата на образованието и науката. В настоящата национална програма е предвидено значително повишаване капацитета на опорната оптична мрежа и обхващането на водещите центрове на изследователска и научна дейност в ст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Статистиката за последните години показва, че не повече от 35% от училищата разполагат с достатъчно техника, закупена преди по-малко от 5 години в компютърните си кабинети. През последните четири години започна преоборудване на компютърните кабинети с модерни компютри решения, като успоредно с това се стартира процес, подкрепящ развитието на инфраструктура, насърчаваща използването на собствени крайни устройства (лаптопи, таблети) от учениците и учителите. И през 2018 година се предвижда закупуване на иновативен хардуер, като приоритетно ще бъдат подкрепени училища, които не са получавали оборудване за последните 4 години. За поредна година ще бъде осигурена и интернет свързаността на всяко училище, а изграждането на нови </w:t>
      </w:r>
      <w:r>
        <w:rPr>
          <w:rStyle w:val="FontStyle12"/>
          <w:sz w:val="24"/>
          <w:szCs w:val="24"/>
          <w:lang w:val="en-US"/>
        </w:rPr>
        <w:t xml:space="preserve">Wi Fi </w:t>
      </w:r>
      <w:r>
        <w:rPr>
          <w:rStyle w:val="FontStyle12"/>
          <w:sz w:val="24"/>
          <w:szCs w:val="24"/>
        </w:rPr>
        <w:t>мрежи ще насърчи ползването на лични мобилни устройства в съответствие със заложеното в Стратегията за ефективно внедряване на ИКТ в образованието и науката на Република България до 2020 г.</w:t>
      </w:r>
    </w:p>
    <w:p>
      <w:pPr>
        <w:pStyle w:val="Style31"/>
        <w:widowControl/>
        <w:spacing w:lineRule="auto" w:line="360"/>
        <w:ind w:right="36" w:firstLine="709"/>
        <w:rPr/>
      </w:pPr>
      <w:r>
        <w:rPr>
          <w:rStyle w:val="FontStyle12"/>
          <w:sz w:val="24"/>
          <w:szCs w:val="24"/>
        </w:rPr>
        <w:t>За трета година в новата Национална програма „Информационни и комуникационни технологии (ИКТ) в системата на предучилищното и училищното образование" ще бъдат включени и институции от системата на предучилищното образование. Ще бъдат внедрени съвременни методи за електронно обучение, като едновременно се наблегне и на обучението на педагогическите специалисти за търсене и представяне на подходящо съдържание в съответната възрастова група.</w:t>
      </w:r>
    </w:p>
    <w:p>
      <w:pPr>
        <w:pStyle w:val="Style31"/>
        <w:widowControl/>
        <w:spacing w:lineRule="auto" w:line="360"/>
        <w:ind w:right="36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емата с електронното съдържание ще бъде съществено подкрепена и в системата на училищното образование като на всяко училище се предоставят средства за закупуване или абонамент за подходящо образователно съдържание, за което МОН ще даде съответни препоръки.</w:t>
      </w:r>
    </w:p>
    <w:p>
      <w:pPr>
        <w:pStyle w:val="Style31"/>
        <w:widowControl/>
        <w:spacing w:lineRule="auto" w:line="360"/>
        <w:ind w:right="36" w:firstLine="709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0" w:firstLine="709"/>
        <w:rPr/>
      </w:pPr>
      <w:r>
        <w:rPr>
          <w:rStyle w:val="FontStyle11"/>
          <w:sz w:val="24"/>
          <w:szCs w:val="24"/>
        </w:rPr>
        <w:t>Срок на програмата - 31.12.2018 г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360"/>
        <w:ind w:left="0" w:firstLine="709"/>
        <w:rPr/>
      </w:pPr>
      <w:r>
        <w:rPr>
          <w:rStyle w:val="FontStyle11"/>
          <w:sz w:val="24"/>
          <w:szCs w:val="24"/>
        </w:rPr>
        <w:t>Общ бюджет - 10 000 000 лв.</w:t>
      </w:r>
    </w:p>
    <w:p>
      <w:pPr>
        <w:pStyle w:val="Style21"/>
        <w:widowControl/>
        <w:spacing w:lineRule="auto" w:line="360"/>
        <w:ind w:firstLine="709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 ЦЕЛИ НА ПРОГРАМАТА</w:t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1"/>
          <w:sz w:val="24"/>
          <w:szCs w:val="24"/>
        </w:rPr>
        <w:t>2.1. Обща цел</w:t>
      </w:r>
    </w:p>
    <w:p>
      <w:pPr>
        <w:pStyle w:val="Style31"/>
        <w:widowControl/>
        <w:spacing w:lineRule="auto" w:line="360"/>
        <w:ind w:right="29" w:firstLine="709"/>
        <w:rPr/>
      </w:pPr>
      <w:r>
        <w:rPr>
          <w:rStyle w:val="FontStyle12"/>
          <w:sz w:val="24"/>
          <w:szCs w:val="24"/>
        </w:rPr>
        <w:t>Подобряване качеството и възможностите за електронно обучение в системата на предучилищното и училищното образование, достъп до съвременни информационни и комуникационни технологии, внедряване на иновативни съвременни обучителни методи и създаване на условия за обучение на педагогическите специалисти за ползването им.</w:t>
      </w:r>
    </w:p>
    <w:p>
      <w:pPr>
        <w:pStyle w:val="Style91"/>
        <w:widowControl/>
        <w:tabs>
          <w:tab w:val="clear" w:pos="709"/>
          <w:tab w:val="left" w:pos="835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2.2. Конкретни (специфични)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Разширяване на възможностите на единната опорна високоскоростна мрежа за нуждите на образованието и науката, цялостна интеграция с инфраструктурата на регионалните управления на образованието и включване на водещите научни и изследователски центрове, което да позволи поетапно на всички образователните институции в страната да се включат към най-близката точка на мрежата, получавайки по този начин гарантиран и надежден достъп до образователни и административни услуги, електронно съдържание, интернет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Осигуряване високо ниво на надеждност на услугите, предоставяни от центровете за данни и услуги на Министерство на образованието и науката </w:t>
      </w:r>
      <w:r>
        <w:rPr>
          <w:rStyle w:val="FontStyle12"/>
          <w:sz w:val="24"/>
          <w:szCs w:val="24"/>
          <w:lang w:val="en-US"/>
        </w:rPr>
        <w:t>(</w:t>
      </w:r>
      <w:r>
        <w:rPr>
          <w:rStyle w:val="FontStyle12"/>
          <w:sz w:val="24"/>
          <w:szCs w:val="24"/>
        </w:rPr>
        <w:t>МОН</w:t>
      </w:r>
      <w:r>
        <w:rPr>
          <w:rStyle w:val="FontStyle12"/>
          <w:sz w:val="24"/>
          <w:szCs w:val="24"/>
          <w:lang w:val="en-US"/>
        </w:rPr>
        <w:t>)</w:t>
      </w:r>
      <w:r>
        <w:rPr>
          <w:rStyle w:val="FontStyle12"/>
          <w:sz w:val="24"/>
          <w:szCs w:val="24"/>
        </w:rPr>
        <w:t>, чрез надграждане и разширяване на оборудването в тях, гаранционно поддържане, мониторинг и обслужване на съществуващите услуги, хардуер и връзки.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дпомагане системата на предучилищното образование чрез внедряване на модерни средства за обучение</w:t>
      </w:r>
      <w:r>
        <w:rPr/>
        <w:t xml:space="preserve"> и </w:t>
      </w:r>
      <w:r>
        <w:rPr>
          <w:rStyle w:val="FontStyle12"/>
          <w:sz w:val="24"/>
          <w:szCs w:val="24"/>
        </w:rPr>
        <w:t xml:space="preserve">създаване на условия за обучение на педагогическите специалисти за ползването им. 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дпомагане обновяването на училищната ИКТ среда чрез осигуряване на интернет свързаност, закупуване на иновативен хардуер в съответствие с изработена от МОН процедура и критерии за кандидатстване, изграждане на нови </w:t>
      </w:r>
      <w:r>
        <w:rPr>
          <w:rStyle w:val="FontStyle12"/>
          <w:sz w:val="24"/>
          <w:szCs w:val="24"/>
          <w:lang w:val="en-US"/>
        </w:rPr>
        <w:t xml:space="preserve">Wi Fi </w:t>
      </w:r>
      <w:r>
        <w:rPr>
          <w:rStyle w:val="FontStyle12"/>
          <w:sz w:val="24"/>
          <w:szCs w:val="24"/>
        </w:rPr>
        <w:t>зон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Осигуряване образователни електронни ресурси, електронни платформи, електронен дневник за нуждите на системата на училищното образование и подкрепа на съпътстващите дейности по внедряването и ползването му.</w:t>
      </w:r>
    </w:p>
    <w:p>
      <w:pPr>
        <w:pStyle w:val="Style21"/>
        <w:widowControl/>
        <w:spacing w:lineRule="auto" w:line="360"/>
        <w:ind w:firstLine="709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1"/>
          <w:sz w:val="24"/>
          <w:szCs w:val="24"/>
        </w:rPr>
        <w:t>3.  ОЧАКВАНИ РЕЗУЛТАТИ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зградена трайна високоскоростна оптична свързаност, интегрираща регионалните комуникационни центрове и центровете за данни, иновативни ресурси и съдържание на МОН, свързвайки ги към електронната съобщителна мрежа на държавната администрация. 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Разширяване на единната входна точка за достъп до облачни ИКТ образователни ресурси и услуги чрез разширяване и укрепване на центровете за данни и образователно съдържание и централизиране на всички образователни ресурси, регистри и услуги, укрепване и конфигуриране на сървърната и дискова инфраструктура за предоставяне на информация и услуги за училищата.</w:t>
      </w:r>
    </w:p>
    <w:p>
      <w:pPr>
        <w:pStyle w:val="Style51"/>
        <w:widowControl/>
        <w:spacing w:lineRule="auto" w:line="360"/>
        <w:ind w:right="7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недрени модерни технологии за обучение в институциите от системата на предучилищното образование. 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>Внедрени модерни технологии за обучение в институциите от системата на училищното образование.</w:t>
      </w:r>
    </w:p>
    <w:p>
      <w:pPr>
        <w:pStyle w:val="Style51"/>
        <w:widowControl/>
        <w:spacing w:lineRule="auto" w:line="360"/>
        <w:ind w:right="7" w:firstLine="709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игуряване на средства за използване на образователни електронни ресурси, електронни платформи, електронен дневник за всички кандидатствали училища в страната.</w:t>
      </w:r>
    </w:p>
    <w:p>
      <w:pPr>
        <w:pStyle w:val="Style51"/>
        <w:widowControl/>
        <w:spacing w:lineRule="auto" w:line="360"/>
        <w:ind w:right="7" w:firstLine="709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игуряване интернет свързаност на всички училища. </w:t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rPr>
          <w:rStyle w:val="FontStyle1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569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4.  ОБХВАТ НА ПРОГРАМАТА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50" w:firstLine="709"/>
        <w:rPr/>
      </w:pPr>
      <w:r>
        <w:rPr>
          <w:rStyle w:val="FontStyle12"/>
          <w:sz w:val="24"/>
          <w:szCs w:val="24"/>
        </w:rPr>
        <w:t>Разширяване на възможностите на дата центровете на МОН за предоставяне на услуги за нуждите на българското образование, както и на дейности, свързани с обезпечаване на работоспособността им (т. 6.1 от раздел 6)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29" w:firstLine="709"/>
        <w:rPr/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предучилищното образование (т. 6.2 от раздел 6);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29" w:firstLine="709"/>
        <w:rPr/>
      </w:pPr>
      <w:r>
        <w:rPr>
          <w:rStyle w:val="FontStyle12"/>
          <w:sz w:val="24"/>
          <w:szCs w:val="24"/>
        </w:rPr>
        <w:t>Внедряване на модерни технологии в процеса на обучение в институциите от системата на училищното образование (т. 6.3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22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игуряване на средства за електронно образователно съдържание, електронни платформи, електронен дневник за всички кандидатствали училища и осигуряване на условия за създаване и ползване на това съдържание като част от образователния процес (т. 6.4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22" w:firstLine="709"/>
        <w:rPr/>
      </w:pPr>
      <w:r>
        <w:rPr>
          <w:rStyle w:val="FontStyle12"/>
          <w:sz w:val="24"/>
          <w:szCs w:val="24"/>
        </w:rPr>
        <w:t>Осигуряване на свързаност на всички училища и средства за развитие на опорната мрежа (т. 6.5 от раздел 6).</w:t>
      </w:r>
    </w:p>
    <w:p>
      <w:pPr>
        <w:pStyle w:val="Style14"/>
        <w:widowControl/>
        <w:numPr>
          <w:ilvl w:val="0"/>
          <w:numId w:val="2"/>
        </w:numPr>
        <w:tabs>
          <w:tab w:val="clear" w:pos="709"/>
          <w:tab w:val="left" w:pos="691" w:leader="none"/>
        </w:tabs>
        <w:spacing w:lineRule="auto" w:line="360"/>
        <w:ind w:left="0" w:right="22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граждане/доизграждане на WiFi мрежи за нуждите на училищното образование (т. 6.6 от раздел 6).</w:t>
      </w:r>
    </w:p>
    <w:p>
      <w:pPr>
        <w:pStyle w:val="Style91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56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5.</w:t>
        <w:tab/>
        <w:t xml:space="preserve"> БЕНЕФИЦИЕНТИ</w:t>
      </w:r>
    </w:p>
    <w:p>
      <w:pPr>
        <w:pStyle w:val="Style41"/>
        <w:widowControl/>
        <w:spacing w:lineRule="auto" w:line="360"/>
        <w:ind w:right="22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енефициенти по дейностите, описани в националната програма, са Министерството на образованието и науката (МОН), Държавна агенция „Електронно управление" към Министерски съвет, образователни и научни институции.</w:t>
      </w:r>
    </w:p>
    <w:p>
      <w:pPr>
        <w:pStyle w:val="Style41"/>
        <w:widowControl/>
        <w:spacing w:lineRule="auto" w:line="360"/>
        <w:ind w:right="22" w:firstLine="709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648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6.</w:t>
        <w:tab/>
        <w:t xml:space="preserve"> ДЕЙНОСТИ ПО ПРОГРАМА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Разширяване на възможностите на дата центровете на МОН за предоставяне на услуги за нуждите на българското образование, както и на дейности, свързани с обезпечаване на работоспособността и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Закупуване на интерактивно мултимедийно оборудване или иновативен хардуер за институциите от системата на предучилищното образ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Техническо обезпечаване на учебния процес </w:t>
      </w:r>
      <w:r>
        <w:rPr/>
        <w:t>за институциите от системата на училищното образ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Внедряване на: образователни електронни ресурси,  електронни платформи, електронен дневн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Осигуряване на свързаност на всички училища и</w:t>
      </w:r>
      <w:r>
        <w:rPr>
          <w:lang w:val="en-US"/>
        </w:rPr>
        <w:t xml:space="preserve"> </w:t>
      </w:r>
      <w:r>
        <w:rPr/>
        <w:t xml:space="preserve">средства </w:t>
      </w:r>
      <w:r>
        <w:rPr>
          <w:rStyle w:val="FontStyle12"/>
          <w:sz w:val="24"/>
          <w:szCs w:val="24"/>
        </w:rPr>
        <w:t>за развитие</w:t>
      </w:r>
      <w:r>
        <w:rPr/>
        <w:t xml:space="preserve"> и разширяване на опорната мреж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Изграждане/доизграждане на WiFi мрежи за нуждите на училищното образование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Style21"/>
        <w:widowControl/>
        <w:spacing w:lineRule="auto" w:line="360"/>
        <w:ind w:firstLine="709"/>
        <w:jc w:val="left"/>
        <w:rPr/>
      </w:pPr>
      <w:r>
        <w:rPr>
          <w:rStyle w:val="FontStyle11"/>
          <w:sz w:val="24"/>
          <w:szCs w:val="24"/>
        </w:rPr>
        <w:t>7.   ПОКАЗАТЕЛИ ЗА ИЗПЪЛНЕНИЕ НА ПРОГРАМАТА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36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исокоскоростна оптична инфраструктура, свързваща всички регионални управления на образованието, дата центровете на МОН и водещите научни и развойни центрове в страната, с възможност за осигуряване на поетапно включване на всички образователни институции към единната инфраструктура;</w:t>
      </w:r>
      <w:r>
        <w:rPr/>
        <w:t xml:space="preserve"> </w:t>
      </w:r>
      <w:r>
        <w:rPr>
          <w:rStyle w:val="FontStyle12"/>
          <w:sz w:val="24"/>
          <w:szCs w:val="24"/>
        </w:rPr>
        <w:t>Обновени центрове за данни, е-услуги и съдържание, обслужващи институциите от системата на предучилищното и училищното образование в страната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36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300 нови институции от системата на предучилищното образование с внедрени модерни технологии в образователния процес и обучени педагогически специалисти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36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50 нови училища, подпомогнати в дейностите по обновяване на компютърна техника и/или внедряване на образователни иновации, свързани с учебния процес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29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игуряване на средства за електронно образователно съдържание</w:t>
      </w:r>
      <w:r>
        <w:rPr>
          <w:rStyle w:val="FontStyle12"/>
          <w:sz w:val="24"/>
          <w:szCs w:val="24"/>
          <w:lang w:val="en-US"/>
        </w:rPr>
        <w:t xml:space="preserve">, </w:t>
      </w:r>
      <w:r>
        <w:rPr/>
        <w:t>електронни платформи, електронен дневник</w:t>
      </w:r>
      <w:r>
        <w:rPr>
          <w:rStyle w:val="FontStyle12"/>
          <w:sz w:val="24"/>
          <w:szCs w:val="24"/>
        </w:rPr>
        <w:t xml:space="preserve"> за всички кандидатствали училища и осигуряване на условия за създаване и ползване на това съдържание като част от образователния процес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22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инансиране на 100% от училищата на бюджетна издръжка с интернет свързаност, както и средства за </w:t>
      </w:r>
      <w:r>
        <w:rPr/>
        <w:t>опорна мрежа</w:t>
      </w:r>
      <w:r>
        <w:rPr>
          <w:rStyle w:val="FontStyle12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22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инимум 50 нови училища, подпомогнати в дейностите по изграждане/доизграждане на WiFi мрежи за нуждите на училищното образование.</w:t>
      </w:r>
    </w:p>
    <w:p>
      <w:pPr>
        <w:pStyle w:val="Style91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8.</w:t>
        <w:tab/>
        <w:t>МОНИТОРИНГ</w:t>
      </w:r>
    </w:p>
    <w:p>
      <w:pPr>
        <w:pStyle w:val="Style51"/>
        <w:widowControl/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Мониторингът на реализацията на програмата се осъществява на две нива: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right="14" w:firstLine="709"/>
        <w:rPr/>
      </w:pPr>
      <w:r>
        <w:rPr>
          <w:rStyle w:val="FontStyle12"/>
          <w:sz w:val="24"/>
          <w:szCs w:val="24"/>
        </w:rPr>
        <w:t>проверки, анализи, изготвяне на междинни и финални отчети и доклади, базирани на пряката и на обратната връзка между лицата и организациите, имащи отношение по изпълнението на програмата, осъществена от Министерството на образованието и науката;</w:t>
      </w:r>
    </w:p>
    <w:p>
      <w:pPr>
        <w:pStyle w:val="Style14"/>
        <w:widowControl/>
        <w:numPr>
          <w:ilvl w:val="0"/>
          <w:numId w:val="3"/>
        </w:numPr>
        <w:tabs>
          <w:tab w:val="clear" w:pos="709"/>
          <w:tab w:val="left" w:pos="68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документална или техническа проверка на място от представители на МОН или на регионалните управления по образованието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Style91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9"/>
          <w:tab w:val="left" w:pos="367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9.</w:t>
        <w:tab/>
        <w:t>ДЕМАРКАЦИЯ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едствата по националната програма не могат да се използват за дейности, финансирани от фондовете на Европейския съюз в рамките на същия бюджетен период, друго национално финансиране, както и други донорски програми.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>
      <w:spacing w:lineRule="exact" w:line="41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415"/>
      <w:ind w:firstLine="35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both"/>
    </w:pPr>
    <w:rPr/>
  </w:style>
  <w:style w:type="paragraph" w:styleId="Style14">
    <w:name w:val="Style1"/>
    <w:basedOn w:val="Normal"/>
    <w:qFormat/>
    <w:pPr>
      <w:spacing w:lineRule="exact" w:line="419"/>
      <w:ind w:hanging="353"/>
      <w:jc w:val="both"/>
    </w:pPr>
    <w:rPr/>
  </w:style>
  <w:style w:type="paragraph" w:styleId="Style61">
    <w:name w:val="Style6"/>
    <w:basedOn w:val="Normal"/>
    <w:qFormat/>
    <w:pPr>
      <w:spacing w:lineRule="exact" w:line="414"/>
      <w:ind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5:00Z</dcterms:created>
  <dc:creator>Stella-Fujitsu</dc:creator>
  <dc:description/>
  <dc:language>en-US</dc:language>
  <cp:lastModifiedBy>Галина Смелова</cp:lastModifiedBy>
  <cp:lastPrinted>2018-04-10T12:19:00Z</cp:lastPrinted>
  <dcterms:modified xsi:type="dcterms:W3CDTF">2018-04-20T08:35:00Z</dcterms:modified>
  <cp:revision>2</cp:revision>
  <dc:subject/>
  <dc:title/>
</cp:coreProperties>
</file>