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Приложение № </w:t>
      </w:r>
      <w:r>
        <w:rPr>
          <w:rFonts w:cs="Times New Roman" w:ascii="Times New Roman" w:hAnsi="Times New Roman"/>
          <w:sz w:val="20"/>
          <w:lang w:val="bg-BG"/>
        </w:rPr>
        <w:t xml:space="preserve">6 </w:t>
      </w:r>
      <w:r>
        <w:rPr>
          <w:rFonts w:cs="Times New Roman" w:ascii="Times New Roman" w:hAnsi="Times New Roman"/>
          <w:sz w:val="20"/>
        </w:rPr>
        <w:t>към т. 1, буква „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</w:rPr>
        <w:t>“</w:t>
      </w:r>
    </w:p>
    <w:p>
      <w:pPr>
        <w:pStyle w:val="Normal"/>
        <w:spacing w:lineRule="auto" w:line="360"/>
        <w:ind w:right="-1" w:firstLine="709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ЦИОНАЛНА ПРОГРАМА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ОБУЧЕНИЕ ЗА ИТ КАРИЕРА“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-142" w:right="-1"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ЕОБХОДИМОСТ ОТ ПРОГРАМАТА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раншовите организации в сектора на информационните технологии посочват острия недостиг на подготвени кадри за наемане на работа. Софтуерните компании основно изпитват затруднения да намерят подготвени кадри със средно образование за позиции, свързани с програмиране. Във връзка с това през м. декември 2015 година Министерският съвет прие Концепция за насърчаване обучението на софтуерни специали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15 декември 2016 г. министърът на образованието и науката подписа Споразумение за сътрудничество за софтуерно обучение на ученици с представителите на ИТ индустрията (по-нататък – „Споразумението“). От страна на ИТ индустрията споразумението беше подписано от Българската асоциация на софтуерните компании (БАСКОМ), Българската асоциация за информационни технологии (БАИТ), Българската аутсорсинг асоциация и Фондация „Клъстер информационни и комуникационни технологии (ИКТ Клъстер)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ата национална програма е съобразена с поставените цели в Концепцията и Споразумението за сътрудничество и ще се финансира в рамките на три учебни години с общ индикативен бюджет 770 000 лв. за всеки випуск ученици, включени в националната програм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на програмата</w:t>
      </w:r>
      <w:r>
        <w:rPr>
          <w:rFonts w:cs="Times New Roman" w:ascii="Times New Roman" w:hAnsi="Times New Roman"/>
          <w:i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2018 - 2019 година (</w:t>
      </w:r>
      <w:r>
        <w:rPr>
          <w:rFonts w:cs="Times New Roman" w:ascii="Times New Roman" w:hAnsi="Times New Roman"/>
          <w:i/>
          <w:szCs w:val="24"/>
          <w:lang w:val="bg-BG"/>
        </w:rPr>
        <w:t>първа учебна година за втори випуск от ученици и втора учебна година за първи випуск от ученици по националната програма)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Бюджет на програмата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00 000 лв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2018/2019 учебна 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 т.ч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250 000 лв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за  първата  учебна година за  втория  випуск от ученици и 150 000 лв. за втората учебна година за първия випуск от ученици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нансирането се осъществява от бюджета на Министерство на образованието и науката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МОН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ри наличие на възможност в бюджета могат да бъдат отпуснати допълнителни средства за обучение на по-голям брой ученици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ЛИ НА ПРОГРАМА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68" w:right="-1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а це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ширяване базата от ученици, които са придобили професионална квалификация по професия от професионално направление „Компютърни науки“ и/или продължават образованието си във висши училища в професионално направление  „Информатика и компютърни науки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68" w:right="-1" w:hanging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нкретни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пецифични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цел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аботване на учебна документация и учебни материали за професионално образование и обучение по професиите от професионално направление „Компютърни науки“ от Списъка на професиите за професионално образование и обучение в партньорство с бизне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здаване на условия за провеждане софтуерно професионално образование и обучение в сътрудничество с университети и с работодатели от ИТ сект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ЧАКВАНИ РЕЗУЛТАТИ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лед изпълнението на програмата в професионалните гимназии ще бъде изграден капацитет за съвременно софтуерно образование и ще се засили връзката с университетите и с ИТ бизнеса. Обучението ще се проведе по Държавен образователен стандарт, разработен от бизнеса, в съответствие с неговите потребности. Едно от очакванията, които са заложени в Концепцията за насърчаване обучението на софтуерни специалисти, е учениците още в XII клас да могат да започнат работа в софтуерни компании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ХВАТ НА ПРОГРАМАТ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ционалната програма предлага формат за обучение по програмиране на ученици от цялата страна за придобиване на професионална квалификация по професия „Приложен програмист“. Обучението е предназначено за ученици в средни училища, профилирани гимназии и професионални гимназии, които не се обучават по професия от професионално направление „Компютърни науки“. Обучението се организира  присъствено в свободното време на учениците през седмицата, в събота и неделя или през ваканциите. Учебният процес предвижда изпълнението на дейности както присъствено, така и онлайн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учението се извършва в професионални гимназии и училища, в които е налице необходимата материално-техническа база в съответствие с Държавния образователен стандарт за придобиване на квалификация по професията „Приложен програмист“ и се подпомага от 5 центъра, обособени към съответните училища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авец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компютърни технологии и системи, град Правец и Технически университет, Соф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усе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електротехника и електроника „Апостол Арнаудов“, град Русе и Русенски университет „Ангел Кънчев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ловдив</w:t>
      </w:r>
      <w:r>
        <w:rPr>
          <w:rFonts w:cs="Times New Roman" w:ascii="Times New Roman" w:hAnsi="Times New Roman"/>
          <w:szCs w:val="24"/>
          <w:lang w:val="bg-BG"/>
        </w:rPr>
        <w:t xml:space="preserve"> – към МГ „Акад. Кирил Попов“ и Пловдивски университет „Паисий Хилендарски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ургас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електротехника и електроника        „Константин Фотинов“ и Университет „Проф. д-р Асен Златаров“, </w:t>
        <w:br/>
        <w:t>град  Бург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офия </w:t>
      </w:r>
      <w:r>
        <w:rPr>
          <w:rFonts w:cs="Times New Roman" w:ascii="Times New Roman" w:hAnsi="Times New Roman"/>
          <w:szCs w:val="24"/>
          <w:lang w:val="bg-BG"/>
        </w:rPr>
        <w:t>– към Технологично училище „Електронни системи“ и Технически Университет, Соф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Центровете организират и провеждат обучението за посочените в таблицата области, като част от обучението може да се провежда в съответния град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1678"/>
        <w:gridCol w:w="1152"/>
      </w:tblGrid>
      <w:tr>
        <w:trPr>
          <w:trHeight w:val="1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8750</wp:posOffset>
                      </wp:positionV>
                      <wp:extent cx="734060" cy="485775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5pt" to="52pt,50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нтъ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иве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1080" w:right="-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080" w:right="-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080" w:right="-1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ЕНЕФИЦИЕНТ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инистърът на образованието и науката възлага на центровете по т. 4 да създадат цялостната организация по реализиране на националната програма, като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сигурят поддръжката н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нлайн платформа за предоставяне на учебно съдържание и тестови задачи, за комуникация между учители и ученици и за кандидатстване на учениците от Х клас за участие в националната програма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разработят процедура по подбор на участниците в обучението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разработят програма за обучението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подберат и подготвят учители или лектори за провеждане на обучението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рганизират провеждане на тестове и в края на тригодишния период на програмата - полагане на изпити за придобиване на професионална квалификация по професия „Приложен програмист“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артньори на центровете са университети, фирми и представителни организации от ИТ бизнес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бенефициенти са професионални гимназии и училища, в които се осъществява професионално образование по държавен план-прием за придобиване на професионална квалификация по специалности от професии в професионално направление с код 481 „Компютърни науки“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бучението на учителите се включват учители както от училищата, към които са обособени четирите центъра, така и от всички други професионални гимназии и училища, в които се организира обучение на ученици по националната програма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ЙНОСТИ ПО ПРОГРАМАТА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 Специфични дейности на центровете по т.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дръжка за времетраенето на националната програма на онлайн платформа за предоставяне на учебно съдържание и тестови задачи и за комуникация между учители и учени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аботване на учебна документация (учебни планове и учебни програми) и разработване на учебни материали за обучение на ученици и учи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учение на учители и лектори за преподаване по новите учебни програми, в     т. ч. разработване на учебните материали, осигуряване на обучителите, на техниката и обучителните зали за това обуче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готвяне на програма за обучението на учителите и етапи на провеждането м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готвяне на програма за обучението на учениците, етапи на провеждането му и критерии и тестове за преминаване на учениците от един етап в друг на база на постигнати резулта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етодическо подпомагане на дейностите по националната програм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2. Общи дейности за центрове и училища по т.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бор на участниците в обучението – провеждане на информационна кампания; изготвяне на тестове за допустимо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учение на учениците: Организация и предоставяне на обу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веждане на тест за преминаване на учениците от един етап на обучението в друг на базата на постигнати резулта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.3. Принципи на финансиране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нансирането се извършва за изпълнението на дейностите по т. 6.1. и т. 6.2. Центровете, извършващи финансови разходи, са длъжни да водят точна и редовна финансова документация при спазване на националното законодателство в областта на финансовото управление и контрол.  </w:t>
      </w:r>
    </w:p>
    <w:p>
      <w:pPr>
        <w:pStyle w:val="ListParagraph"/>
        <w:spacing w:lineRule="auto" w:line="360"/>
        <w:ind w:left="0" w:right="-1" w:firstLine="709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 xml:space="preserve">Допуска се при стартиране на програмата да се разработят и приемат от ръководителите на петте центъра вътрешни правила относно </w:t>
      </w:r>
      <w:r>
        <w:rPr>
          <w:szCs w:val="24"/>
          <w:lang w:val="bg-BG"/>
        </w:rPr>
        <w:t xml:space="preserve">допустимите разходи за дейностите по </w:t>
      </w:r>
      <w:r>
        <w:rPr>
          <w:bCs/>
          <w:color w:val="000000"/>
          <w:szCs w:val="24"/>
          <w:lang w:val="bg-BG"/>
        </w:rPr>
        <w:t xml:space="preserve"> изпълнение на програм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360"/>
        <w:ind w:left="0" w:right="-1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ПУСТИ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АЗХОД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ГРАМ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ходи за възнагражд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 лица, пряко ангажирани с изпълнението на дейностите по програмата, включително хонорари за водене на учебни занятия на ученици и обучители, за методическо осигуряване, за провеждане на тестове, за разработване и адаптиране на учебни материали и изпитен инструментариум, разходи за административно обслужване и организация</w:t>
      </w:r>
      <w:r>
        <w:rPr>
          <w:rFonts w:cs="Times New Roman" w:ascii="Times New Roman" w:hAnsi="Times New Roman"/>
          <w:szCs w:val="24"/>
          <w:lang w:val="bg-BG"/>
        </w:rPr>
        <w:t>, осигурителни и здравноосигурителни вноски съгласно националното законодателство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b/>
          <w:color w:val="000000"/>
        </w:rPr>
        <w:t>Разходи за командировки</w:t>
      </w:r>
      <w:r>
        <w:rPr>
          <w:color w:val="000000"/>
        </w:rPr>
        <w:t xml:space="preserve"> (дневни, пътни и квартирни) на лицата, наети за </w:t>
      </w:r>
      <w:r>
        <w:rPr/>
        <w:t xml:space="preserve"> </w:t>
      </w:r>
      <w:r>
        <w:rPr>
          <w:color w:val="000000"/>
        </w:rPr>
        <w:t xml:space="preserve">изпълнението на програма, съгласно Наредбата за командировките в страната. </w:t>
      </w:r>
      <w:r>
        <w:rPr>
          <w:bCs/>
        </w:rPr>
        <w:t xml:space="preserve">В случаите, когато е командировано лице по граждански договор, разходите за командировката се признават за допустими, само ако изрично са упоменати в сключения договор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-1" w:firstLine="709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Разходи за храна, нощувки и транспорт  за учениц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Разходи за техническо и софтуерно разработване и обслужване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bCs/>
        </w:rPr>
      </w:pPr>
      <w:r>
        <w:rPr>
          <w:b/>
          <w:bCs/>
        </w:rPr>
        <w:t>Разходи за публичност и комуникация</w:t>
      </w:r>
      <w:r>
        <w:rPr>
          <w:bCs/>
        </w:rPr>
        <w:t xml:space="preserve">, в т.ч. подготовка и реализация на публикации, изготвяне на табели, брошури, стикери за обозначаване на закупените активи, листовки и др., както и организирането и провеждането на конференции и семинари, свързани с информация и публичност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Канцеларски и други материали и консумативи, </w:t>
      </w:r>
      <w:r>
        <w:rPr>
          <w:color w:val="000000"/>
          <w:szCs w:val="24"/>
          <w:lang w:val="bg-BG"/>
        </w:rPr>
        <w:t>включително разходи за образователни материали и учебни пособия, рекламни материали и дейности, свързани с информация и комуникац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>Външни услуга – в т. ч. наем на зали и помещения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неусвояване на предоставените средства до 31.12.2018 г. същите преминават като преходен остатък в следващата година, без да се променя целевия им характер и се разходват до края на срока на програмата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КАЗАТЕЛИ ЗА ИЗПЪЛНЕНИЕ НА ПРОГРАМАТА И ИНДИКАТИВНИ ПАРАМЕТРИ за 2018 -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Функциониращи в партньорство училище-университет-ИТ бизнес 5 центъра за софтуерно обу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обучени учители – минимум 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ученици, включени в обучението за 2018-2019 учебна година – минимум 200 за първата учебна година на втория випуск от ученици и минимум 150 за втората учебна година на първия випуск от учениц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ученици, успешно преминали тест за първи етап на програмата – минимум 1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рой ученици, успешно преминали тест за втори етап на програмата – минимум 10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ОНИТОРИНГ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ниторингът на изпълнението на програмата се осъществява от съответните регионални управления на образованието, които представят своите ежегодни доклади пред Комитета за наблюдение/специален орган за наблюдение на програмата към МОН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МАРКАЦИЯ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от други донорски програми.“</w:t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4:00Z</dcterms:created>
  <dc:creator>Бойка Владова</dc:creator>
  <dc:description/>
  <dc:language>en-US</dc:language>
  <cp:lastModifiedBy>Галина Смелова</cp:lastModifiedBy>
  <cp:lastPrinted>2018-01-31T13:18:00Z</cp:lastPrinted>
  <dcterms:modified xsi:type="dcterms:W3CDTF">2018-04-20T08:34:00Z</dcterms:modified>
  <cp:revision>2</cp:revision>
  <dc:subject/>
  <dc:title>Р Е П У Б Л И К А   Б Ъ Л Г А Р И Я</dc:title>
</cp:coreProperties>
</file>