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април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462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национални програми за развитие на образованието</w:t>
      </w:r>
    </w:p>
    <w:p>
      <w:pPr>
        <w:pStyle w:val="Normal"/>
        <w:spacing w:before="120" w:after="0"/>
        <w:ind w:right="753"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6, ал. 3 от Закона за предучилищното и училищното образование във връзка с т. 9 от Приложение № 1 към чл. 1 от Постановление № 332 на Министерския съвет от 2017 г. за изпълнението на държавния бюджет на Република България за 2018 г. (ДВ, бр. 103 от 2017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национални програми за развитие на образованието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ционална програма „Система за национално стандартизирано външно оценяване“ съгласно приложение № 1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ционална програма „Ученически олимпиади и състезания“ съгласно приложение № 2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ционална програма „Осигуряване на съвременна образователна среда“ съгласно приложение № 3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ционална програма „С грижа за всеки ученик“ съгласно приложение № 4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Национална програма „Развитие на системата на предучилищното образование“ съгласно приложение № 5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Национална програма „Обучение за ИТ кариера“ съгласно приложение № 6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Национална програма „Информационни и комуникационни технологии (ИКТ) в системата на предучилищното и училищното образование“ съгласно приложение № 7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Национална програма „Квалификация“ съгласно приложение № 8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) Национална програма „Заедно за всяко дете“ съгласно приложение № 9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) Национална програма „Оптимизация на вътрешната структура на персонала в институциите от системата на предучилищното и училищното образование“ съгласно приложение № 10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) Национална програма „Създаване на достъпна архитектурна среда и сигурност в училище“ съгласно приложение № 11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) Национална програма „Роден език и култура зад граница“ съгласно приложение № 12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) Национална програма „Без свободен час“ съгласно приложение № 13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образованието и науката може да извършва компенсирани промени на одобрените средства по националните програми и между отделните модули по всяка програма при запазване на целите и обхвата на отделните програм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Необходимите средства за изпълнение на националните програми за 2018 година се осигуряват от бюджета на Министерството на образованието и наука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При кандидатстване по програмите да не се допускат до класиране проекти на първостепенни и второстепенни разпоредители с бюджет, които през предходната година не са използвали по предназначение предоставените им средства по националната програма за развитие на образованието, за която кандидатства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Министърът на образованието и науката до 15 октомври 2019 г. да публикува на интернет страницата на Министерството на образованието и науката отчет за изпълнението на програм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25:00Z</dcterms:created>
  <dc:creator>Бойка Владова</dc:creator>
  <dc:description/>
  <dc:language>en-US</dc:language>
  <cp:lastModifiedBy>Галина Смелова</cp:lastModifiedBy>
  <cp:lastPrinted>2018-04-20T10:39:00Z</cp:lastPrinted>
  <dcterms:modified xsi:type="dcterms:W3CDTF">2018-04-20T08:25:00Z</dcterms:modified>
  <cp:revision>2</cp:revision>
  <dc:subject/>
  <dc:title>Р Е П У Б Л И К А   Б Ъ Л Г А Р И Я</dc:title>
</cp:coreProperties>
</file>