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септе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петото заседание на Българо-узбекската междуправителствена комисия за икономическо и научно-техническо сътрудничество, което ще се проведе на 11 и 12 септември 2019 г. в Соф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областите на сътрудничество, които ще бъдат обсъдени по време на </w:t>
            </w:r>
            <w:r>
              <w:rPr>
                <w:rFonts w:cs="HebarU" w:ascii="HebarU" w:hAnsi="HebarU"/>
              </w:rPr>
              <w:t>петото заседание на Българо-узбекската междуправителствена комисия за икономическо и научно-техническо сътрудничество, което ще се проведе на 11 и 12 септември 2019 г. в Соф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състава на официалната българск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</w:rPr>
              <w:t>3. Разходите по провеждането на заседанието по т. 1 са за сметка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GX150</dc:creator>
  <dc:description/>
  <cp:keywords/>
  <dc:language>en-US</dc:language>
  <cp:lastModifiedBy>Мария Нинчева</cp:lastModifiedBy>
  <cp:lastPrinted>2019-09-04T15:09:00Z</cp:lastPrinted>
  <dcterms:modified xsi:type="dcterms:W3CDTF">2019-09-05T06:46:00Z</dcterms:modified>
  <cp:revision>2</cp:revision>
  <dc:subject/>
  <dc:title>Р Е П У Б Л И К А   Б Ъ Л Г А Р И Я</dc:title>
</cp:coreProperties>
</file>