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3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4 септ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исер Петко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 Даниел Панов /кмет на Велико Търнов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8 г. от Междуведомствения съвет по отбранителна индустрия и сигурност на доставките към Министерския съвет.</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разрешаване изпращането и използването на военнослужещи от Въоръжените сили на Република България за развръщане на Национална разузнавателна клетка </w:t>
            </w:r>
            <w:r>
              <w:rPr>
                <w:sz w:val="26"/>
                <w:szCs w:val="26"/>
                <w:lang w:val="en-US"/>
              </w:rPr>
              <w:t>(</w:t>
            </w:r>
            <w:r>
              <w:rPr>
                <w:sz w:val="26"/>
                <w:szCs w:val="26"/>
                <w:lang w:val="bg-BG"/>
              </w:rPr>
              <w:t>НРК</w:t>
            </w:r>
            <w:r>
              <w:rPr>
                <w:sz w:val="26"/>
                <w:szCs w:val="26"/>
                <w:lang w:val="en-US"/>
              </w:rPr>
              <w:t>)</w:t>
            </w:r>
            <w:r>
              <w:rPr>
                <w:sz w:val="26"/>
                <w:szCs w:val="26"/>
                <w:lang w:val="bg-BG"/>
              </w:rPr>
              <w:t xml:space="preserve"> в състава на българския военен контингент, участващ в операцията на стабилизиращите сили на НАТО в Косово </w:t>
            </w:r>
            <w:r>
              <w:rPr>
                <w:sz w:val="26"/>
                <w:szCs w:val="26"/>
                <w:lang w:val="en-US"/>
              </w:rPr>
              <w:t>(KFOR)</w:t>
            </w:r>
            <w:r>
              <w:rPr>
                <w:sz w:val="26"/>
                <w:szCs w:val="26"/>
                <w:lang w:val="bg-BG"/>
              </w:rPr>
              <w:t>.</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подпомагане на общините за ремонт, възстановяване, изграждане и довършване на военни паметници.</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19 г. за изплащане. на минимални диференцирани размери на паричните средства за физическо възпитание и 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Без свободен час”, одобрени с Решение № 172 на Министерския съвет от 2019 г. за одобряване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общински съветници и за кметове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ЕОПА” ЕООД -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в Икономическа зона София - Божурище, собственост на „Национална компания индустриални зон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Севлиево, област Габр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спортна академия „Васил Лев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на Меморандум за разбирателство между Департамента по отбрана на Съединените американски щати и Министерството на отбраната на Република Албания и Министерството на отбраната на Република България и Департамента на националната отбрана на Канада и канадските въоръжени сили и Министерството на отбраната на Кралство Дания и министъра на отбраната на Френската република и Федералното министерство на отбраната на Федерална република Германия и Министерството на националната отбрана на Република Гърция и Министерството на отбраната на Италианската република и Министерството на външните работи на Република Исландия и Министерството на отбраната на Кралство Норвегия и министъра на националната отбрана на Република Полша и Министерството на националната отбрана на Румъния и министъра на отбраната на Кралство Испания и Генералния щаб на Република Турция </w:t>
            </w:r>
            <w:r>
              <w:rPr>
                <w:sz w:val="26"/>
                <w:szCs w:val="26"/>
                <w:lang w:val="en-US"/>
              </w:rPr>
              <w:t>(</w:t>
            </w:r>
            <w:r>
              <w:rPr>
                <w:sz w:val="26"/>
                <w:szCs w:val="26"/>
                <w:lang w:val="bg-BG"/>
              </w:rPr>
              <w:t>действащ от името на правителството на Република Турция</w:t>
            </w:r>
            <w:r>
              <w:rPr>
                <w:sz w:val="26"/>
                <w:szCs w:val="26"/>
                <w:lang w:val="en-US"/>
              </w:rPr>
              <w:t>)</w:t>
            </w:r>
            <w:r>
              <w:rPr>
                <w:sz w:val="26"/>
                <w:szCs w:val="26"/>
                <w:lang w:val="bg-BG"/>
              </w:rPr>
              <w:t xml:space="preserve"> и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w:t>
            </w:r>
            <w:r>
              <w:rPr>
                <w:sz w:val="26"/>
                <w:szCs w:val="26"/>
                <w:lang w:val="en-US"/>
              </w:rPr>
              <w:t>(SHAPE)</w:t>
            </w:r>
            <w:r>
              <w:rPr>
                <w:sz w:val="26"/>
                <w:szCs w:val="26"/>
                <w:lang w:val="bg-BG"/>
              </w:rPr>
              <w:t xml:space="preserve"> относно създаването,</w:t>
            </w:r>
            <w:r>
              <w:rPr>
                <w:sz w:val="12"/>
                <w:szCs w:val="12"/>
                <w:lang w:val="bg-BG"/>
              </w:rPr>
              <w:t xml:space="preserve"> </w:t>
            </w:r>
            <w:r>
              <w:rPr>
                <w:sz w:val="26"/>
                <w:szCs w:val="26"/>
                <w:lang w:val="bg-BG"/>
              </w:rPr>
              <w:t xml:space="preserve">функционирането, окомплектоването с личен състав, финансирането, администрирането и поддържането на Съвместното командване на силите на НАТО в Норфолк </w:t>
            </w:r>
            <w:r>
              <w:rPr>
                <w:sz w:val="26"/>
                <w:szCs w:val="26"/>
                <w:lang w:val="en-US"/>
              </w:rPr>
              <w:t>(Joint Force Command Norfolk-JFCNF)</w:t>
            </w:r>
            <w:r>
              <w:rPr>
                <w:sz w:val="26"/>
                <w:szCs w:val="26"/>
                <w:lang w:val="bg-BG"/>
              </w:rPr>
              <w:t>.</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Меморандум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н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w:t>
            </w:r>
            <w:r>
              <w:rPr>
                <w:sz w:val="26"/>
                <w:szCs w:val="26"/>
                <w:lang w:val="en-US"/>
              </w:rPr>
              <w:t>(</w:t>
            </w:r>
            <w:r>
              <w:rPr>
                <w:sz w:val="26"/>
                <w:szCs w:val="26"/>
                <w:lang w:val="bg-BG"/>
              </w:rPr>
              <w:t>от името на правителството на Република Турция</w:t>
            </w:r>
            <w:r>
              <w:rPr>
                <w:sz w:val="26"/>
                <w:szCs w:val="26"/>
                <w:lang w:val="en-US"/>
              </w:rPr>
              <w:t>)</w:t>
            </w:r>
            <w:r>
              <w:rPr>
                <w:sz w:val="26"/>
                <w:szCs w:val="26"/>
                <w:lang w:val="bg-BG"/>
              </w:rPr>
              <w:t xml:space="preserve">,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w:t>
            </w:r>
            <w:r>
              <w:rPr>
                <w:sz w:val="26"/>
                <w:szCs w:val="26"/>
                <w:lang w:val="en-US"/>
              </w:rPr>
              <w:t xml:space="preserve">(SHAPE) </w:t>
            </w:r>
            <w:r>
              <w:rPr>
                <w:sz w:val="26"/>
                <w:szCs w:val="26"/>
                <w:lang w:val="bg-BG"/>
              </w:rPr>
              <w:t xml:space="preserve">относно функционирането, окомплектоването с личен състав, финансирането, администрирането и поддръжката на Щаба на корпуса за бързо развръщане на НАТО в Италия </w:t>
            </w:r>
            <w:r>
              <w:rPr>
                <w:sz w:val="26"/>
                <w:szCs w:val="26"/>
                <w:lang w:val="en-US"/>
              </w:rPr>
              <w:t>(HQ NRDC-ITA)</w:t>
            </w:r>
            <w:r>
              <w:rPr>
                <w:sz w:val="26"/>
                <w:szCs w:val="26"/>
                <w:lang w:val="bg-BG"/>
              </w:rPr>
              <w:t>.</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официалната българска делегация за участие във втората сесия на Смесената междуправителствена българо-корейска комисия за икономическо, промишлено, търговско и техническо сътрудничество, която ще се проведе от 9 до 13 септември 2019 г. в Сеул.</w:t>
            </w:r>
          </w:p>
          <w:p>
            <w:pPr>
              <w:pStyle w:val="Normal"/>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българската страна по въпросите, които ще бъдат обсъдени по време на </w:t>
            </w:r>
            <w:r>
              <w:rPr>
                <w:rFonts w:cs="NewSaturionCyr" w:ascii="NewSaturionCyr" w:hAnsi="NewSaturionCyr"/>
                <w:kern w:val="2"/>
                <w:sz w:val="26"/>
                <w:szCs w:val="26"/>
                <w:lang w:val="bg-BG"/>
              </w:rPr>
              <w:t>втор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месе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правителств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о</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корей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мишле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ърговс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хничес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трудниче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9 </w:t>
            </w:r>
            <w:r>
              <w:rPr>
                <w:rFonts w:cs="NewSaturionCyr" w:ascii="NewSaturionCyr" w:hAnsi="NewSaturionCyr"/>
                <w:kern w:val="2"/>
                <w:sz w:val="26"/>
                <w:szCs w:val="26"/>
                <w:lang w:val="bg-BG"/>
              </w:rPr>
              <w:t>до</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у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официалната българск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ЛЪЧЕЗАР БОРИСОВ - заместник-министър на икономиката, председател на българската част на комисия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ЕТКО ДРАГАНОВ - извънреден и пълномощен посланик на Република България в Република Коре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АТОЛИЙ ВЕЛИЧКОВ - заместник-министър на отбран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ЛАМЕН КОВАЧЕВ - заместник-командир на военното формирование в Долна Митропол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МАРКОВ - главен секретар на Министерството на транспорта, информационните технологии и съобщения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ЕОРГИ СТОЯНОВ - главен секретар на Министерството на земеделието, храните и горит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Й РАЙЧЕВ - директор на дирекция „Връзки с обществеността и протокол”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ЕЛЕНА ПИЩОВКОЛЕВА - </w:t>
            </w:r>
          </w:p>
          <w:p>
            <w:pPr>
              <w:pStyle w:val="Normal"/>
              <w:ind w:left="567" w:hanging="0"/>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ректор на дирекция „Насърчителни мерки и проекти”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ПЕНЧЕВ - директор на дирекция „Международно контролирана търговия и сигурност”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ХРИСТО ПОЛЕНДАКОВ - директор на дирекция „Азия, Австралия и Океания” на Министерството на външните работи</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ВЕНЕТА ЦВЕТКОВА - директор на дирекция „Енергийни проекти и международно сътрудничество” на Министерството на енергетиката</w:t>
            </w:r>
            <w:r>
              <w:rPr>
                <w:rFonts w:cs="NewSaturionCyr" w:ascii="NewSaturionCyr" w:hAnsi="NewSaturionCyr"/>
                <w:kern w:val="2"/>
                <w:sz w:val="26"/>
                <w:szCs w:val="26"/>
              </w:rPr>
              <w:t>;</w:t>
            </w:r>
          </w:p>
          <w:p>
            <w:pPr>
              <w:pStyle w:val="Normal"/>
              <w:ind w:left="567" w:firstLine="677"/>
              <w:jc w:val="both"/>
              <w:rPr/>
            </w:pPr>
            <w:r>
              <w:rPr>
                <w:rFonts w:cs="NewSaturionCyr" w:ascii="NewSaturionCyr" w:hAnsi="NewSaturionCyr"/>
                <w:kern w:val="2"/>
                <w:sz w:val="26"/>
                <w:szCs w:val="26"/>
                <w:lang w:val="bg-BG"/>
              </w:rPr>
              <w:t>АНИ ХАРАЛАМБИЕВА - и.д. директор на дирекция „Международно сътрудничество и инвестиции в областта на туризма” на Министерството на туризм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ТОАНЕТА БАРЕС - изпълнителен директор на „Национална компания индустриални зони” ЕАД</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ТАКОВ - изпълнителен директор на Изпълнителната агенция за насърчаване на малките и средните предприят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ВАСИЛ КАРАИВАНОВ - председател на Управителния съвет на „София Тех Парк”</w:t>
            </w:r>
            <w:r>
              <w:rPr>
                <w:rFonts w:cs="NewSaturionCyr" w:ascii="NewSaturionCyr" w:hAnsi="NewSaturionCyr"/>
                <w:kern w:val="2"/>
                <w:sz w:val="26"/>
                <w:szCs w:val="26"/>
              </w:rPr>
              <w:t>;</w:t>
            </w:r>
          </w:p>
          <w:p>
            <w:pPr>
              <w:pStyle w:val="Normal"/>
              <w:ind w:left="567" w:firstLine="677"/>
              <w:jc w:val="both"/>
              <w:rPr/>
            </w:pPr>
            <w:r>
              <w:rPr>
                <w:rFonts w:cs="NewSaturionCyr" w:ascii="NewSaturionCyr" w:hAnsi="NewSaturionCyr"/>
                <w:kern w:val="2"/>
                <w:sz w:val="26"/>
                <w:szCs w:val="26"/>
                <w:lang w:val="bg-BG"/>
              </w:rPr>
              <w:t>ВЕНЕЛИН ГЕОРГИЕВ - управител на „Национален институт за изследване на вино, спиртни напитки и етерични масла” ЕООД - Соф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КРАСИМИР СИМОНСКИ</w:t>
            </w:r>
            <w:r>
              <w:rPr>
                <w:rFonts w:cs="NewSaturionCyr" w:ascii="NewSaturionCyr" w:hAnsi="NewSaturionCyr"/>
                <w:kern w:val="2"/>
                <w:sz w:val="26"/>
                <w:szCs w:val="26"/>
              </w:rPr>
              <w:t xml:space="preserve"> - </w:t>
            </w:r>
            <w:r>
              <w:rPr>
                <w:rFonts w:cs="NewSaturionCyr" w:ascii="NewSaturionCyr" w:hAnsi="NewSaturionCyr"/>
                <w:kern w:val="2"/>
                <w:sz w:val="26"/>
                <w:szCs w:val="26"/>
                <w:lang w:val="bg-BG"/>
              </w:rPr>
              <w:t>заместник-председател на Държавна агенция „Електронно управлени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ДЕЛИНА КЬОСЕВА - началник на отдел „Азия, Африка, Америка и Австралия” в дирекция „Външноикономическо сътрудничество”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ИЕЛА ПЕТРОВА - ръководител на Службата по търговско-икономически въпроси в Посолството на Република България в Сеул</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ЕТЯ МАРИНОВА - началник на отдел „Информационни системи” на Държавна агенция „Електронно управлени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ЕРГАНА АНЕВА - началник на отдел „Международно сътрудничество и протокол” на Държавна агенция „Електронно управлени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ИЛЯНА ИВАНОВА - главен експерт в дирекция „Връзки с обществеността и протокол” на Министерството на икономика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АНИСЛАВА БЪЧВАРОВА - главен експерт в отдел „Международни отношения” в дирекция „Европейска координация и международни отношения” на Министерството на земеделието, храните и горит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ЮЛИЯ ФИЛЧЕВА - старши експерт в отдел „Азия, Африка, Америка и Австралия” в дирекция „Външноикономическо сътрудничество” на Министерството на икономиката, секретар на комисия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НИЦА ГОЛЕВА - държавен експерт в отдел „Политики и методики” в дирекция „Политики за е-управление” на Държавна агенция „Електронно управление”</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ИЯНА ПАРАСКОВА - старши експерт в дирекция „Европейска координация и международно сътрудничество” на Министерството на транспорта, информационните технологии и съобщенията</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ЛАМЕН ПАНЧЕВ - изпълнителен директор на Тракия икономическа зона</w:t>
            </w:r>
            <w:r>
              <w:rPr>
                <w:rFonts w:cs="NewSaturionCyr" w:ascii="NewSaturionCyr" w:hAnsi="NewSaturionCyr"/>
                <w:kern w:val="2"/>
                <w:sz w:val="26"/>
                <w:szCs w:val="26"/>
              </w:rPr>
              <w:t>;</w:t>
            </w:r>
          </w:p>
          <w:p>
            <w:pPr>
              <w:pStyle w:val="Normal"/>
              <w:ind w:left="567" w:firstLine="677"/>
              <w:jc w:val="both"/>
              <w:rPr/>
            </w:pPr>
            <w:r>
              <w:rPr>
                <w:rFonts w:cs="NewSaturionCyr" w:ascii="NewSaturionCyr" w:hAnsi="NewSaturionCyr"/>
                <w:kern w:val="2"/>
                <w:sz w:val="26"/>
                <w:szCs w:val="26"/>
                <w:lang w:val="bg-BG"/>
              </w:rPr>
              <w:t>ЕМИЛ ЯНКОВ - мениджър „Бизнес развитие” в Тракия икономическа зо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сесията по т. 1 са за сметка на бюджетите на съответните министерства и ведомст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петото заседание на Българо-узбекската междуправителствена комисия за икономическо и научно-техническо сътрудничество, което ще се проведе на 11 и 12 септемв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Times New Roman" w:hAnsi="Times New Roman" w:cs="Times New Roman"/>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българската страна по областите на сътрудничество, които ще бъдат обсъдени по време на </w:t>
            </w:r>
            <w:r>
              <w:rPr>
                <w:rFonts w:cs="NewSaturionCyr" w:ascii="NewSaturionCyr" w:hAnsi="NewSaturionCyr"/>
                <w:sz w:val="26"/>
                <w:szCs w:val="26"/>
                <w:lang w:val="bg-BG"/>
              </w:rPr>
              <w:t>петото заседание на Българо-узбекската междуправителствена комисия за икономическо и научно-техническо сътрудничество, което ще се проведе на 11 и 12 септември 2019 г. в София</w:t>
            </w:r>
            <w:r>
              <w:rPr>
                <w:sz w:val="26"/>
                <w:szCs w:val="26"/>
                <w:lang w:val="bg-BG"/>
              </w:rPr>
              <w:t>.</w:t>
            </w:r>
          </w:p>
          <w:p>
            <w:pPr>
              <w:pStyle w:val="Normal"/>
              <w:ind w:left="567" w:firstLine="677"/>
              <w:jc w:val="both"/>
              <w:rPr/>
            </w:pPr>
            <w:r>
              <w:rPr>
                <w:rFonts w:cs="NewSaturionCyr" w:ascii="NewSaturionCyr" w:hAnsi="NewSaturionCyr"/>
                <w:sz w:val="26"/>
                <w:szCs w:val="26"/>
                <w:lang w:val="bg-BG"/>
              </w:rPr>
              <w:t>2. Одобрява състава на официалната българска делегация за участие в заседанието по т. 1 съгласно приложението към доклада на вносителя.</w:t>
            </w:r>
          </w:p>
          <w:p>
            <w:pPr>
              <w:pStyle w:val="Normal"/>
              <w:ind w:left="567" w:firstLine="677"/>
              <w:jc w:val="both"/>
              <w:rPr>
                <w:rFonts w:ascii="NewSaturionCyr" w:hAnsi="NewSaturionCyr" w:cs="NewSaturionCyr"/>
                <w:sz w:val="26"/>
                <w:szCs w:val="26"/>
                <w:lang w:val="bg-BG"/>
              </w:rPr>
            </w:pPr>
            <w:r>
              <w:rPr>
                <w:rFonts w:cs="NewSaturionCyr" w:ascii="NewSaturionCyr" w:hAnsi="NewSaturionCyr"/>
                <w:sz w:val="26"/>
                <w:szCs w:val="26"/>
                <w:lang w:val="bg-BG"/>
              </w:rPr>
              <w:t>3. Разходите по провеждането на заседанието по т. 1 са за сметка на съответните министерства, ведомства и организации.</w:t>
            </w:r>
          </w:p>
          <w:p>
            <w:pPr>
              <w:pStyle w:val="Normal"/>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Национален съвет по миграция, граници, убежище и интеграция и за приемане на Правилник за организацията и дейността на Националния съвет по миграция, граници, убежище и интег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акцизите и данъчните складов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равилника за организацията и дейността на Националната комисия за борба с трафика на хора, приет с Постановление № 49 на Министерския съвет от 2004 г.</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форматите на данните и за условията и реда за предоставяне на достъп до информацията в Единната информационна точ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 по бюджета на Министерството на регионалното развитие и благоустройството за 2019 г. за изпълнение на Проект „Софийски околовръстен път в участъка от              км 35+260 до км 41+340 </w:t>
            </w:r>
            <w:r>
              <w:rPr>
                <w:sz w:val="26"/>
                <w:szCs w:val="26"/>
                <w:lang w:val="en-US"/>
              </w:rPr>
              <w:t>(</w:t>
            </w:r>
            <w:r>
              <w:rPr>
                <w:sz w:val="26"/>
                <w:szCs w:val="26"/>
                <w:lang w:val="bg-BG"/>
              </w:rPr>
              <w:t>от пътен възел „Цариградско шосе” до пътен възел „Младост”</w:t>
            </w:r>
            <w:r>
              <w:rPr>
                <w:sz w:val="26"/>
                <w:szCs w:val="26"/>
                <w:lang w:val="en-US"/>
              </w:rPr>
              <w:t>)</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Класификатора на длъжностите в служба „Военна информация” по чл. 56, ал. 1 от Закона за военното разузнаване, приет с Постановление  № 170 на Министерския съвет от 2016 г.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rFonts w:ascii="NewSaturionCyr" w:hAnsi="NewSaturionCyr" w:cs="NewSaturionCyr"/>
          <w:b/>
          <w:b/>
          <w:color w:val="000000"/>
          <w:lang w:val="bg-BG"/>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1:00Z</dcterms:created>
  <dc:creator>CM</dc:creator>
  <dc:description/>
  <cp:keywords/>
  <dc:language>en-US</dc:language>
  <cp:lastModifiedBy>Мария Нинчева</cp:lastModifiedBy>
  <cp:lastPrinted>2019-09-04T14:41:00Z</cp:lastPrinted>
  <dcterms:modified xsi:type="dcterms:W3CDTF">2019-09-04T12:12:00Z</dcterms:modified>
  <cp:revision>3</cp:revision>
  <dc:subject/>
  <dc:title>ПРИСЪСТВАЛИ ЧЛЕНОВЕ НА МИНИСТЕРСКИЯ СЪВЕТ:</dc:title>
</cp:coreProperties>
</file>