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4 септемв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1</w:t>
      </w:r>
      <w:r>
        <w:rPr>
          <w:rFonts w:cs="Times New Roman" w:ascii="Times New Roman" w:hAnsi="Times New Roman"/>
          <w:i/>
          <w:sz w:val="28"/>
          <w:szCs w:val="28"/>
          <w:lang w:val="bg-BG"/>
        </w:rPr>
        <w:t>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едайте да ви снимат. Напочиваха се август месец, ние докато работехме и сега да ги забележат трябва да излязат да изговорят маса глуп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няма да си хабим енергията и да им отговаряме, така че… да продължават.</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оклад за изпълнението на Закона за експортния контрол на продукти, свързани с отбраната, и на изделия и технологии с двойна употреба през 2018 г. от Междуведомствения съвет по отбранителна индустрия и сигурност на доставките към Министерски съвет.</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разрешаване изпращането и използването на военнослужещи от Въоръжените сили на Република България за развръщане на Национална разузнавателна клетка (НРК) в състава на българския военен контингент, участващ в операцията на стабилизиращите сили на НАТО в Косово (</w:t>
      </w:r>
      <w:r>
        <w:rPr>
          <w:rFonts w:cs="Times New Roman" w:ascii="Times New Roman" w:hAnsi="Times New Roman"/>
          <w:b/>
          <w:color w:val="1F1A17"/>
          <w:szCs w:val="24"/>
          <w:lang w:eastAsia="bg-BG"/>
        </w:rPr>
        <w:t>KFOR</w:t>
      </w:r>
      <w:r>
        <w:rPr>
          <w:rFonts w:cs="Times New Roman" w:ascii="Times New Roman" w:hAnsi="Times New Roman"/>
          <w:b/>
          <w:color w:val="1F1A17"/>
          <w:szCs w:val="24"/>
          <w:lang w:val="bg-BG" w:eastAsia="bg-BG"/>
        </w:rPr>
        <w:t>).</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Господин премиер, уважаеми колеги, става въпрос за това, че изпращаме в нашия контингент, действащ в състава на </w:t>
      </w:r>
      <w:r>
        <w:rPr>
          <w:rFonts w:cs="Times New Roman" w:ascii="Times New Roman" w:hAnsi="Times New Roman"/>
          <w:color w:val="1F1A17"/>
          <w:sz w:val="28"/>
          <w:szCs w:val="28"/>
          <w:lang w:eastAsia="bg-BG"/>
        </w:rPr>
        <w:t>KFOR</w:t>
      </w:r>
      <w:r>
        <w:rPr>
          <w:rFonts w:cs="Times New Roman" w:ascii="Times New Roman" w:hAnsi="Times New Roman"/>
          <w:color w:val="1F1A17"/>
          <w:sz w:val="28"/>
          <w:szCs w:val="28"/>
          <w:lang w:val="bg-BG" w:eastAsia="bg-BG"/>
        </w:rPr>
        <w:t xml:space="preserve">, допълнително трима служители на „Военна информация“. По бюджета на службата са осигурени 130 хиляди лева. Развръщаме допълнителна разузнавателна клетка. Това е допълнителен принос към дейността на </w:t>
      </w:r>
      <w:r>
        <w:rPr>
          <w:rFonts w:cs="Times New Roman" w:ascii="Times New Roman" w:hAnsi="Times New Roman"/>
          <w:color w:val="1F1A17"/>
          <w:sz w:val="28"/>
          <w:szCs w:val="28"/>
          <w:lang w:eastAsia="bg-BG"/>
        </w:rPr>
        <w:t>KFOR</w:t>
      </w:r>
      <w:r>
        <w:rPr>
          <w:rFonts w:cs="Times New Roman" w:ascii="Times New Roman" w:hAnsi="Times New Roman"/>
          <w:color w:val="1F1A17"/>
          <w:sz w:val="28"/>
          <w:szCs w:val="28"/>
          <w:lang w:val="bg-BG" w:eastAsia="bg-BG"/>
        </w:rPr>
        <w:t xml:space="preserve"> в Кос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9 г. за финансово подпомагане на общините за ремонт, възстановяване, изграждане и довършване на военни паметниц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Става въпрос за 300 хиляди лева в общините Благоевград, Хаджидимово, Айтос, Поморие, Аксаково, Ветрино, Провадия, Суворово, Горна Оряховица, Павликени, Свищов, Белоградчик, Видин, Чупрене, Бяла Слатина, Враца, Козлодуй, Хайредин, Габрово, Дряново и Севлие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предвидени в бюджета за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възстановяване или изграждане на военните паметниц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тр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младежта и спорта за 2019 г. за изплащане на минимални диференцирани размери на паричните средства за физическо възпитание и спор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ите програми „Осигуряване на съвременна образователна среда“ и „Без свободен час“, одобрени с Решение № 172 на Министерския съвет от 2019 г. за одобряване национални програми за развитие на образован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общински съветници и за кметове през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ЕОПА“ ЕООД – Пловдив.</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в Икономическата зона София – Божурище, собственост на „Национална компания индустриални зон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уважаеми колеги, с настоящото решение даваме съгласие за пряко договаряне с „Електроенергиен системен оператор“ за изграждане на подстанция на територията на Икономическа зона – Божурище. Това е необходимо във връзка с интереса на инвеститорите, за да може да обезпечим необходимостта от енергия в Индустриалната зона.</w:t>
      </w:r>
    </w:p>
    <w:p>
      <w:pPr>
        <w:pStyle w:val="Normal"/>
        <w:spacing w:lineRule="auto" w:line="360"/>
        <w:ind w:firstLine="1134"/>
        <w:jc w:val="both"/>
        <w:rPr/>
      </w:pPr>
      <w:r>
        <w:rPr>
          <w:rFonts w:cs="Times New Roman" w:ascii="Times New Roman" w:hAnsi="Times New Roman"/>
          <w:sz w:val="28"/>
          <w:szCs w:val="28"/>
          <w:lang w:val="bg-BG"/>
        </w:rPr>
        <w:t xml:space="preserve">Тук е моментът да благодаря на Министерство на регионалното развитие и на АПИ. Днес сутринта са изпратили количествено-стойностна сметка, прогноза за изграждане на пътя, „Царица Йоанна“, да влезе в Индустриална зона – Божур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официално ще изпратя справката до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де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Севлиево, област Габро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Национална спортна академия „Васил Левск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Департамента по отбрана на Съединените американски щати и Министерството на отбраната на Република Албания и Министерството на отбраната на Република България и Департамента на националната отбрана на Канада и канадските въоръжени сили и Министерството на отбраната на Кралство Дания и министъра на отбраната на Френската република и Федералното министерство на отбраната на Федерална република Германия и Министерството на националната отбрана на Република Гърция и Министерството на отбраната на Италианската република и Министерството на външните работи на Република Исландия и Министерството на отбраната на Кралство Норвегия и министърът на националната отбрана на Република Полша и Министерството на националната отбрана на Румъния и министъра на отбраната на Кралство Испания и Генералния щаб на Република Турция (действащ от името на Правителството на Република Турция) и Министерството на отбраната на Обединеното кралство Великобритания и Северна Ирландия и Щаба на Върховното главно командване на Обединените въоръжени сили на НАТО в Европа (</w:t>
      </w:r>
      <w:r>
        <w:rPr>
          <w:rFonts w:cs="Times New Roman" w:ascii="Times New Roman" w:hAnsi="Times New Roman"/>
          <w:b/>
          <w:color w:val="1F1A17"/>
          <w:szCs w:val="24"/>
          <w:lang w:eastAsia="bg-BG"/>
        </w:rPr>
        <w:t xml:space="preserve">SHAPE) </w:t>
      </w:r>
      <w:r>
        <w:rPr>
          <w:rFonts w:cs="Times New Roman" w:ascii="Times New Roman" w:hAnsi="Times New Roman"/>
          <w:b/>
          <w:color w:val="1F1A17"/>
          <w:szCs w:val="24"/>
          <w:lang w:val="bg-BG" w:eastAsia="bg-BG"/>
        </w:rPr>
        <w:t>относно създаването, функционирането, окомплектоването с личен състав, финансирането, администрирането и поддържането на Съвместното командване на силите на НАТО в Норфолк (</w:t>
      </w:r>
      <w:r>
        <w:rPr>
          <w:rFonts w:cs="Times New Roman" w:ascii="Times New Roman" w:hAnsi="Times New Roman"/>
          <w:b/>
          <w:color w:val="1F1A17"/>
          <w:szCs w:val="24"/>
          <w:lang w:eastAsia="bg-BG"/>
        </w:rPr>
        <w:t>JOINT FORCE COMMAND NORFOLK-JFCNF)</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отбраната на Италианската република, Министерството на отбраната на Република Албания, Министерството на отбраната на Република България, Департамента на национална отбрана на Канат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министъра на отбраната на Кралство Испания, Генералния щаб на Република Турция (от името на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Щаба на Върховното главно командване на силите на НАТО в Европа (</w:t>
      </w:r>
      <w:r>
        <w:rPr>
          <w:rFonts w:cs="Times New Roman" w:ascii="Times New Roman" w:hAnsi="Times New Roman"/>
          <w:b/>
          <w:color w:val="1F1A17"/>
          <w:szCs w:val="24"/>
          <w:lang w:eastAsia="bg-BG"/>
        </w:rPr>
        <w:t>SHAPE)</w:t>
      </w:r>
      <w:r>
        <w:rPr>
          <w:rFonts w:cs="Times New Roman" w:ascii="Times New Roman" w:hAnsi="Times New Roman"/>
          <w:b/>
          <w:color w:val="1F1A17"/>
          <w:szCs w:val="24"/>
          <w:lang w:val="bg-BG" w:eastAsia="bg-BG"/>
        </w:rPr>
        <w:t xml:space="preserve"> относно функционирането, окомплектоването с личен състав, финансирането, администрирането и поддръжката на Щаба на корпуса за бързо развръщане на НАТО в Италия (</w:t>
      </w:r>
      <w:r>
        <w:rPr>
          <w:rFonts w:cs="Times New Roman" w:ascii="Times New Roman" w:hAnsi="Times New Roman"/>
          <w:b/>
          <w:color w:val="1F1A17"/>
          <w:szCs w:val="24"/>
          <w:lang w:eastAsia="bg-BG"/>
        </w:rPr>
        <w:t>HQ NRDC-ITA)</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и състава на официалната българска делегация за участие във Втората сесия на Смесената междуправителствена българо-корейска комисия за икономическо, промишлено, търговско и техническо сътрудничество, която ще се проведе от 9 до 13 септември 2019 г. в Сеу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петото заседание на Българо-узбекската междуправителствена комисия за икономическо и научно-техническо сътрудничество, което ще се проведе на 11 и 12 септември 2019 г. в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създаване на Национален съвет по миграция, граници, убежище и интеграция и за приемане на Правилник на организацията и дейността на Национални съвет по миграция, граници, убежище и интеграция.</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акцизите и данъчните складов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с предложения законопроект се въвеждат изисквания за използване на системи за видеонаблюдение и контрол в данъчните складове, в които се произвеждат и складират енергийни продукти с код по Комбинираната номенклатура 2710 12 и 2710 20 – бензин, керосин, газьол и други, както и тези, на чиято територия са разположени дестилационни съоръжения за производство на етилов алкохол и дестил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деокамерите следва да бъдат монтирани на всички места, през които в обектите влизат или ги напускат транспортни средства, както и да имат възможност за разпознаване на номера за идентификация на транспортните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е да се осигури дистанционно наблюдение от  контролните органи на процесите по въвеждане и извеждане на тази група акцизни стоки от данъчните складове. Спрямо тях е налице необходимост от завишаване на контрола като се сведе до минимум възможността за неправомерно извеждане на акцизни стоки от данъчните склад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ободените от акциз крайни потребители се задължават да използват автоматизирана система за отчетност, когато в обектите на освободените от акциз крайни потребители се използват енергийни продукти с код по Комбинираната номенклатура 2710 12 и 2710 20, за цели различни от моторно гориво и гориво за отопление се въвежда задължение за освободените от акциз крайни потребители да използват средства за измерване и контрол в автоматизираните системи за отчетност. Да позволяват извършване в реално време на контрол на количествата енергийни продукти, които ще се получат или използват в обекта, както и суровините, и материалите произведени или складираните ст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да разясня: когато бензин или други годни за моторно гориво въглеводороди се използват в производство на безир, куфражни масла и друг тип продукти, които нямат характеристиката на моторно гориво, но притежават същите качества</w:t>
      </w:r>
      <w:r>
        <w:rPr>
          <w:rFonts w:cs="Times New Roman" w:ascii="Times New Roman" w:hAnsi="Times New Roman"/>
          <w:sz w:val="28"/>
          <w:szCs w:val="28"/>
        </w:rPr>
        <w:t>,</w:t>
      </w:r>
      <w:r>
        <w:rPr>
          <w:rFonts w:cs="Times New Roman" w:ascii="Times New Roman" w:hAnsi="Times New Roman"/>
          <w:sz w:val="28"/>
          <w:szCs w:val="28"/>
          <w:lang w:val="bg-BG"/>
        </w:rPr>
        <w:t xml:space="preserve"> е възможно да се допусне злоупотреба от страна на освободените от акциз крайни потребители на подобни акцизни стоки. За целта увеличаваме контрола с автоматични уреди за измерване, когато такъв тип икономически субекти използват въглеводороди, които имат характеристиката и могат да бъдат използвани като моторно гориво и гориво за отопление като им въвеждаме задължението да контролират материалната отчетност по-прецизно.</w:t>
      </w:r>
    </w:p>
    <w:p>
      <w:pPr>
        <w:pStyle w:val="Normal"/>
        <w:spacing w:lineRule="auto" w:line="360"/>
        <w:ind w:firstLine="1134"/>
        <w:jc w:val="both"/>
        <w:rPr/>
      </w:pPr>
      <w:r>
        <w:rPr>
          <w:rFonts w:cs="Times New Roman" w:ascii="Times New Roman" w:hAnsi="Times New Roman"/>
          <w:sz w:val="28"/>
          <w:szCs w:val="28"/>
          <w:lang w:val="bg-BG"/>
        </w:rPr>
        <w:t>В преходните и заключителни разпоредби на законопроекта се предлагат промени и в Закона за данъка върху добавената стойност, с които се разширява обхвата на услуги, при които фискалния бон, регистриращ продажбата, може да се визуализира само на дисплей, без да се издава хартиен документ и услугите се регистрират и отчитат чрез фискални устройства, вградени в автоматите на самообслужване. Предложението обхваща всички услуги, които се предоставят от автомати на самообслужване с електрическо захранване, като изрично се изключва предоставянето на услуги по обмяна на валута чрез автомат за обмяна на валу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измененията, които предлагам на колегите да одобрим в Закона за акцизите и данъчните складове и да го предложим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w:t>
      </w:r>
      <w:r>
        <w:rPr>
          <w:rFonts w:cs="Times New Roman" w:ascii="Times New Roman" w:hAnsi="Times New Roman"/>
          <w:b/>
          <w:color w:val="1F1A17"/>
          <w:szCs w:val="24"/>
          <w:u w:val="single"/>
          <w:lang w:eastAsia="bg-BG"/>
        </w:rPr>
        <w:t xml:space="preserve"> </w:t>
      </w:r>
      <w:r>
        <w:rPr>
          <w:rFonts w:cs="Times New Roman" w:ascii="Times New Roman" w:hAnsi="Times New Roman"/>
          <w:b/>
          <w:color w:val="1F1A17"/>
          <w:szCs w:val="24"/>
          <w:u w:val="single"/>
          <w:lang w:val="bg-BG" w:eastAsia="bg-BG"/>
        </w:rPr>
        <w:t>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равилника за организацията и дейността на Националната комисия за борба с трафика на хора, приет с Постановление № 49 на Министерския съвет от 200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форматите на данните и за условията и реда за предоставяне на достъп во информацията в Единната информационна точ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Господин премиер, колеги, настоящата Наредба е част от необходимите нормативни актове за изпълнение изискванията на Закона за електронните съобщителни мрежи и физическата инфраструктура. Целта е чрез своевременна и надеждна информация да се създадат условия за ускорено разгръщане на високоскоростни електронни съобщителни мрежи, намаляване на инвестиционните разходи, координация при строежите и осигуряване на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създава ясни технически правила за подаване и актуализиране на данните. Уреждат се и правилата за директна интеграция със системата, за да се намали административната тежест. В допълнение се определя начинът за предоставяне на електронни административни услуги, заявяване формат на резултата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ЕТЯ АВРАМОВА: Уважаеми господин премиер, уважаеми колеги, проектът на Постановление предвижда да се отпуснат допълнителни средства в размер до 31 милиона лева по бюджета на Министерството на регионалното развитие и благоустройството за 2019 г., респективно на Агенция „Пътна инфраструктура“, които ще бъдат осигурени за сметка на преструктуриране на разходи или трансфери по централния бюджет. </w:t>
      </w:r>
    </w:p>
    <w:p>
      <w:pPr>
        <w:pStyle w:val="Normal"/>
        <w:spacing w:lineRule="auto" w:line="360"/>
        <w:ind w:firstLine="1134"/>
        <w:jc w:val="both"/>
        <w:rPr/>
      </w:pPr>
      <w:r>
        <w:rPr>
          <w:rFonts w:cs="Times New Roman" w:ascii="Times New Roman" w:hAnsi="Times New Roman"/>
          <w:sz w:val="28"/>
          <w:szCs w:val="28"/>
          <w:lang w:val="bg-BG"/>
        </w:rPr>
        <w:t>Средствата са за цялостно укрепване на всички 74 броя свлачища за периода 2020-2021 г. по бюджета на Министерство на регионалното развитие, респективно АПИ. Ще са необходими още 416 милиона и сто хиляди лева, от които 150 милиона за 2020 г. и 266 милиона и сто хиляди лева за 2021 г., които ще бъдат осигурени за сметка на приходите от тол такси, като поемането на този финансов ангажимент, както и средствата, които са за 2019 г. ще решат  проблемите със засегнатите обекти от републиканската пътна мрежа от геодинамични процеси и явления, така че да решим голяма част от проблемите, свързани със свлачища, срутища и такива процеси, които дестабилизират републиканската пътн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 за 2019 г. за изпълнение на проект „Софийски околовръстен път“ в участъка от км 35+260 до км 41+340 /от пътен възел „Цариградско шосе“ до пътен възел „Млад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Я АВРАМОВА: Приемането на този предложен проект на Постановление на Министерския съвет е необходимо с оглед важността на проекта за изграждане на „Софийски околовръстен път“ в участъка от км 35+260 до км 41+340, т.е. от пътен възел „Цариградско шосе“ до пътен възел „Младост“, и се цели планиране и осигуряване на необходимия финансов ресурс за изпълнение на проекта в неговата цял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момента Агенция „Пътна инфраструктура“ е провела тръжните процедури за избор на изпълнители, както за проектиране и строителство, така и консултантската услуга за 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стойност на средствата, необходими за реализиране на проекта са 144 598 366 лева, формирани по пера: за проектантски работи е 153 910 лева, строително-монтажни работи – 142 587 648 лева и за консултантската услуга е 1 856 808 лева.</w:t>
      </w:r>
    </w:p>
    <w:p>
      <w:pPr>
        <w:pStyle w:val="Normal"/>
        <w:spacing w:lineRule="auto" w:line="360"/>
        <w:ind w:firstLine="1134"/>
        <w:jc w:val="both"/>
        <w:rPr/>
      </w:pPr>
      <w:r>
        <w:rPr>
          <w:rFonts w:cs="Times New Roman" w:ascii="Times New Roman" w:hAnsi="Times New Roman"/>
          <w:sz w:val="28"/>
          <w:szCs w:val="28"/>
          <w:lang w:val="bg-BG"/>
        </w:rPr>
        <w:t xml:space="preserve">С проекта на Постановление се предвижда да се одобрят допълнителни средства от държавния бюджет по бюджета на Министерство на регионалното развитие и благоустройството за 2019 г. в размер на 13 919 367 лева, като за изграждането в цялост на обекта остатъка от средства, които са необходими, са 130 милиона и 679 хиляди лева, които ще се осигурят през годините 2020-2022 г. от приходите от тол так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средства са необходими за авансово плащане по договорите, така и поемане на ангажимент, за да могат да бъдат стартирани строителните дейности.</w:t>
      </w:r>
    </w:p>
    <w:p>
      <w:pPr>
        <w:pStyle w:val="Normal"/>
        <w:spacing w:lineRule="auto" w:line="360"/>
        <w:ind w:firstLine="1134"/>
        <w:jc w:val="both"/>
        <w:rPr/>
      </w:pPr>
      <w:r>
        <w:rPr>
          <w:rFonts w:cs="Times New Roman" w:ascii="Times New Roman" w:hAnsi="Times New Roman"/>
          <w:sz w:val="28"/>
          <w:szCs w:val="28"/>
          <w:lang w:val="bg-BG"/>
        </w:rPr>
        <w:t>БОЙКО БОРИСОВ: Кога се старт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Я АВРАМОВА: След приемане на Постановлението предстоят процедурите по Акт 2. Имаме осигурен участък, който имаме възможност да започнем строителните дейности. Така че, края на септември или началото на октомври имаме готовност за старт на стро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09.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09.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1:00Z</dcterms:created>
  <dc:creator>LEGAL DEPARTMENT</dc:creator>
  <dc:description/>
  <cp:keywords/>
  <dc:language>en-US</dc:language>
  <cp:lastModifiedBy>Мария Нинчева</cp:lastModifiedBy>
  <cp:lastPrinted>2009-10-28T16:47:00Z</cp:lastPrinted>
  <dcterms:modified xsi:type="dcterms:W3CDTF">2019-09-05T08:51:00Z</dcterms:modified>
  <cp:revision>2</cp:revision>
  <dc:subject/>
  <dc:title>Стенографски запис.</dc:title>
</cp:coreProperties>
</file>