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авилник 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Отменя се Постановление № 84 на Министерския съвет от 1998 г. за определяне на основните задачи на Централната комисия за борба срещу противообществените прояви на малолетните и непълнолетните към Министерския съвет (обн., ДВ, бр. 44 от 1998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г.; изм. и доп., бр. 3 от 2000 г., бр. 118 от 2002 г. и бр. 22 от 2012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pacing w:val="96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96"/>
          <w:sz w:val="28"/>
          <w:szCs w:val="28"/>
          <w:lang w:val="bg-BG"/>
        </w:rPr>
        <w:t>ПРАВИЛНИК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pacing w:val="96"/>
          <w:sz w:val="28"/>
          <w:szCs w:val="24"/>
          <w:lang w:val="ru-RU"/>
        </w:rPr>
      </w:pPr>
      <w:r>
        <w:rPr>
          <w:rFonts w:cs="HebarU" w:ascii="HebarU" w:hAnsi="HebarU"/>
          <w:b/>
          <w:spacing w:val="96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 С правилника се уреждат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, наричана по-нататък „Централната комисия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Централната комисия организира, ръководи, координира и контролира дейността по предотвратяването и противодействието на противообществените прояви на малолетните и непълнолетните и престъпленията на непълнолетните, както и по осигуряване нормалното развитие и възпитание на извършителите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конкретни задачи Централната комисия може да привлича представители на обществеността и юридически лица с нестопанска цел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ункции на Централната комис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В съответствие с разпоредбите на Закона за борба срещу противообществените прояви на малолетните и непълнолетните (ЗБППМН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Централната комисия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и контролира дейността на местните комисии за борба срещу противообществените прояви на малолетните и непълнолетн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съществява методическо ръководство и контрол върху дейността на детските педагогически стаи, домовете за временно настаняване на малолетни и непълнолетни, възпитателните училища - интернати, социално-педагогически интернати, приюти за безнадзорни дец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дейността на държавните органи и юридическите лица с нестопанска цел във връзка с предотвратяването и противодействието на противообществените прояви на малолетните и непълнолетните и престъпленията на непълнолетните, както и по осигуряване нормалното развитие и възпитание на извършителите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бира, обобщава и анализира данни за състоянието на противообществените прояви на малолетните и непълнолетните и престъпленията при непълнолетните, както и за дейността по тяхното предотвратяване и противодейств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лага и участва в извършването на изследвания по проблемите на предотвратяването и противодействието на противообществените прояви на малолетните и непълнолетните, на престъпленията на непълнолетните и на действието на основните криминогенни факто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или участва в разработването на прогнози и програми за предотвратяване и противодействие на противообществените прояви на малолетните и непълнолетните и престъпленията на непълнолетните, които предлага на Министерския съвет, на министерствата, на други ведомства и на юридически лица с нестопанска цел с оглед практическото им прилож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тригодишни план-програми за предотвратяване и противодействие на противообществените прояви на малолетните и непълнолетните и престъпленията на непълнолетните, включващи бюджетни прогнози за реализацията им, и ги представя за утвърждаване от Министерския съв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 проучва чуждестранния опит в предотвратяването и борбата с противообществените прояви на малолетните и непълнолетните и прилага, когато това е полезно, добрите практи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нормативни актове, отнасящи се до проблемите на малолетните и непълнолетн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ериодично информира обществеността за състоянието и тенденциите на престъпността и противообществените прояви на малолетните и непълнолетните, за възможните рискови ситуации, както и за мерките за възпитателно въздействие спрямо извършител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ва свой печатен орган – списание „Обществено възпитание”, и подържа интернет стран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I</w:t>
      </w:r>
      <w:r>
        <w:rPr>
          <w:rFonts w:cs="HebarU" w:ascii="HebarU" w:hAnsi="HebarU"/>
          <w:b/>
          <w:szCs w:val="24"/>
          <w:lang w:val="bg-BG"/>
        </w:rPr>
        <w:t>ІІ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рганизация на Централната комис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Централната комисия е колективен орган, който се състои от председател, заместник-председатели, секретар и членове съгласно чл. 4 от ЗБППМ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та на Централната комисия се подпомага от администрация в състав 8 щатни бройки, която се ръководи от секретаря на Централната комисия и се състои от служители по служебни и трудови правоотношения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Централната комисия е определен от Министерския съвет заместник министър-председател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екретарят на Централната комисия е щатен служител в комисията, член на пленарния състав с право на глас и член на редакционната колегия на печатния орган на комисията – списание „Обществено възпитание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едседателят на </w:t>
      </w:r>
      <w:r>
        <w:rPr>
          <w:rFonts w:cs="HebarU" w:ascii="HebarU" w:hAnsi="HebarU"/>
          <w:caps/>
          <w:szCs w:val="24"/>
          <w:lang w:val="bg-BG"/>
        </w:rPr>
        <w:t>ц</w:t>
      </w:r>
      <w:r>
        <w:rPr>
          <w:rFonts w:cs="HebarU" w:ascii="HebarU" w:hAnsi="HebarU"/>
          <w:szCs w:val="24"/>
          <w:lang w:val="bg-BG"/>
        </w:rPr>
        <w:t xml:space="preserve">ентралната комисия ръководи, координира и контролира дейността по осъществяването на държавната политика в областта на предотвратяване и противодействие на противообществените прояви на малолетните и непълнолетните и престъпленията на непълнолетните и по осигуряване нормалното развитие и възпитание на извършителите им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изпълнение на правомощията си председателят се подпомага от заместник-председатели и секрета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може да делегира със заповед правомощия на заместник-председателите и на секретар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ункциите на председателя в негово отсъствие се изпълняват от определен за всеки конкретен случай заместник-председа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 Председателя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дейността на Централната комисия, разпорежда се с бюджета и имуществото й и я представлява пред държавните органи, обществените организации и други институ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официалните международни връзки на Централната комис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нася в Министерския съвет тригодишните план-програми за дейността по предотвратяване и противодействие на противообществените прояви на малолетните и непълнолетните и престъпленията на непълнолетните и бюджетните прогнози за реализацията им; </w:t>
      </w:r>
      <w:r>
        <w:rPr>
          <w:rFonts w:cs="HebarU" w:ascii="HebarU" w:hAnsi="HebarU"/>
          <w:color w:val="0070C0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я на Министерския съвет ежегоден доклад за дейността на Централната комисия и на местните комис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срочва заседанията на Централната комисия и ги ръковод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нася за разглеждане от Министерския съвет предложения, свързани с дейността на Централната комисия, местните комисии за борба срещу противообществените прояви на малолетните и непълнолетните, детските педагогически стаи, възпитателните училища-интернати, социално-педагогическите интернати, домовете за временно настаняване на малолетни и непълнолет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пределя поименния състав на Централната комисия, утвърждава структурата й, назначава и освобождава секретаря и служителите в администрацията на комисията и определя възнагражденията им;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 предложение на секретаря ежегодно утвърждава програма за работата на администрацията на Централната комис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по предложение на секретаря утвърждава поименния състав на редакционната колегия на печатния орган на Централната комисия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 необходимост създава работни групи за изпълнение на конкретни задачи  по определени проблем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 За секретар на Централната комисия се назначава лице с висше юридическо образование и с опит в борбата срещу противообществените прояви на малолетните и непълнолетн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екретарят  организира оперативната дейност на Централната комиси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екретарят на комисията ръководи и контролира работата на  нейната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екретаря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одготовката на заседанията на Централната комис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 и контролира изпълнението на решенията на Централната комис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 изготвянето на тригодишните план-програми за предотвратяване и противодействие на противообществените прояви на малолетните и непълнолетните и престъпленията на непълнолетните и бюджетните прогнози за реализацията им;</w:t>
      </w:r>
      <w:r>
        <w:rPr>
          <w:rFonts w:cs="HebarU" w:ascii="HebarU" w:hAnsi="HebarU"/>
          <w:color w:val="0000FF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зготвянето на годишния доклад и материалите за заседания на комис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, ръководи и контролира дейността на местните комис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зготвянето на указания до местните комисии и подписва писма по текущи въпро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color w:val="0000FF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участва в национални и регионални съвещания по проблемите на противообществените прояви на малолетните и непълнолетн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рганизира информирането на обществеността и представя дейността на комисията пред меди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организира провеждането на семинарните занятия на </w:t>
      </w:r>
      <w:r>
        <w:rPr>
          <w:rFonts w:cs="HebarU" w:ascii="HebarU" w:hAnsi="HebarU"/>
          <w:caps/>
          <w:szCs w:val="24"/>
          <w:lang w:val="bg-BG"/>
        </w:rPr>
        <w:t>ц</w:t>
      </w:r>
      <w:r>
        <w:rPr>
          <w:rFonts w:cs="HebarU" w:ascii="HebarU" w:hAnsi="HebarU"/>
          <w:szCs w:val="24"/>
          <w:lang w:val="bg-BG"/>
        </w:rPr>
        <w:t>ентъра за квалифик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мандирова служителите от администрацията на Централната комисия и разрешава отпуските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пълнява и други задачи, възложени му от председателя на Централната комис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съществява контрол върху дейността по вписванията в Административн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</w:t>
      </w:r>
      <w:r>
        <w:rPr>
          <w:rFonts w:cs="HebarU" w:ascii="HebarU" w:hAnsi="HebarU"/>
          <w:szCs w:val="24"/>
          <w:lang w:val="bg-BG"/>
        </w:rPr>
        <w:t>. Членовете на Централната комисия участват в нейната работа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земат лично участие в заседанията на Централната комисия, а при невъзможност - осигуряват присъствие на свой представ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авят предложения до Централн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дприемат необходимите мерки за изпълнение на решенията на Централната комисия от представляваните от тях ведомства 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ведомяват своевременно председателя или секретаря на Централната комисия за случаите, при които са възпрепятствани да изпълняват възложените им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нформират периодично ръководствата на ведомствата и организациите, които представляват, за работата на Централната комисия и за участието си в 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Щатните служители в Централната комисия изпълняват разпорежданията и задачите, които им се възлагат от председателя и от секретаря на комис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седания на Централната комис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1. (1) </w:t>
      </w:r>
      <w:r>
        <w:rPr>
          <w:rFonts w:cs="HebarU" w:ascii="HebarU" w:hAnsi="HebarU"/>
          <w:szCs w:val="24"/>
          <w:lang w:val="bg-BG"/>
        </w:rPr>
        <w:t xml:space="preserve"> Централната комисия провежда редовни заседания два пъти годишно по предварително обявен дневен ред. Заседания се свикват от председателя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предложение на членовете на Централната комисия може да се провеждат и извънредни засе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 решение на председателя на Централната комисия с цел оперативност заседанията могат да бъдат и неприсъстве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Дневният ред за всяко заседание се изготвя от секретаря и се изпраща на членовете на Централната комисия 7 работни дни преди заседанието заедно с материалите към нег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централната комисия могат да правят предложения за включване и на други въпроси в дневния ред, както и да представят писмени становищ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Централната комисия взема своите решения с обикновено мнозинство. За всяко заседание се води протокол, който се подписва от председателя на комисията и от секретар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 5 работни дни от провеждането на заседанието препис от протокола и от взетите решения се изпраща на членовете на Централната комис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нтър за квалификация на кадр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(1) </w:t>
      </w:r>
      <w:r>
        <w:rPr>
          <w:rFonts w:cs="HebarU" w:ascii="HebarU" w:hAnsi="HebarU"/>
          <w:szCs w:val="24"/>
          <w:lang w:val="bg-BG"/>
        </w:rPr>
        <w:t>Към Централната комисия се създава Център за квалификация на кадри за борба срещу противообществените прояви на малолетните и непълнолетн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ъководител на Центъра за квалификация е секретарят на Централната комис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ание „ОБЩЕСТВЕНО ВЪЗПИТАНИЕ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Style5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Списание „Обществено възпитание” е периодично специализирано издание за научна и практико-приложна информация по проблемите на предотвратяването и противодействието на противо-обществените прояви на малолетните и непълнолетните и престъпленията на непълнолетните, както и по осигуряване нормалното развитие и възпитание на извършител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Главният редактор на списание „</w:t>
      </w:r>
      <w:r>
        <w:rPr>
          <w:rFonts w:cs="HebarU" w:ascii="HebarU" w:hAnsi="HebarU"/>
          <w:lang w:val="ru-RU"/>
        </w:rPr>
        <w:t>Обществено възпитание</w:t>
      </w:r>
      <w:r>
        <w:rPr>
          <w:rFonts w:cs="HebarU" w:ascii="HebarU" w:hAnsi="HebarU"/>
          <w:szCs w:val="24"/>
          <w:lang w:val="bg-BG"/>
        </w:rPr>
        <w:t>” е държавен служител в администрация на Централната комисия</w:t>
      </w:r>
      <w:r>
        <w:rPr>
          <w:rFonts w:cs="HebarU" w:ascii="HebarU" w:hAnsi="HebarU"/>
          <w:color w:val="0000FF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акционната колегия на списанието се състои от водещи специалисти в областта на предотвратяване и противодействие на противообществените прояви на малолетните и непълнолетните и престъпленията на непълнолетните и се определя в съответствие с чл. 6, т.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редактор приема и оценява постъпилите материали и ги предоставя на редакционната колег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акционната колегия обсъжда и утвърждава постъпилите за публикуване матери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Главният редактор отговаря за цялостната работа по издаването на списанието: от постъпването на материалите, обсъждането им от редакционната колегия, подготвянето на броя на електронен носител от упълномощено от секретаря лице до качването му на интернет страницата на Централната комисия и  излизането на готовия брой от печатниц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Авторските хонорари се определят от главния редактор и се утвърждават от  секретар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Главният редактор съвместно с членове на редакционната колегия на списанието може да организира обсъждания, анкети, дискусии, журналистически проучвания и други специфични фор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V</w:t>
      </w:r>
      <w:r>
        <w:rPr>
          <w:rFonts w:cs="HebarU" w:ascii="HebarU" w:hAnsi="HebarU"/>
          <w:b/>
          <w:szCs w:val="24"/>
          <w:lang w:val="bg-BG"/>
        </w:rPr>
        <w:t>І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и и имущество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Централната комисия е юридическо лице на бюджетна издръжка със седалище София – второстепенен разпоредител с бюджетни кредити към Министерския съв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Председателят на Централната комисия е разпоредител с бюджета и с имуществото й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Централната комисия има електронна страница, собствен печат и блан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, ал. 2 от Закона за борба срещу противообществените прояви на малолетните и непълнолетнит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3:00Z</dcterms:created>
  <dc:creator>Бойка Владова</dc:creator>
  <dc:description/>
  <cp:keywords/>
  <dc:language>en-US</dc:language>
  <cp:lastModifiedBy>dbman</cp:lastModifiedBy>
  <cp:lastPrinted>2012-09-24T13:11:00Z</cp:lastPrinted>
  <dcterms:modified xsi:type="dcterms:W3CDTF">2012-09-25T11:03:00Z</dcterms:modified>
  <cp:revision>2</cp:revision>
  <dc:subject/>
  <dc:title>Р Е П У Б Л И К А   Б Ъ Л Г А Р И Я</dc:title>
</cp:coreProperties>
</file>