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5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 спортна академия „Васил Левски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намиращ се в област Бургас, община Несебър, гр. Несебър, местността „Акротирия“, представляващ </w:t>
      </w:r>
      <w:r>
        <w:rPr>
          <w:rFonts w:cs="HebarU" w:ascii="HebarU" w:hAnsi="HebarU"/>
          <w:szCs w:val="24"/>
          <w:lang w:val="bg-BG" w:eastAsia="bg-BG"/>
        </w:rPr>
        <w:t xml:space="preserve">поземлен имот с идентификатор 51500.510.118 по </w:t>
      </w:r>
      <w:r>
        <w:rPr>
          <w:rFonts w:cs="HebarU" w:ascii="HebarU" w:hAnsi="HebarU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bg-BG"/>
        </w:rPr>
        <w:t xml:space="preserve"> на гр. Несебър, с площ 2400 кв. м, с трайно предназначение на територията – урбанизирана, начин на трайно ползване – ниско застрояване, подробно описан в Акт за частна държавна собственост № 8523 от 9 март </w:t>
        <w:br/>
        <w:t>2018 г., в управление на областния управител на област Бургас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редоставя имота по т. 1 безвъзмездно за управление на Национална спортна академия „Васил Левски“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Бойка Владова</dc:creator>
  <dc:description/>
  <cp:keywords/>
  <dc:language>en-US</dc:language>
  <cp:lastModifiedBy>Галина Смелова</cp:lastModifiedBy>
  <cp:lastPrinted>2019-09-05T12:29:00Z</cp:lastPrinted>
  <dcterms:modified xsi:type="dcterms:W3CDTF">2019-09-05T10:05:00Z</dcterms:modified>
  <cp:revision>2</cp:revision>
  <dc:subject/>
  <dc:title>Р Е П У Б Л И К А   Б Ъ Л Г А Р И Я</dc:title>
</cp:coreProperties>
</file>