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ind w:left="7080" w:firstLine="708"/>
        <w:jc w:val="center"/>
        <w:rPr>
          <w:b/>
          <w:b/>
          <w:sz w:val="28"/>
        </w:rPr>
      </w:pPr>
      <w:r>
        <w:rPr>
          <w:b/>
          <w:sz w:val="28"/>
        </w:rPr>
        <w:t>Приложение към чл. 1</w:t>
      </w:r>
    </w:p>
    <w:p>
      <w:pPr>
        <w:pStyle w:val="Normal"/>
        <w:widowControl w:val="false"/>
        <w:autoSpaceDE w:val="false"/>
        <w:ind w:left="991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  <w:t>ПРОГРА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124"/>
          <w:sz w:val="32"/>
          <w:szCs w:val="32"/>
        </w:rPr>
      </w:pPr>
      <w:r>
        <w:rPr>
          <w:b/>
          <w:spacing w:val="124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МЕРКИТЕ ЗА ЗАКРИЛА НА ДЕЦА С ИЗЯВЕНИ ДАРБИ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ДЪРЖАВНИ, ОБЩИНСКИ И ЧАСТНИ УЧИЛИЩА ПРЕЗ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ЗДЕЛ І. МЕРКИ ЗА ЗАКРИЛА НА ДЕЦА С ИЗЯВЕНИ ДАРБИ,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РЕДЛОЖЕНИ ОТ МИНИСТЪРА НА КУЛТУРАТ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7"/>
        <w:gridCol w:w="7654"/>
      </w:tblGrid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ки за закрила по Наредбата за условията и реда за осъществяване на закрила на деца с изявени дарби </w:t>
            </w:r>
            <w:r>
              <w:rPr>
                <w:b/>
                <w:bCs/>
                <w:lang w:eastAsia="en-US"/>
              </w:rPr>
              <w:t>(НУРОЗДИД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ХВАТ НА МЕРКИТЕ</w:t>
            </w:r>
          </w:p>
        </w:tc>
      </w:tr>
      <w:tr>
        <w:trPr>
          <w:trHeight w:val="7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яне на еднократно финансово подпомагане по чл. 8 от НУРОЗДИД з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/>
              <w:t>Подпомагане за обучение в курсове по изкуства -  майсторски класове, летни академии, пленер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ченик от държавно училище, финансирано чрез Министерството на културата (МК) или ученик в частно училище, класиран индивидуално през 2019 г. на първо, второ или трето място на национален или международен конкурс по Програмата.</w:t>
            </w:r>
          </w:p>
        </w:tc>
      </w:tr>
      <w:tr>
        <w:trPr>
          <w:trHeight w:val="7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ченик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color w:val="000000"/>
              </w:rPr>
              <w:t xml:space="preserve">държавно училище, финансирано чрез МК или от частно училище, класиран  индивидуално от първо до трето място в прогимназиална възрастова група/ състезателна група/ категория/ вид/жанр изкуство/инструмент/ раздел/направление на национален или международен конкурс, включен в Раздел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от Програмата.</w:t>
            </w:r>
          </w:p>
        </w:tc>
      </w:tr>
      <w:tr>
        <w:trPr>
          <w:trHeight w:val="7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Ученик от </w:t>
            </w: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клас, до 18-годишна възраст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 държавно училище, финансирано чрез МК или от частно училище, класиран  индивидуално от първо до трето място в съответната възрастова група/ състезателна група/ категория/ вид/жанр изкуство/инструмент/ раздел/направление на национален или международен конкурс, включен в Раздел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 xml:space="preserve">от Програмата.  </w:t>
            </w:r>
          </w:p>
        </w:tc>
      </w:tr>
      <w:tr>
        <w:trPr>
          <w:trHeight w:val="7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рилата се предоставя при условията на чл. 14 и при представяне на документите по чл. 14а от Наредбата за условията и реда за осъществяване на закрила на деца с изявени дарби - </w:t>
            </w:r>
            <w:r>
              <w:rPr/>
              <w:t>служебна бележка от организатора за включване в курс за обучение – майсторски клас, лятна академия или пленер, справка от организатора за вида и стойността на дейностите, както и документ за класиране.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яне на стипендия по чл. 10 от НУРОЗДИ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Ученик</w:t>
            </w:r>
            <w:r>
              <w:rPr/>
              <w:t xml:space="preserve"> </w:t>
            </w:r>
            <w:r>
              <w:rPr>
                <w:b/>
                <w:bCs/>
              </w:rPr>
              <w:t>от VIII  до XII клас от държавно училище по изкуствата и по културата, финансирано чрез МК или от общинско и частно училище, класиран индивидуално до навършване на 18 години през 2019 г. на първо, второ или трето място на национален или международен конкурс, олимпиада или състезание, включени в програмата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НИ И МЕЖДУНАРОДНИ КОНКУРС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за млади изпълнители на оркестрови инструменти "Добрин Петков", орг. НУМТИ "Д.Петков" - Пловдив. Провежда се 8-10 февруари 2019 г.,  Пловди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ченик  от VIII до XII клас, индивидуален изпълнител до 18-годишна възраст от трета възрастова група  по цигулка/виола, виолончело/контрабас/арф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конкурс за ученици акомпанятори, орг. НУИ „П.Пипков“ – Плевен. Провежда се 15 март 2019 г., Плеве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IX до XI клас до 18-годишна възраст, първа и втор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ционален фолклорен конкурс "Дунавски славеи" за изпълнители на народна музика, орг. Община Русе, ОДЦ за култура и изкуство – Русе.  Провежда се 8 - 9 март 2019 г., Рус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ченик от </w:t>
            </w: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 xml:space="preserve"> XII</w:t>
            </w:r>
            <w:r>
              <w:rPr>
                <w:color w:val="000000"/>
              </w:rPr>
              <w:t xml:space="preserve"> клас, индивидуален изпълнител до 18-годишна възраст от трета възрастова група по народно пеене, кавал, гайда, гъдулка, тамбура, акорде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детски фолклорен конкурс „Орфеево изворче” – орг. Национален музикално-фолклорен съюз „Орфеево изворче”, Община Стара Загора. Провежда се 22 - 24 март 2019 г., Стара Загор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 от VIII до XII клас, индивидуален изпълнител до 18-годишна възраст от четвърта възрастова група  по народно пеене, кавал, гайда, гъдулка, тамбура,  акорде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ционален музикално-фолклорен конкурс "Орфееви таланти", орг. АМТИИ, БНМФС. Провежда се 21-24 март 2019 г., Пловди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 от VIII до XII клас, индивидуален изпълнител до 18-годишна възраст от четвърта възрастова група  по народно пеене, кавал, гайда, гъдулка, тамбу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ционален детско-юношески конкурс "Орфеева дарба", орг. "Национален форум "Орфеева дарба" . Провежда се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- 14</w:t>
            </w:r>
            <w:r>
              <w:rPr>
                <w:color w:val="000000"/>
              </w:rPr>
              <w:t xml:space="preserve"> април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от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клас, индивидуален изпълнител до 18-годишна възраст, направление  "Класическа музика“ - пиано, цигулка, медни духов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струменти"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ученически конкурс по актьорско майсторство, орг. НГСЕИ – гр. Пловдив. Провежда се 22-23 март 2019 г., Пловди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 клас, индивидуален изпълнител  до 18- годишна възраст от първ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конкурс „Проф. Камен Попдимитров”, орг. НМУ „Л. Пипков” – София. Провежда се на 22 март 2019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- IX кла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 от Х - ХІІ клас – две възрастови груп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конкурс по теория и история на музиката, орг. НМУ „Л.Пипков” – София.  Провежда се 27 март - 13 април 2019 г., Со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ІХ - Х клас – една възрастова гру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конкурс „Проф. Парашкев Хаджиев”, орг.НМУ „Л. Пипков” – София. Провежда се 15 март -17 май 2019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Х клас и от ХI - ХІІ клас – две възрастови груп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ционален конкурс за изпълнители на народни инструменти и народно пеене „Песенна дъга над Кутев”, орг. НУФИ „Ф.Кутев”. Провежда се на 1 април 2019 г., Ко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 от VIII до XII клас, индивидуален изпълнител до 18-годишна възраст от четвърта възрастова група  по народно пеене, кавал, гайда, гъдулка, тамбу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конкурс за танцьори „Златна гега”, орг. НУФИ „Филип Кутев” – Котел. Провежда се на 20 април 2019 г., Ко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от VIII до  XI клас  до 18- годишна възраст, индивидуален изпълнител от втора  възрастова груп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акордеонен конкурс “Танцуващи клавиши”, орг. Община Нови Пазар, НЧ ”Хр.Ботев”. Провежда се 18-20 април 2019 г., Нови Паза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XII клас, индивидуален изпълнител до 18-годишна възраст   от трета и четвърт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ученически конкурс за учебна рисунка по натура, орг. НУИИ  „Ил. Петров”, НХА. Провежда се 20-21 април 2019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 клас  до 18- годишна възраст  от първа и втор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ционален конкурс за гайдари и инструментални камерни състави “Вълшебни ритми”, орг. Община Нови Пазар и НЧ ”Хр.Ботев”. Провежда се 2-4 май 2019 г., Нови Пазар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от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клас, индивидуален изпълнител до 18-годишна възраст от трета възрастова група за висока гайда и от втора възрастова група за ниска гай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ен конкурс за млади изпълнители на добруджански народни песни и кавал "Иван Георгиев",  орг. Община Генерал Тошево, Кметство с. Дъбовик, НЧ „Дора Габе 1940“. Провежда се 12 май 2019 г., с. Дъбови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 VIII до XII клас, индивидуален изпълнител до 18-годишна възраст от трета възрастова група – народно пеене и кава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конкурс за учащи от учебни заведения, в които се изучава фотография „Фото Академика”, орг. Фотографска академия „Янка Кюркчиева”. Провежда се 7 юни 2019 година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 клас, до 18-годишна възраст, три раздела  -  артистична фотография, репортажна фотография и портр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младежки конкурс за изящни и приложни изкуства, орг. МК, НДК. Провежда се 1- 15 юни 2019 година, Со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XI  клас до 18-годишна възраст: по живопис;   графика; скулптура; художествена керамика; силикатен дизайн; художествена дърворезба и мебел; художествена обработка на метали; художествена тъкан;  моден дизайн; рекламна графика/графичен дизайн; илюстрация и оформление на книгата/анимация; детски играчки; иконопис/стенопис; пространствен и промишлен дизайн; сценичен костюм; театрален, кино и телевизионен декор/театрална кук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ен балетен конкурс „Анастас Петров” – Добрич, орг. фондация МБК-Варна и общ. Град Добрич.  Провежда се </w:t>
            </w:r>
            <w:r>
              <w:rPr>
                <w:color w:val="000000"/>
                <w:lang w:val="en-US"/>
              </w:rPr>
              <w:t>17-19</w:t>
            </w:r>
            <w:r>
              <w:rPr>
                <w:color w:val="000000"/>
              </w:rPr>
              <w:t xml:space="preserve"> юни 2019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ченик от VIII до XII клас, индивидуален изпълнител до 18-годишна възраст, младша възраст, младежи и девой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ен конкурс за изпълнители на тамбура „Руско Стефанов”, орг. Община Сунгурларе, област Бурга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на 26 октомври 2019 г., Сунгурлар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, индивидуален изпълнител до 18-годишна възраст от трет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конкурс „Плакат“ за ученици от училищата по изкуствата, орг. НХГ "Ц.Лавренов". Провежда се на 20 ноември 2019 г.,  Пловди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  до 18- годишна възра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ен конкурс за класическа китара „Живи струни“, орг. НУИ "П.Пипков". Провежда се от 27.11 - 01.12. 2019 г. -  Плеве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</w:t>
            </w:r>
            <w:r>
              <w:rPr>
                <w:color w:val="000000"/>
                <w:lang w:val="en-US"/>
              </w:rPr>
              <w:t xml:space="preserve"> VIII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клас, до 18- годишна възраст, индивидуален изпълнител на класическа китара от втора 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ен  конкурс за изпълнение на немска и австрийска музика, орг. НУМСИ ”Проф. П. Владигеров”, Обл. управа Бургас, Община Бургас, Провежда се 29 - 31 март 2019 г., Бурга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от VIII до  XII клас, индивидуален изпълнител до 18-годишна възраст по пиано, цигулка и виола, нисък щрайх – виолончело и контрабас, дървени духови инструменти, медни духови инструменти, ударни инструменти, класическо пее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ен конкурс за инструменталисти и композитори „Музиката и земята” – София, орг. Фондация и НМ ”Земята и хората”, СБМТД.  Провежда се 20 – 25 април 2019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, индивидуален изпълнител - инструменталист до 18-годишна възра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ен конкурс за класическа китара „Академик Марин Големинов”, орг. Ч-ще „Братство1869”, Община Кюстендил. Провежда се 3-6 април 2019 г., Кюстенди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, индивидуал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н изпълнител  до 18-годишна възраст  по класическа китара  от трет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ен фолклорен конкурс „Пауталия”, орг. Община Кюстендил, НЧ „Братство 1869”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28-30 юни 2019 г., Кюстенди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, индивидуален изпълнител  до 18-годишна възраст  по народно пеене  от трет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ен младежки фестивал-конкурс „Надежди, таланти, майстори”, орг. Община Добрич. Провежда се 9-13 септември 2019 г., Добрич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, индивидуален изпълнител до 18-годишна възраст от втора възрастова група по  пиано, цигулка, виола, класическа кита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ен конкурс „Фредерик Шопен“, орг. Международно сдружение „Шопен“ – София, Полски институт, НМА. Провежда се 4-6 октомври 2019 г.,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от  VIII до  XII клас, индивидуален изпълнител до 18-годишна възра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дународен цигулков конкурс „Проф. Недялка Симеонова”, орг. Община Хасково, СБК, СМТД, НМА, АМТИИ. Провежда се 18 - 20 октомври 2019 г., Хасков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от VIII до  XII клас, индивидуален изпълнител до 18-годишна възраст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ен флейтов конкурс, орг. Фондация "Европейска музикална академия". Провежда се 20 - 23 октомври 2019 г., Вар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ник от VIII до  XII клас, индивидуален изпълнител до 18-годишна възраст от втор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ен конкурс „Млади тромпетисти”, орг. НУМСИ  „Хр. Морфова”. Провежда се 4-8 ноември 2019 г., Стара Загор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 от VIII до  XII клас, индивидуален изпълнител  до 18-годишна възраст от втора възрастова груп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дународн конкурс  „Лист-Барток”, орг. УКИ, НМА „Проф.П.Владигеров”. Провежда се 22-25 ноември 2019 г.,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ченик от  </w:t>
            </w: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 XII</w:t>
            </w:r>
            <w:r>
              <w:rPr>
                <w:color w:val="000000"/>
              </w:rPr>
              <w:t xml:space="preserve"> клас, индивидуален изпълнител до 18-годишна възра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ен конкурс „Франц Шуберт”, орг. НУИ „В.Стоянов“. Провежда се  22-26 ноември 2019 г., Рус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ченик от    </w:t>
            </w: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 XII</w:t>
            </w:r>
            <w:r>
              <w:rPr>
                <w:color w:val="000000"/>
              </w:rPr>
              <w:t xml:space="preserve"> клас, индивидуален изпълнител до 18-годишна възраст по пиано и класическо пеене от втора възрастова гру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ни и международни конкурси, олимпиади и състезания по раздели II и III от Програма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ченик от </w:t>
            </w: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клас, до 18-годишна възраст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 държавно училище, финансирано от МК, класиран  индивидуално от първо до трето място в съответната възрастова група/ състезателна група/категория/ вид/жанр изкуство/инструмент/ раздел/направление /формат/учебен предмет/наука/проект/вид спорт/ спортна дисциплина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ЗДЕЛ IІ. МЕРКИ ЗА ЗАКРИЛА НА ДЕЦА С ИЗЯВЕНИ ДАРБИ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ЛОЖЕНИ ОТ МИНИСТЪРА НА ОБРАЗОВАНИЕТО И НАУКА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7654"/>
      </w:tblGrid>
      <w:tr>
        <w:trPr>
          <w:trHeight w:val="58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Мерки за закрила по Наредбата за условията и реда за осъществяване на закрила на деца с изявени дарби </w:t>
            </w:r>
            <w:r>
              <w:rPr>
                <w:b/>
                <w:bCs/>
                <w:lang w:eastAsia="en-US"/>
              </w:rPr>
              <w:t>(НУРОЗДИД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ХВАТ НА МЕРКИТЕ</w:t>
            </w:r>
          </w:p>
        </w:tc>
      </w:tr>
      <w:tr>
        <w:trPr>
          <w:trHeight w:val="586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яне на еднократно финансово подпомагане по чл. 8 от НУРОЗДИД з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помагане за обучение в курсове по изкуства, наука и спор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омагане за участие в пленери, обучителни и тренировъчни лагер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омагане за участие в национални и международни конкурси, олимпиади и състез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и от училища, центрове за подкрепа на личностно развитие, научни и творчески съюзи, фондации, сдружения и фир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z w:val="22"/>
                <w:szCs w:val="22"/>
              </w:rPr>
              <w:t xml:space="preserve">Ученик от държавно училище, финансирано чрез Министерството на образованието и науката (МОН), класиран до навършване на 18 години </w:t>
            </w:r>
            <w:r>
              <w:rPr>
                <w:sz w:val="22"/>
                <w:szCs w:val="22"/>
                <w:lang w:eastAsia="en-US"/>
              </w:rPr>
              <w:t xml:space="preserve">през 2019 година по мярка от програмата: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дивидуално на първо, второ или трето място на национален или международен конкурс, олимпиада или състезание в областта на изкуството и наук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индивидуал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 на първо, второ или трето място на олимпийски игри, световно първенство, европейско първенство, балканско първенство или индивидуално на първо място на финали на държавно индивидуално първенство или ученически игр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печелил индивидуална награда в колективните спортове на олимпийски игри, световно първенство, европейско първенство или балканско първенство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спечелил индивидуална награда в колективните спортове от отбор, класиран на първо, второ или трето място на финали на държавно първенство или на финали на ученически игри.</w:t>
            </w:r>
          </w:p>
        </w:tc>
      </w:tr>
      <w:tr>
        <w:trPr>
          <w:trHeight w:val="586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еник от частно училище, класиран до навършване на 18 години </w:t>
            </w:r>
            <w:r>
              <w:rPr>
                <w:sz w:val="22"/>
                <w:szCs w:val="22"/>
                <w:lang w:eastAsia="en-US"/>
              </w:rPr>
              <w:t xml:space="preserve">през 2019 година по мярка, включена в Раздел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от програмата</w:t>
            </w:r>
          </w:p>
        </w:tc>
      </w:tr>
      <w:tr>
        <w:trPr>
          <w:trHeight w:val="586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крилата се предоставя при условията на чл. 14 и при представяне на документите по чл. 14а от Наредбата за условията и реда за осъществяване на закрила на деца с изявени дарби</w:t>
            </w:r>
          </w:p>
        </w:tc>
      </w:tr>
      <w:tr>
        <w:trPr>
          <w:trHeight w:val="58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доставяне на стипендия по чл. 10 от НУРОЗДИ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ник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III  до XII клас от държавно училище, финансирано чрез МОН,общинско и частно училище, класиран индивидуално до навършване на 18 години през 2019 г. на първо, второ или трето място на национален или международен конкурс, олимпиада или състезание, включени в програмата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АЦИОНАЛНИ КОНКУРСИ В ОБЛАСТТА НА ИЗКУСТВАТ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ционален конкурс „Моите детски мечти” от Националния календар за изяви по интереси на децата и учениците, организиран от МОН и НДД. Провежда се през февруари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 група – VІІІ–ХІІ клас: в направление литературно творчество и в направление изобразително изкуство – раздел рисунка и раздел приложно изкуство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ционален конкурс „Път към славата“, организиран от Арт център „Кърнолски“, РУО – София-град, Дирекция „Образование“ и район „Оборище“ – Столична община, и др. Провежда се през февруари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а група солисти – вокал, хореография и инструментал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ционален конкурс „Малките нашенци“ за весела детска рисунка и хумористична литературна творба, организиран от община Казанлък и ЦПЛР ОДК „Св. Иван Рилски“, Казанлък. Провежда се през март 2019 г. в Казанлъ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ІІІ–ХІ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лас, литературно твор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ІІІ–ХІ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, първа категория весела детска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ционален конкурс „Диньо Маринов” за изпълнители на народна музика: певци, инструменталисти, народни хорове, оркестри и ансамбли от Националния календар за изяви по интереси на децата и учениците, организиран от ЦПЛР ОДК – Варна, и община Варна.</w:t>
              <w:br/>
              <w:t>Провежда се през март 2019 г. във Вар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 и четвърта група, индивидуални изпълнители по народно пеене и инструменталисти: гайда, кавал, тамбура и гъдулк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ционален конкурс за млади изпълнители на забавна песен от Националния календар за изяви по интереси на децата и учениците, организиран от ЦПЛР ОДК – Пловдив, и община Пловдив. Провежда се  през април 2019 г. в Пловди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а група – VІІІ–ХІІ клас, раздел солисти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ционален конкурс „Българските архитектурни паметници в макети“, организиран от ЦПЛР-ОДК, Варна и община Вар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през март 2019 г. във Вар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ъзрастова група </w:t>
            </w:r>
            <w:r>
              <w:rPr>
                <w:sz w:val="22"/>
                <w:szCs w:val="22"/>
                <w:lang w:val="en-US"/>
              </w:rPr>
              <w:t xml:space="preserve">VIII-XII </w:t>
            </w:r>
            <w:r>
              <w:rPr>
                <w:sz w:val="22"/>
                <w:szCs w:val="22"/>
              </w:rPr>
              <w:t xml:space="preserve">кл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Национални конкурси под надслов „За хляба наш...” за научна разработка (проект) и за есе, организирани от ФХСБ, ЦПЛР ОДК – Благоевград, и община Благоевград. Провежда се през април 2019 г. в Благоевград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група – VІІІ-ХІІ клас, в конкурса за есе и една група – VІІІ-ХІІ клас, в конкурса за индивидуална научна разработка (проект)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ционален литературен конкурс „Петя Дубарова”, организиран от община Бургас, къща музей „Петя Дубарова”, РУО – Бургас.</w:t>
              <w:br/>
              <w:t>Провежда се през май 2019 г. в Бурга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група – VІІІ–ХІІ клас, в два раздела – поезия и п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Национален конкурс за класически, характерни  и модерни танци „Българска роза“, организиран от ЦПЛР-ОДК „Св. Иван Рилски“, Казанлък и община Казанлък. Провежда се през май 2019 г. в Казанлъ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-XII клас в три жанра – класически, характерен и съвременен тан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Национален конкурс за стихотворение и есе „Живеем в земята на Ботев” от Националния календар за изяви по интереси на децата и учениците, организиран от ЦПЛР ЦРД – Враца, и община Враца.</w:t>
              <w:br/>
              <w:t>Провежда се през май 2019 г. във Вра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ХІІ клас в раздел стихотворение и раздел 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Национален конкурс „Вълшебният свят на Ангел Каралийчев“ от Националния календар за изяви по интереси на децата и учениците, организиран от МОН и НДД. Провежда се през май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-XII клас в разделите поезия, проза, рисунка, приложно изку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ционален конкурс „Бог е любов”, организиран от МОН.</w:t>
              <w:br/>
              <w:t>Провежда се през юни 2019 г. в Стара Загор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групи – VIII-XII клас в жанровете стихотворение, разказ или есе, рисунка и приложно изкуство (присъжда се само първо място на националния етап по статут)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ционален конкурс „Несебър – остров на изкуствата“, организиран от община Несебър и ЦПЛР ОДК-Несебър. Провежда се  през юли 2019 г. в Несебъ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-XII клас индивидуални изпълнители на съвременен танц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ционален пленер – конкурс по графика и живопис „Врачанска есен”, организиран от община Враца и СУ „Отец Паисий”, Враца.</w:t>
              <w:br/>
              <w:t>Провежда се през септември 2019 г. във Вра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възрастови групи – VІІІ–Х клас и ХІ-ХІІ клас в две категории – графика и живопи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Национален етап на конкурса за детска рисунка „С очите си видях бедата” от Националния календар за изяви по интереси на децата и учениците, организиран от  ГДПБЗН към МВР и НДД.</w:t>
              <w:br/>
              <w:t>Провежда се през октомври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 възрастова група, първа, втора и трета катег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съжда се само първо място на националния етап по статут)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ционален ученически конкурс от Националния календар за изяви по интереси на децата и учениците, организиран от Национален клуб „Родолюбие”, НДД и др. Провежда се през ноември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възрастова група – VІІІ–ХІІ клас, за индивидуални участници в два формата – електронна презентация и реферат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 Национален танцов конкурс за театрално-сценични танци – класически балет, характерни и съвременни танци „България танцува”, организиран от община Димитровград и Общинския център за танцово изкуство. Провежда се през ноември 2019 г. в Димитров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а възрастова група – VІІІ–ХІІ клас, за индивидуални изпълнители в три жанрови категории – класически, характерен и съвременен тан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Национален конкурс по народно приложно изкуство „От Коледа до Васильовден” от Националния календар за изяви по интереси на децата и учениците, организиран от НДД. Провежда се през декември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а възрастова група в народно приложно изкуство, в два разде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trike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керамика и декоративни пана и тъ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Национални конкурси, включени в раздел І на програмата за 2018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т държавно и частно училище, финансирано от МОН, класиран индивидуално в съответната възрастова група, състезателна група, категория, вид или жанр изкуство, инструмент, раздел, направление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 НАЦИОНАЛНИ ОЛИМПИАДИ, СЪСТЕЗАНИЯ И КОНКУРСИ В ОБЛАСТТА НА НАУКАТ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 Зимен математически турнир. Провежда се от 18 до 20.01.2019 г. в Ямбо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1. Национално състезание по математическа лингвистик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25 до 27.01.2019 г. в Стара Загор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състезателни групи –  VIII–ХІІ клас 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2. Пролетни състезания по инфор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т се от 25 до 27.04.2019 г. във Велико Търнов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ъстезателни групи –  VIII–ХІІ клас 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3. Национална олимпиада по руски ез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09.03.2019 г. в Плеве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4. Национална олимпиада по френски ез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23.03.2019 г. в Плеве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5. Национална олимпиада по италиански ез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23.03.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6. Национална олимпиада по испански ез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30.03.2019 г. в Благоевгра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. Национална олимпиада по английски ез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23.03.2019 г. в Хасков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III-X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. Национална олимпиада по немски ез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29 до 31.03.2019 г. в Бурга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III-XI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Национална олимпиада по химия и опазване на околната среда. Провежда се на 16 и 17.03.2019 г. в Ямбо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ъстезателни групи – VІІІ– 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. Математическо състезание между профилирани гимназии и паралелки на СУ с чуждоезиков профи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5 до 17.03.2019 г. в Ловеч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VІІІ–ХІI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 Пролетни математически състез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т се от 29.03.2019 до 31.03.2019 г., VIII –XII клас във Вар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I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2. Пролетно национално състезание по физ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8 до 10.03.2019 г. в Монта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 състезателни групи – VІІІ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. Национално състезание по компютърни мреж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13 и 14.04.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състезателна група – VІІІ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. Национално състезание „Виртуално предприятие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12 и 13.04.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състезателна група – VІІІ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5. Национална олимпиада по техническо черта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9 до 21.04.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и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6. Национална олимпиада по астроном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9 до 21.04.2019 г. в Стара Загор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7. Национална олимпиада по география и иконом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2 до 14.04. 2019 г. във Види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8. Национална олимпиада по инфор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 се от 15 до 17.03.2019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9. Национална олимпиада по физ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05 до 07.04. 2019 г. в Рус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0. Национално състезание по химия и опазване на околната среда „Тестови задачи за ученици в гимназиалния етап“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жда се на </w:t>
            </w:r>
            <w:r>
              <w:rPr>
                <w:iCs/>
                <w:sz w:val="22"/>
                <w:szCs w:val="22"/>
              </w:rPr>
              <w:t>13 и 14.04.2019 г. в Пазарджи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състезателни група – VІІІ 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 Национална олимпиада по биология и здравно образование. Провежда се на 30.03 и 31.03.2019 г. в Смоля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 Национална олимпиада по философия. Провежда се от 29 до 31.03.2019 г. във Вар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състезателна група – VІІІ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3. Национална олимпиада по математическа лингвис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05 до 07.04.2019 г. в Хасков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ъстезателни групи – VІІІ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Национална олимпиада по математика. Провежда се от 12 до 15.04.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5. Национална олимпиада по информационни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0 до 12.05.2019 г. във Врац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6. Национална олимпиада по български език и 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на 31.03 и 01.04.2019 г. в Бурга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7. Национална олимпиада по гражданско обра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9 до 21.04.2019 г. в Габров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8. Национален конкурс „Млади таланти”, организиран от МОН </w:t>
              <w:br/>
              <w:t xml:space="preserve">(част от рамковата програма на Европейския съюз за научни изследвания и иновации „Хоризонт 2020“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през април 2019 г. в Соф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състезателни група – VІІІ–ХІІ клас за индивидуални проекти в основните научни области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9. Национален летен турнир по инфор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07 до 09.06.2019 г. в Рус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. Национално математическо състезание „Европейско кенгуру“ – национален кръг. Провежда се на 01.06.2019 г. в Со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ъстезателни групи – VІІІ–ХІІ кла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. Национално многоезично състезание по английски, испански, италиански, немски, руски и френски език. Провежда се през ноември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състезателни групи – XI кла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, НЕ, ИтЕ, ИЕ, РЕ – </w:t>
            </w:r>
            <w:r>
              <w:rPr>
                <w:b/>
                <w:sz w:val="22"/>
                <w:szCs w:val="22"/>
              </w:rPr>
              <w:t xml:space="preserve">А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Е, ФЕ, ИтЕ, ИЕ, РЕ – </w:t>
            </w:r>
            <w:r>
              <w:rPr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Е, НЕ, ИтЕ, ИЕ, РЕ – </w:t>
            </w:r>
            <w:r>
              <w:rPr>
                <w:b/>
                <w:sz w:val="22"/>
                <w:szCs w:val="22"/>
              </w:rPr>
              <w:t>Ф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Е, ФЕ, НЕ, ИтЕ, РЕ – </w:t>
            </w:r>
            <w:r>
              <w:rPr>
                <w:b/>
                <w:sz w:val="22"/>
                <w:szCs w:val="22"/>
              </w:rPr>
              <w:t>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Е, ФЕ, НЕ, ИтЕ, ИЕ – </w:t>
            </w:r>
            <w:r>
              <w:rPr>
                <w:b/>
                <w:sz w:val="22"/>
                <w:szCs w:val="22"/>
              </w:rPr>
              <w:t>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Е, ФЕ, НЕ, ИЕ, РЕ – </w:t>
            </w:r>
            <w:r>
              <w:rPr>
                <w:b/>
                <w:sz w:val="22"/>
                <w:szCs w:val="22"/>
              </w:rPr>
              <w:t>Ит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. Национално състезание за речеви и комуникативни умения на английски език. Провежда се през ноември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 състезателни групи – VIII </w:t>
            </w:r>
            <w:r>
              <w:rPr>
                <w:sz w:val="22"/>
                <w:szCs w:val="22"/>
                <w:lang w:val="en-US"/>
              </w:rPr>
              <w:t xml:space="preserve">-XII </w:t>
            </w:r>
            <w:r>
              <w:rPr>
                <w:sz w:val="22"/>
                <w:szCs w:val="22"/>
              </w:rPr>
              <w:t>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3. Национална олимпиада по история и цивилиз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от 19 до 21.04. 2019 г. в София-рег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състезателна груп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клас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МЕЖДУНАРОДНИ КОНКУРСИ В ОБЛАСТТА НА НАУКАТА И ИЗКУСТВАТ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. Международна Менделеева олимпиада по химия. Провежда се през 2019 г. в Санкт Петербур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X – XII к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. Международна олимпиада по философия. Провежда се през 2019 г. в Итал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6. Международен детски конкурс  „Слънце, радост, красота”, организиран от община Несебър и ЦПЛР ОДК - Несебър. </w:t>
              <w:br/>
              <w:t>Провежда се през юни 2019 г. в Несебъ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а група - </w:t>
            </w:r>
            <w:r>
              <w:rPr>
                <w:sz w:val="22"/>
                <w:szCs w:val="22"/>
                <w:shd w:fill="FEFEFE" w:val="clear"/>
              </w:rPr>
              <w:t xml:space="preserve">VIII-XII клас, </w:t>
            </w:r>
            <w:r>
              <w:rPr>
                <w:sz w:val="22"/>
                <w:szCs w:val="22"/>
              </w:rPr>
              <w:t>за индивидуални изпълнители в два раздела – пиано и забавна/естрадна песен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7. </w:t>
            </w:r>
            <w:r>
              <w:rPr>
                <w:sz w:val="22"/>
                <w:szCs w:val="22"/>
                <w:shd w:fill="FEFEFE" w:val="clear"/>
              </w:rPr>
              <w:t xml:space="preserve">Международен екологичен форум „Сребърна”. Конкурс за ученически индивидуални проекти по екология и опазване на околната среда, организиран от НДД, община Силистра, </w:t>
            </w:r>
            <w:r>
              <w:rPr>
                <w:caps/>
                <w:sz w:val="22"/>
                <w:szCs w:val="22"/>
                <w:shd w:fill="FEFEFE" w:val="clear"/>
              </w:rPr>
              <w:t>ф</w:t>
            </w:r>
            <w:r>
              <w:rPr>
                <w:sz w:val="22"/>
                <w:szCs w:val="22"/>
                <w:shd w:fill="FEFEFE" w:val="clear"/>
              </w:rPr>
              <w:t>ондация „Еврика”, РИОСВ - Русе, ЦПЛР ОДК - Силистра. Провежда се на 31.05 – 02.06.2019 г. в Силистр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Втора възрастова група - VIII-XII клас индивидуални участници с проекти по избрана тема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. Международна олимпиада по математика. Провежда се през 2019 г. в Bath, U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. Международна олимпиада по физика. Провежда се през 2019 г. в  Изра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60. </w:t>
            </w:r>
            <w:r>
              <w:rPr>
                <w:bCs/>
                <w:sz w:val="22"/>
                <w:szCs w:val="22"/>
              </w:rPr>
              <w:t xml:space="preserve">Международен конкурс за изкуства „Радост на брега”, организиран от община Созопол и Сдружение „Радост на брега“, със съдействието на община Поморие. Провежда се през юни 2019 </w:t>
            </w:r>
            <w:r>
              <w:rPr>
                <w:sz w:val="22"/>
                <w:szCs w:val="22"/>
              </w:rPr>
              <w:t>г. в Созопо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а възрастова група  VІII – XII клас в раздел музикално изкуство: кавал, народно пеене, пиано, поп пеене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. Международна олимпиада по биология. Провежда се през 2019 г. в Унгар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ІХ–ХІІ 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. Международна олимпиада по химия. Провежда се през 2019 г. във Франц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Х–ХІІ 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. Международна олимпиада по математическа лингвистика. Провежда се през 2019 г. в Yongin, Kore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. Международна олимпиада по информатика. Провежда се през 2019 г. в Азербайджа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Международна олимпиада по география и икономика. Провежда се през 2019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6. Международен конкурс на изкуствата – конкурс за изпълнители на детска и забавна песен „Речни ноти”, организиран от община Тутракан, Общинския център за извънучилищни дейности – Тутрак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 се през август 2019 г. в Тутрака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а възрастова група – VІII – XII клас, индивидуални изпълнители на забавна песен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. Международна олимпиада по астрономия. Провежда се през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 до 18 години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2"/>
                <w:szCs w:val="22"/>
              </w:rPr>
              <w:t xml:space="preserve">2.68. Европейска олимпиада по информатика. Провежда с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з</w:t>
            </w:r>
            <w:r>
              <w:rPr>
                <w:rFonts w:eastAsia="Calibri"/>
                <w:sz w:val="22"/>
                <w:szCs w:val="22"/>
              </w:rPr>
              <w:t xml:space="preserve">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ова група, VIII 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. Балканска олимпиада по информатика. Провежда се през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възрастови групи, VIII клас и IX – XII 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. Балканска олимпиада по математика. Провежда се през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ъстезателни групи – VIII клас и IX – XII кл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. Международни конкурси, включени в раздел І на програмата за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т държавно и частно  училище, финансирано от МОН, класиран индивидуално в съответната възрастова група, състезателна група, категория, вид или жанр изкуство, инструмент, раздел, на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МЕЖДУНАРОДНИ СЪСТЕЗАНИЯ,  ДЪРЖАВНИ ПЪРВЕНСТВА И УЧЕНИЧЕСКИ  СПОРТНИ СЪСТЕЗА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2. Финали на Ученически игри за съответната възраст и пол, включени в Националния спортен календар на М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т се през май и юни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еник в държавно, частно или общинско училище от VІІІ до ХII клас, класиран индивидуално до навършване на 18 години на първо място в един от спортовете - бадминтон, тенис на маса, шахмат и лека атлетика – 7 дисциплини (без щаф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еник в държавно, частно или общинско училище от VІІІ до ХII клас, спечелил до навършване на 18 години индивидуална награда от отбор, класиран на първо, второ или трето  място, в един от спортовете – баскетбол, волейбол, хандбал и фу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. Финали на Ученически игри за учениците с увреден слух, нарушено зрение, физически увреждания и увреждания на централната нервна система - един за календарната година за съответната възраст и пол, определено от съответната лицензираната българска спортна федерация/асоциация, администрираща спорта за хора с увреждания и отговарящо на условията по букви „а” и „б”. Провеждат се през май и юни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еник от държавно, частно или общинско училище от VІІІ до ХII клас, класиран до навършване на 18 години на първо място по един вид спорт, спортна дисциплина, категория (при най-малко трима участници в дисциплина или категор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еник в държавно, частно  или общинско училище от VІІІ до ХII клас, спечелил индивидуална награда в един от колективните спортове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. Финали на състезания по авиомоделизъм, ракетомоделизъм, автомоделизъм и корабомоделизъм, включени в Националния спортен календар на МОН. Провеждат се през май и юни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от държавно, частно или общинско училище от VIII до XII клас, класиран индивидуално до навършване на 18 години на първо място.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5. Финали на международни и държавни състезания/първенства по различни видове спорт, които са включени в раздел III на програмата  - </w:t>
            </w:r>
            <w:r>
              <w:rPr>
                <w:bCs/>
                <w:sz w:val="22"/>
                <w:szCs w:val="22"/>
              </w:rPr>
              <w:t xml:space="preserve">мерки за закрила на деца с изявени дарби, </w:t>
            </w:r>
            <w:r>
              <w:rPr>
                <w:sz w:val="22"/>
                <w:szCs w:val="22"/>
              </w:rPr>
              <w:t>предложени от министъра на младежта и спорта за 2019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т държавно или частно училище, финансирано от МОН от VIII до XII клас, класиран до навършване на 18 години по мерки от раздел III на Програма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І</w:t>
      </w:r>
      <w:r>
        <w:rPr>
          <w:b/>
          <w:lang w:val="en-US" w:eastAsia="en-US"/>
        </w:rPr>
        <w:t>II</w:t>
      </w:r>
      <w:r>
        <w:rPr>
          <w:b/>
          <w:lang w:eastAsia="en-US"/>
        </w:rPr>
        <w:t xml:space="preserve">. МЕРКИ ЗА ЗАКРИЛА НА ДЕЦА С ИЗЯВЕНИ ДАРБИ,  ПРЕДЛОЖЕНИ ОТ МИНИСТЪРА НА МЛАДЕЖТ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939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954"/>
        <w:gridCol w:w="83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GB" w:eastAsia="en-US"/>
              </w:rPr>
              <w:t>Мерки за закрила по Наредбата за условията и реда за осъществяване на закрила на деца с изявени дарби (НУРОЗДИД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ХВАТ НА МЕРКИТЕ</w:t>
            </w:r>
          </w:p>
        </w:tc>
      </w:tr>
      <w:tr>
        <w:trPr>
          <w:trHeight w:val="1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napToGrid w:val="false"/>
              <w:ind w:left="0" w:hanging="1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ки за насърчаване на творческите заложби и потребности на деца с изявени дарби чрез п</w:t>
            </w:r>
            <w:r>
              <w:rPr>
                <w:b/>
                <w:bCs/>
                <w:lang w:val="en-GB" w:eastAsia="en-US"/>
              </w:rPr>
              <w:t>редоставяне на еднократно финансово подпомагане по чл. 8 от НУРОЗДИД</w:t>
            </w:r>
            <w:r>
              <w:rPr>
                <w:b/>
                <w:bCs/>
                <w:lang w:eastAsia="en-US"/>
              </w:rPr>
              <w:t xml:space="preserve"> з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ченик в държавно спортно училище, финансирано чрез Министерството на младежта и спорта (ММС)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или ученик в частно училище, класиран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индивидуално на първо, второ или трето място на  световно първенство, европейско първенство и балканско първенство или на първо място на финали на държавно първенство,</w:t>
            </w:r>
            <w:r>
              <w:rPr>
                <w:b/>
                <w:color w:val="000000"/>
                <w:lang w:eastAsia="en-US"/>
              </w:rPr>
              <w:t xml:space="preserve"> или спечелил индивидуална награда в колективните спортове на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световно първенство, европейско първенство и балканско първенство или от отбор класиран на първо място на държавно първенство по спортовете, </w:t>
            </w:r>
            <w:r>
              <w:rPr>
                <w:b/>
                <w:color w:val="000000"/>
                <w:lang w:eastAsia="en-US"/>
              </w:rPr>
              <w:t>вклю</w:t>
            </w:r>
            <w:r>
              <w:rPr>
                <w:b/>
                <w:lang w:eastAsia="en-US"/>
              </w:rPr>
              <w:t>чени в програмата за 2019 г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омагане за участие в тренировъчни лагери, национални и международни спортни състезания по спортове, включени в мярка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от раздел </w:t>
            </w: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на програмата за 2019 г. пр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 xml:space="preserve"> класиране в международно спортно състезание съгласно изискванията на мярка 2, т. 2.1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- класиране на първо място на финали на държавно индивидуално първенство съгласно изискванията на мярка 2, т.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Ученик в държавно спортно училище, финансирано чрез ММС, или ученик в частно училище, подал искане по чл. 14а, ал. 1 от </w:t>
            </w:r>
            <w:r>
              <w:rPr>
                <w:bCs/>
                <w:lang w:val="en-GB" w:eastAsia="en-US"/>
              </w:rPr>
              <w:t>НУРОЗДИД</w:t>
            </w:r>
            <w:r>
              <w:rPr>
                <w:lang w:eastAsia="en-US"/>
              </w:rPr>
              <w:t xml:space="preserve"> и предоста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кумент за участие в тренировъчен лагер, в държавно или международно състез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равка от организаторите за вида и стойността на дейност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left" w:pos="39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документ по чл. 14, ал. 2, удостоверяващ класирането по чл. 14, ал. 1 от </w:t>
            </w:r>
            <w:r>
              <w:rPr>
                <w:bCs/>
                <w:lang w:val="en-GB" w:eastAsia="en-US"/>
              </w:rPr>
              <w:t>НУРОЗДИД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>
          <w:trHeight w:val="1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ind w:left="-16" w:hanging="0"/>
              <w:jc w:val="both"/>
              <w:rPr/>
            </w:pPr>
            <w:r>
              <w:rPr>
                <w:lang w:eastAsia="en-US"/>
              </w:rPr>
              <w:t>Подпомагане за обучение в курсове по изкуства и наука, подпомагане за участие в пленери и обучителни лагери, и подпомагане на участие в национални и международни конкурси, олимпиади и състезания в областта на науката и изкуствата, включени в раздел I и II на програмата за 2019 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ник в държавно спортно училище, финансирано чрез ММС, класиран </w:t>
            </w:r>
            <w:r>
              <w:rPr/>
              <w:t>индивидуално на първо, второ или трето място на национален или международен конкурс, олимпиада или състезание в областта на изкуството и науката</w:t>
            </w:r>
            <w:r>
              <w:rPr>
                <w:color w:val="000000"/>
                <w:lang w:eastAsia="en-US"/>
              </w:rPr>
              <w:t xml:space="preserve">. </w:t>
            </w:r>
            <w:r>
              <w:rPr/>
              <w:t xml:space="preserve">Закрилата се предоставя при представяне на документите по чл. 14а от </w:t>
            </w:r>
            <w:r>
              <w:rPr>
                <w:bCs/>
                <w:lang w:val="en-GB" w:eastAsia="en-US"/>
              </w:rPr>
              <w:t>НУРОЗДИ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GB" w:eastAsia="en-US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имулиране на деца с изявени дарби чрез </w:t>
            </w:r>
            <w:r>
              <w:rPr>
                <w:b/>
                <w:bCs/>
                <w:lang w:val="en-GB" w:eastAsia="en-US"/>
              </w:rPr>
              <w:t>стипендия по чл. 10 от НУРОЗДИД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за постигнато класиране на финали на </w:t>
            </w:r>
            <w:r>
              <w:rPr>
                <w:lang w:eastAsia="en-US"/>
              </w:rPr>
              <w:t>международно и държавно състезание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ървенство за  съответната възрастова група и пол, включени в календарите на лицензираните български спортни федерации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*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Лицензираните български спортни федерации са включени в регистъра на спортните федерации, воден от министъра на младежта и спорта и  публикуван на електронната страница на ММС – </w:t>
            </w:r>
            <w:hyperlink r:id="rId2">
              <w:r>
                <w:rPr>
                  <w:rStyle w:val="InternetLink"/>
                  <w:lang w:val="en-US" w:eastAsia="en-US"/>
                </w:rPr>
                <w:t>www.mpes.government.bg</w:t>
              </w:r>
            </w:hyperlink>
            <w:r>
              <w:rPr>
                <w:lang w:val="en-US" w:eastAsia="en-US"/>
              </w:rPr>
              <w:t xml:space="preserve">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ченик от </w:t>
            </w:r>
            <w:r>
              <w:rPr>
                <w:b/>
                <w:lang w:val="en-US" w:eastAsia="en-US"/>
              </w:rPr>
              <w:t xml:space="preserve">VIII  </w:t>
            </w:r>
            <w:r>
              <w:rPr>
                <w:b/>
                <w:lang w:eastAsia="en-US"/>
              </w:rPr>
              <w:t xml:space="preserve">до </w:t>
            </w:r>
            <w:r>
              <w:rPr>
                <w:b/>
                <w:lang w:val="en-US" w:eastAsia="en-US"/>
              </w:rPr>
              <w:t xml:space="preserve">XII </w:t>
            </w:r>
            <w:r>
              <w:rPr>
                <w:b/>
                <w:lang w:eastAsia="en-US"/>
              </w:rPr>
              <w:t>клас в държавно спортно училище, финансирано чрез ММС, ученик в частно училище или ученик в общинско училище, класиран индивидуално до навършване на 18 години на първо, второ или трето място на световно първенство, европейско първенство и балканско първенство или на първо място на финали на държавно първенство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о спортовете,</w:t>
            </w:r>
            <w:r>
              <w:rPr>
                <w:b/>
                <w:color w:val="000000"/>
                <w:lang w:eastAsia="en-US"/>
              </w:rPr>
              <w:t xml:space="preserve"> вклю</w:t>
            </w:r>
            <w:r>
              <w:rPr>
                <w:b/>
                <w:lang w:eastAsia="en-US"/>
              </w:rPr>
              <w:t xml:space="preserve">чени в раздел </w:t>
            </w:r>
            <w:r>
              <w:rPr>
                <w:b/>
                <w:lang w:val="en-US" w:eastAsia="en-US"/>
              </w:rPr>
              <w:t xml:space="preserve">III </w:t>
            </w:r>
            <w:r>
              <w:rPr>
                <w:b/>
                <w:lang w:eastAsia="en-US"/>
              </w:rPr>
              <w:t>от програмата за 2019г.</w:t>
            </w:r>
          </w:p>
        </w:tc>
      </w:tr>
      <w:tr>
        <w:trPr>
          <w:trHeight w:val="1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ветовно първенство (СП), европейско първенство (ЕП) и балканско първенство (БП)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включени в календарите на лицензираните български спортни федерации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 олимпийски спорт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72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неолимпийски спортове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по които през учебната 2018/2019г. се осъществява обучение в спортните училищ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72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спортове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 xml:space="preserve"> включени в Ученическите игр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П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/>
              <w:t>постигнато класиране при минимум</w:t>
            </w:r>
            <w:r>
              <w:rPr>
                <w:b/>
              </w:rPr>
              <w:t xml:space="preserve"> </w:t>
            </w:r>
            <w:r>
              <w:rPr/>
              <w:t>участие на 4 държави и при конкуренция от 6 участници в дисциплина или категор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Ученик от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до</w:t>
            </w:r>
            <w:r>
              <w:rPr>
                <w:color w:val="000000"/>
                <w:lang w:val="en-US"/>
              </w:rPr>
              <w:t xml:space="preserve"> XII</w:t>
            </w:r>
            <w:r>
              <w:rPr>
                <w:color w:val="000000"/>
              </w:rPr>
              <w:t xml:space="preserve"> клас, класиран индивидуално до навършване на 18 години  на първо, второ или трето място на световно първенство, европейско първенство и балканско първенство по спортовете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робатик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дминтон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биатлон,  борба, бокс, вдигане на тежести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етроходство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ебане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голф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джудо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ну-каяк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арате, кик-бокс, колоездене, конен спорт, лека атлетика, ловна стрелба, модерен петобой,  плуване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лери, самбо, скокове батут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окове във вод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синхронно плуване, ски алпийски дисциплини, ски бегови дисциплини, ски скокове, сноуборд, спортни шейни, спортна гимнастика, стрелба с лък, спортна стрелба, спортно катерене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кейтборд, таекуондо </w:t>
            </w:r>
            <w:r>
              <w:rPr>
                <w:color w:val="000000"/>
                <w:lang w:val="en-US"/>
              </w:rPr>
              <w:t>W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енис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енис на маса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риатлон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ехтовка, фигурно пързаляне, шахмат, шорттрек, шотокан карате-до и художествена гимнаст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 се включва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ли на първенства с регламенти на европейски регионални първенства, турнири, купи, кръгове;</w:t>
            </w:r>
          </w:p>
          <w:p>
            <w:pPr>
              <w:pStyle w:val="Normal"/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>Ученик от VІІІ до ХІІ клас, спечелил до навършване на 18 години индивидуална награда на световно първенство, европейско първенство или балканско първенство в колективните спортове баскетбол, волейбол, футбол, хандбал, бейзбол, водна топка, ръгби, софтбол, хокей на трева и хокей на ле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Финал на държавно първенство (ДП)</w:t>
            </w:r>
            <w:r>
              <w:rPr>
                <w:lang w:val="en-US" w:eastAsia="en-US"/>
              </w:rPr>
              <w:t>*</w:t>
            </w:r>
            <w:r>
              <w:rPr>
                <w:lang w:eastAsia="en-US"/>
              </w:rPr>
              <w:t xml:space="preserve"> за съответната възрастова група и пол, включени в календарите на лицензираните български спортни федерации по олимпийските спортове, вписани в регистъра на спортните федерации, воден от министъра на младежта и спорта и публикуван на електронната страница на ММ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lang w:eastAsia="en-US"/>
              </w:rPr>
              <w:t>*Държавните първенства, валидни за предоставяне на закрила, се определят от лицензираните български спортни федерации и са обобщени в справка публикувана на електронната страница на ММС</w:t>
            </w:r>
            <w:r>
              <w:rPr>
                <w:lang w:val="en-US" w:eastAsia="en-US"/>
              </w:rPr>
              <w:t xml:space="preserve"> – </w:t>
            </w:r>
            <w:hyperlink r:id="rId3">
              <w:r>
                <w:rPr>
                  <w:rStyle w:val="InternetLink"/>
                  <w:lang w:val="en-US" w:eastAsia="en-US"/>
                </w:rPr>
                <w:t>www.mpes.government.bg</w:t>
              </w:r>
            </w:hyperlink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игнато класиране да е при минимум</w:t>
            </w:r>
            <w:r>
              <w:rPr>
                <w:b/>
              </w:rPr>
              <w:t xml:space="preserve"> </w:t>
            </w:r>
            <w:r>
              <w:rPr/>
              <w:t>участие на 4 спортни клуба и при конкуренция от 6 участници в дисциплина или категория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magenta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Ученик от VІІІ до ХІІ клас, класиран индивидуално до навършване на 18 години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ърво място на финали на държавно индивидуално първенство по спортовете: бадминтон, биатлон, борба, бокс,  вдигане на тежести, ветроходство, гребане, голф, джудо, кану-каяк, карате, колоездене, конен спорт, лека атлетика, ловна стрелба, модерен петобой, плуване, ролери, скокове батут, скокове във вода,  синхронно плуване, ски алпийски дисциплини,  ски бегови дисциплини, ски-скокове, сноуборд, спортни шейни, спортна гимнастика, стрелба с лък, спортна стрелба, спортно катерене, скейтборд, таекуондо </w:t>
            </w:r>
            <w:r>
              <w:rPr>
                <w:color w:val="000000"/>
                <w:lang w:val="en-US"/>
              </w:rPr>
              <w:t>WT</w:t>
            </w:r>
            <w:r>
              <w:rPr>
                <w:color w:val="000000"/>
              </w:rPr>
              <w:t>, тенис, тенис на маса, триатлон, фехтовка, фигурно пързаляне, шорттрек и  художествена гимнастика и при спазване на следните изиск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magenta"/>
                <w:lang w:val="en-US"/>
              </w:rPr>
            </w:pPr>
            <w:r>
              <w:rPr>
                <w:color w:val="000000"/>
                <w:highlight w:val="magent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се включва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ли на първенства с регламенти на турнири, купи, кръгов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индивидуалните видове спорт дисциплини като щафети, двойки, тройки, четворки и д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ли на състезания по гребен ергометъ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ли на лекоатлетически състезания в зала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нали на летни състезания с ролкови с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Ученик от VІІІ до ХІІ клас, спечелил до навършване на 18 години индивидуална награда</w:t>
            </w:r>
            <w:r>
              <w:rPr>
                <w:color w:val="000000"/>
                <w:lang w:val="en-US"/>
              </w:rPr>
              <w:t>**</w:t>
            </w:r>
            <w:r>
              <w:rPr>
                <w:color w:val="000000"/>
              </w:rPr>
              <w:t>, от отбор, класиран на първо, второ или трето място на финали на държавно първенство в олимпийски колективен спорт: баскетбол, волейбол, футбол, хандбал,  бейзбол, водна топка, ръгби, софтбол, хокей на трева и хокей на л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**</w:t>
            </w:r>
            <w:r>
              <w:rPr>
                <w:lang w:eastAsia="en-US"/>
              </w:rPr>
              <w:t xml:space="preserve"> И</w:t>
            </w:r>
            <w:r>
              <w:rPr>
                <w:lang w:val="en-GB" w:eastAsia="en-US"/>
              </w:rPr>
              <w:t>ндивидуалн</w:t>
            </w:r>
            <w:r>
              <w:rPr>
                <w:lang w:eastAsia="en-US"/>
              </w:rPr>
              <w:t>ите</w:t>
            </w:r>
            <w:r>
              <w:rPr>
                <w:lang w:val="en-GB" w:eastAsia="en-US"/>
              </w:rPr>
              <w:t xml:space="preserve"> наград</w:t>
            </w:r>
            <w:r>
              <w:rPr>
                <w:lang w:eastAsia="en-US"/>
              </w:rPr>
              <w:t>и</w:t>
            </w:r>
            <w:r>
              <w:rPr>
                <w:lang w:val="en-GB" w:eastAsia="en-US"/>
              </w:rPr>
              <w:t xml:space="preserve"> в колективните спортове</w:t>
            </w:r>
            <w:r>
              <w:rPr>
                <w:lang w:eastAsia="en-US"/>
              </w:rPr>
              <w:t xml:space="preserve"> са публикувани на електронната страница на ММ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л на м</w:t>
            </w:r>
            <w:r>
              <w:rPr>
                <w:lang w:eastAsia="en-US"/>
              </w:rPr>
              <w:t>еждународно или държавно състезание /първенство  за  хора с увреждания, включени в държавния и международен спортен календар на съответните лицензирани спортни организации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GB" w:eastAsia="en-US"/>
              </w:rPr>
              <w:t xml:space="preserve">1. </w:t>
            </w:r>
            <w:r>
              <w:rPr>
                <w:lang w:val="en-GB" w:eastAsia="en-US"/>
              </w:rPr>
              <w:t xml:space="preserve">Ученик </w:t>
            </w:r>
            <w:r>
              <w:rPr>
                <w:lang w:eastAsia="en-US"/>
              </w:rPr>
              <w:t xml:space="preserve">от </w:t>
            </w:r>
            <w:r>
              <w:rPr>
                <w:lang w:val="en-US" w:eastAsia="en-US"/>
              </w:rPr>
              <w:t xml:space="preserve">VIII  </w:t>
            </w:r>
            <w:r>
              <w:rPr>
                <w:lang w:eastAsia="en-US"/>
              </w:rPr>
              <w:t xml:space="preserve">до </w:t>
            </w:r>
            <w:r>
              <w:rPr>
                <w:lang w:val="en-US" w:eastAsia="en-US"/>
              </w:rPr>
              <w:t xml:space="preserve">XII </w:t>
            </w:r>
            <w:r>
              <w:rPr>
                <w:lang w:eastAsia="en-US"/>
              </w:rPr>
              <w:t>клас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val="en-GB" w:eastAsia="en-US"/>
              </w:rPr>
              <w:t xml:space="preserve">в общинско училище </w:t>
            </w:r>
            <w:r>
              <w:rPr>
                <w:lang w:eastAsia="en-US"/>
              </w:rPr>
              <w:t xml:space="preserve"> или частно училище</w:t>
            </w:r>
            <w:r>
              <w:rPr>
                <w:lang w:val="en-GB" w:eastAsia="en-US"/>
              </w:rPr>
              <w:t xml:space="preserve">, класиран </w:t>
            </w:r>
            <w:r>
              <w:rPr>
                <w:lang w:eastAsia="en-US"/>
              </w:rPr>
              <w:t xml:space="preserve">индивидуално </w:t>
            </w:r>
            <w:r>
              <w:rPr>
                <w:lang w:val="en-GB" w:eastAsia="en-US"/>
              </w:rPr>
              <w:t>до навършване на 18 години на първо, второ или трето място на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световно първенство</w:t>
            </w:r>
            <w:r>
              <w:rPr>
                <w:lang w:eastAsia="en-US"/>
              </w:rPr>
              <w:t>,</w:t>
            </w:r>
            <w:r>
              <w:rPr>
                <w:lang w:val="en-GB" w:eastAsia="en-US"/>
              </w:rPr>
              <w:t xml:space="preserve"> европейско първенство </w:t>
            </w:r>
            <w:r>
              <w:rPr>
                <w:lang w:eastAsia="en-US"/>
              </w:rPr>
              <w:t xml:space="preserve">или </w:t>
            </w:r>
            <w:r>
              <w:rPr>
                <w:lang w:val="en-GB" w:eastAsia="en-US"/>
              </w:rPr>
              <w:t>балканско първенств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lang w:val="en-GB" w:eastAsia="en-US"/>
              </w:rPr>
              <w:t xml:space="preserve"> Ученик </w:t>
            </w:r>
            <w:r>
              <w:rPr>
                <w:lang w:eastAsia="en-US"/>
              </w:rPr>
              <w:t xml:space="preserve">от </w:t>
            </w:r>
            <w:r>
              <w:rPr>
                <w:lang w:val="en-US" w:eastAsia="en-US"/>
              </w:rPr>
              <w:t xml:space="preserve">VIII </w:t>
            </w:r>
            <w:r>
              <w:rPr>
                <w:lang w:eastAsia="en-US"/>
              </w:rPr>
              <w:t xml:space="preserve">до </w:t>
            </w:r>
            <w:r>
              <w:rPr>
                <w:lang w:val="en-US" w:eastAsia="en-US"/>
              </w:rPr>
              <w:t xml:space="preserve">XII </w:t>
            </w:r>
            <w:r>
              <w:rPr>
                <w:lang w:eastAsia="en-US"/>
              </w:rPr>
              <w:t>клас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val="en-GB" w:eastAsia="en-US"/>
              </w:rPr>
              <w:t>в общинско училище</w:t>
            </w:r>
            <w:r>
              <w:rPr>
                <w:lang w:eastAsia="en-US"/>
              </w:rPr>
              <w:t xml:space="preserve"> или частно училище</w:t>
            </w:r>
            <w:r>
              <w:rPr>
                <w:lang w:val="en-GB" w:eastAsia="en-US"/>
              </w:rPr>
              <w:t>, класиран индивидуално до навършване на 18 години на</w:t>
            </w:r>
            <w:r>
              <w:rPr>
                <w:b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 xml:space="preserve">първо място на финали на държавно </w:t>
            </w:r>
            <w:r>
              <w:rPr>
                <w:lang w:eastAsia="en-US"/>
              </w:rPr>
              <w:t xml:space="preserve">индивидуално </w:t>
            </w:r>
            <w:r>
              <w:rPr>
                <w:lang w:val="en-GB" w:eastAsia="en-US"/>
              </w:rPr>
              <w:t>първенство</w:t>
            </w:r>
            <w:r>
              <w:rPr>
                <w:lang w:eastAsia="en-US"/>
              </w:rPr>
              <w:t xml:space="preserve"> - без щафети, двойки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val="en-GB" w:eastAsia="en-US"/>
              </w:rPr>
              <w:t>3.</w:t>
            </w:r>
            <w:r>
              <w:rPr>
                <w:lang w:val="en-GB" w:eastAsia="en-US"/>
              </w:rPr>
              <w:t xml:space="preserve"> Ученик в общинско училище </w:t>
            </w:r>
            <w:r>
              <w:rPr>
                <w:lang w:eastAsia="en-US"/>
              </w:rPr>
              <w:t>или частно училище</w:t>
            </w:r>
            <w:r>
              <w:rPr>
                <w:lang w:val="en-GB" w:eastAsia="en-US"/>
              </w:rPr>
              <w:t xml:space="preserve"> от VІІІ до ХІІ клас, спечелил до навършване на 18 години индивидуална награда в колективните спортове на световно първенство, европейско първенство</w:t>
            </w:r>
            <w:r>
              <w:rPr>
                <w:lang w:eastAsia="en-US"/>
              </w:rPr>
              <w:t xml:space="preserve"> или</w:t>
            </w:r>
            <w:r>
              <w:rPr>
                <w:lang w:val="en-GB" w:eastAsia="en-US"/>
              </w:rPr>
              <w:t xml:space="preserve"> балканско първен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GB" w:eastAsia="en-US"/>
              </w:rPr>
              <w:t>4.</w:t>
            </w:r>
            <w:r>
              <w:rPr>
                <w:lang w:val="en-GB" w:eastAsia="en-US"/>
              </w:rPr>
              <w:t xml:space="preserve"> Ученик в общинско училище </w:t>
            </w:r>
            <w:r>
              <w:rPr>
                <w:lang w:eastAsia="en-US"/>
              </w:rPr>
              <w:t>или частно училище</w:t>
            </w:r>
            <w:r>
              <w:rPr>
                <w:lang w:val="en-GB" w:eastAsia="en-US"/>
              </w:rPr>
              <w:t xml:space="preserve"> от VІІІ до ХІІ клас, спечелил до навършване на 18 години индивидуална награда, от отбор, класиран на първо</w:t>
            </w:r>
            <w:r>
              <w:rPr>
                <w:lang w:eastAsia="en-US"/>
              </w:rPr>
              <w:t>, второ или трето</w:t>
            </w:r>
            <w:r>
              <w:rPr>
                <w:lang w:val="en-GB" w:eastAsia="en-US"/>
              </w:rPr>
              <w:t xml:space="preserve"> място на финали на държавно първенство в колектив</w:t>
            </w:r>
            <w:r>
              <w:rPr>
                <w:lang w:eastAsia="en-US"/>
              </w:rPr>
              <w:t>е</w:t>
            </w:r>
            <w:r>
              <w:rPr>
                <w:lang w:val="en-GB" w:eastAsia="en-US"/>
              </w:rPr>
              <w:t>н спорт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нали на </w:t>
            </w:r>
            <w:r>
              <w:rPr>
                <w:lang w:eastAsia="en-US"/>
              </w:rPr>
              <w:t xml:space="preserve">държавно първенство (ДП) </w:t>
            </w:r>
            <w:r>
              <w:rPr>
                <w:bCs/>
                <w:lang w:val="en-GB" w:eastAsia="en-US"/>
              </w:rPr>
              <w:t>за деца в риск</w:t>
            </w:r>
            <w:r>
              <w:rPr>
                <w:lang w:eastAsia="en-US"/>
              </w:rPr>
              <w:t xml:space="preserve"> по олимпийски вид спорт, включени в държав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портен календар на съответната лицензирана спортна федерация, вписана в регистъра на спортните федерации, воден от министъра на младежта и спорта и публикуван на електронната страница на ММ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игнато класиране да е при минимум</w:t>
            </w:r>
            <w:r>
              <w:rPr>
                <w:b/>
              </w:rPr>
              <w:t xml:space="preserve"> </w:t>
            </w:r>
            <w:r>
              <w:rPr/>
              <w:t>участие на 4 спортни клуба и при конкуренция от 6 участници в дисциплина</w:t>
            </w:r>
            <w:r>
              <w:rPr>
                <w:color w:val="000000"/>
              </w:rPr>
              <w:t>, без щафети, двойки, тройки, четворки и др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 w:eastAsia="en-US"/>
              </w:rPr>
              <w:t xml:space="preserve">Ученик </w:t>
            </w:r>
            <w:r>
              <w:rPr>
                <w:lang w:eastAsia="en-US"/>
              </w:rPr>
              <w:t xml:space="preserve">от </w:t>
            </w:r>
            <w:r>
              <w:rPr>
                <w:lang w:val="en-US" w:eastAsia="en-US"/>
              </w:rPr>
              <w:t xml:space="preserve">VIII </w:t>
            </w:r>
            <w:r>
              <w:rPr>
                <w:lang w:eastAsia="en-US"/>
              </w:rPr>
              <w:t xml:space="preserve">до </w:t>
            </w:r>
            <w:r>
              <w:rPr>
                <w:lang w:val="en-US" w:eastAsia="en-US"/>
              </w:rPr>
              <w:t xml:space="preserve">XII </w:t>
            </w:r>
            <w:r>
              <w:rPr>
                <w:lang w:eastAsia="en-US"/>
              </w:rPr>
              <w:t>клас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eastAsia="en-US"/>
              </w:rPr>
              <w:t xml:space="preserve">в </w:t>
            </w:r>
            <w:r>
              <w:rPr>
                <w:lang w:val="en-GB" w:eastAsia="en-US"/>
              </w:rPr>
              <w:t xml:space="preserve">общинско училище </w:t>
            </w:r>
            <w:r>
              <w:rPr>
                <w:lang w:eastAsia="en-US"/>
              </w:rPr>
              <w:t>или частно училище</w:t>
            </w:r>
            <w:r>
              <w:rPr>
                <w:lang w:val="en-GB" w:eastAsia="en-US"/>
              </w:rPr>
              <w:t xml:space="preserve">, класиран индивидуално до навършване на 18 години </w:t>
            </w:r>
            <w:r>
              <w:rPr>
                <w:lang w:eastAsia="en-US"/>
              </w:rPr>
              <w:t>н</w:t>
            </w:r>
            <w:r>
              <w:rPr>
                <w:lang w:val="en-GB" w:eastAsia="en-US"/>
              </w:rPr>
              <w:t>а</w:t>
            </w:r>
            <w:r>
              <w:rPr>
                <w:b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 xml:space="preserve">първо място на финали на държавно </w:t>
            </w:r>
            <w:r>
              <w:rPr>
                <w:lang w:eastAsia="en-US"/>
              </w:rPr>
              <w:t xml:space="preserve">индивидуално </w:t>
            </w:r>
            <w:r>
              <w:rPr>
                <w:lang w:val="en-GB" w:eastAsia="en-US"/>
              </w:rPr>
              <w:t>първенство по</w:t>
            </w:r>
            <w:r>
              <w:rPr>
                <w:lang w:eastAsia="en-US"/>
              </w:rPr>
              <w:t xml:space="preserve"> спортовете: лека атлетика, бадминтон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тенис на маса и таекуондо </w:t>
            </w:r>
            <w:r>
              <w:rPr>
                <w:lang w:val="en-US" w:eastAsia="en-US"/>
              </w:rPr>
              <w:t>WT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Стимулиране на деца с изявени дарби чрез </w:t>
            </w:r>
            <w:r>
              <w:rPr>
                <w:b/>
                <w:bCs/>
                <w:lang w:val="en-GB" w:eastAsia="en-US"/>
              </w:rPr>
              <w:t>стипендия по чл. 10 от НУРОЗДИД</w:t>
            </w:r>
            <w:r>
              <w:rPr>
                <w:bCs/>
                <w:lang w:eastAsia="en-US"/>
              </w:rPr>
              <w:t xml:space="preserve"> за постигнато класиране 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ционален и международен конкурс/олимпиада или състезание, включени в раздел I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 II на програмата </w:t>
            </w:r>
            <w:r>
              <w:rPr>
                <w:lang w:eastAsia="en-US"/>
              </w:rPr>
              <w:t>за 2019 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Ученик </w:t>
            </w:r>
            <w:r>
              <w:rPr>
                <w:lang w:eastAsia="en-US"/>
              </w:rPr>
              <w:t xml:space="preserve">от </w:t>
            </w:r>
            <w:r>
              <w:rPr>
                <w:lang w:val="en-US" w:eastAsia="en-US"/>
              </w:rPr>
              <w:t xml:space="preserve">VIII </w:t>
            </w:r>
            <w:r>
              <w:rPr>
                <w:lang w:eastAsia="en-US"/>
              </w:rPr>
              <w:t xml:space="preserve">до </w:t>
            </w:r>
            <w:r>
              <w:rPr>
                <w:lang w:val="en-US" w:eastAsia="en-US"/>
              </w:rPr>
              <w:t xml:space="preserve">XII </w:t>
            </w:r>
            <w:r>
              <w:rPr>
                <w:lang w:eastAsia="en-US"/>
              </w:rPr>
              <w:t>клас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държавно спортно училище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иран до навършване на 18 години индивидуално в съответната възрастова група, състезателна група, категория, вид или жанр изкуство, инструмент, раздел, направление, формат, учебен предмет, наука, проект, вид спорт, спортна дисципл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СРЕДСТВА ЗА ИЗПЪЛНЕНИЕ НА МЕРКИТЕ ЗА ЗАКРИЛА ПО РАЗДЕЛ І, II и І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0"/>
        <w:gridCol w:w="1417"/>
        <w:gridCol w:w="1560"/>
      </w:tblGrid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за зак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 култу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445</w:t>
            </w:r>
          </w:p>
        </w:tc>
      </w:tr>
      <w:tr>
        <w:trPr>
          <w:cantSplit w:val="true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 Еднократно финансово подпомагане на деца по чл. 8 от НУРОЗДИД от държавни и частни училища, обхванати в програмата по раздел І, т. 1</w:t>
            </w:r>
            <w:r>
              <w:rPr>
                <w:bCs/>
              </w:rPr>
              <w:t xml:space="preserve"> за 2019 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375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ипендии за деца от държавни, общински и частни училища, обхванати в програмата по раздел І, т. 2 и 3</w:t>
            </w:r>
            <w:r>
              <w:rPr>
                <w:bCs/>
              </w:rPr>
              <w:t xml:space="preserve"> за 2019 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9 04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Доизплащане на стипендии и еднократно финансово подпомагане на деца от държавни, общински и частни училища по програмата от 2018 </w:t>
            </w:r>
            <w:r>
              <w:rPr>
                <w:bCs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 xml:space="preserve">2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190 03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истерство на образованието и наук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 05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 Еднократно финансово подпомагане на деца по чл. 8 от НУРОЗДИД от държавни и частни  училища, обхванати в програмата по раздел ІІ, т. 1</w:t>
            </w:r>
            <w:r>
              <w:rPr>
                <w:bCs/>
              </w:rPr>
              <w:t xml:space="preserve"> за 2019 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 875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ипендии за деца от държавни, общински и частни училища, обхванати в програмата по раздел ІІ, т. 2</w:t>
            </w:r>
            <w:r>
              <w:rPr>
                <w:bCs/>
              </w:rPr>
              <w:t xml:space="preserve"> за 2019 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99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 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Доизплащане на стипендии и еднократно финансово подпомагане на деца от държавни, общински и частни училища по програмата от 2018 </w:t>
            </w:r>
            <w:r>
              <w:rPr>
                <w:bCs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lang w:val="en-US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 младежта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 505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1. Еднократно финансово подпомагане на деца по чл.</w:t>
            </w:r>
            <w:r>
              <w:rPr>
                <w:lang w:val="en-US"/>
              </w:rPr>
              <w:t xml:space="preserve"> </w:t>
            </w:r>
            <w:r>
              <w:rPr/>
              <w:t>8 от НУРОЗДИД от държавни и частни училища, обхванати в програмата по раздел ІII, т. 1</w:t>
            </w:r>
            <w:r>
              <w:rPr>
                <w:bCs/>
              </w:rPr>
              <w:t xml:space="preserve"> за 2019 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25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ипендии за деца от държавни, общински и частни училища, обхванати в програмата по раздел ІII, т. 2 и 3</w:t>
            </w:r>
            <w:r>
              <w:rPr>
                <w:bCs/>
              </w:rPr>
              <w:t xml:space="preserve"> за 2019 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575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 xml:space="preserve">3. Доизплащане на стипендии и еднократно финансово  подпомагане на деца от държавни, общински и частни училища по програмата от 2018 </w:t>
            </w:r>
            <w:r>
              <w:rPr>
                <w:bCs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6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5357"/>
              <w:rPr/>
            </w:pPr>
            <w:r>
              <w:rPr>
                <w:bCs/>
              </w:rPr>
              <w:t>Общ брой еднократни финансови подпомагания за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47 000  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7"/>
              <w:rPr/>
            </w:pPr>
            <w:r>
              <w:rPr>
                <w:bCs/>
              </w:rPr>
              <w:t>Общ брой стипендии по програмата за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044 36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рой стипендии за доизплащане през 2019 г. по програмата за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08 640</w:t>
            </w:r>
          </w:p>
        </w:tc>
      </w:tr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800 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680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color w:val="000000"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70" w:leader="none"/>
        <w:tab w:val="right" w:pos="14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s.government.bg/" TargetMode="External"/><Relationship Id="rId3" Type="http://schemas.openxmlformats.org/officeDocument/2006/relationships/hyperlink" Target="http://www.mpes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0:00Z</dcterms:created>
  <dc:creator>template</dc:creator>
  <dc:description/>
  <dc:language>en-US</dc:language>
  <cp:lastModifiedBy>Мария Нинчева</cp:lastModifiedBy>
  <cp:lastPrinted>2019-03-13T10:23:00Z</cp:lastPrinted>
  <dcterms:modified xsi:type="dcterms:W3CDTF">2019-04-30T07:40:00Z</dcterms:modified>
  <cp:revision>2</cp:revision>
  <dc:subject/>
  <dc:title>Вариант 1000 -07</dc:title>
</cp:coreProperties>
</file>