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септ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/трансфери за 2019 г. за изплащане на стипендии и на еднократно финансово подпомагане по Програмата на мерките за закрила на деца с изявени дарби от държавни, общински и частни училища през 2019 г., приета с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остановление № 97 на Министерския съвет от 2019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bg-BG" w:eastAsia="bg-BG"/>
        </w:rPr>
        <w:t>ДВ, бр. 36 от 2019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за 2019 г. в размер 93 615 лв. за изплащане на стипендии на учениците от общинските училища и на стипендии и еднократно финансово подпомагане на учениците от държавните училища, финансирани от Министерството на култур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5 525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културата – 78 090 лв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2, т. 2 да се увеличат разходите по „Политика в </w:t>
      </w:r>
      <w:r>
        <w:rPr>
          <w:rFonts w:eastAsia="Arial Unicode MS" w:cs="HebarU" w:ascii="HebarU" w:hAnsi="HebarU"/>
          <w:szCs w:val="24"/>
          <w:lang w:val="bg-BG" w:eastAsia="ko-KR"/>
        </w:rPr>
        <w:t xml:space="preserve">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”, по бюджета на Министерството на културата за </w:t>
        <w:br/>
        <w:t>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136 950 лв. да се увеличат показателите по чл. 17, </w:t>
        <w:br/>
        <w:t>ал. 3, т. 1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78 090 лв. да се увеличат показателите по чл. 17, ал. 3, т. 2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19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9 г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остановление № 135 на Министерския съвет </w:t>
      </w:r>
      <w:bookmarkStart w:id="0" w:name="_GoBack"/>
      <w:bookmarkEnd w:id="0"/>
      <w:r>
        <w:rPr>
          <w:rFonts w:cs="HebarU" w:ascii="HebarU" w:hAnsi="HebarU"/>
          <w:szCs w:val="24"/>
          <w:lang w:val="bg-BG" w:eastAsia="bg-BG"/>
        </w:rPr>
        <w:t>от 2019 г. за одобряване на допълнителни разходи/трансфери за 2019 г. за изплащане на стипендии по Програмата на мерките за закрила на деца с изявени дарби от държавни, общински и частни училища през 2019 г., приета с Постановление № 97 на Министерския съвет от 2019 г. (ДВ, бр. 46 от 2019 г.), в чл. 3 се създава ал. 4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По бюджета на Министерството на културата за 2019 г., „Политика в областта на създаване и популяризиране на съвременно изкуство в страната и в чужбина и достъп до качествено художествено образование”, бюджетна програма „Обучение на кадри в областта на изкуството и културата“ се създава администриран разходен параграф „Стипендии на деца с изявени дарби“ в размер на сумата по чл. 1, ал. 2, т. 2.“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, чл. 75 от Закона за държавния бюджет на Република България за 2019 г. и чл. 2 от Постановление № 97 на Министерския съвет от 2019 г. за приемане на Програма на мерките за закрила на деца с изявени дарби от държавни, общински и частни училища през 2019 г. (ДВ, бр. 36 от 2019 г.)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култура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eastAsia="bg-BG"/>
        </w:rPr>
        <w:t>Приложение към чл. 1, ал. 2, т. 1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eastAsia="bg-BG"/>
        </w:rPr>
        <w:t>Разпределение на допълнителни трансфери за изплащане от общинските училища на стипендии на ученици по раздел I на Програмата на мерките за закрила на деца с изявени дарби от държавни и общински училища през 2019 г.</w:t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113030</wp:posOffset>
                </wp:positionV>
                <wp:extent cx="1460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barU" w:hAnsi="HebarU" w:cs="HebarU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Cs w:val="24"/>
                                <w:lang w:eastAsia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7.05pt;mso-wrap-distance-right:7.05pt;mso-wrap-distance-top:0pt;mso-wrap-distance-bottom:0pt;margin-top:8.9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HebarU" w:hAnsi="HebarU" w:cs="HebarU"/>
                          <w:szCs w:val="24"/>
                          <w:lang w:eastAsia="bg-BG"/>
                        </w:rPr>
                      </w:pPr>
                      <w:r>
                        <w:rPr>
                          <w:rFonts w:cs="HebarU" w:ascii="HebarU" w:hAnsi="HebarU"/>
                          <w:szCs w:val="24"/>
                          <w:lang w:eastAsia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835"/>
      </w:tblGrid>
      <w:tr>
        <w:trPr>
          <w:trHeight w:val="8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Общ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Обла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Средства за стипендии</w:t>
            </w:r>
          </w:p>
          <w:p>
            <w:pPr>
              <w:pStyle w:val="Normal"/>
              <w:ind w:right="213" w:hanging="0"/>
              <w:jc w:val="center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(в лв.)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Благоевгра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Благоевгра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5805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Бурга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Бурга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1215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Вар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Вар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945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Велико Търн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1080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Добр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Добр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2160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Казанлъ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Казанлъ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1080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 xml:space="preserve">Нови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</w:t>
            </w:r>
            <w:r>
              <w:rPr>
                <w:rFonts w:cs="HebarU" w:ascii="HebarU" w:hAnsi="HebarU"/>
                <w:bCs/>
                <w:szCs w:val="24"/>
                <w:lang w:eastAsia="bg-BG"/>
              </w:rPr>
              <w:t>аза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 xml:space="preserve">Нови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</w:t>
            </w:r>
            <w:r>
              <w:rPr>
                <w:rFonts w:cs="HebarU" w:ascii="HebarU" w:hAnsi="HebarU"/>
                <w:bCs/>
                <w:szCs w:val="24"/>
                <w:lang w:eastAsia="bg-BG"/>
              </w:rPr>
              <w:t>аза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1080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Смоля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945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Столич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София-гра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Cs w:val="24"/>
                <w:lang w:eastAsia="bg-BG"/>
              </w:rPr>
              <w:t>1215</w:t>
            </w:r>
          </w:p>
        </w:tc>
      </w:tr>
      <w:tr>
        <w:trPr>
          <w:trHeight w:val="42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HebarU" w:hAnsi="HebarU" w:cs="HebarU"/>
                <w:b/>
                <w:b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Cs w:val="24"/>
                <w:lang w:eastAsia="bg-BG"/>
              </w:rPr>
              <w:t>ОБЩ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064" w:hanging="0"/>
              <w:jc w:val="right"/>
              <w:rPr>
                <w:rFonts w:ascii="HebarU" w:hAnsi="HebarU" w:cs="HebarU"/>
                <w:b/>
                <w:b/>
                <w:bCs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eastAsia="bg-BG"/>
              </w:rPr>
              <w:t>15 5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Бойка Владова</dc:creator>
  <dc:description/>
  <cp:keywords/>
  <dc:language>en-US</dc:language>
  <cp:lastModifiedBy>Мария Нинчева</cp:lastModifiedBy>
  <cp:lastPrinted>2019-09-02T10:30:00Z</cp:lastPrinted>
  <dcterms:modified xsi:type="dcterms:W3CDTF">2019-09-02T10:12:00Z</dcterms:modified>
  <cp:revision>2</cp:revision>
  <dc:subject/>
  <dc:title>Р Е П У Б Л И К А   Б Ъ Л Г А Р И Я</dc:title>
</cp:coreProperties>
</file>