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септ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регионалното развитие и благоустройството, приет с Постановление № 171 на Министерския съвет от 2017 г. (обн., ДВ, бр. 68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7 г.</w:t>
      </w:r>
      <w:r>
        <w:rPr>
          <w:rFonts w:cs="HebarU" w:ascii="HebarU" w:hAnsi="HebarU"/>
          <w:b/>
          <w:smallCaps/>
          <w:szCs w:val="24"/>
          <w:lang w:val="en-US"/>
        </w:rPr>
        <w:t>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бр. 70 от 2018 г. и бр. 31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5, ал. 1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здава се нова т. 16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16. осъществява функциите на </w:t>
      </w:r>
      <w:r>
        <w:rPr>
          <w:rFonts w:cs="HebarU" w:ascii="HebarU" w:hAnsi="HebarU"/>
          <w:szCs w:val="24"/>
          <w:lang w:val="bg-BG"/>
        </w:rPr>
        <w:t>административен орган по Закона за киберсигурност, към който се създава национален компетентен орган по мрежова и информационна сигурност за сектор „Доставка и снабдяване с питейна вода”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осегашната т. 16 става т. 17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Член 24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4. (1) Дирекция „Информационно обслужване и системи за сигурност”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планира, организира, контролира и координира всички процеси и дейности, свързани с развитието, поддръжката и експлоатацията на  информационните и комуникационните системи в МРРБ и при необходимост координира тези дейности във второстепенните разпоредители с бюджет към министъ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ява функциите на национален компетентен орган по мрежова и информационна сигурност за сектор „Доставка и снабдяване с питейна вода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 функциите на секторен екип за реагиране при инциденти с компютърната сигурност за сектор „Доставка и снабдяване с питейна вода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дейност по проектиране, разработване, внедряване и експлоатация на системи за сигурност от компетентността на министъ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ланира, организира, контролира и координира всички процеси и дейности, свързани с осигуряването на сигурността на използваните от МРРБ мрежи и информационни системи, с изключение на използваните от Главна дирекция „Гражданска регистрация и административно обслужване”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6. планира, организира, контролира и координира всички процеси и дейности, свързани с осигуряването на удостоверителни услуги в МРРБ, включително за удостоверения за електронен подпис за вътрешноведомствени нужди в рамките на вътрешна инфраструктура на публичния ключ на МРРБ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ланира, организира и осъществява материално-техническото снабдяване на министерството с оборудване, свързано с информационни и комуникационни технологии, софтуер, доставката на интернет, телекомуникационни услуги, придобиване, разработване и поддръжка на информационни и комуникационни систем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служебни регистри на потребителите, на компютърната и периферната техника, на комуникационното оборудване на министерството,  на използваните софтуерни продукти и информационните системи и услуг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дейностите, свързани с осъществяване на електронното управление в министерството, и при необходимост - във второстепенните разпоредители с бюджет към министъ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и осигурява взаимодействието на информационните системи на министерството с необходимите регистри, поддържани в други държавни и общински органи и институци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разработва и поддържа в готовност за изпълнение план за привеждане в готовност за работа във военно време и военновременен план на министерството в съответствие с Директивата за привеждане на централната и териториалната администрация, търговските дружества, организациите и държавните предприятия в готовност за работа във военно време и съгласно изискванията на Наредбата за планиране на гражданските ресурси за отбран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разработва план на министерството за противодействие на тероризм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3. разработва и поддържа план за защита при бедствия на министерството на основание на изискванията на </w:t>
      </w:r>
      <w:r>
        <w:rPr>
          <w:rFonts w:cs="HebarU" w:ascii="HebarU" w:hAnsi="HebarU"/>
          <w:szCs w:val="24"/>
          <w:lang w:val="bg-BG"/>
        </w:rPr>
        <w:t>Закона за защита при бедствия</w:t>
      </w:r>
      <w:r>
        <w:rPr>
          <w:rFonts w:cs="HebarU" w:ascii="HebarU" w:hAnsi="HebarU"/>
          <w:color w:val="000000"/>
          <w:szCs w:val="24"/>
          <w:lang w:val="bg-BG"/>
        </w:rPr>
        <w:t>, Националната програма за защита при бедствия и други законови и подзаконови нормативни актов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рганизира защитата при бедствия в съответствие с нормативно делегираните правомощия на министъ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рганизира непрекъснато денонощно дежурство за оповестяване при привеждане на страната от мирно във военно положение, бедствия, аварии, кризи и извънредни ситуации в системата на министерство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6. организира и осигурява взаимодействие с Министерството на отбраната и с другите министерства и ведомства в процеса на планиране на гражданските ресурси в интерес на отбраната на страната съгласно разпоредбите на </w:t>
      </w:r>
      <w:r>
        <w:rPr>
          <w:rFonts w:cs="HebarU" w:ascii="HebarU" w:hAnsi="HebarU"/>
          <w:szCs w:val="24"/>
          <w:lang w:val="bg-BG"/>
        </w:rPr>
        <w:t>Закона за отбраната и въоръжените сили на Република Българ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организира установяването на критичните инфраструктури и обектите им в секторите от компетентността на министъра и осъществява дейностите по контрола на тяхната защит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8. предлага за определяне на стратегическите обекти и дейности от значение за националната сигурност и от национално значение в секторите от компетентността на министъ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организира и контролира прилагането на системи от мерки, способи и средства за обезпечаване на дейностите, свързани с техническата и физическата сигурност - пропускателен режим, противопожарна защита на министерствот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0. приема и съхранява актовете за държавна собственост на имоти, които са свързани с класифицирана информация, представляваща държавна тайн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1. организира, координира и ръководи предоставянето на публични услуги за пространствени данни в министерствот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(2) В рамките на дирекция „Информационно обслужване и системи за сигурност” се назначава служител, отговарящ за мрежовата и информационната сигурност, който докладва пряко на министъра на регионалното развитие и благоустройство,  с цел непосредствено информиране за състоянието и проблемите в мрежовата и информационната сигурнос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рамките на дирекция „Информационно обслужване и системи за сигурност” се назначава служител по сигурността на информацията, койт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следи за спазване на изискванията на </w:t>
      </w:r>
      <w:r>
        <w:rPr>
          <w:rFonts w:cs="HebarU" w:ascii="HebarU" w:hAnsi="HebarU"/>
          <w:szCs w:val="24"/>
          <w:lang w:val="bg-BG"/>
        </w:rPr>
        <w:t>Закона за защита на класифицираната информация</w:t>
      </w:r>
      <w:r>
        <w:rPr>
          <w:rFonts w:cs="HebarU" w:ascii="HebarU" w:hAnsi="HebarU"/>
          <w:color w:val="000000"/>
          <w:szCs w:val="24"/>
          <w:lang w:val="bg-BG"/>
        </w:rPr>
        <w:t xml:space="preserve"> и на международните договори във връзка със защитата на класифицираната информац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ланира, организира и контролира дейностите, свързани със защитата на класифицираната информац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оди регистър на лицата, получили разрешение за достъп до класифицирана информация, следи за сроковете на валидност на разрешенията и за промяна в нивата на класификац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следи за правилното определяне нивото на класификация на информацият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рганизира и провежда обучението на служителите в областта на защитата на класифицираната информ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(4) В дирекция „Информационно обслужване и системи за сигурност” се създава звено, което да подпомага служителя по сигурността на информацията при изпълнение на задачите, свързани с прилагане на правилата относно видовете защита на класифицираната информация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396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3:00Z</dcterms:created>
  <dc:creator>Бойка Владова</dc:creator>
  <dc:description/>
  <cp:keywords/>
  <dc:language>en-US</dc:language>
  <cp:lastModifiedBy>Мария Нинчева</cp:lastModifiedBy>
  <cp:lastPrinted>2019-09-02T10:27:00Z</cp:lastPrinted>
  <dcterms:modified xsi:type="dcterms:W3CDTF">2019-09-02T10:13:00Z</dcterms:modified>
  <cp:revision>2</cp:revision>
  <dc:subject/>
  <dc:title>Р Е П У Б Л И К А   Б Ъ Л Г А Р И Я</dc:title>
</cp:coreProperties>
</file>