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септ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19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културата за 2019 г. в размер 25 922 лв. за изплащане на минимални диференцирани размери на паричните средства за физическо възпитание и спорт на ученици в дневна форма на обучение в държавните училища по изкуствата и по култур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 xml:space="preserve">Със сумата 25 922 лв.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</w:t>
      </w:r>
      <w:r>
        <w:rPr>
          <w:rFonts w:cs="HebarU" w:ascii="HebarU" w:hAnsi="HebarU"/>
          <w:szCs w:val="24"/>
          <w:lang w:val="bg-BG"/>
        </w:rPr>
        <w:t xml:space="preserve">по бюджета на Министерството на културата за </w:t>
        <w:br/>
        <w:t>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ъс сумата 25 922 лв. се увеличават показателите по чл. 17, ал. 3 от Закона за държавния бюджет на Република България з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Министърът на културата да извърши съответните промени по бюджета на Министерството на културата за 2019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налагащите се промени по централния бюджет за 2019 г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28 от </w:t>
        <w:br/>
        <w:t>2006 г., бр. 13 от 2009 г., бр. 62 от 2013 г. и бр. 62 от 201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култур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 xml:space="preserve">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6:00Z</dcterms:created>
  <dc:creator>neli</dc:creator>
  <dc:description/>
  <cp:keywords/>
  <dc:language>en-US</dc:language>
  <cp:lastModifiedBy>Мария Нинчева</cp:lastModifiedBy>
  <cp:lastPrinted>2019-09-03T11:17:00Z</cp:lastPrinted>
  <dcterms:modified xsi:type="dcterms:W3CDTF">2019-09-03T11:36:00Z</dcterms:modified>
  <cp:revision>2</cp:revision>
  <dc:subject/>
  <dc:title>Р Е П У Б Л И К А   Б Ъ Л Г А Р И Я</dc:title>
</cp:coreProperties>
</file>