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февр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752" w:hanging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ъздаване на Национален съвет по миграция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и интеграция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en-US"/>
        </w:rPr>
      </w:pPr>
      <w:r>
        <w:rPr>
          <w:rFonts w:cs="HebarU" w:ascii="HebarU" w:hAnsi="HebarU"/>
          <w:smallCaps/>
          <w:color w:val="000000"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здава се Национален съвет по миграция и интеграция към Министерския съвет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ционалният съвет по миграция и интеграция е колективен консултативен орган за </w:t>
      </w:r>
      <w:r>
        <w:rPr>
          <w:rFonts w:eastAsia="Calibri" w:cs="HebarU" w:ascii="HebarU" w:hAnsi="HebarU"/>
          <w:szCs w:val="24"/>
          <w:lang w:val="bg-BG"/>
        </w:rPr>
        <w:t>формулиране и координация на изпълнението</w:t>
      </w:r>
      <w:r>
        <w:rPr>
          <w:rFonts w:cs="HebarU" w:ascii="HebarU" w:hAnsi="HebarU"/>
          <w:szCs w:val="24"/>
          <w:lang w:val="bg-BG"/>
        </w:rPr>
        <w:t xml:space="preserve"> на държавните политики в областта на миграцията и интеграцията на чужденци, търсещи или получили закрила в Република България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ационалният съвет по миграция и интеграция: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разработва и предлага на Министерския съвет единен актуализиран</w:t>
      </w:r>
      <w:r>
        <w:rPr>
          <w:rFonts w:cs="HebarU" w:ascii="HebarU" w:hAnsi="HebarU"/>
          <w:szCs w:val="24"/>
          <w:lang w:val="bg-BG"/>
        </w:rPr>
        <w:t xml:space="preserve"> стратегически документ в областта на миграцията и интеграцията въз основа на съществуващите стратегически документи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eastAsia="Calibri" w:cs="HebarU" w:ascii="HebarU" w:hAnsi="HebarU"/>
          <w:szCs w:val="24"/>
          <w:lang w:val="bg-BG"/>
        </w:rPr>
        <w:t xml:space="preserve">2. предлага на Министерския съвет годишни планове за изпълнение на стратегическите документи в областта на миграцията и интеграцията, както и мерки за повишаване на ефективността при управлението на миграционните потоци в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eastAsia="Calibri" w:cs="HebarU" w:ascii="HebarU" w:hAnsi="HebarU"/>
          <w:szCs w:val="24"/>
          <w:lang w:val="bg-BG"/>
        </w:rPr>
        <w:t xml:space="preserve"> Българ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eastAsia="Calibri" w:cs="HebarU" w:ascii="HebarU" w:hAnsi="HebarU"/>
          <w:szCs w:val="24"/>
          <w:lang w:val="bg-BG"/>
        </w:rPr>
        <w:t>координира изпълнението на политиките в областта на миграцията и интеграцията на национално и на европейско ниво;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сигурява координация на дейността на държавните органи, органите на местното самоуправление, неправителствените и международните организации на територията на страната по въпросите на миграцията и интеграция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5. прави предложения за изменения на нормативни актове с цел по-ефективно провеждане на политиките в областта на миграцията и интеграция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нася в Министерския съвет годишен доклад за дейността на Националния съвет по миграция и интеграция за предходната година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4. (1)</w:t>
      </w:r>
      <w:r>
        <w:rPr>
          <w:rFonts w:eastAsia="Calibri" w:cs="HebarU" w:ascii="HebarU" w:hAnsi="HebarU"/>
          <w:szCs w:val="24"/>
          <w:lang w:val="bg-BG"/>
        </w:rPr>
        <w:t xml:space="preserve"> Съставът на Националния съвет по миграция и интеграция се състои от двама съпредседатели и членове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ъпредседатели на Националния съвет по миграция и интеграция са заместник министър-председателят по координация на европейските политики и институционалните въпроси и заместник министър-председателят по демографската и социалната политика и министър на труда и социалната политика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3)</w:t>
      </w:r>
      <w:r>
        <w:rPr>
          <w:rFonts w:eastAsia="Calibri" w:cs="HebarU" w:ascii="HebarU" w:hAnsi="HebarU"/>
          <w:szCs w:val="24"/>
          <w:lang w:val="bg-BG"/>
        </w:rPr>
        <w:t xml:space="preserve"> Членове на Националния съвет по миграция и интеграция са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заместник-министър на труда и социалната политик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заместник-министър на вътрешните работи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 заместник-министър на правосъдието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4. заместник-министър на външните работи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5. заместник-министър на здравеопазването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6. заместник-министър на образованието и наука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7. заместник-министър на финансите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8. председателят на Държавна агенция за бежанците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9. председателят на Държавна агенция за закрила на детето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0. представител на Управителния съвет на Националното сдружение на общините в Република България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1. заместник-председател на Държавна агенция „Национална сигурност“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2. директорът на Главна дирекция „Гранична полиция“ на Министерството на вътрешните работи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3. директорът на дирекция „Миграция“ при Главна дирекция „Гранична полиция” на Министерството на вътрешните работи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4. секретарят на Националната комисия за борба с трафика на хора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5. (1)</w:t>
      </w:r>
      <w:r>
        <w:rPr>
          <w:rFonts w:eastAsia="Calibri" w:cs="HebarU" w:ascii="HebarU" w:hAnsi="HebarU"/>
          <w:szCs w:val="24"/>
          <w:lang w:val="bg-BG"/>
        </w:rPr>
        <w:t xml:space="preserve"> Всеки от членовете на Националния съвет по миграция и интеграция може да бъде придружаван на заседанията от експерти от политическия кабинет или от съответната администрация, компетентни по въпросите, които се обсъждат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Председателите могат да канят на заседание на Националния съвет по миграция и интеграция представители на други държавни органи, на органи на местното самоуправление, на синдикални и работодателски организации, на неправителствени организации, на професионални организации или отделни експерти, които имат отношение по въпросите, които се обсъждат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3)</w:t>
      </w:r>
      <w:r>
        <w:rPr>
          <w:rFonts w:eastAsia="Calibri" w:cs="HebarU" w:ascii="HebarU" w:hAnsi="HebarU"/>
          <w:szCs w:val="24"/>
          <w:lang w:val="bg-BG"/>
        </w:rPr>
        <w:t xml:space="preserve"> За осигуряване работата на Националния съвет по миграция и интеграция може да бъде изисквана информация и/или становища от компетентни държавни органи, органи на местното самоуправление, синдикални и работодателски организации, неправителствени организации, професионални организации или от отделни експерти, които имат отношение по въпросите, които се обсъждат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6. (1)</w:t>
      </w:r>
      <w:r>
        <w:rPr>
          <w:rFonts w:eastAsia="Calibri" w:cs="HebarU" w:ascii="HebarU" w:hAnsi="HebarU"/>
          <w:szCs w:val="24"/>
          <w:lang w:val="bg-BG"/>
        </w:rPr>
        <w:t xml:space="preserve"> Подготовката и организацията на заседанията на Националния съвет по миграция и интеграция се осигурява от секретариат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екретариатът се състои от трима членове, посочени от заместник министър-председателя по координация на европейските политики и институционалните въпроси, заместник министър-председателя по демографската и социалната политика и министър на труда и социалната политика и от министъра на вътрешните работи от състава на политическите им кабинети или от ръководената от тях администрация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eastAsia="Calibri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eastAsia="Calibri"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22а, ал. 1 от Закона за администрацият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именният състав на Националния съвет по миграция и интеграция се определя в срок до един месец от влизането в сила на постановлениет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именният състав на секретариата към Националния съвет по миграция и интеграция се определя в срок до петнадесет дни от влизането в сила на постановлениет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заместник министър-председателя по координация на европейските политики и институционалните въпроси и на заместник министър-председателя по демографската и социалната политика и министър на труда и социалната политик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Това постановление отменя т. 3 и 4 от Решение № 474 на Министерския съвет от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6:00Z</dcterms:created>
  <dc:creator>neli</dc:creator>
  <dc:description/>
  <cp:keywords/>
  <dc:language>en-US</dc:language>
  <cp:lastModifiedBy>m.nincheva</cp:lastModifiedBy>
  <cp:lastPrinted>2015-02-06T14:47:00Z</cp:lastPrinted>
  <dcterms:modified xsi:type="dcterms:W3CDTF">2015-02-06T14:46:00Z</dcterms:modified>
  <cp:revision>2</cp:revision>
  <dc:subject/>
  <dc:title>Р Е П У Б Л И К А   Б Ъ Л Г А Р И Я</dc:title>
</cp:coreProperties>
</file>