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кцизите и данъчните склад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финансите да представи законопроекта по т. 1 </w:t>
        <w:br/>
        <w:t>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caps/>
          <w:szCs w:val="24"/>
          <w:lang w:val="bg-BG"/>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з</w:t>
      </w:r>
      <w:r>
        <w:rPr>
          <w:rFonts w:cs="HebarU" w:ascii="HebarU" w:hAnsi="HebarU"/>
          <w:b/>
          <w:smallCaps/>
          <w:szCs w:val="24"/>
          <w:lang w:val="bg-BG"/>
        </w:rPr>
        <w:t xml:space="preserve">акона за </w:t>
        <w:br/>
        <w:t>акцизите и данъчните складове</w:t>
      </w:r>
    </w:p>
    <w:p>
      <w:pPr>
        <w:pStyle w:val="Normal"/>
        <w:ind w:firstLine="708"/>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szCs w:val="24"/>
          <w:lang w:val="bg-BG"/>
        </w:rPr>
        <w:t xml:space="preserve">(обн., ДВ, бр. 91 от 2005 г.; изм. и доп., бр. 105 от 2005 г., бр. 30, 34, 63, 80, 81, 105 и 108 от 2006 г., бр. 31, 53, 108 и 109 от 2007 г., бр. 36 и 106 от 2008 г., бр. 6, 24, 44 и 95 от 2009 г., бр. 55 и 94 от 2010 г., бр. 19, 35, 82 и 99 от 2011 г., </w:t>
        <w:br/>
        <w:t>бр. 29,  54 и 94 от 2012 г., бр. 15,  101 и 109 от 2013 г., бр. 1 и 105 от 2014 г., бр. 30, 92 и 95 от 2015 г., бр. 45, 58, 95 и 97 от 2016 г., бр. 9, 58, 63, 92, 97 и 103 от 2017 г., бр. 24, 62, 65, 98 и 103 от 2018 г. и бр. 7, 17 и 33 от 2019 г.)</w:t>
      </w:r>
    </w:p>
    <w:p>
      <w:pPr>
        <w:pStyle w:val="ListParagraph"/>
        <w:tabs>
          <w:tab w:val="clear" w:pos="720"/>
          <w:tab w:val="left" w:pos="284" w:leader="none"/>
        </w:tabs>
        <w:spacing w:lineRule="auto" w:line="240" w:before="120" w:after="0"/>
        <w:ind w:left="0" w:firstLine="1134"/>
        <w:contextualSpacing/>
        <w:jc w:val="both"/>
        <w:rPr>
          <w:rFonts w:ascii="HebarU" w:hAnsi="HebarU" w:cs="HebarU"/>
          <w:b/>
          <w:b/>
          <w:szCs w:val="24"/>
          <w:lang w:val="bg-BG"/>
        </w:rPr>
      </w:pPr>
      <w:r>
        <w:rPr>
          <w:rFonts w:cs="HebarU" w:ascii="HebarU" w:hAnsi="HebarU"/>
          <w:b/>
          <w:szCs w:val="24"/>
          <w:lang w:val="bg-BG"/>
        </w:rPr>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b/>
          <w:szCs w:val="24"/>
        </w:rPr>
        <w:t xml:space="preserve">§ 1. </w:t>
      </w:r>
      <w:r>
        <w:rPr>
          <w:rFonts w:cs="HebarU" w:ascii="HebarU" w:hAnsi="HebarU"/>
          <w:szCs w:val="24"/>
        </w:rPr>
        <w:t>В чл. 24а, ал. 3 се създават т. 8-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използва автоматизирани системи за отчетност, които позволяват извършването в реално време на контрол на количества денатуриран по специален метод етилов алкохол или енергийни продукти, които ще се получават и използват в обекта, както и на суровините, материалите, произведените или складираните стоки, вписани в искането му по ал. 5;</w:t>
      </w:r>
    </w:p>
    <w:p>
      <w:pPr>
        <w:pStyle w:val="Normal"/>
        <w:spacing w:before="120" w:after="0"/>
        <w:ind w:firstLine="1134"/>
        <w:jc w:val="both"/>
        <w:rPr/>
      </w:pPr>
      <w:r>
        <w:rPr>
          <w:rFonts w:cs="HebarU" w:ascii="HebarU" w:hAnsi="HebarU"/>
          <w:lang w:val="bg-BG"/>
        </w:rPr>
        <w:t>9. самостоятелно и за своя сметка осигурява интернет достъп на митническите органи до автоматизираните системи за отчетност по т. 8 в случаите по чл. 24, ал. 2, т. 4, когато в обекта ще се получават и използват енергийни продукти с код по КН 2710 12 до 2710 20;</w:t>
      </w:r>
    </w:p>
    <w:p>
      <w:pPr>
        <w:pStyle w:val="Normal"/>
        <w:spacing w:before="120" w:after="0"/>
        <w:ind w:firstLine="1134"/>
        <w:jc w:val="both"/>
        <w:rPr>
          <w:rFonts w:ascii="HebarU" w:hAnsi="HebarU" w:cs="HebarU"/>
          <w:lang w:val="bg-BG"/>
        </w:rPr>
      </w:pPr>
      <w:r>
        <w:rPr>
          <w:rFonts w:cs="HebarU" w:ascii="HebarU" w:hAnsi="HebarU"/>
          <w:lang w:val="bg-BG"/>
        </w:rPr>
        <w:t>10. в случаите по чл. 24, ал. 2, т. 4 използва средства за измерване и контрол:</w:t>
      </w:r>
    </w:p>
    <w:p>
      <w:pPr>
        <w:pStyle w:val="Normal"/>
        <w:spacing w:before="120" w:after="0"/>
        <w:ind w:firstLine="1134"/>
        <w:jc w:val="both"/>
        <w:rPr/>
      </w:pPr>
      <w:r>
        <w:rPr>
          <w:rFonts w:cs="HebarU" w:ascii="HebarU" w:hAnsi="HebarU"/>
          <w:lang w:val="bg-BG"/>
        </w:rPr>
        <w:t xml:space="preserve">а) на количествата енергийни продукти с код по КН 2710 12 до </w:t>
        <w:br/>
        <w:t>2710 20 на местата, на които ще се получават в обекта;</w:t>
      </w:r>
    </w:p>
    <w:p>
      <w:pPr>
        <w:pStyle w:val="Normal"/>
        <w:spacing w:before="120" w:after="0"/>
        <w:ind w:firstLine="1134"/>
        <w:jc w:val="both"/>
        <w:rPr/>
      </w:pPr>
      <w:r>
        <w:rPr>
          <w:rFonts w:cs="HebarU" w:ascii="HebarU" w:hAnsi="HebarU"/>
          <w:lang w:val="bg-BG"/>
        </w:rPr>
        <w:t xml:space="preserve">б) на количествата енергийни продукти с код по КН 2710 12 до </w:t>
        <w:br/>
        <w:t>2710 20 на местата, в които постъпват в съответната производствена инсталация в обекта и/или се влагат в производствения процес;</w:t>
      </w:r>
    </w:p>
    <w:p>
      <w:pPr>
        <w:pStyle w:val="Normal"/>
        <w:spacing w:before="120" w:after="0"/>
        <w:ind w:firstLine="1134"/>
        <w:jc w:val="both"/>
        <w:rPr>
          <w:rFonts w:ascii="HebarU" w:hAnsi="HebarU" w:cs="HebarU"/>
          <w:lang w:val="bg-BG"/>
        </w:rPr>
      </w:pPr>
      <w:r>
        <w:rPr>
          <w:rFonts w:cs="HebarU" w:ascii="HebarU" w:hAnsi="HebarU"/>
          <w:lang w:val="bg-BG"/>
        </w:rPr>
        <w:t>в) на количества произведени стоки на местата, на които стоките се извеждат от обекта;</w:t>
      </w:r>
    </w:p>
    <w:p>
      <w:pPr>
        <w:pStyle w:val="Normal"/>
        <w:spacing w:before="120" w:after="0"/>
        <w:ind w:firstLine="1134"/>
        <w:jc w:val="both"/>
        <w:rPr>
          <w:rFonts w:ascii="HebarU" w:hAnsi="HebarU" w:cs="HebarU"/>
          <w:lang w:val="bg-BG"/>
        </w:rPr>
      </w:pPr>
      <w:r>
        <w:rPr>
          <w:rFonts w:cs="HebarU" w:ascii="HebarU" w:hAnsi="HebarU"/>
          <w:lang w:val="bg-BG"/>
        </w:rPr>
        <w:t>11. средствата за измерване и контрол по т. 10 трябва да отговарят на изискванията на този закон, Закона за измерванията и нормативните актове по прилагането им.“</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b/>
          <w:szCs w:val="24"/>
        </w:rPr>
        <w:t xml:space="preserve">§ 2. </w:t>
      </w:r>
      <w:r>
        <w:rPr>
          <w:rFonts w:cs="HebarU" w:ascii="HebarU" w:hAnsi="HebarU"/>
          <w:szCs w:val="24"/>
        </w:rPr>
        <w:t>В чл. 47, ал. 1 се създава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използва система за видеонаблюдение и контрол, отговаряща на изискванията на чл. 47б, в случаите на:</w:t>
      </w:r>
    </w:p>
    <w:p>
      <w:pPr>
        <w:pStyle w:val="Normal"/>
        <w:spacing w:before="120" w:after="0"/>
        <w:ind w:firstLine="1134"/>
        <w:jc w:val="both"/>
        <w:rPr>
          <w:rFonts w:ascii="HebarU" w:hAnsi="HebarU" w:cs="HebarU"/>
          <w:lang w:val="bg-BG"/>
        </w:rPr>
      </w:pPr>
      <w:r>
        <w:rPr>
          <w:rFonts w:cs="HebarU" w:ascii="HebarU" w:hAnsi="HebarU"/>
          <w:lang w:val="bg-BG"/>
        </w:rPr>
        <w:t>а) производство и складиране на енергийни продукти с код по КН 2710 12 до 2710 20;</w:t>
      </w:r>
    </w:p>
    <w:p>
      <w:pPr>
        <w:pStyle w:val="Normal"/>
        <w:spacing w:before="120" w:after="0"/>
        <w:ind w:firstLine="1134"/>
        <w:jc w:val="both"/>
        <w:rPr/>
      </w:pPr>
      <w:r>
        <w:rPr>
          <w:rFonts w:cs="HebarU" w:ascii="HebarU" w:hAnsi="HebarU"/>
          <w:lang w:val="bg-BG"/>
        </w:rPr>
        <w:t>б) наличие на територията на данъчния склад на дестилационни съоръжения за производство на етилов алкохол и дестилати.“</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b/>
          <w:szCs w:val="24"/>
        </w:rPr>
        <w:t xml:space="preserve">§ 3. </w:t>
      </w:r>
      <w:r>
        <w:rPr>
          <w:rFonts w:cs="HebarU" w:ascii="HebarU" w:hAnsi="HebarU"/>
          <w:szCs w:val="24"/>
        </w:rPr>
        <w:t>Създава се чл. 4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7б. (1) Лицензираните складодържатели в случаите по чл. 47, ал. 1, т. 11 са длъжни да използват в данъчните складове система за видеонаблюдение и контрол. Видеонаблюдението се извършва при спазване на изискванията за защита на личните данни.</w:t>
      </w:r>
      <w:bookmarkStart w:id="0" w:name="_GoBack"/>
      <w:bookmarkEnd w:id="0"/>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ата по ал. 1 трябва да предоставя възможнос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зуален контрол в реално врем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непрекъснат запис на графични изображения (видеоизображения) върху цифров регистратор-сървър, позволяващ потвърждение на настъпилите (заснетите) събит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разпознаване на номера за идентификация на транспорт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граждане на системата за видеонаблюдение и контрол видеокамерите се монтират стационарно:</w:t>
      </w:r>
    </w:p>
    <w:p>
      <w:pPr>
        <w:pStyle w:val="Normal"/>
        <w:spacing w:before="120" w:after="0"/>
        <w:ind w:firstLine="1134"/>
        <w:jc w:val="both"/>
        <w:rPr/>
      </w:pPr>
      <w:r>
        <w:rPr>
          <w:rFonts w:cs="HebarU" w:ascii="HebarU" w:hAnsi="HebarU"/>
          <w:szCs w:val="24"/>
          <w:lang w:val="bg-BG"/>
        </w:rPr>
        <w:t xml:space="preserve">1. на всички места, през които в обекта влизат или излизат транспортни средства; видеокамерите се разполагат по начин, позволяващ безпрепятствено ясно заснемане на номера за идентификация на транспортните средства, както и друга тяхна идентификация, като трябва да отговорят на изискването на ал. 2, т. 3; данните за идентификация на транспортните средства </w:t>
      </w:r>
      <w:r>
        <w:rPr>
          <w:rStyle w:val="Ala"/>
          <w:rFonts w:cs="HebarU" w:ascii="HebarU" w:hAnsi="HebarU"/>
          <w:szCs w:val="24"/>
          <w:lang w:val="bg-BG"/>
        </w:rPr>
        <w:t>се изпращат до Централното митническо управление по ред, по начин и във формат, определени с правилника за прилагане на закон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на всички места, където лицензираните складодържатели са длъжни да използват средства за измерване и контрол за отчитане на въвежданите и извежданите акцизни стоки във/от данъчния склад; видеокамерите се разполагат по начин, позволяващ безпрепятствено заснемане на товаренето и разтоварването на транспортните средства, както и тяхната безспорна идентификация;</w:t>
      </w:r>
    </w:p>
    <w:p>
      <w:pPr>
        <w:pStyle w:val="Normal"/>
        <w:spacing w:before="120" w:after="0"/>
        <w:ind w:firstLine="1134"/>
        <w:jc w:val="both"/>
        <w:rPr/>
      </w:pPr>
      <w:r>
        <w:rPr>
          <w:rFonts w:cs="HebarU" w:ascii="HebarU" w:hAnsi="HebarU"/>
          <w:szCs w:val="24"/>
          <w:lang w:val="bg-BG"/>
        </w:rPr>
        <w:t>3. на всички места, на които лицензираните складодържатели са длъжни да използват средства за измерване и контрол в случаите по чл. 52, ал. 1, т. 6 и ал. 2; видеокамерите се разполагат по начин, позволяващ безпрепятствено заснемане на средствата за измерване и контрол, както и на общото място за въвеждане или извеждане на енергийни продукти от и към нефтопровода или нефтопродуктопровода - част от данъчния склад, към и от:</w:t>
      </w:r>
    </w:p>
    <w:p>
      <w:pPr>
        <w:pStyle w:val="Normal"/>
        <w:spacing w:before="120" w:after="0"/>
        <w:ind w:firstLine="1134"/>
        <w:jc w:val="both"/>
        <w:rPr/>
      </w:pPr>
      <w:r>
        <w:rPr>
          <w:rFonts w:cs="HebarU" w:ascii="HebarU" w:hAnsi="HebarU"/>
          <w:szCs w:val="24"/>
          <w:lang w:val="bg-BG"/>
        </w:rPr>
        <w:t>а) местата за производство и/или складиране - част от данъчния склад, в случаите по чл. 52, ал. 1, т. 6;</w:t>
      </w:r>
    </w:p>
    <w:p>
      <w:pPr>
        <w:pStyle w:val="Normal"/>
        <w:spacing w:before="120" w:after="0"/>
        <w:ind w:firstLine="1134"/>
        <w:jc w:val="both"/>
        <w:rPr>
          <w:rFonts w:ascii="HebarU" w:hAnsi="HebarU" w:cs="HebarU"/>
          <w:szCs w:val="24"/>
          <w:lang w:val="bg-BG"/>
        </w:rPr>
      </w:pPr>
      <w:r>
        <w:rPr>
          <w:rFonts w:cs="HebarU" w:ascii="HebarU" w:hAnsi="HebarU"/>
          <w:szCs w:val="24"/>
          <w:lang w:val="bg-BG"/>
        </w:rPr>
        <w:t>б) друг данъчен склад.</w:t>
      </w:r>
    </w:p>
    <w:p>
      <w:pPr>
        <w:pStyle w:val="Normal"/>
        <w:spacing w:before="120" w:after="0"/>
        <w:ind w:firstLine="1134"/>
        <w:jc w:val="both"/>
        <w:rPr/>
      </w:pPr>
      <w:r>
        <w:rPr>
          <w:rFonts w:cs="HebarU" w:ascii="HebarU" w:hAnsi="HebarU"/>
          <w:szCs w:val="24"/>
          <w:lang w:val="bg-BG"/>
        </w:rPr>
        <w:t>(4) В данъчните складове за производство и складиране на алкохол и алкохолни напитки (с изключение на вино) освен видеокамерите по ал. 3 се монтират и видеокамери на всички места, определени за влизане или напускане на хора от обекта.</w:t>
      </w:r>
    </w:p>
    <w:p>
      <w:pPr>
        <w:pStyle w:val="Normal"/>
        <w:spacing w:before="120" w:after="0"/>
        <w:ind w:firstLine="1134"/>
        <w:jc w:val="both"/>
        <w:rPr/>
      </w:pPr>
      <w:r>
        <w:rPr>
          <w:rFonts w:cs="HebarU" w:ascii="HebarU" w:hAnsi="HebarU"/>
          <w:szCs w:val="24"/>
          <w:lang w:val="bg-BG"/>
        </w:rPr>
        <w:t>(5) Видеокамерите по ал. 3 и 4 е необходимо да са влагозащитени, да са с резолюция, не по-малка от 1280х720 пиксела, и да осигуряват ефективно видеонаблюдение, включително в тъмната част на денонощието. Видеокамерите следва да разполагат с функционалност за алармиране при настъпване на определени събития.</w:t>
      </w:r>
    </w:p>
    <w:p>
      <w:pPr>
        <w:pStyle w:val="Normal"/>
        <w:spacing w:before="120" w:after="0"/>
        <w:ind w:firstLine="1134"/>
        <w:jc w:val="both"/>
        <w:rPr>
          <w:rFonts w:ascii="HebarU" w:hAnsi="HebarU" w:cs="HebarU"/>
          <w:szCs w:val="24"/>
          <w:lang w:val="bg-BG"/>
        </w:rPr>
      </w:pPr>
      <w:r>
        <w:rPr>
          <w:rFonts w:cs="HebarU" w:ascii="HebarU" w:hAnsi="HebarU"/>
          <w:szCs w:val="24"/>
          <w:lang w:val="bg-BG"/>
        </w:rPr>
        <w:t>(6) В системата за видеонаблюдение и контрол постъпва и се съхранява информация за датата и часа на видеоизображението, идентификация и местоположение на отделните видеокамери, както и исторически данни за датата, часа и продължителността на прекъснатия сигнал между видеокамера и цифровия регистратор, и регистрираните други аларми.</w:t>
      </w:r>
    </w:p>
    <w:p>
      <w:pPr>
        <w:pStyle w:val="Normal"/>
        <w:spacing w:before="120" w:after="0"/>
        <w:ind w:firstLine="1134"/>
        <w:jc w:val="both"/>
        <w:rPr/>
      </w:pPr>
      <w:r>
        <w:rPr>
          <w:rFonts w:cs="HebarU" w:ascii="HebarU" w:hAnsi="HebarU"/>
          <w:szCs w:val="24"/>
          <w:lang w:val="bg-BG"/>
        </w:rPr>
        <w:t xml:space="preserve">(7) Информацията за извършваното видеонаблюдение се съхранява върху цифровите регистратори за срок, не по-малък от 1 месец. Митническите органи могат да ограничат достъпа до цифровите регистратори по реда на </w:t>
        <w:br/>
        <w:t>чл. 102, ал. 3, т. 3.</w:t>
      </w:r>
    </w:p>
    <w:p>
      <w:pPr>
        <w:pStyle w:val="Normal"/>
        <w:spacing w:before="120" w:after="0"/>
        <w:ind w:firstLine="1134"/>
        <w:jc w:val="both"/>
        <w:rPr/>
      </w:pPr>
      <w:r>
        <w:rPr>
          <w:rFonts w:cs="HebarU" w:ascii="HebarU" w:hAnsi="HebarU"/>
          <w:szCs w:val="24"/>
          <w:lang w:val="bg-BG"/>
        </w:rPr>
        <w:t>(8) След изтичането на срока по ал. 7 информацията се архивира, като се съхранява в данъчния склад за срок, не по-малък от 2 месеца. Митническите органи могат да правят копия на архива, когато за целите на контрола е необходим по-голям срок за съхранение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9) Изграждането на системата за видеонаблюдение и контрол се съгласува с митническите органи, които могат да дават предписания и/или да тестват нейната функционалност и ефективност. Искането за съгласуване на изграждането на системата за видеонаблюдение и контрол се подава по ред и по начин, определени с правилника за прилагане на закона.</w:t>
      </w:r>
    </w:p>
    <w:p>
      <w:pPr>
        <w:pStyle w:val="Normal"/>
        <w:spacing w:before="120" w:after="0"/>
        <w:ind w:firstLine="1134"/>
        <w:jc w:val="both"/>
        <w:rPr/>
      </w:pPr>
      <w:r>
        <w:rPr>
          <w:rFonts w:cs="HebarU" w:ascii="HebarU" w:hAnsi="HebarU"/>
          <w:szCs w:val="24"/>
          <w:lang w:val="bg-BG"/>
        </w:rPr>
        <w:t>(10) Системата за видеонаблюдение и контрол се използва в непрекъснат денонощен режим на работа, като следва да разполага с автономно електрозахранване за срок, не по-малък от 24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11) Лицензираните складодържатели са длъжни самостоятелно и за своя сметка да осигурят на митническите органи отдалечен достъп в реално време до видеоизображенията и възможност за отдалечен преглед на съхраняваната в системата им информация по ал. 7.</w:t>
      </w:r>
    </w:p>
    <w:p>
      <w:pPr>
        <w:pStyle w:val="Normal"/>
        <w:spacing w:before="120" w:after="0"/>
        <w:ind w:firstLine="1134"/>
        <w:jc w:val="both"/>
        <w:rPr/>
      </w:pPr>
      <w:r>
        <w:rPr>
          <w:rFonts w:cs="HebarU" w:ascii="HebarU" w:hAnsi="HebarU"/>
          <w:szCs w:val="24"/>
          <w:lang w:val="bg-BG"/>
        </w:rPr>
        <w:t>(12) Лицензираните складодържатели поддържат системата за видеонаблюдение и контрол винаги в изправност в съответствие с изискванията към нея и съдействат за безпрепятствения отдалечен достъп на органите по ал. 11. Лицензираните складодържатели са длъжни да ограничат и да предотвратят всяко манипулиране или друго неправомерно въздействие върху системата и нейните компон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3) При извършване на проверки лицензираните складодържатели са длъжни да предоставят на органите по ал. 11 цялата съхранявана информация от системата за видеонаблюд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4) Условията и техническите изисквания за изграждане на системата за видеонаблюдение и контрол, както и редът за осъществяване на достъпа по ал. 11 се определят с правилника за прилагане на закона.“</w:t>
      </w:r>
    </w:p>
    <w:p>
      <w:pPr>
        <w:pStyle w:val="Normal"/>
        <w:tabs>
          <w:tab w:val="clear" w:pos="720"/>
          <w:tab w:val="left" w:pos="0" w:leader="none"/>
          <w:tab w:val="left" w:pos="1134" w:leader="none"/>
        </w:tabs>
        <w:spacing w:before="120" w:after="0"/>
        <w:ind w:firstLine="1134"/>
        <w:contextualSpacing/>
        <w:jc w:val="both"/>
        <w:rPr>
          <w:rFonts w:ascii="HebarU" w:hAnsi="HebarU" w:cs="HebarU"/>
          <w:szCs w:val="24"/>
          <w:lang w:val="bg-BG"/>
        </w:rPr>
      </w:pPr>
      <w:r>
        <w:rPr>
          <w:rFonts w:cs="HebarU" w:ascii="HebarU" w:hAnsi="HebarU"/>
          <w:b/>
          <w:szCs w:val="24"/>
          <w:lang w:val="bg-BG"/>
        </w:rPr>
        <w:t xml:space="preserve">§ 4. </w:t>
      </w:r>
      <w:r>
        <w:rPr>
          <w:rFonts w:cs="HebarU" w:ascii="HebarU" w:hAnsi="HebarU"/>
          <w:bCs/>
          <w:szCs w:val="24"/>
          <w:lang w:val="bg-BG"/>
        </w:rPr>
        <w:t>В чл. 10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 В ал. 3, т. 1 пред думата „инсталират“ се добавя „изготвят или използват снимки и видеозаписи, както и д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нимките и видеозаписите по ал. 3, т. 1 се изготвят и съхраняват по ред, определен от директора на Агенция „Митници“.“</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b/>
          <w:szCs w:val="24"/>
        </w:rPr>
        <w:t xml:space="preserve">§ 5. </w:t>
      </w:r>
      <w:r>
        <w:rPr>
          <w:rFonts w:cs="HebarU" w:ascii="HebarU" w:hAnsi="HebarU"/>
          <w:szCs w:val="24"/>
        </w:rPr>
        <w:t>Създава се чл. 122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2б. (1) Лице, което наруши чл. 47б, ал. 2-10 и ал. 13, се наказва с имуществена санкция в размер от 1000 до 5000 лв., като при повторно нарушение санкцията е в размер от 2000 до 8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 което наруши чл. 47б, ал. 1, 11 и 12 се наказва с имуществена санкция в размер от 3000 до 8000 лв., като при повторно нарушение санкцията е в размер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тримесечен срок от влизането в сила на този закон лицата, получили удостоверения по чл. 24б, ал. 6, привеждат дейността си в съответствие с изискванията на чл. 24а, ал. 3, т. 8-11 от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тримесечен срок от влизането в сила на Правилника за прилагане на Закона за акцизите и данъчните складове, с който се определят допълнителни изисквания към системата за видеонаблюдение и контрол, както и достъпите по чл. 47б, ал. 11, лицензираните складодържатели подават искане за съгласуване на изграждането на системата за видеонаблюде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о влизането в сила на съответния акт на директора на Агенция „Митници“ за привеждане в съответствие с изискванията на чл. 47б лицата, подали искане по ал. 1, продължават дейността си като лицензирани складодържатели.</w:t>
      </w:r>
    </w:p>
    <w:p>
      <w:pPr>
        <w:pStyle w:val="Normal"/>
        <w:shd w:fill="FFFFFF" w:val="clear"/>
        <w:spacing w:before="120" w:after="0"/>
        <w:ind w:firstLine="1134"/>
        <w:jc w:val="both"/>
        <w:textAlignment w:val="center"/>
        <w:rPr/>
      </w:pPr>
      <w:r>
        <w:rPr>
          <w:rFonts w:cs="HebarU" w:ascii="HebarU" w:hAnsi="HebarU"/>
          <w:b/>
          <w:szCs w:val="24"/>
          <w:lang w:val="bg-BG"/>
        </w:rPr>
        <w:t>§ 7.</w:t>
      </w:r>
      <w:r>
        <w:rPr>
          <w:rFonts w:cs="HebarU" w:ascii="HebarU" w:hAnsi="HebarU"/>
          <w:szCs w:val="24"/>
          <w:lang w:val="bg-BG"/>
        </w:rPr>
        <w:t xml:space="preserve"> </w:t>
      </w:r>
      <w:r>
        <w:rPr>
          <w:rStyle w:val="ZIDChar"/>
          <w:rFonts w:cs="HebarU" w:ascii="HebarU" w:hAnsi="HebarU"/>
        </w:rPr>
        <w:t xml:space="preserve">В Закона за данък върху добавената стойност </w:t>
      </w:r>
      <w:bookmarkStart w:id="1" w:name="to_paragraph_id28342458"/>
      <w:bookmarkEnd w:id="1"/>
      <w:r>
        <w:rPr>
          <w:rStyle w:val="ZIDChar"/>
          <w:rFonts w:cs="HebarU" w:ascii="HebarU" w:hAnsi="HebarU"/>
        </w:rPr>
        <w:t xml:space="preserve">(обн., ДВ, бр. 63 от 2006 г.; изм. и доп., бр. 86, 105 и 108 от 2006 г.; Решение № 7 на Конституционния съд на Република България от 2007 г. – бр. 37 от 2007 г.; изм. и доп., 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w:t>
        <w:br/>
        <w:t xml:space="preserve">бр. 24, 65 и 98 от 2018 г. и бр. 24 и 33 от 2019 г.), </w:t>
      </w:r>
      <w:r>
        <w:rPr>
          <w:rFonts w:cs="HebarU" w:ascii="HebarU" w:hAnsi="HebarU"/>
          <w:bCs/>
          <w:szCs w:val="24"/>
          <w:lang w:val="bg-BG"/>
        </w:rPr>
        <w:t>в чл. 118, ал. 3 изречение втор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В случаите на продажби на стоки или услуги, които се предоставят от автомати на самообслужване с електрическо захранване и които се регистрират и отчитат чрез фискални устройства, вградени в автоматите на самообслужване, с изключение на услуги по обмяна на валута, фискалният бон, регистриращ продажбата, може да се визуализира само на дисплей, </w:t>
        <w:br/>
        <w:t>без да се издава хартиен документ по ред и по начин, определени с наредбата по ал. 4.“</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6-месечен срок от влизането в сила на този закон министърът на финансите привежда наредбата по чл. 118, ал. 4 от Закона за данък върху добавената стойност в съответствие с него относно чл. 118, ал. 3, изречение втор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20"/>
          <w:tab w:val="left" w:pos="709" w:leader="none"/>
        </w:tabs>
        <w:ind w:firstLine="284"/>
        <w:jc w:val="center"/>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и допълнение на </w:t>
        <w:br/>
        <w:t xml:space="preserve">Закона за акцизите и данъчните складове </w:t>
      </w:r>
    </w:p>
    <w:p>
      <w:pPr>
        <w:pStyle w:val="Default"/>
        <w:ind w:firstLine="1080"/>
        <w:jc w:val="both"/>
        <w:rPr>
          <w:rFonts w:ascii="HebarU" w:hAnsi="HebarU" w:cs="HebarU"/>
          <w:b/>
          <w:b/>
          <w:bCs/>
          <w:sz w:val="20"/>
          <w:szCs w:val="20"/>
          <w:lang w:val="bg-BG"/>
        </w:rPr>
      </w:pPr>
      <w:r>
        <w:rPr>
          <w:rFonts w:cs="HebarU" w:ascii="HebarU" w:hAnsi="HebarU"/>
          <w:b/>
          <w:bCs/>
          <w:sz w:val="20"/>
          <w:szCs w:val="20"/>
          <w:lang w:val="bg-BG"/>
        </w:rPr>
      </w:r>
    </w:p>
    <w:p>
      <w:pPr>
        <w:pStyle w:val="Default"/>
        <w:ind w:firstLine="1080"/>
        <w:jc w:val="both"/>
        <w:rPr>
          <w:rFonts w:ascii="HebarU" w:hAnsi="HebarU" w:cs="HebarU"/>
          <w:sz w:val="20"/>
          <w:szCs w:val="20"/>
        </w:rPr>
      </w:pPr>
      <w:r>
        <w:rPr>
          <w:rFonts w:cs="HebarU" w:ascii="HebarU" w:hAnsi="HebarU"/>
          <w:sz w:val="20"/>
          <w:szCs w:val="20"/>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Предложенията за изменение и допълнение на Закона за акцизите и данъчните складове (ЗАДС) са направени във връзка с необходимостта от създаване на нова нормативна уредба, която да доведе до възможност за оптимизиране на осъществявания контрол от органите на Агенция „Митници“ по отношение на акцизните стоки в данъчните складове, както и в обектите на освободени от акциз крайни потребители (ОАКП).</w:t>
      </w:r>
    </w:p>
    <w:p>
      <w:pPr>
        <w:pStyle w:val="Normal"/>
        <w:spacing w:before="120" w:after="0"/>
        <w:ind w:firstLine="1134"/>
        <w:jc w:val="both"/>
        <w:rPr/>
      </w:pPr>
      <w:r>
        <w:rPr>
          <w:rFonts w:cs="HebarU" w:ascii="HebarU" w:hAnsi="HebarU"/>
          <w:szCs w:val="24"/>
          <w:lang w:val="bg-BG"/>
        </w:rPr>
        <w:t>С предложените промени се въвеждат изисквания за използване на система за видеонаблюдение и контрол от лицензираните складодържатели, които произвеждат и складират енергийни продукти с код по Комбинираната номенклатура 2710 12 до 2710 20, както и тези, които притежават на територията на склада дестилационни съоръжения за производство на етилов алкохол и дестилати. В резултат от извършени митнически проверки и ревизии на данъчно задължените лица са установени прояви на недобросъвестни действия, свързани със заобикаляне на монтираните средства за измерване и контрол в данъчните складове и последвало нерегламентирано извеждане на акцизни стоки с транспортни средства. Наличието на тези случаи налага необходимостта от предприемане на мерки за превенция и противодействие на възможностите за отклоняване на акцизни стоки от режим отложено плащане на акциз, което би довело до загуби за бюджета.</w:t>
      </w:r>
    </w:p>
    <w:p>
      <w:pPr>
        <w:pStyle w:val="Normal"/>
        <w:widowControl w:val="false"/>
        <w:spacing w:before="120" w:after="0"/>
        <w:ind w:firstLine="1134"/>
        <w:jc w:val="both"/>
        <w:rPr>
          <w:rFonts w:ascii="HebarU" w:hAnsi="HebarU" w:cs="HebarU"/>
          <w:szCs w:val="24"/>
          <w:lang w:val="en-US"/>
        </w:rPr>
      </w:pPr>
      <w:r>
        <w:rPr>
          <w:rFonts w:cs="HebarU" w:ascii="HebarU" w:hAnsi="HebarU"/>
          <w:szCs w:val="24"/>
          <w:lang w:val="bg-BG"/>
        </w:rPr>
        <w:t>Целта на предложените промени е чрез използването на тези технически средства да се осигури дистанционно наблюдение от контролните органи на процесите по въвеждане и извеждане на акцизни стоки от данъчните складове, което ще сведе до минимум възможността те да не бъдат отчетени от средства за измерване и контрол. Промените ще създадат възможност за проследяване на влизането и излизането на транспортните средства на територията на данъчните складове, съответно на извършените товаро-разтоварни дейности, което ще минимизира риска от нерегламентирани действия на недобросъвестни лица. Системата за видеонаблюдение и контрол трябва да предоставя възможност за разпознаване на номерата за идентификация на транспортните средства, които извършват дейности по товарене и разтоварване на енергийните продукти в данъчния склад. Предложените промени са продиктувани от риска от отклоняване от облагане с акциз. Детайлите относно техническите изисквания за изграждане на системата за видеонаблюдение и контрол и редът за осъществяване на достъпа до видеоизображенията ще се определят в правилника за прилагане на ЗАДС</w:t>
      </w:r>
      <w:r>
        <w:rPr>
          <w:rFonts w:cs="HebarU" w:ascii="HebarU" w:hAnsi="HebarU"/>
          <w:szCs w:val="24"/>
          <w:lang w:val="en-US"/>
        </w:rPr>
        <w:t>.</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За целите на последващия контрол по отношение на тези икономически оператори е предвидено и ангажиране на административнонаказателна отговорност при установено нарушение.</w:t>
      </w:r>
    </w:p>
    <w:p>
      <w:pPr>
        <w:pStyle w:val="Normal"/>
        <w:widowControl w:val="false"/>
        <w:spacing w:before="120" w:after="0"/>
        <w:ind w:firstLine="1134"/>
        <w:jc w:val="both"/>
        <w:rPr/>
      </w:pPr>
      <w:r>
        <w:rPr>
          <w:rFonts w:cs="HebarU" w:ascii="HebarU" w:hAnsi="HebarU"/>
          <w:szCs w:val="24"/>
          <w:lang w:val="bg-BG"/>
        </w:rPr>
        <w:t>Предвижда се в тримесечен срок от влизането в сила на правилника за прилагане на ЗАДС лицензираните складодържатели, включени в обхвата на изискванията за въвеждане на системата за видеонаблюдение, да подадат до Агенция „Митници“ искане за съгласуване на изграждането й, като до влизането в сила на съответния акт на директора на Агенция „Митници“ за привеждане в съответствие с новите изисквания лицата ще могат да продължат дейността си.</w:t>
      </w:r>
    </w:p>
    <w:p>
      <w:pPr>
        <w:pStyle w:val="Normal"/>
        <w:widowControl w:val="false"/>
        <w:spacing w:before="120" w:after="0"/>
        <w:ind w:firstLine="1134"/>
        <w:jc w:val="both"/>
        <w:rPr/>
      </w:pPr>
      <w:r>
        <w:rPr>
          <w:rFonts w:cs="HebarU" w:ascii="HebarU" w:hAnsi="HebarU"/>
          <w:szCs w:val="24"/>
          <w:lang w:val="bg-BG"/>
        </w:rPr>
        <w:t xml:space="preserve">Със законопроекта се предлага въвеждане на нормативно изискване към освободените от акциз крайни потребители (ОАКП), които използват енергийни продукти за цели, различни от моторно гориво и гориво за отопление, да използват  средства за измерване и контрол, както и да осигуряват интернет достъп на митническите органи до автоматизираните си системи за отчетност, когато в обектите им се получават и използват енергийни продукти с код по КН 2710 12 до 2710 20. В обхвата на тези енергийни продукти попадат горива (бензин, газьол, керосин, тежки масла </w:t>
        <w:br/>
        <w:t>и т.н.), за които е констатирано от митническите органи, че са предпоставка за отклоняване от съответното предназначение, и съществува риск да не се използват за целите, посочени в издаденото удостоверение за освободен от акциз краен потребител. Въвеждането на изисквания за използване на автоматизирани системи за отчетност и средства за измерване и контрол от тази група ОАКП лица е продиктувано от повишения риск (предвид нулевата ставка) за отклоняване от съответното предназначение на акцизните стоки, например при предприятията, произвеждащи разтворители (разредители), антикорозионни течности, кофражни масла и други подобни. Не на последно място е използването в дейността на ОАКП и на керосин - високорисков продукт с възможно директно приложение в състава на моторните горива.</w:t>
      </w:r>
    </w:p>
    <w:p>
      <w:pPr>
        <w:pStyle w:val="Normal"/>
        <w:widowControl w:val="false"/>
        <w:spacing w:before="120" w:after="0"/>
        <w:ind w:firstLine="1134"/>
        <w:jc w:val="both"/>
        <w:rPr/>
      </w:pPr>
      <w:r>
        <w:rPr>
          <w:rFonts w:cs="HebarU" w:ascii="HebarU" w:hAnsi="HebarU"/>
          <w:szCs w:val="24"/>
          <w:lang w:val="bg-BG"/>
        </w:rPr>
        <w:t>Предложенията са направени с оглед на необходимостта от увеличаване на възможностите за ефективен контрол на митническата администрация върху този вид акцизни стоки, както и минимизирането на риска от неправомерно ползване от лицата на правата по връченото им удостоверение за ОАКП.</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Предвижда се лицата да приведат дейността си в съответствие с изискванията на закона в 3-месечен срок от влизането му в сил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тримесечен срок от влизането в сила на правилника за прилагане на ЗАДС лицензираните складодържатели ще имат възможност да подадат до Агенция „Митници“ искане за съгласуване изграждането на системата за видеонаблюдение, като до влизането в сила на съответния акт на директора на Агенция „Митници“ за привеждане в съответствие с новите изисквания лицата могат да продължат дейността си.</w:t>
      </w:r>
    </w:p>
    <w:p>
      <w:pPr>
        <w:pStyle w:val="Normal"/>
        <w:widowControl w:val="false"/>
        <w:spacing w:before="120" w:after="0"/>
        <w:ind w:firstLine="1134"/>
        <w:jc w:val="both"/>
        <w:rPr/>
      </w:pPr>
      <w:r>
        <w:rPr>
          <w:rFonts w:cs="HebarU" w:ascii="HebarU" w:hAnsi="HebarU"/>
          <w:szCs w:val="24"/>
          <w:lang w:val="bg-BG"/>
        </w:rPr>
        <w:t>Други изменения, предложени със ЗИД на ЗАДС:</w:t>
      </w:r>
    </w:p>
    <w:p>
      <w:pPr>
        <w:pStyle w:val="Normal"/>
        <w:widowControl w:val="false"/>
        <w:spacing w:before="120" w:after="0"/>
        <w:ind w:firstLine="1134"/>
        <w:jc w:val="both"/>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опроекта се предлагат промени и в Закона за данък върху добавената стойност (ЗДДС). Предлага се да се разшири обхватът на услугите, при които фискалният бон, регистриращ продажбата, може да се визуализира само на дисплей, без да се издава хартиен документ, и услугите се регистрират и отчитат чрез фискални устройства, вградени в автоматите на самообслужване. Предложението обхваща всички услуги, които се предоставят от автомати на самообслужване с електрическо захранване, като изрично се изключва предоставянето на услуги по обмяна на валута чрез автомат за обмяна на валута. В обхвата на предложението не попадат услугите за плащане на битови или комунални сметки, предоставяни чрез автомати на самообслужване (посредством автомата се предоставя услугата по заплащане, а не се предоставя самата комунална услуга), както и обособени в търговски обекти каси на самообслужване (на каса на самообслужване клиентът сам отчита/маркира избраната от него стока и я заплаща, но самата стока не се предоставя от автомат).</w:t>
      </w:r>
      <w:r>
        <w:rPr>
          <w:rFonts w:eastAsia="Calibri" w:cs="HebarU" w:ascii="HebarU" w:hAnsi="HebarU"/>
          <w:szCs w:val="24"/>
          <w:lang w:val="bg-BG"/>
        </w:rPr>
        <w:t xml:space="preserve"> </w:t>
      </w:r>
      <w:r>
        <w:rPr>
          <w:rFonts w:cs="HebarU" w:ascii="HebarU" w:hAnsi="HebarU"/>
          <w:szCs w:val="24"/>
          <w:lang w:val="bg-BG"/>
        </w:rPr>
        <w:t>Този извод може да бъде направен от дефиницията на понятието „автомат на самообслужване“, съдържаща се в § 1, т. 12 от Наредба Н-18/2006 г., съгласно която „автомат на самообслужване“ е устройство, позволяващо на потребител да получи от автомата срещу заплащане на принципа на самообслужване стоки и/или услуги, включително услуги с развлекателен характер.</w:t>
      </w:r>
    </w:p>
    <w:p>
      <w:pPr>
        <w:pStyle w:val="Normal"/>
        <w:widowControl w:val="false"/>
        <w:spacing w:before="120" w:after="0"/>
        <w:ind w:firstLine="1134"/>
        <w:jc w:val="both"/>
        <w:rPr/>
      </w:pPr>
      <w:r>
        <w:rPr>
          <w:rFonts w:cs="HebarU" w:ascii="HebarU" w:hAnsi="HebarU"/>
          <w:szCs w:val="24"/>
          <w:lang w:val="bg-BG"/>
        </w:rPr>
        <w:t>Към момента този начин на отчитане на продажбите – издаване на фискален бон чрез визуализиране на дисплей, обхваща само услугите с развлекателен характер и стоките. С разрастването на пазара в сферата на услугите се налага тенденцията същите да бъдат предоставяни все по-често чрез автомати на самообслужване. Този тип услуги позволяват на потребител да получи от автомат срещу заплащане (на принципа на самообслужване) услуги по измиване на автомобили, услуги по ползване на прахосмукачка на автомивка, услуги по предоставяне на място за паркиране, услуги по предоставяне на достъп до санитарни помещения, услуги по предоставяне на велосипеди, тротинетки, скутери, зарядни станции за хибридни автомобили или електромобили и др. С оглед на това предложението цели, освен услугите с развлекателен характер, и други услуги, предоставяни чрез автомати на самообслужване, да могат да се регистрират и отчитат чрез визуализиране на дисплей.</w:t>
      </w:r>
    </w:p>
    <w:p>
      <w:pPr>
        <w:pStyle w:val="Normal"/>
        <w:widowControl w:val="false"/>
        <w:spacing w:before="120" w:after="0"/>
        <w:ind w:firstLine="1134"/>
        <w:jc w:val="both"/>
        <w:rPr/>
      </w:pPr>
      <w:r>
        <w:rPr>
          <w:rFonts w:cs="HebarU" w:ascii="HebarU" w:hAnsi="HebarU"/>
          <w:szCs w:val="24"/>
          <w:lang w:val="bg-BG"/>
        </w:rPr>
        <w:t>Във връзка с това е предвиден 6-месечен срок, в който министърът на финансите да направи промени в Наредба № Н-18/2006 г., съответстващи на законодателното предложение, за да може да бъде дадена възможност за всички допустими услуги, предоставяни чрез автомати на самообслужване, фискалният бон да бъде визуализиран на дисплей.</w:t>
      </w:r>
    </w:p>
    <w:p>
      <w:pPr>
        <w:pStyle w:val="Normal"/>
        <w:tabs>
          <w:tab w:val="clear" w:pos="720"/>
          <w:tab w:val="left" w:pos="709" w:leader="none"/>
          <w:tab w:val="center" w:pos="4153" w:leader="none"/>
          <w:tab w:val="right" w:pos="8306" w:leader="none"/>
        </w:tabs>
        <w:spacing w:before="120" w:after="0"/>
        <w:ind w:firstLine="1134"/>
        <w:jc w:val="both"/>
        <w:rPr/>
      </w:pPr>
      <w:r>
        <w:rPr>
          <w:rFonts w:cs="HebarU" w:ascii="HebarU" w:hAnsi="HebarU"/>
          <w:szCs w:val="24"/>
          <w:lang w:val="bg-BG"/>
        </w:rPr>
        <w:t xml:space="preserve">Съгласно разпоредбата на чл. 26, ал. 3 от Закона за нормативните актове по проекта на решение на Министерския съвет са проведени обществени консултации, като </w:t>
      </w:r>
      <w:r>
        <w:rPr>
          <w:rFonts w:cs="HebarU" w:ascii="HebarU" w:hAnsi="HebarU"/>
          <w:bCs/>
          <w:szCs w:val="24"/>
          <w:lang w:val="bg-BG"/>
        </w:rPr>
        <w:t>проектът на акт</w:t>
      </w:r>
      <w:r>
        <w:rPr>
          <w:rFonts w:cs="HebarU" w:ascii="HebarU" w:hAnsi="HebarU"/>
          <w:szCs w:val="24"/>
          <w:lang w:val="bg-BG"/>
        </w:rPr>
        <w:t>, мотивите към него, частичната предварителна оценка на въздействието и становището на дирекция „Модернизация на администрацията“ в администрацията на Министерския съвет от съгласуването на извършената частична предварителна оценка на въздействието са публикувани на интернет страницата на Министерството на финансите и на Портала за обществени консултации. Направените бележки и предложения са отразени съгласно приложената справка.</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Приемането на представения проект на решение не изисква разходи, трансфери и други плащания, свързани с разходването на бюджетни средства, поради което е изготвена финансова обосновка по приложение </w:t>
        <w:br/>
        <w:t>№ 2.2 към чл. 35, ал. 1, т. 4, буква „б“ от Устройствения правилник на Министерския съвет и на неговата администрация за актове, които не оказват въздействие върху държавния бюджет.</w:t>
      </w:r>
    </w:p>
    <w:p>
      <w:pPr>
        <w:pStyle w:val="Normal"/>
        <w:spacing w:before="120" w:after="0"/>
        <w:ind w:firstLine="1134"/>
        <w:jc w:val="both"/>
        <w:rPr>
          <w:rFonts w:ascii="HebarU" w:hAnsi="HebarU" w:cs="HebarU"/>
          <w:lang w:val="bg-BG"/>
        </w:rPr>
      </w:pPr>
      <w:r>
        <w:rPr>
          <w:rFonts w:cs="HebarU" w:ascii="HebarU" w:hAnsi="HebarU"/>
          <w:lang w:val="bg-BG"/>
        </w:rPr>
        <w:t>По проекта на акт е изготвена частична предварителна оценка на въздействието.</w:t>
      </w:r>
    </w:p>
    <w:p>
      <w:pPr>
        <w:pStyle w:val="Normal"/>
        <w:spacing w:before="120" w:after="0"/>
        <w:ind w:firstLine="1134"/>
        <w:jc w:val="both"/>
        <w:rPr>
          <w:rFonts w:ascii="HebarU" w:hAnsi="HebarU" w:cs="HebarU"/>
          <w:b/>
          <w:b/>
          <w:lang w:val="bg-BG"/>
        </w:rPr>
      </w:pPr>
      <w:r>
        <w:rPr>
          <w:rFonts w:cs="HebarU" w:ascii="HebarU" w:hAnsi="HebarU"/>
          <w:szCs w:val="24"/>
          <w:lang w:val="bg-BG"/>
        </w:rPr>
        <w:t>С проекта не се въвеждат норми на правото на Европейския съюз, поради което не е приложена справка за съответствие с европейското право.</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1134"/>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1134"/>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1134"/>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851" w:firstLine="14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ZIDChar">
    <w:name w:val="ZID Char"/>
    <w:qFormat/>
    <w:rPr>
      <w:sz w:val="24"/>
      <w:szCs w:val="24"/>
      <w:lang w:val="bg-BG" w:bidi="ar-SA"/>
    </w:rPr>
  </w:style>
  <w:style w:type="character" w:styleId="Alt">
    <w:name w:val="al_t"/>
    <w:qFormat/>
    <w:rPr>
      <w:rFonts w:cs="Times New Roman"/>
    </w:rPr>
  </w:style>
  <w:style w:type="character" w:styleId="Ala">
    <w:name w:val="al_a"/>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144"/>
      <w:lang w:val="bg-BG" w:eastAsia="en-US"/>
    </w:rPr>
  </w:style>
  <w:style w:type="paragraph" w:styleId="ParagrafZID">
    <w:name w:val="Paragraf ZID"/>
    <w:basedOn w:val="ListParagraph"/>
    <w:qFormat/>
    <w:pPr>
      <w:numPr>
        <w:ilvl w:val="0"/>
        <w:numId w:val="2"/>
      </w:numPr>
      <w:spacing w:lineRule="auto" w:line="256" w:before="0" w:after="0"/>
      <w:contextualSpacing/>
      <w:jc w:val="both"/>
    </w:pPr>
    <w:rPr>
      <w:szCs w:val="24"/>
    </w:rPr>
  </w:style>
  <w:style w:type="paragraph" w:styleId="ZID">
    <w:name w:val="ZID"/>
    <w:basedOn w:val="ParagrafZID"/>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9:00Z</dcterms:created>
  <dc:creator>Бойка Владова</dc:creator>
  <dc:description/>
  <cp:keywords/>
  <dc:language>en-US</dc:language>
  <cp:lastModifiedBy>Галина Смелова</cp:lastModifiedBy>
  <cp:lastPrinted>2019-09-11T10:05:00Z</cp:lastPrinted>
  <dcterms:modified xsi:type="dcterms:W3CDTF">2019-09-11T07:59:00Z</dcterms:modified>
  <cp:revision>2</cp:revision>
  <dc:subject/>
  <dc:title>Р Е П У Б Л И К А   Б Ъ Л Г А Р И Я</dc:title>
</cp:coreProperties>
</file>