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2   септемв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iCs/>
          <w:szCs w:val="24"/>
          <w:lang w:val="bg-BG"/>
        </w:rPr>
        <w:t xml:space="preserve"> </w:t>
      </w:r>
      <w:r>
        <w:rPr>
          <w:rFonts w:cs="HebarU" w:ascii="HebarU" w:hAnsi="HebarU"/>
          <w:b/>
          <w:iCs/>
          <w:smallCaps/>
          <w:szCs w:val="24"/>
          <w:lang w:val="bg-BG"/>
        </w:rPr>
        <w:t>даване на съгласие за продажба на обособена част от лечебно заведение – недвижими имоти, собственост на „Специализирана болница за продължително лечение и рехабилитация на пневмофтизиатрични заболявания „Света Петка Българска“ ЕООД, гр. Велинград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28, ал. 10 във връзка с ал. 9 от </w:t>
      </w:r>
      <w:r>
        <w:rPr>
          <w:rFonts w:cs="HebarU" w:ascii="HebarU" w:hAnsi="HebarU"/>
          <w:iCs/>
          <w:szCs w:val="24"/>
          <w:lang w:val="bg-BG"/>
        </w:rPr>
        <w:t>Закона за приватизация и следприватизационен контрол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„Специализирана болница за продължително лечение и рехабилитация на пневмофтизиатрични заболявания „Света Петка Българска“ ЕООД, гр. Велинград</w:t>
      </w:r>
      <w:r>
        <w:rPr>
          <w:rFonts w:cs="HebarU" w:ascii="HebarU" w:hAnsi="HebarU"/>
          <w:iC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да извърши продажба при условията и по реда на раздел V от Правилника за реда за упражняване правата на държавата в търговските дружества с държавно участие в капитала на обособена част от лечебното заведение, представляваща следните недвижими имоти - собственост на дружество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 xml:space="preserve">а) </w:t>
      </w:r>
      <w:r>
        <w:rPr>
          <w:rFonts w:cs="HebarU" w:ascii="HebarU" w:hAnsi="HebarU"/>
          <w:szCs w:val="24"/>
          <w:lang w:val="bg-BG"/>
        </w:rPr>
        <w:t xml:space="preserve">поземлен имот с идентификатор 10450.152.22 по кадастралната карта и кадастралните регистри, одобрени със Заповед № РД-18-1214 на изпълнителния директор на Агенцията по геодезия, картография и кадастър от 6 юни 2018 г.; адрес на поземления имот: местността „Вескьовец”, </w:t>
        <w:br/>
        <w:t>гр. Велинград, община Велинград, област Пазарджик; с площ 8474 кв. м; с трайно предназначение на територията: земеделска; с начин на трайно ползване: нива; категория на земята при неполивни условия: 8; стар идентификатор: няма; номер по предходен план: 15202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землен имот с идентификатор 10450.151.12 по кадастралната карта и кадастралните регистри, одобрени със Заповед № РД-18-1214 на изпълнителния директор на Агенцията по геодезия, картография и кадастър от 6 юни 2018 г.; адрес на поземления имот: местността „Санаториума”, </w:t>
        <w:br/>
        <w:t>гр. Велинград, община Велинград, област Пазарджик; с площ 5111 кв. м; с трайно предназначение на територията: земеделска; с начин на трайно ползване: ливада; категория на земята при неполивни условия: 8; стар идентификатор: няма; номер по предходен план: 15101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землен имот с идентификатор 10450.151.11 по кадастралната карта и кадастралните регистри, одобрени със Заповед № РД-18-1214 на изпълнителния директор на Агенцията по геодезия, картография и кадастър от 6 юни 2018 г.; адрес на поземления имот: местността „Санаториума”, </w:t>
        <w:br/>
        <w:t>гр. Велинград, община Велинград, област Пазарджик; с площ 807 кв. м; с трайно предназначение на територията: земеделска; с начин на трайно ползване: ливада; категория на земята при неполивни условия: 8; стар идентификатор: няма; номер по предходен план: 15101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поземлен имот с идентификатор 10450.151.1 по кадастралната карта и кадастралните регистри, одобрени със Заповед № РД-18-1214 на изпълнителния директор на Агенцията по геодезия, картография и кадастър от 6 юни 2018 г.; адрес на поземления имот: местността „Санаториума”, </w:t>
        <w:br/>
        <w:t>гр. Велинград, община Велинград, област Пазарджик; с площ 1014 кв. м; с трайно предназначение на територията: земеделска; с начин на трайно ползване: ливада; категория на земята при неполивни условия: 8; стар идентификатор: няма; номер по предходен план: 151001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ата на недвижимите имоти по т. 1 да се извърши чрез търг при начална ц</w:t>
      </w:r>
      <w:r>
        <w:rPr>
          <w:rFonts w:cs="HebarU" w:ascii="HebarU" w:hAnsi="HebarU"/>
          <w:iCs/>
          <w:lang w:val="bg-BG"/>
        </w:rPr>
        <w:t>ена, не по-ниска от определената от независим лицензиран оценител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44:00Z</dcterms:created>
  <dc:creator>Бойка Владова</dc:creator>
  <dc:description/>
  <cp:keywords/>
  <dc:language>en-US</dc:language>
  <cp:lastModifiedBy>Галина Смелова</cp:lastModifiedBy>
  <cp:lastPrinted>2019-09-12T10:12:00Z</cp:lastPrinted>
  <dcterms:modified xsi:type="dcterms:W3CDTF">2019-09-12T07:44:00Z</dcterms:modified>
  <cp:revision>2</cp:revision>
  <dc:subject/>
  <dc:title>Р Е П У Б Л И К А   Б Ъ Л Г А Р И Я</dc:title>
</cp:coreProperties>
</file>