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ind w:left="1701" w:right="470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Cs/>
          <w:smallCaps/>
          <w:szCs w:val="24"/>
        </w:rPr>
        <w:t xml:space="preserve"> даване на съгласие за продажба на обособена част от лечебно заведение – недвижим имот - собственост на „Университетска многопрофилна болница за активно лечение „Канев“ АД, гр. Русе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mallCaps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На основание чл. 28, ал. 10 във връзка с ал. 9 от Закона за приватизация и следприватизационен контрол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Дава съгласие „Университетска многопрофилна болница за активно лечение „Канев“ АД - гр. Русе, да извърши продажба чрез търг на обособена част от лечебното заведение, представляваща п</w:t>
      </w:r>
      <w:r>
        <w:rPr>
          <w:rFonts w:eastAsia="Arial Unicode MS" w:cs="HebarU" w:ascii="HebarU" w:hAnsi="HebarU"/>
          <w:b w:val="false"/>
          <w:szCs w:val="24"/>
        </w:rPr>
        <w:t xml:space="preserve">оземлен имот с идентификатор 63427.2.3161 по </w:t>
      </w:r>
      <w:r>
        <w:rPr>
          <w:rFonts w:eastAsia="Arial Unicode MS" w:cs="HebarU" w:ascii="HebarU" w:hAnsi="HebarU"/>
          <w:b w:val="false"/>
          <w:bCs/>
          <w:color w:val="000000"/>
          <w:spacing w:val="1"/>
          <w:szCs w:val="24"/>
        </w:rPr>
        <w:t>кадастралната карта и кадастралните регистри</w:t>
      </w:r>
      <w:r>
        <w:rPr>
          <w:rFonts w:eastAsia="Arial Unicode MS" w:cs="HebarU" w:ascii="HebarU" w:hAnsi="HebarU"/>
          <w:b w:val="false"/>
          <w:szCs w:val="24"/>
        </w:rPr>
        <w:t xml:space="preserve"> на гр. Русе, одобрени със Заповед № РД-18-18 на изпълнителния директор на Агенцията по кадастър от 16 май 2007 г., с площ 4145 кв. м, с адрес - гр. Русе, </w:t>
        <w:br/>
        <w:t xml:space="preserve">ул. „Николаевска“ № 74, с трайно предназначение на територията: урбанизирана, с начин на трайно ползване: за обект - комплекс за здравеопазване, при съседи - поземлени имоти с идентификатори: 63427.2.3214, 63427.2.4887, 63427.2.3159, 63427.2.3160 и  63427.2.3211, заедно с построената в него сграда „АГ КОМПЛЕКС“, с идентификатор 63427.2.3161.1 по </w:t>
      </w:r>
      <w:r>
        <w:rPr>
          <w:rFonts w:eastAsia="Arial Unicode MS" w:cs="HebarU" w:ascii="HebarU" w:hAnsi="HebarU"/>
          <w:b w:val="false"/>
          <w:bCs/>
          <w:color w:val="000000"/>
          <w:spacing w:val="1"/>
          <w:szCs w:val="24"/>
        </w:rPr>
        <w:t>кадастралната карта и кадастралните регистри</w:t>
      </w:r>
      <w:r>
        <w:rPr>
          <w:rFonts w:eastAsia="Arial Unicode MS" w:cs="HebarU" w:ascii="HebarU" w:hAnsi="HebarU"/>
          <w:b w:val="false"/>
          <w:szCs w:val="24"/>
        </w:rPr>
        <w:t xml:space="preserve"> на гр. Русе, одобрени със Заповед № РД-18-18 на изпълнителния директор на Агенцията по кадастър от 16 май 2007 г., със застроена площ 1105 кв. м; брой етажи четири, с предназначение: здравно заведение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3:00Z</dcterms:created>
  <dc:creator>Бойка Владова</dc:creator>
  <dc:description/>
  <cp:keywords/>
  <dc:language>en-US</dc:language>
  <cp:lastModifiedBy>Галина Смелова</cp:lastModifiedBy>
  <cp:lastPrinted>2019-09-12T11:42:00Z</cp:lastPrinted>
  <dcterms:modified xsi:type="dcterms:W3CDTF">2019-09-12T10:03:00Z</dcterms:modified>
  <cp:revision>2</cp:revision>
  <dc:subject/>
  <dc:title>Р Е П У Б Л И К А   Б Ъ Л Г А Р И Я</dc:title>
</cp:coreProperties>
</file>