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  септ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Правилника за организацията и дейността на Националната комисия за борба с трафика на хора,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т с Постановление № 49 на Министерския съвет от 2004 г. (обн., ДВ, бр. 19 от 2004 г.; изм. и доп., бр. 39 от 2007 г., бр. 60 от 2008 г. и бр. 22 от 2012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§ 1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В чл. 5, ал. 2 </w:t>
      </w:r>
      <w:r>
        <w:rPr>
          <w:rFonts w:cs="HebarU" w:ascii="HebarU" w:hAnsi="HebarU"/>
          <w:szCs w:val="24"/>
          <w:lang w:val="bg-BG"/>
        </w:rPr>
        <w:t>числото „9” се заменя с „11”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Правилника за устройството, организацията и дейността на Централната комисия за борба срещу противообществените прояви на малолетните и непълнолетните към Министерския съвет, приет с Постановление № 228 на Министерския съвет от 2012 г. (обн., ДВ, бр. 75 от 2012 г.), в чл. 4, ал. 2 числото „8“ се заменя с „6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5:00Z</dcterms:created>
  <dc:creator>Бойка Владова</dc:creator>
  <dc:description/>
  <cp:keywords/>
  <dc:language>en-US</dc:language>
  <cp:lastModifiedBy>Мария Нинчева</cp:lastModifiedBy>
  <cp:lastPrinted>2019-09-05T10:27:00Z</cp:lastPrinted>
  <dcterms:modified xsi:type="dcterms:W3CDTF">2019-09-05T08:55:00Z</dcterms:modified>
  <cp:revision>2</cp:revision>
  <dc:subject/>
  <dc:title>Р Е П У Б Л И К А   Б Ъ Л Г А Р И Я</dc:title>
</cp:coreProperties>
</file>