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септ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по бюджетите на общините за 2019 г. за финансово подпомагане на общините за ремонт, възстановяване, изграждане и довършване на военни паметниц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за други целеви разходи за 2019 г. в размер </w:t>
      </w:r>
      <w:r>
        <w:rPr>
          <w:rFonts w:cs="HebarU" w:ascii="HebarU" w:hAnsi="HebarU"/>
          <w:szCs w:val="24"/>
          <w:lang w:val="en-US"/>
        </w:rPr>
        <w:t xml:space="preserve">300 </w:t>
      </w:r>
      <w:r>
        <w:rPr>
          <w:rFonts w:cs="HebarU" w:ascii="HebarU" w:hAnsi="HebarU"/>
          <w:szCs w:val="24"/>
          <w:lang w:val="bg-BG"/>
        </w:rPr>
        <w:t xml:space="preserve">000 лв. за ремонт, възстановяване, изграждане и довършване на военни паметници, разпределени по общини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двидените разходи по централния бюджет за 201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, за 2019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bookmarkStart w:id="0" w:name="to_paragraph_id7514666"/>
      <w:bookmarkEnd w:id="0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55а и чл. 109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 кметовете на съответните общини по бюджетите, на които се одобряват допълнителните трансфе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8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88"/>
          <w:sz w:val="28"/>
          <w:szCs w:val="28"/>
          <w:lang w:val="bg-BG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8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88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  <w:t xml:space="preserve">на военни паметници по общини за финансово подпомагане за ремонт, възстановяване, изграждане и довършване за 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64"/>
        <w:gridCol w:w="1936"/>
      </w:tblGrid>
      <w:tr>
        <w:trPr>
          <w:tblHeader w:val="true"/>
          <w:trHeight w:val="7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АМЕТНИЦ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О БЮДЖЕТИТЕ НА ОБЩИНИ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00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Благоев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ставяне на паметни плочи с имената на загиналите в Междусъюзническата война, погребани в Паметника-костница в гр. Благоевгра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000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паметник-чешма на загиналите във войнит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1912-1945 г. в с. Горно Хърсово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000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Хаджидим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и доизписване на имена на военен мемориал „Слава на героите“ в с. Гайтанин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000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 000 лв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Айт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раждане на военен паметник на загиналите във войните 1912-1945 г. в гр. Айто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8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Помор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и подмяна на начупени мраморни плочи с имената на загиналите във Втората световна война в с. Гори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Аксак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и възстановяване на медни орнаменти от военен паметник в с. Крум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Ветри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 в с. Невш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Неофит Рилск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 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Вълчи до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Бреста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Община Провад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 xml:space="preserve">Ремонт на военен паметник в с. Градинарово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1 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Ремонт на военен паметник в с. Равн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1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2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Община Сувор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Николаев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1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гр. Сувор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2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 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Горна Оряхови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Поликраищ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Павлике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„Майка България“ в гр. Павликен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Свищ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Деляновц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Белоградч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Изграждане на паметник на полк. Стефан Илиев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Белоградчи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6 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Вид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очистване и обработка на паметник „Скърбящия войн“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гр. Видин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Чупре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Изграждане на военен паметник в с. Горни Лом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Бяла Слат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1912-1918 г. в с. Алтими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1912-1918 г. в с. Попи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1912-1918 г. в с. Търнав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5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1885-1918 г. в с. Търна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2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2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Община Вра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Изграждане на паметен зна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 Кръстю Българията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(1874-1913) – деец на ВМРО и подпоручик от Българската армия в гр. Вра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Община Козлоду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Бутан – облицовка, почистване, реставриране на букв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Гложен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– почистване и реставриране на скулптурна фигура и букв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Хайред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Бързина – почистване и реставриране на букв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Михайлово – почистване и реставриране на букв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Габр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Здравков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оизграждане 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оенен паметни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в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. Костенковци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 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Дрян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военен паметник в с. Скалско.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 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 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Община Севлиев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военен паметник в с. Кръвеник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 5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Тря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паметна плоча в с. Фъревци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Добр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паметник на загиналите добруджанци през Втората световна война в градския парк на гр. Добрич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8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Добри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военен паметник на 13-те войници 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6-и пехотен полк в гробището на с. Смолни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чистване, ремонт и преместване от Военно гробище-Добрич и монтиране в центъра на с. Драганово на военен паметник от 1940 г., посветен на загинали в Добричката епопе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 2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Кирк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а плоча-чешма на загиналите през Втората световна война в с. Кирк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Крумов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 на загиналите  във  Втората световна война в с. Голям Девеси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Чернооче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1912-1918  г. в с. Пчелар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 000 лв.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Тетев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и почистване на военен паметник „Витска стрела“ в гр. Тетеве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000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и почистване на военен паметник в с. Черни Ви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 000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 0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Вълчедръ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 Балканската война в с. Игнатов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1912-1918 г.  в с. Мокреш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 300 лв.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Л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ни дейности и почистване на паметник на загиналите във войните 1912-1918 г. в с. Ковачиц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 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1912-1918 г. в кв. Младеново на гр. Ло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1912-1918 г. в с. Орсо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1912-1918 г. в с. Стане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1912-1918 г. в с. Трайк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6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Септемв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Варвар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военен паметник в гр. Ветрен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военен паметник в с. Ветрен дол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1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Виноград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Злокучен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 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Ковачевц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на загиналите във войните 1912-1945 г. в с. Слатин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Пер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морена с имена на загиналите във ВСВ в с. Драгиче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на загиналите във войните 1912-1913 г. в гр. Батановц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Радоми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кап. Мирчо Христов в гр. Радоми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Тръ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вършване на основни дейности от ремонтно-възстановителен план на военен паметник в с. Слишовц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Беле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беленчани във войните 1885-1945 г. в гр. Белен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паметник на загиналите католици-беленчани във войните 1885-1918 г. в двора на католическата църква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гр.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лен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1912-1945 г.  в с. Татар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8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Левс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Градищ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Брез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раждане на паметник на загиналите във войните в с. Върбе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Калоян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Горна Махал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 500 л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64"/>
        <w:gridCol w:w="1936"/>
      </w:tblGrid>
      <w:tr>
        <w:trPr>
          <w:tblHeader w:val="true"/>
          <w:trHeight w:val="7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АМЕТНИЦ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70AD47"/>
                <w:sz w:val="26"/>
                <w:szCs w:val="26"/>
                <w:lang w:val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Първо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rPr>
                <w:rFonts w:ascii="Times New Roman" w:hAnsi="Times New Roman" w:cs="Times New Roman"/>
                <w:b/>
                <w:b/>
                <w:color w:val="70AD47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раждане на паметник на загиналите във войните в с. Драгойн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 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Испери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Ремонт на военен паметник в с. Малък Поров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Лозни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Ремонт на военен паметник „Майка България“ в с. Студен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1 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 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Община Раз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Ремонт на Мавзолей-костница на загиналите руски войни и български опълченци през Руско-турската война (1877-1878) на пл. „Възраждане“ в Разгра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1 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Ремонт на паметник на загиналите разградчани във войните 1912-1945 г. на пл. „Възраждане“ в Разгра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1 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3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Община Самуи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Ремонт на военен паметник в с. Кара Миха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1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 xml:space="preserve">Ремонт на паметник на загиналите в Първата световна война в двора на църквата в с. Желязковец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1 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2 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Община Цар Калоя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Ремонт на паметник на загиналите във войните 1912-1918 г. в с. Езерч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Ремонт на 12 бр. паметни плочи на загиналите във Втората световна война в с. Езерч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Ремонт на 11 бр. паметни плочи на загиналите във Втората световна война в с. Костанден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1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 Бя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чистване на военен паметник на загиналите в Балканските войни в с. Дрянов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1912-1945 г. с. Коприв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а плоча на загинал във Втората световна война в с. Стърме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 50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64"/>
        <w:gridCol w:w="1936"/>
      </w:tblGrid>
      <w:tr>
        <w:trPr>
          <w:tblHeader w:val="true"/>
          <w:trHeight w:val="7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АМЕТНИЦ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Кайнардж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раждане на паметна плоча на загиналите във войните 1912-1945 г. в с. Войн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 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Тутрак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раждане на две нови стели с имена на 100 герои от войните на военния паметник в парк „Христо Ботев“ в гр. Тутрака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7 00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Слив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а плоча с имената на загиналите във войните в с. Голямо Чочовен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дмяна на паметна плоча с имената на загиналите във войните в с. Горно Александр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а плоча с имената на загиналите във войните в с. Малко Чочове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а плоча с имената на загиналите във войните в с. Самуил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а плоча с имената на загиналите във войните в с. Селимин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 плочи с имената на загиналите във войните в с. Трапокл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8 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Нова Заг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паметник на загиналите във войнит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12-1945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г. в с. Конь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паметник на загиналите във войнит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12-1945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г. в с. Новосел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а плоча с имената на загиналите във войните 1912-1945 г. в с. Омарче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 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Твърди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раждане на военен паметник в гр. Твърди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Досп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бюст-паметник на Вергил Ваклинов и Дончо Ганев в гр. Доспа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 4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а плоча на Вергил Ваклинов  и Дончо Ганев м. „Римски мост“ в землището на с. Црънч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2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6 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Недели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тората световна война в гр. Неделино и разширяване на паметната плоча към него с дописване на имената на участниците във война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 Етропо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Изграждане на паметник на генерал Павел Христов в </w:t>
              <w:br/>
              <w:t>гр. Етропол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Свог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Изграждане на паметна плоча на загиналите във войните в </w:t>
              <w:br/>
              <w:t>с. Заног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Казанлъ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парк „Розариум“ гр. Казанлъ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Община Стара Заг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Изграждане на военен паметник в с. Яворово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000 лв.</w:t>
            </w:r>
          </w:p>
        </w:tc>
      </w:tr>
      <w:tr>
        <w:trPr>
          <w:trHeight w:val="4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Чирп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раждане на военен паметник в с. Спас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Антон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военен паметник в с. Горна Златиц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Поп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1912-1945 г. от с. Дрин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000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паметник на загиналите в Балканските войни в </w:t>
              <w:br/>
              <w:t>с. Светле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000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Свилен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Младин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на лобното място на поручик Хр. Топракчиев в м. „Малките ливади“ край гр. Свиленгра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 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Симеонов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Дрян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Пясъче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Вен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Изгре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Върби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тората световна война в с. Лов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паметник на загиналите във Втората световна война в двора на училището в с. Тушовиц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2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 2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Каспич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овършителни дейности по паметника на загиналите във войните в с. Върбян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Нови паз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йнишки паметник в стария гробищен парк в гр. Нови пазар на убити през 1880 г. четирима войници в бой с турски банд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 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Смяд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Риш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Хитри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тората световна война в с. Върба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Елх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9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Гранит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9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Жребин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Изгре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Мелни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Чернозе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 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Стралдж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два военни паметника в двора на църквата в с. Палауз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Тундж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чистване и импрегниране на военен паметник в с. Побед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два военни паметника в с. Хан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ина Ямбо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рилежащата ограда, част от Портал-паметника на 29-и пехотен Ямболски полк, в гр. Ямбо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00 000 л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1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9:00Z</dcterms:created>
  <dc:creator>Бойка Владова</dc:creator>
  <dc:description/>
  <cp:keywords/>
  <dc:language>en-US</dc:language>
  <cp:lastModifiedBy>Мария Нинчева</cp:lastModifiedBy>
  <cp:lastPrinted>2019-09-05T12:14:00Z</cp:lastPrinted>
  <dcterms:modified xsi:type="dcterms:W3CDTF">2019-09-09T06:49:00Z</dcterms:modified>
  <cp:revision>2</cp:revision>
  <dc:subject/>
  <dc:title>Р Е П У Б Л И К А   Б Ъ Л Г А Р И Я</dc:title>
</cp:coreProperties>
</file>