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9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  <w:br/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19 г., приета с Постановление № 97 на Министерския съвет от 2019 г. (ДВ, бр. 36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111 105 лв. за изплащане на стипендии на учениците от общинските и частните училища и на учениците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88 155 лв., разпределени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22 950 лв., разпределени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41 175 лв. да се увеличи показателят по чл. 25, 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, за 2019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left" w:pos="6379" w:leader="none"/>
        </w:tabs>
        <w:ind w:right="-432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 към чл. 1, ал. 2, т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16"/>
        <w:gridCol w:w="2268"/>
        <w:gridCol w:w="2021"/>
        <w:gridCol w:w="2199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торо тримесечие 2019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8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офия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3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Tърговищ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8 15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0915" w:leader="none"/>
          <w:tab w:val="left" w:pos="11482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 към чл. 1, ал. 2,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395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295"/>
        <w:gridCol w:w="3402"/>
        <w:gridCol w:w="3510"/>
        <w:gridCol w:w="3371"/>
      </w:tblGrid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0"/>
                <w:lang w:val="bg-BG"/>
              </w:rPr>
              <w:t>д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ържавно спортно училищ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0"/>
                <w:lang w:val="bg-BG"/>
              </w:rPr>
              <w:t>в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оро тримесечие 201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брой стипенди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ева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aps/>
                <w:sz w:val="20"/>
                <w:lang w:val="bg-BG"/>
              </w:rPr>
              <w:t>б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рой стипендии и сума за получаване 201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ева)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aps/>
                <w:sz w:val="20"/>
                <w:lang w:val="bg-BG"/>
              </w:rPr>
              <w:t>б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рой стипендии и сума за получаване 202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ева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СОФ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6 48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3 510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2 970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БУРГА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4 59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стипендии –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 970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1 620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РУС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4 725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2 565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2 160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ВАР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6 21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3 240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2 970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ПЛОВДИ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стипендии - 15 93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стипендии - 8 775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стипендии - 7 155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 ПЛЕВ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стипендии – 3 240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стипендии – 1 890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стипендии –  1 350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6 стипендии – 41 175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6 стипендии – 22 950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6 стипендии – 18 225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812" w:gutter="0" w:header="709" w:top="1469" w:footer="0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Бойка Владова</dc:creator>
  <dc:description/>
  <cp:keywords/>
  <dc:language>en-US</dc:language>
  <cp:lastModifiedBy>Мария Нинчева</cp:lastModifiedBy>
  <cp:lastPrinted>2019-09-05T12:09:00Z</cp:lastPrinted>
  <dcterms:modified xsi:type="dcterms:W3CDTF">2019-09-09T06:50:00Z</dcterms:modified>
  <cp:revision>2</cp:revision>
  <dc:subject/>
  <dc:title>Р Е П У Б Л И К А   Б Ъ Л Г А Р И Я</dc:title>
</cp:coreProperties>
</file>