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септ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9 г. за финансово осигуряване на дейности по националните програми „Осигуряване на съвременна образователна среда“ и „Без свободен час“, одобрени с Решение № 172 на Министерския съвет от 2019 г. за одобряване на национални програми за развитие на образование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pPr>
      <w:r>
        <w:rPr>
          <w:rFonts w:cs="HebarU" w:ascii="HebarU" w:hAnsi="HebarU"/>
          <w:b/>
          <w:bCs/>
          <w:color w:val="000000"/>
          <w:szCs w:val="24"/>
          <w:lang w:val="bg-BG" w:eastAsia="bg-BG"/>
        </w:rPr>
        <w:t>Чл.</w:t>
      </w:r>
      <w:r>
        <w:rPr>
          <w:rFonts w:cs="HebarU" w:ascii="HebarU" w:hAnsi="HebarU"/>
          <w:bCs/>
          <w:color w:val="000000"/>
          <w:szCs w:val="24"/>
          <w:lang w:val="bg-BG" w:eastAsia="bg-BG"/>
        </w:rPr>
        <w:t xml:space="preserve"> </w:t>
      </w:r>
      <w:r>
        <w:rPr>
          <w:rFonts w:cs="HebarU" w:ascii="HebarU" w:hAnsi="HebarU"/>
          <w:b/>
          <w:bCs/>
          <w:color w:val="000000"/>
          <w:szCs w:val="24"/>
          <w:lang w:val="bg-BG" w:eastAsia="bg-BG"/>
        </w:rPr>
        <w:t>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3 805 969 лв., разпределени по бюджетите на общини за 2019 г. съгласно приложението, за финансово осигуряване на дейности по националните програми „Осигуряване на съвременна образователна среда“ и „Без свободен час“, одобрени с Решение № 172 на Министерския съвет от 2019 г. за одобряване на национални програми за развитие на образованието.</w:t>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9 г.</w:t>
      </w:r>
    </w:p>
    <w:p>
      <w:pPr>
        <w:pStyle w:val="Normal"/>
        <w:spacing w:before="120" w:after="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9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9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9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9 г.</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120" w:after="0"/>
        <w:ind w:firstLine="1134"/>
        <w:jc w:val="both"/>
        <w:rPr>
          <w:rFonts w:ascii="HebarU" w:hAnsi="HebarU" w:cs="HebarU"/>
          <w:b/>
          <w:b/>
          <w:smallCaps/>
          <w:sz w:val="16"/>
          <w:szCs w:val="16"/>
          <w:lang w:val="bg-BG" w:eastAsia="bg-BG"/>
        </w:rPr>
      </w:pPr>
      <w:r>
        <w:rPr>
          <w:rFonts w:cs="HebarU" w:ascii="HebarU" w:hAnsi="HebarU"/>
          <w:b/>
          <w:smallCaps/>
          <w:sz w:val="16"/>
          <w:szCs w:val="16"/>
          <w:lang w:val="bg-BG" w:eastAsia="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във връзка с чл. 55a от Закона за публичните финанси и т. 3 от Решение № 172 на Министерския съвет от 2019 г. за одобряване на национални програми за развитие на образованието.</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spacing w:before="120" w:after="0"/>
        <w:ind w:firstLine="709"/>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Приложение към чл. 1, ал. 1</w:t>
      </w:r>
    </w:p>
    <w:p>
      <w:pPr>
        <w:pStyle w:val="Normal"/>
        <w:spacing w:before="120" w:after="0"/>
        <w:jc w:val="right"/>
        <w:rPr>
          <w:rFonts w:ascii="Times New Roman" w:hAnsi="Times New Roman" w:eastAsia="Batang;바탕" w:cs="Times New Roman"/>
          <w:b/>
          <w:b/>
          <w:sz w:val="16"/>
          <w:szCs w:val="16"/>
          <w:lang w:val="bg-BG" w:eastAsia="zh-TW"/>
        </w:rPr>
      </w:pPr>
      <w:r>
        <w:rPr>
          <w:rFonts w:eastAsia="Batang;바탕" w:cs="Times New Roman" w:ascii="Times New Roman" w:hAnsi="Times New Roman"/>
          <w:b/>
          <w:sz w:val="16"/>
          <w:szCs w:val="16"/>
          <w:lang w:val="bg-BG" w:eastAsia="zh-TW"/>
        </w:rPr>
      </w:r>
    </w:p>
    <w:p>
      <w:pPr>
        <w:pStyle w:val="Normal"/>
        <w:spacing w:before="120" w:after="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Разпределение на допълнителните трансфери по бюджетите на общини за 2019 г.</w:t>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9493" w:type="dxa"/>
        <w:jc w:val="left"/>
        <w:tblInd w:w="0" w:type="dxa"/>
        <w:tblLayout w:type="fixed"/>
        <w:tblCellMar>
          <w:top w:w="0" w:type="dxa"/>
          <w:left w:w="70" w:type="dxa"/>
          <w:bottom w:w="0" w:type="dxa"/>
          <w:right w:w="70" w:type="dxa"/>
        </w:tblCellMar>
      </w:tblPr>
      <w:tblGrid>
        <w:gridCol w:w="1838"/>
        <w:gridCol w:w="992"/>
        <w:gridCol w:w="993"/>
        <w:gridCol w:w="1134"/>
        <w:gridCol w:w="1275"/>
        <w:gridCol w:w="1134"/>
        <w:gridCol w:w="993"/>
        <w:gridCol w:w="1134"/>
      </w:tblGrid>
      <w:tr>
        <w:trPr>
          <w:trHeight w:val="558" w:hRule="atLeast"/>
        </w:trPr>
        <w:tc>
          <w:tcPr>
            <w:tcW w:w="18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ласт/община</w:t>
            </w:r>
          </w:p>
        </w:tc>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П „Осигуряване на съвременна образователна среда”</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П „Без свободен 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о</w:t>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лв.)</w:t>
            </w:r>
          </w:p>
        </w:tc>
      </w:tr>
      <w:tr>
        <w:trPr>
          <w:trHeight w:val="1545" w:hRule="atLeast"/>
        </w:trPr>
        <w:tc>
          <w:tcPr>
            <w:tcW w:w="1838" w:type="dxa"/>
            <w:tcBorders>
              <w:left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дул „Подобряване на условията за експериментална работа по природни науки”</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дул „Подкре-па на цело-дневното обучение на уче-ниците”</w:t>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лв.)</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дул „Осигуря-ване на съвре-менна специали-зирана среда в ЦСОП”</w:t>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лв.)</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дул „Без свободен час в учили-ще”</w:t>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лв.)</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дул „Без свобо-ден час в дет-ската гра-дина”</w:t>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л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977" w:hRule="atLeast"/>
        </w:trPr>
        <w:tc>
          <w:tcPr>
            <w:tcW w:w="1838" w:type="dxa"/>
            <w:tcBorders>
              <w:left w:val="single" w:sz="4" w:space="0" w:color="000000"/>
              <w:right w:val="single" w:sz="4"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992"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й-ност 1</w:t>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лв.)</w:t>
            </w:r>
          </w:p>
        </w:tc>
        <w:tc>
          <w:tcPr>
            <w:tcW w:w="993" w:type="dxa"/>
            <w:tcBorders>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й-ност 2</w:t>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лв.)</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Благоевград</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1 57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7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и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7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7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9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78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47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8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57</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8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31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8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4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3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есн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4</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7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0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12</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85</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1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1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3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46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66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9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 95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итл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7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8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5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умян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6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1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39</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6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58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6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156</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Бургас</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3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463</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2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02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74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94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 51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7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6 96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мен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5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73</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9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72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лко Търн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1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1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9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7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7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морск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948</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69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2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ец</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6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6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3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86</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2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е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6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59</w:t>
            </w:r>
          </w:p>
        </w:tc>
      </w:tr>
      <w:tr>
        <w:trPr>
          <w:trHeight w:val="315"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Варна</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05</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4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7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4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2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8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77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51</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8 60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8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0 26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рин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5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4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0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ня</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6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8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4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2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7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9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4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03</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3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68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8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3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084</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Велико Търново</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2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82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94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5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ари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3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4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9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4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0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8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2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1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ски Тръмбеш</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2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4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6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6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1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484</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54</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хиндо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1</w:t>
            </w:r>
          </w:p>
        </w:tc>
      </w:tr>
      <w:tr>
        <w:trPr>
          <w:trHeight w:val="315"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Видин</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градчик</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3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7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8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84</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80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77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л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1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3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о сел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жинц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6</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Враца</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ан</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9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3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62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2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07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89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1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7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8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водол</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7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5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3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88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7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5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748</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92</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4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9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йреди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5</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Габрово</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6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32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77</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3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72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3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6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32</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3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13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87</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Добрич</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3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000</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73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1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2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1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367</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1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39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92</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6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37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шар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97</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5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рвел</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3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2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7</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Кърджали</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рдин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жебел</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1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1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7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9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4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3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5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44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58</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3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99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3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194</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21 03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ноочене</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1</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b/>
                <w:bCs/>
                <w:szCs w:val="24"/>
                <w:lang w:val="bg-BG" w:eastAsia="bg-BG"/>
              </w:rPr>
              <w:t>Област Кюстендил</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в дол</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2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1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22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черин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4</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8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02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вестино</w:t>
            </w:r>
          </w:p>
        </w:tc>
        <w:tc>
          <w:tcPr>
            <w:tcW w:w="9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парева баня</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6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91</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Ловеч</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прилц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тни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5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619</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57</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5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19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5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5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7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8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3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6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74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гърчи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блани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2</w:t>
            </w:r>
          </w:p>
        </w:tc>
      </w:tr>
      <w:tr>
        <w:trPr>
          <w:trHeight w:val="315"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Монтана</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8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7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75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чиновц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усарц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5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1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орги Дамян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9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0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дковец</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5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8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8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52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провци</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им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7</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Пазарджик</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650</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99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циг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98</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3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6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96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13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16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7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994</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1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1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68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4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2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26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2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11</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0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ит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4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5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9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9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рни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8</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Перник</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ник</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8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9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еме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6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5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37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19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1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7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ъ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1</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Плевен</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ене</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9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2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36</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1</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9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кър</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7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7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5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пол</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28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221</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49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1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9 20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рдим</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2</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18</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1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1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5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6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33</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Пловдив</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6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1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7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75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1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4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73</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9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7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3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179</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17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98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чим</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8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ък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757</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4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09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ущи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49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56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834</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 26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1 68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8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8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7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8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6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5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5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6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0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48</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4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8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5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2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кле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пот</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0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63</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Разград</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вет</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505</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33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8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56</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87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2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57</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5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24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2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56</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3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20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3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360</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6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05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24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87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 Калоя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78</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Русе</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9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1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ве могил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ново</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4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9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 14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8 88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о поле</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2</w:t>
            </w:r>
          </w:p>
        </w:tc>
      </w:tr>
      <w:tr>
        <w:trPr>
          <w:trHeight w:val="315"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Силистра</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лфат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лавиница</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1</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17</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4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9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9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88</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78</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6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2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57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69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9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6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76</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Сливен</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7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4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2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1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9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3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 54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8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31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79</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95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 74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1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0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1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31</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Смолян</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ите</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4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7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7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пат</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6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0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5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делин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2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8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8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3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87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9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82</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58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76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пеларе</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9</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София</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 877</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96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384</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5 51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8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7 324</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lang w:val="bg-BG" w:eastAsia="bg-BG"/>
              </w:rPr>
              <w:t>Софийска област</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журище</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3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6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88</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8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3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деч</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9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Малин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9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агома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6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6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4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3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8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8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7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7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привщи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17</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9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83</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64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2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4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ирдоп</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4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5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0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2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8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1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оге</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2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2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1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лопеч</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1</w:t>
            </w:r>
          </w:p>
        </w:tc>
      </w:tr>
      <w:tr>
        <w:trPr>
          <w:trHeight w:val="315"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Стара Загора</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тя Даскалов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5</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рково</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3</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6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63</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2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47</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90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04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3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42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3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7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1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7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7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4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9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8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32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8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52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83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1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71</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35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243</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b/>
                <w:bCs/>
                <w:szCs w:val="24"/>
                <w:lang w:val="bg-BG" w:eastAsia="bg-BG"/>
              </w:rPr>
              <w:t>Област Търговище</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1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7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9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3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9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2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664</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4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4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58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3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497</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77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5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169</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Хасково</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0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79</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2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5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07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йловград</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7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жар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ерални бан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ленград</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0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9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7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1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9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1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0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7</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57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95</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9</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17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11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55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95</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00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5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 816</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Шумен</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0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нец</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7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биц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8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8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7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олин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8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8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7</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5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7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6</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3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5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0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77</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17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яд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4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34</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трино</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8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8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45</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691</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294</w:t>
            </w:r>
          </w:p>
        </w:tc>
      </w:tr>
      <w:tr>
        <w:trPr>
          <w:trHeight w:val="315" w:hRule="atLeast"/>
        </w:trPr>
        <w:tc>
          <w:tcPr>
            <w:tcW w:w="9493"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Ямбол</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ляр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2</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хово</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4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8</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6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44</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445</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96</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878</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8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30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647 0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477 3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735 00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280 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 566 0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00 5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3 805 969</w:t>
            </w:r>
          </w:p>
        </w:tc>
      </w:tr>
    </w:tbl>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ind w:firstLine="1134"/>
        <w:rPr>
          <w:rFonts w:ascii="HebarU" w:hAnsi="HebarU" w:eastAsia="Batang;바탕" w:cs="HebarU"/>
          <w:b/>
          <w:b/>
          <w:sz w:val="26"/>
          <w:szCs w:val="26"/>
          <w:lang w:val="bg-BG" w:eastAsia="zh-TW"/>
        </w:rPr>
      </w:pPr>
      <w:r>
        <w:rPr>
          <w:rFonts w:eastAsia="Batang;바탕" w:cs="HebarU" w:ascii="HebarU" w:hAnsi="HebarU"/>
          <w:b/>
          <w:sz w:val="26"/>
          <w:szCs w:val="26"/>
          <w:lang w:val="bg-BG" w:eastAsia="zh-TW"/>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2:00Z</dcterms:created>
  <dc:creator>neli</dc:creator>
  <dc:description/>
  <cp:keywords/>
  <dc:language>en-US</dc:language>
  <cp:lastModifiedBy>Мария Нинчева</cp:lastModifiedBy>
  <cp:lastPrinted>2019-09-05T12:15:00Z</cp:lastPrinted>
  <dcterms:modified xsi:type="dcterms:W3CDTF">2019-09-09T06:52:00Z</dcterms:modified>
  <cp:revision>2</cp:revision>
  <dc:subject/>
  <dc:title>Р Е П У Б Л И К А   Б Ъ Л Г А Р И Я</dc:title>
</cp:coreProperties>
</file>