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ъм чл. 1, ал. 1</w:t>
      </w:r>
    </w:p>
    <w:tbl>
      <w:tblPr>
        <w:tblW w:w="94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417"/>
        <w:gridCol w:w="1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(лв.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9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(лв.) за 2020-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при с. Козар Белене на републикански път І-3 „Бяла – Ботевград“ при км 41+394 с идентификационен № PVN 16.3764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5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5 6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на републикански път III-862 „Първенец – Лилково“ при км 8+100 и км 8+500 с идентификационен № PDV 26.77373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2 6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и възстановяване на пътното платно на път III-181 „СОП - с. Бистрица - с. Железница - с. Ярема“ от км 11+391 до км 12+093 с идентификационен № SFO 46.2915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2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9 8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но укрепване на активизирал се свлачищно - срутищен процес, засягащ републикански път II-86 “Соколовци – Смолян – Средногорци“ при км 109+450 на територията на ОПУ-Смолян“ с идентификационен № SML 31.11572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1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7 9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и обезопасяване на скатовете при подходите и порталите на тунела при км 150+870 на републикански път I-5 „Габрово – Шипка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7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4 6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на републикански път II-48 „Омуртаг – Котел“ при км 24+600 с идентификационен № SLV 11.72480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2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6 9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но укрепване на проявени деформации на пътното платно на път I - 6 „Кюстендил – Перник“ при км 76+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4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1 9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но укрепване на проявени деформации на пътното платно на републикански път III-189 „СОП – Банкя“ в участъка от км 2+000 до км 2+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6 3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становяване и укрепване на компрометирани насипи на път ІІІ-7008 „Елхово – Изгрев - М. Манастир - Г. Манастир - Генерал Тошево - Скалица, от км 11+500 до км 12+300 и от км 18+070 до км 18+270 и от км 23+650 до км 23+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6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7 6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ителни и обезопасителни работи на републикански път III – 107 „(о.п. Дупница – о.п. Благоевград) – Кочериново – Рила – Рилски Манастир – Кирилова поляна“ при км 27+665, км 27+700 и км 27+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6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2 3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но укрепване на проявени деформации на пътното платно на републикански път III-358 „Шипково – Рибарица – Тетевен“ в участъка при км 19+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 6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но укрепване на проявени деформации на пътното платно на републикански път III-358 „Шипково – Рибарица – Тетевен“ в участъка при км 21+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3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но укрепване на проявени деформации на пътното платно на републикански път III-4003 „(Микре – о.п. Севлиево) – Прелом – (Ловеч - Севлиево)“ в участъка при км 2+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 3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становяване и укрепване на компрометирани насипи на път ІІІ-3505 „Стефаново – Дебнево – Велчево“ от км 25+686 до км 25+734, дяс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3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но укрепване на проявени деформации на пътното платно на републикански път II-63 „Перник – Брезник“ в участъка от км 7+000 до км 7+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8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8 0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но укрепване на проявени деформации на пътното платно на републикански път II-82 „Костенец – Радуил – Боровец – Самоков“ при км 18+700, дяс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 7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но укрепване на проявени деформации на пътното платно на републикански път II-82 „Костенец – Радуил – Боровец – Самоков“ при км 22+900, ля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но укрепване на проявени деформации на пътното платно на републикански път II-82 „Костенец – Радуил – Боровец – Самоков“ при км 23+250, ля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но укрепване на проявени деформации на пътното платно на републикански път II-82 „Костенец – Радуил – Боровец – Самоков“ при км 23+370, ля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но укрепване на проявени деформации на пътното платно на републикански път II-82 „Костенец – Радуил – Боровец – Самоков“ при км 23+500, ля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но укрепване на проявени деформации на пътното платно на републикански път II-82 „Костенец – Радуил – Боровец – Самоков“ при км 24+250, ля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4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 4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но укрепване на проявени деформации на пътното платно на републикански път ІІІ-5006 „Габрово – Стоманеците – Зелено дърво – Узана“ в участъка при км 7+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8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 2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но укрепване на проявени деформации на пътното платно на републикански път III-407 „Стражица – П. Тръмбеш“ в участъка от км 59+540 до км 59+900, ляво/дяс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 7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9 8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пир с. Хубавене, път III-308 „(Ябланица - Ботевград) - Правешка лакавица - Калугерово - Своде - (Роман - Златна Панега)“ при км 25+000 с идентификационен № VRC32.7749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5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5 8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крепване на свлачище в близост до път III-4404 „Габрово – Трънито - Дебел дял“ в участъка при км 12+982, с.Дебел дял, на 800 м по шосето за Габрово с идентификационен № GAB 05.2022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2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7 1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крепване на свлачище на републикански път I-5 „Полски Тръмбеш – Велико Търново“ от км 98+030 до км 100+220 с идентификационен № VTR 04.10447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7 2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37 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становяване и укрепване на компрометирани участъци на републикански път I-5 „Полски Тръмбеш – Велико Търново“ в участъка от км 98+030 до км 100+220 с идентификационен № VTR 04.10447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 6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47 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а при с. Горни Цибър на републикански път ІІ - 11 „Лом -Козлодуй” от км 70+222 до км 72+083 с идентификационни № MON 11.16639.94, № MON 11.16639.94.02 и № MON 11.16639.9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2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2 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на републикански път ІІ-15 Мизия-Оряхово при км 74+880 до км 75+000 с идентификационен № VRC 31.54020.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 7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 4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на републикански път ІІ-15 Мизия-Оряхово при км 75+775 до км 75+910, дясно с идентификационен № VRC 31.54020.0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2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6 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на път III-6224 „(Четирци - Църварица) - Ветрен – Раково – Горно Раково – Ново село – Слокощица – (Слокощица - Богослов) при км 4+700 с идентификационен № KNL 29.04796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2 9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06 5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в кв. „Старо село“, гр. Своге с идентификационен № SFO 43.65869-01 засягащо част от републикански път III-164 „Своге – Искрец – Бучин проход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 5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7 9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на републикански път III-3701 „Етрополе – Ямна“ при км 8+420 с идентификационен № SFO 18.8739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6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 8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на републикански път III-3701 „Етрополе – Ямна“ при км 9+200 с идентификационен № SFO 18.87391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61 9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на републикански път III-3701 „Етрополе – Ямна“ при км 13+820 с идентификационен № SFO 18.87391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 2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7 0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на републикански път III-3701 „Етрополе – Ямна“ при км 16+200 с идентификационен № SFO 18.8739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3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4 3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на републикански път III-8652 „(п.к. Стояново - Ардино) – Бял извор – Падина – Неделино – (Мадан - Златоград) при км 19+992, гр. Неделино, местност „Баряков Дол“ с идентификационен № SML 18.51319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0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 5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на републикански път III-8652 „(п.к. Стояново - Ардино) – Бял извор – Падина – Неделино – (Мадан - Златоград) при км 9+000, гр. Неделино с идентификационен № SML 18.51319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5 9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33 4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лачищни дефорнации в учатък от път II-11 „(о.п. Видин - Димово) - Симеоново - Ботево - Арчар – Лом“ от км 9+990 до км 10+425 с идентификационни № VID 09.05832.01.02, № VID 16.00672.01.02 и № VID 16.00672.0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8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7 7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на републикански път ІІІ-551 „О.п. Дебелец – Плаково – Средни колиби – Елена“, при км 2+418, на откос от югозападната страна на ул.“Патриарх Евтимий Търновски”, срещу дворни места с № 2А и № 4 с идентификационен № VTR04.2024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8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47 6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на републикански път ІІІ-121 „Иново – Градец – Периловец – Шишенци – Бойница – Кула“, при км 48+250, гр. Кула с идентификационен № VID22.4052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8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7 7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на републикански път III-101 „Враца – Криводол“, при км 15+862, на около 2 км южно от регулацията на гр. Криводол с идентификационен № VRC10.4371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 1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2 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на републикански път II-15 „Мизия – п.к. Сараево – Оряхово“, при км 65+862, северно от Мизия, на пътя за ферибот Оряхово с идентификационен № VRC28.4804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 1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97 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на републикански път II-11 „о. п. Козлодуй – Оряхово – Гиген“, при км 117+924, изт.част, местн. Зелена бара, ул. „22 септември“ с идентификационен № VRC31.54020.0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8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3 7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на републикански път II-11 „о. п. Козлодуй – Оряхово – Гиген“, при км 118+616, Източна промишлена зона с идентификационен № VRC31.54020.02.1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 1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2 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на републикански път III-8653 „Кобиляне - Брезен – Боровица“, при км 1+500, с. Голобрад с идентификационен № KRZ 02.15607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 3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21 7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на републикански път III-8652 „(п.к. Стояново – Ардино) - Бял извор - Падина - Неделино – (Мадан – Златоград)“ от км 7+570 до км 7+766, с. Падина с идентификационен № KRZ 02.55124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8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7 7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на републикански път III-865 „Ардино – Кърджали“ при км 38+900 с идентификационен № KRZ 02.66562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8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7 7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на републикански път III-8653 „Кобиляне - Брезен - Боровица – Сполука“, с. Брезен с идентификационен № KRZ 02.77116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8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7 7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на републикански път ІІІ-5902 „Момчилград - Звездел - Голяма Чинка - Токачка – Крумовград“ при км 7+760 с идентификационен № KRZ 21.38409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8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7 7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417"/>
        <w:gridCol w:w="1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на републикански път ІІІ-5902 „Момчилград - Звездел - Голяма Чинка - Токачка – Крумовград“ при км 6+700 с идентификационен № KRZ 21.38409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8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7 7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на републикански път ІІІ-5902 „Момчилград - Звездел - Голяма Чинка - Токачка – Крумовград“ при км 5+800 с идентификационен № KRZ 21.38409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5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6 7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на републикански път ІІІ-602 „(Кюстендил – Радомир) - Коняво - Горна Козница - Мала Фуча - Бобов дол“ от км 25+170 до км 25+210, с. Бабино, с идентификационен № KNL 04.02049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 3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85 7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на републикански път ІІІ-623 „(о.п. Кюстендил - о.п. Дупница) - Мламолово - Бобов дол – Жедна“ при км 14+900, гр. Бобов дол, с идентификационен № KNL 04.04501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 3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85 7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на републикански път „ІІІ-623 (о.п. Кюстендил - о.п. Дупница) - Мламолово - Бобов дол – Жедна“ при км 15+200, гр. Бобов дол, с идентификационен № KNL 04.04501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 1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2 2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на републикански път ІІІ-3504 „Ловеч – Радювене – Орляне – Угърчин“, на около 200 м западно от разклона за с. Катунец, с идентификационен № LOV18.6952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 2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94 2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на републикански път ІІ-11 „Арчар – Лом“ при км 34+920, източно от село Орсоя с идентификационен № MON24.53970.9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 2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94 2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на републикански път ІІ-11 „Арчар – Лом“ при км 25+844, западно от село Сливата с идентификационен № MON24.67310.9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 2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94 2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на републикански път ІІ-11 „Арчар – Лом“ при км 28+000, източно от село Сливата с идентификационен № MON24.67310.9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9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1 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на републикански път III-866 „Смолян – Стойките - Широка Лъка – Михалково“, на 350 м след тунела, с идентификационен № SML 09.44848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 3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85 7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 на републикански път III-305 „(Плевен - Луковит) - Крушовица - Садовец - Дерменци - Торос – Гложене“, при км 19+780, с. Садовец, с идентификационен № PVN11.6507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 3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85 7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свлачище, засягащо част от републикански път II-12 „о.п. Видин - Иново - Брегово - Граница Сърбия“, при км 12+784, в урбанизирана територия на с. Гъмзово с идентификационен № VID06.1830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 1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2 2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но укрепване на проявени деформации на пътното платно на републикански път III-731 „Радко Димитриево – Друмево“, в участъка от км 7+950 до км 8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5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6 7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но укрепване на проявени деформации на пътното платно на републикански път III-731 „Радко Димитриево – Друмево“, в участъка от км 8+013 до км 8+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 1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2 2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но укрепване на проявени деформации на пътното платно на републикански път III-731 „Радко Димитриево – Друмево“, в участъка от км 9+250 до км 9+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 0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4 7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но укрепване на проявени деформации на пътното платно на републикански път II-11 „(о.п. Видин - Димово) - Симеоново - Ботево - Арчар - граница Монтана“, в участъка от км 10+380 до км 10+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 6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0 2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но укрепване на проявени деформации на пътното платно на републикански път III-141 „Кула - Грамада - Срацимирово - (о.п. Видин - Димово)“, в участъка от км 1+360 до км 1+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8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7 7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но укрепване на проявени деформации на пътното платно на републикански път III-6072 „Граница Ловеч - Кръвеник - Стоките - Батошево - (Горна Росица - Гъбене), в района на с. Селище, при км 11+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8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7 7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но укрепване на проявени деформации на пътното платно на републикански път I-5/Е-85 „Габрово - Шипка – Казанлък“ при км 160+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8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7 7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но укрепване на проявени деформации на пътното платно на републикански път I-5/Е-85 „Габрово - Шипка – Казанлък“ при км 160+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8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7 7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но укрепване на проявени деформации на пътното платно на републикански път I-5/Е-85 „Габрово - Шипка – Казанлък“ при км 164+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9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5 2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но укрепване на проявени деформации на пътното платно на III-4404 „Габрово - Трънито - Дебел дял - Музга – Гъбене“ в участъка от км 13+125 до км 13+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9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5 2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но укрепване на проявени деформации на пътното платно на III-4404 „Габрово - Трънито - Дебел дял - Музга – Гъбене“ в участъка от км 13+463 до км 13+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9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5 226</w:t>
            </w:r>
          </w:p>
        </w:tc>
      </w:tr>
      <w:tr>
        <w:trPr>
          <w:trHeight w:val="1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но укрепване на проявени деформации на пътното платно на III-4404 „Габрово - Трънито - Дебел дял - Музга – Гъбене“ в участъка от км 13+930 до км 13+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8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7 7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ИЧК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000 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 100 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мб/ИА</w:t>
      <w:tab/>
      <w:tab/>
    </w:r>
    <w:r>
      <w:rPr>
        <w:sz w:val="18"/>
        <w:szCs w:val="18"/>
        <w:lang w:val="en-US"/>
      </w:rPr>
      <w:t>VD-OBEKTI-PRIL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4:00Z</dcterms:created>
  <dc:creator>i.aneva</dc:creator>
  <dc:description/>
  <cp:keywords/>
  <dc:language>en-US</dc:language>
  <cp:lastModifiedBy>Мария Нинчева</cp:lastModifiedBy>
  <cp:lastPrinted>2019-09-04T18:04:00Z</cp:lastPrinted>
  <dcterms:modified xsi:type="dcterms:W3CDTF">2019-09-09T10:54:00Z</dcterms:modified>
  <cp:revision>2</cp:revision>
  <dc:subject/>
  <dc:title>пппп</dc:title>
</cp:coreProperties>
</file>