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993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9 г. в размер до 31 000 000 лв.,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>укрепване на обекти от републиканската пътна мрежа, засегнати от геодинамични процеси и явления, съгласно приложениeто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120" w:after="0"/>
        <w:ind w:firstLine="993"/>
        <w:contextualSpacing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>(2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19 г.</w:t>
      </w:r>
    </w:p>
    <w:p>
      <w:pPr>
        <w:pStyle w:val="Normal"/>
        <w:shd w:fill="FFFFFF" w:val="clear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на базата на фактически извършените разходи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9 г.</w:t>
      </w:r>
    </w:p>
    <w:p>
      <w:pPr>
        <w:pStyle w:val="Normal"/>
        <w:shd w:fill="FFFFFF" w:val="clear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430 000 000 лв. да се увеличи показателят по чл. 22, </w:t>
        <w:br/>
        <w:t>ал. 3, т. 1 от Закона за държавния бюджет на Република България за 2019 г., а със сумата по чл. 1, ал. 1 да 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личи показателят по чл. 22, ал. 3, т. 2 от Закона за държавния бюджет на Република България за 2019 г.</w:t>
      </w:r>
    </w:p>
    <w:p>
      <w:pPr>
        <w:pStyle w:val="Normal"/>
        <w:shd w:fill="FFFFFF" w:val="clear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Финансирането на поетите ангажименти за разходите по </w:t>
      </w:r>
      <w:r>
        <w:rPr>
          <w:rFonts w:cs="HebarU" w:ascii="HebarU" w:hAnsi="HebarU"/>
          <w:color w:val="000000"/>
          <w:szCs w:val="24"/>
          <w:lang w:val="bg-BG"/>
        </w:rPr>
        <w:t xml:space="preserve">чл. 2, ал. 2 </w:t>
      </w:r>
      <w:r>
        <w:rPr>
          <w:rFonts w:cs="HebarU" w:ascii="HebarU" w:hAnsi="HebarU"/>
          <w:szCs w:val="24"/>
          <w:lang w:val="bg-BG"/>
        </w:rPr>
        <w:t>за периода 2020-2021 г. се осъществява за сметка на реализираните приходи от въвеждането на смесена система за таксуване на различните категории пътни превозни средства и такси на база време и на база изминато разстояни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9 г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2"/>
          <w:szCs w:val="12"/>
          <w:lang w:val="en-US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en-US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6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2:00Z</dcterms:created>
  <dc:creator>neli</dc:creator>
  <dc:description/>
  <cp:keywords/>
  <dc:language>en-US</dc:language>
  <cp:lastModifiedBy>Мария Нинчева</cp:lastModifiedBy>
  <cp:lastPrinted>2019-09-09T10:56:00Z</cp:lastPrinted>
  <dcterms:modified xsi:type="dcterms:W3CDTF">2019-09-09T10:52:00Z</dcterms:modified>
  <cp:revision>2</cp:revision>
  <dc:subject/>
  <dc:title>Р Е П У Б Л И К А   Б Ъ Л Г А Р И Я</dc:title>
</cp:coreProperties>
</file>