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 към чл. 5, ал. 2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Изисквания към структурата и съдържанието на SHP фай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</w:t>
      </w:r>
      <w:r>
        <w:rPr/>
        <w:t>Общи изисквания</w:t>
      </w:r>
    </w:p>
    <w:p>
      <w:pPr>
        <w:pStyle w:val="Cellheading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  <w:tab w:val="left" w:pos="1620" w:leader="none"/>
          <w:tab w:val="left" w:pos="9498" w:leader="none"/>
        </w:tabs>
        <w:spacing w:lineRule="auto" w:line="276" w:before="60" w:after="0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Архивът да е във формат ZIP (*.ZIP);</w:t>
      </w:r>
    </w:p>
    <w:p>
      <w:pPr>
        <w:pStyle w:val="Cellheading"/>
        <w:numPr>
          <w:ilvl w:val="0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Архивът да съдържа задължителните файлове за формат ESRI Shape, а именно *.SHP, *.SHX, *.DBF;</w:t>
      </w:r>
    </w:p>
    <w:p>
      <w:pPr>
        <w:pStyle w:val="Cellheading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  <w:tab w:val="left" w:pos="9498" w:leader="none"/>
        </w:tabs>
        <w:spacing w:lineRule="auto" w:line="276" w:before="60" w:after="0"/>
        <w:jc w:val="both"/>
        <w:rPr/>
      </w:pPr>
      <w:r>
        <w:rPr>
          <w:b w:val="false"/>
          <w:szCs w:val="24"/>
          <w:lang w:val="bg-BG"/>
        </w:rPr>
        <w:t xml:space="preserve">Координатната система да е БГС 2005 (Българска геодезическа система </w:t>
      </w:r>
      <w:r>
        <w:rPr>
          <w:b w:val="false"/>
          <w:szCs w:val="24"/>
          <w:lang w:val="en-US"/>
        </w:rPr>
        <w:br/>
      </w:r>
      <w:r>
        <w:rPr>
          <w:b w:val="false"/>
          <w:szCs w:val="24"/>
          <w:lang w:val="bg-BG"/>
        </w:rPr>
        <w:t>2005 - ETRS 1989 UTM Zone 35N);</w:t>
      </w:r>
    </w:p>
    <w:p>
      <w:pPr>
        <w:pStyle w:val="Cellheading"/>
        <w:numPr>
          <w:ilvl w:val="0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За точкови обекти:</w:t>
      </w:r>
    </w:p>
    <w:p>
      <w:pPr>
        <w:pStyle w:val="Cellheading"/>
        <w:numPr>
          <w:ilvl w:val="1"/>
          <w:numId w:val="11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Префикс на файловете: Points;</w:t>
      </w:r>
    </w:p>
    <w:p>
      <w:pPr>
        <w:pStyle w:val="Cellheading"/>
        <w:numPr>
          <w:ilvl w:val="1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Тип на геометрията на обектите: Point (точка);</w:t>
      </w:r>
    </w:p>
    <w:p>
      <w:pPr>
        <w:pStyle w:val="Cellheading"/>
        <w:numPr>
          <w:ilvl w:val="0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За линейни обекти:</w:t>
      </w:r>
    </w:p>
    <w:p>
      <w:pPr>
        <w:pStyle w:val="Cellheading"/>
        <w:numPr>
          <w:ilvl w:val="1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/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Префикс на файловете: Polylines;</w:t>
      </w:r>
    </w:p>
    <w:p>
      <w:pPr>
        <w:pStyle w:val="Cellheading"/>
        <w:numPr>
          <w:ilvl w:val="1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Тип на геометрията на обектите: Polylines (полилиния);</w:t>
      </w:r>
    </w:p>
    <w:p>
      <w:pPr>
        <w:pStyle w:val="Cellheading"/>
        <w:numPr>
          <w:ilvl w:val="0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За полигонови (площни) обекти:</w:t>
      </w:r>
    </w:p>
    <w:p>
      <w:pPr>
        <w:pStyle w:val="Cellheading"/>
        <w:numPr>
          <w:ilvl w:val="1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/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 xml:space="preserve">Префикс на файловете: Polygons; </w:t>
      </w:r>
    </w:p>
    <w:p>
      <w:pPr>
        <w:pStyle w:val="Cellheading"/>
        <w:numPr>
          <w:ilvl w:val="1"/>
          <w:numId w:val="11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Тип на геометрията на обектите: Polygons (полигон).</w:t>
      </w:r>
    </w:p>
    <w:p>
      <w:pPr>
        <w:pStyle w:val="Cellheading"/>
        <w:tabs>
          <w:tab w:val="clear" w:pos="708"/>
          <w:tab w:val="left" w:pos="9498" w:leader="none"/>
        </w:tabs>
        <w:spacing w:lineRule="auto" w:line="276" w:before="60" w:after="0"/>
        <w:ind w:left="927" w:hanging="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lang w:val="en-US"/>
        </w:rPr>
        <w:t xml:space="preserve"> </w:t>
      </w:r>
      <w:r>
        <w:rPr/>
        <w:t>Изисквания към атрибутите</w:t>
      </w:r>
    </w:p>
    <w:p>
      <w:pPr>
        <w:pStyle w:val="Cellheading"/>
        <w:tabs>
          <w:tab w:val="clear" w:pos="708"/>
          <w:tab w:val="left" w:pos="9498" w:leader="none"/>
        </w:tabs>
        <w:spacing w:lineRule="auto" w:line="276" w:before="0" w:after="0"/>
        <w:ind w:firstLine="567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сички SHP файлове следва да съдържат следните колони:</w:t>
      </w:r>
    </w:p>
    <w:p>
      <w:pPr>
        <w:pStyle w:val="Cellheading"/>
        <w:tabs>
          <w:tab w:val="clear" w:pos="708"/>
          <w:tab w:val="left" w:pos="9498" w:leader="none"/>
        </w:tabs>
        <w:spacing w:lineRule="auto" w:line="276" w:before="0" w:after="0"/>
        <w:ind w:firstLine="567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Cellheading"/>
        <w:numPr>
          <w:ilvl w:val="0"/>
          <w:numId w:val="12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Колона ExternalID: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ид на информацията: идентификатор на мрежовия елемент/съоръжение, в системата на мрежовия оператор: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9498" w:leader="none"/>
        </w:tabs>
        <w:spacing w:lineRule="auto" w:line="276" w:before="60" w:after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12"/>
        </w:numPr>
        <w:spacing w:lineRule="auto" w:line="276" w:before="0" w:after="80"/>
        <w:jc w:val="both"/>
        <w:rPr>
          <w:b/>
          <w:b/>
        </w:rPr>
      </w:pPr>
      <w:r>
        <w:rPr>
          <w:b/>
        </w:rPr>
        <w:t>Колона ElTypeID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080" w:leader="none"/>
          <w:tab w:val="left" w:pos="126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ид на информацията: тип на мрежовия елемент/съоръжение, съгласно референтните стойности, посочени в номенклатурната таблица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Формат на данните (Data Type), които се въвеждат: текст (text)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Максимален брой символи (Length), които могат да се въведат: 50.</w:t>
      </w:r>
    </w:p>
    <w:p>
      <w:pPr>
        <w:pStyle w:val="Default"/>
        <w:numPr>
          <w:ilvl w:val="0"/>
          <w:numId w:val="12"/>
        </w:numPr>
        <w:spacing w:lineRule="auto" w:line="276" w:before="0" w:after="80"/>
        <w:jc w:val="both"/>
        <w:rPr>
          <w:b/>
          <w:b/>
        </w:rPr>
      </w:pPr>
      <w:r>
        <w:rPr>
          <w:b/>
        </w:rPr>
        <w:t>Колона ElType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ид на информацията: описва се типът на мрежовия елемент/съоръжение. Полето се попълва като пояснение на информацията, попълнена в колона ElTypeID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Формат на данните (Data Type), които се въвеждат: текст (text)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Максимален брой символи (Length), които могат да се въведат: 255.</w:t>
      </w:r>
    </w:p>
    <w:p>
      <w:pPr>
        <w:pStyle w:val="Default"/>
        <w:spacing w:lineRule="auto" w:line="276" w:before="0" w:after="80"/>
        <w:ind w:left="927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лона UseType: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ид на информацията: описва се начинът на ползване на мрежовия елемент/съоръжение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ат на данните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yp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, които се въвеждат: текст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ext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12"/>
        </w:numPr>
        <w:spacing w:lineRule="auto" w:line="276" w:before="0" w:after="80"/>
        <w:jc w:val="both"/>
        <w:rPr>
          <w:b/>
          <w:b/>
        </w:rPr>
      </w:pPr>
      <w:r>
        <w:rPr>
          <w:b/>
        </w:rPr>
        <w:t>Колона TechChar: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ид на информацията: описват се специфични характеристики за елемента/съоръжението от мрежата, напр. напрежение, диаметър, височина, дълбочина или др.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Максимален брой символи (Length), които могат да се въведат: 2000. </w:t>
      </w:r>
    </w:p>
    <w:p>
      <w:pPr>
        <w:pStyle w:val="Default"/>
        <w:numPr>
          <w:ilvl w:val="0"/>
          <w:numId w:val="12"/>
        </w:numPr>
        <w:spacing w:lineRule="auto" w:line="276" w:before="0" w:after="80"/>
        <w:jc w:val="both"/>
        <w:rPr>
          <w:b/>
          <w:b/>
        </w:rPr>
      </w:pPr>
      <w:r>
        <w:rPr>
          <w:b/>
        </w:rPr>
        <w:t>Колона Restr: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ид на информацията: въвежда се информация за наложените ограничения в достъпа до мрежовия елемент/съоръжение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Максимален брой символи (Length), които могат да се въведат: 2000. </w:t>
      </w:r>
    </w:p>
    <w:p>
      <w:pPr>
        <w:pStyle w:val="Default"/>
        <w:numPr>
          <w:ilvl w:val="0"/>
          <w:numId w:val="12"/>
        </w:numPr>
        <w:spacing w:lineRule="auto" w:line="276" w:before="0" w:after="80"/>
        <w:jc w:val="both"/>
        <w:rPr>
          <w:b/>
          <w:b/>
        </w:rPr>
      </w:pPr>
      <w:r>
        <w:rPr>
          <w:b/>
        </w:rPr>
        <w:t>Колона LocDesc: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ид на информацията: описва се местоположението на мрежовия елемент/съоръжение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Максимален брой символи (Length), които могат да се въведат: 2000. </w:t>
      </w:r>
    </w:p>
    <w:p>
      <w:pPr>
        <w:pStyle w:val="Default"/>
        <w:numPr>
          <w:ilvl w:val="0"/>
          <w:numId w:val="12"/>
        </w:numPr>
        <w:spacing w:lineRule="auto" w:line="276" w:before="0" w:after="80"/>
        <w:jc w:val="both"/>
        <w:rPr>
          <w:b/>
          <w:b/>
        </w:rPr>
      </w:pPr>
      <w:r>
        <w:rPr>
          <w:b/>
        </w:rPr>
        <w:t>Колона Remark: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ид на информацията: въвежда се забележка към мрежовия елемент/съоръжение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12"/>
        </w:numPr>
        <w:tabs>
          <w:tab w:val="clear" w:pos="708"/>
          <w:tab w:val="left" w:pos="1080" w:leader="none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Максимален брой символи (Length), които могат да се въведат: 2000. </w:t>
      </w:r>
    </w:p>
    <w:p>
      <w:pPr>
        <w:pStyle w:val="Cellheading"/>
        <w:tabs>
          <w:tab w:val="clear" w:pos="708"/>
          <w:tab w:val="left" w:pos="1418" w:leader="none"/>
        </w:tabs>
        <w:spacing w:lineRule="auto" w:line="276" w:before="0" w:after="80"/>
        <w:jc w:val="both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Heading1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Изисквания към структурата и съдържанието на KML/KMZ файл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Общи изискван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ът да е във формат KML/KMZ (*.kml; *.kmz);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ът да съдържа точкови и/или линейни, и/или полигонови обекти от физическата инфраструктура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ът да съдържа атрибутивни характеристики за обектите, попълнени в PopupInfo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 между отделните атрибутивни характеристики да е нов ред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та на атрибутивните характеристики да са в ' '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ностите на атрибутивните характеристики да са в ' '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делител между характеристиката и стойността да се използва: {}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ExternalID' : 'стойност'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ElTypeID': 'стойност'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ElType': 'стойност',</w:t>
      </w:r>
    </w:p>
    <w:p>
      <w:pPr>
        <w:pStyle w:val="ListParagraph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UseType': 'стойност',</w:t>
      </w:r>
    </w:p>
    <w:p>
      <w:pPr>
        <w:pStyle w:val="ListParagraph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TechChar': 'стойност',</w:t>
      </w:r>
    </w:p>
    <w:p>
      <w:pPr>
        <w:pStyle w:val="ListParagraph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Restr': 'стойност',</w:t>
      </w:r>
    </w:p>
    <w:p>
      <w:pPr>
        <w:pStyle w:val="ListParagraph"/>
        <w:numPr>
          <w:ilvl w:val="1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LocDesc': 'стойност'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Remark': 'стойност'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rPr/>
      </w:pPr>
      <w:r>
        <w:rPr/>
        <w:t>Изисквания към атрибутивните характеристики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ExternalID: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на информацията: идентификатор на мрежовия елемент/съоръжение в системата на мрежовия оператор;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 на данните (Data Type), които се въвеждат: текст (text);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ен брой символи (Length), които могат да се въведат: 255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ElTypeID: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информацията: тип на мрежовия елемент/съоръжение, съгласно референтните стойности, посочени в номенклатурната таблица;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на данните (Data Type), които се въвеждат: текст (text);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брой символи (Length), които могат да се въведат: 50.</w:t>
      </w:r>
    </w:p>
    <w:p>
      <w:pPr>
        <w:pStyle w:val="Default"/>
        <w:numPr>
          <w:ilvl w:val="0"/>
          <w:numId w:val="8"/>
        </w:numPr>
        <w:spacing w:before="0" w:after="80"/>
        <w:jc w:val="both"/>
        <w:rPr>
          <w:b/>
          <w:b/>
        </w:rPr>
      </w:pPr>
      <w:r>
        <w:rPr>
          <w:b/>
        </w:rPr>
        <w:t>Характеристика ElType: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информацията: описва се типът на мрежовия елемент/съоръжение. като пояснение на информацията, попълнена в ElTypeID;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на данните (Data Type), които се въвеждат: текст (text);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8"/>
        </w:numPr>
        <w:spacing w:before="0" w:after="80"/>
        <w:jc w:val="both"/>
        <w:rPr>
          <w:b/>
          <w:b/>
        </w:rPr>
      </w:pPr>
      <w:r>
        <w:rPr>
          <w:b/>
        </w:rPr>
        <w:t>Характеристика UseType: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на информацията: описва се начинът на ползване на мрежовия елемент/съоръжение;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на данните (Data Type), които се въвеждат: текст (text);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8"/>
        </w:numPr>
        <w:spacing w:before="0" w:after="80"/>
        <w:jc w:val="both"/>
        <w:rPr>
          <w:b/>
          <w:b/>
        </w:rPr>
      </w:pPr>
      <w:r>
        <w:rPr>
          <w:b/>
        </w:rPr>
        <w:t>Характеристика TechChar: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>Вид на информацията: описват се специфични характеристики за елемента/съоръжението от мрежата, напр. напрежение, диаметър, височина, дълбочина или др.;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Максимален брой символи (Length), които могат да се въведат: 2000. </w:t>
      </w:r>
    </w:p>
    <w:p>
      <w:pPr>
        <w:pStyle w:val="Default"/>
        <w:numPr>
          <w:ilvl w:val="0"/>
          <w:numId w:val="8"/>
        </w:numPr>
        <w:spacing w:before="0" w:after="80"/>
        <w:jc w:val="both"/>
        <w:rPr>
          <w:b/>
          <w:b/>
        </w:rPr>
      </w:pPr>
      <w:r>
        <w:rPr>
          <w:b/>
        </w:rPr>
        <w:t>Характеристика Restr: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>Вид на информацията: съдържа информация за наложените ограничения в достъпа до мрежовия елемент/съоръжение (ако са налични);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Максимален брой символи (Length), които могат да се въведат: 2000. </w:t>
      </w:r>
    </w:p>
    <w:p>
      <w:pPr>
        <w:pStyle w:val="Default"/>
        <w:numPr>
          <w:ilvl w:val="0"/>
          <w:numId w:val="8"/>
        </w:numPr>
        <w:spacing w:before="0" w:after="80"/>
        <w:jc w:val="both"/>
        <w:rPr>
          <w:b/>
          <w:b/>
        </w:rPr>
      </w:pPr>
      <w:r>
        <w:rPr>
          <w:b/>
        </w:rPr>
        <w:t>Характеристика LocDesc: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ид на информацията: описва се местоположението на мрежовия елемент/съоръжение;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Максимален брой символи (Length), които могат да се въведат: 2000. </w:t>
      </w:r>
    </w:p>
    <w:p>
      <w:pPr>
        <w:pStyle w:val="Default"/>
        <w:numPr>
          <w:ilvl w:val="0"/>
          <w:numId w:val="8"/>
        </w:numPr>
        <w:spacing w:before="0" w:after="80"/>
        <w:jc w:val="both"/>
        <w:rPr>
          <w:b/>
          <w:b/>
        </w:rPr>
      </w:pPr>
      <w:r>
        <w:rPr>
          <w:b/>
        </w:rPr>
        <w:t>Характеристика Remark: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ид на информацията: въвежда се забележка към мрежовия елемент/съоръжение;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tabs>
          <w:tab w:val="clear" w:pos="708"/>
          <w:tab w:val="left" w:pos="1418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1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Изисквания към структурата и съдържанието на Excel файл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Общи изисквани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ът да е във формат ZIP (*.ZIP)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ът да съдържа файлове във формат Excel workbook (*.xlsx; *.xls);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ът да съдържа файлове с имена Points.xls или Points.xlsx и/или Polylines.xls или Polylines.xlsx и/или Polygons.xls или Polygons. Xlsx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Points.xls или Points.xlsx следва да съдържа информация и данни за точковите обекти от физическата инфраструктура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Polylines.xls или Polylines.xlsx следва да съдържа информация и данни за линейните обекти от физическата инфраструктура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Polygons.xls или Polygons.xlsx следва да съдържа информация и данни за полигонови (площни) обекти от физическата инфраструктура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ата система, в която се предоставят пространствените данни, следва да е БГС 2005 (Българска геодезическа система 2005 - ETRS 1989 UTM Zone 35N);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те за импорт да се съдържат в първата страница на файл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Изисквания към атрибутивната информация за точковите обекти: файлове Points.xls или Points.xlsx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и ред от файла да съдържа описание на колоните: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88"/>
        <w:ind w:left="1276" w:hanging="55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 А – ExternalID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B – ElTypeID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C – ElType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D – UseType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E – TechChar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F – Restr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G – LocDesc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H – Remark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I - POINT_X;</w:t>
      </w:r>
    </w:p>
    <w:p>
      <w:pPr>
        <w:pStyle w:val="ListParagraph"/>
        <w:numPr>
          <w:ilvl w:val="1"/>
          <w:numId w:val="9"/>
        </w:numPr>
        <w:ind w:left="1276" w:hanging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J - POINT_Y.</w:t>
      </w:r>
    </w:p>
    <w:p>
      <w:pPr>
        <w:pStyle w:val="Default"/>
        <w:numPr>
          <w:ilvl w:val="0"/>
          <w:numId w:val="9"/>
        </w:numPr>
        <w:spacing w:before="0" w:after="80"/>
        <w:jc w:val="both"/>
        <w:rPr/>
      </w:pPr>
      <w:r>
        <w:rPr>
          <w:b/>
        </w:rPr>
        <w:t>Колона A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ExternalID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Формат на данните (Data Type), които се въвеждат: текст (text)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55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Вид на информацията: въвежда се информация за идентификаторa на мрежовия елемент/съоръжение в системата на мрежовия оператор (външен идентификатор).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>Колона B</w:t>
      </w:r>
      <w:r>
        <w:rPr>
          <w:b w:val="false"/>
          <w:szCs w:val="24"/>
          <w:lang w:val="bg-BG"/>
        </w:rPr>
        <w:t>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76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ElTypeID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76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76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50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108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Вид на информацията: въвежда се информация за типа на мрежовия елемент/съоръжение според референтните стойности, посочени в номенклатурната таблица.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>Колона C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ElType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55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Вид на информацията: въвежда се типът на мрежовия елемент/съоръжение, като пояснение на информацията попълнена в </w:t>
      </w:r>
      <w:r>
        <w:rPr>
          <w:b w:val="false"/>
          <w:szCs w:val="24"/>
          <w:lang w:val="en-US"/>
        </w:rPr>
        <w:br/>
      </w:r>
      <w:r>
        <w:rPr>
          <w:b w:val="false"/>
          <w:szCs w:val="24"/>
          <w:lang w:val="bg-BG"/>
        </w:rPr>
        <w:t>колона B.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>Колона D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UseType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55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Вид на информацията: въвежда се начинът на ползване на мрежовия елемент/съоръжение.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/>
      </w:pPr>
      <w:r>
        <w:rPr>
          <w:szCs w:val="24"/>
          <w:lang w:val="bg-BG"/>
        </w:rPr>
        <w:t>Колона E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TechChar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000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Вид на информацията: въвежда се информация за специфичните характеристики на елемента/съоръжението от мрежата, напр. напрежение, диаметър, височина, дълбочина или др.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/>
      </w:pPr>
      <w:r>
        <w:rPr>
          <w:szCs w:val="24"/>
          <w:lang w:val="bg-BG"/>
        </w:rPr>
        <w:t xml:space="preserve">Колона F: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Restr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000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Вид на информацията: въвежда се информация за наложените ограничения в достъпа до мрежовия елемент/съоръжение (в случай, че са налични);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/>
      </w:pPr>
      <w:r>
        <w:rPr>
          <w:szCs w:val="24"/>
          <w:lang w:val="bg-BG"/>
        </w:rPr>
        <w:t>Колона G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LocDesc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Вид на информацията: въвежда се информация за местоположението на мрежовия елемент/съоръжение: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>Колона H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Remark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000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Вид на информацията: въвежда се забележка към мрежовия елемент/съоръжение.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>Колона I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276" w:hanging="556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POINT_X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276" w:hanging="556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дробно число (number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276" w:hanging="556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ид на информацията: въвеждат се стойности за X-координата на мрежовия елемент/съоръжение в координатна система БГС 2005 (Българска геодезическа система 2005 - ETRS 1989 UTM Zone 35N):</w:t>
      </w:r>
    </w:p>
    <w:p>
      <w:pPr>
        <w:pStyle w:val="Cellheading"/>
        <w:tabs>
          <w:tab w:val="clear" w:pos="708"/>
          <w:tab w:val="left" w:pos="1701" w:leader="none"/>
        </w:tabs>
        <w:spacing w:before="0" w:after="80"/>
        <w:ind w:left="1276" w:hanging="0"/>
        <w:jc w:val="both"/>
        <w:rPr/>
      </w:pPr>
      <w:r>
        <w:rPr>
          <w:b w:val="false"/>
          <w:szCs w:val="24"/>
          <w:lang w:val="bg-BG"/>
        </w:rPr>
        <w:t xml:space="preserve">X-координатата нараства в посока запад – изток; </w:t>
      </w:r>
    </w:p>
    <w:p>
      <w:pPr>
        <w:pStyle w:val="Cellheading"/>
        <w:tabs>
          <w:tab w:val="clear" w:pos="708"/>
          <w:tab w:val="left" w:pos="1701" w:leader="none"/>
        </w:tabs>
        <w:spacing w:before="0" w:after="80"/>
        <w:ind w:left="1276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Приблизителният диапазон за територията на Република България е: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0"/>
        <w:ind w:left="1276" w:hanging="283"/>
        <w:jc w:val="center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0"/>
        <w:ind w:left="1276" w:hanging="283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Xmin~ 120000 м (в района на с. Жеравино, област Кюстендил)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80"/>
        <w:ind w:left="1276" w:hanging="283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bg-BG"/>
        </w:rPr>
        <w:t>Xmax~630000 м (в района на гр. Шабла, област Добрич)</w:t>
      </w:r>
      <w:r>
        <w:rPr>
          <w:b w:val="false"/>
          <w:szCs w:val="24"/>
          <w:lang w:val="en-US"/>
        </w:rPr>
        <w:t>.</w:t>
      </w:r>
    </w:p>
    <w:p>
      <w:pPr>
        <w:pStyle w:val="Cell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300" w:before="0" w:after="0"/>
        <w:ind w:left="720" w:right="1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>Колона J: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418" w:hanging="709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POINT_Y;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418" w:hanging="709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дробно число (number); </w:t>
      </w:r>
    </w:p>
    <w:p>
      <w:pPr>
        <w:pStyle w:val="Cellheading"/>
        <w:numPr>
          <w:ilvl w:val="1"/>
          <w:numId w:val="9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418" w:hanging="709"/>
        <w:jc w:val="both"/>
        <w:rPr/>
      </w:pPr>
      <w:r>
        <w:rPr>
          <w:b w:val="false"/>
          <w:szCs w:val="24"/>
          <w:lang w:val="bg-BG"/>
        </w:rPr>
        <w:t>Вид на информацията: въвеждат се стойности за Y-координата на мрежовия елемент/съоръжение в координатна система БГС 2005 (Българска геодезическа система 2005 - ETRS 1989 UTM Zone 35N):</w:t>
      </w:r>
    </w:p>
    <w:p>
      <w:pPr>
        <w:pStyle w:val="Cellheading"/>
        <w:tabs>
          <w:tab w:val="clear" w:pos="708"/>
          <w:tab w:val="left" w:pos="1701" w:leader="none"/>
        </w:tabs>
        <w:spacing w:before="0" w:after="80"/>
        <w:ind w:left="1418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Y-координатата нараства в посока юг-север;</w:t>
      </w:r>
    </w:p>
    <w:p>
      <w:pPr>
        <w:pStyle w:val="Cellheading"/>
        <w:tabs>
          <w:tab w:val="clear" w:pos="708"/>
          <w:tab w:val="left" w:pos="1701" w:leader="none"/>
        </w:tabs>
        <w:spacing w:before="0" w:after="80"/>
        <w:ind w:left="1418" w:hanging="0"/>
        <w:jc w:val="both"/>
        <w:rPr/>
      </w:pPr>
      <w:r>
        <w:rPr>
          <w:b w:val="false"/>
          <w:szCs w:val="24"/>
          <w:lang w:val="bg-BG"/>
        </w:rPr>
        <w:t>Приблизителният диапазон за територията на Република България е: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0"/>
        <w:ind w:left="1418" w:hanging="283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Ymin~ 4560000 м (в района на с. Горно Къпиново, област Кърджали)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80"/>
        <w:ind w:left="1276" w:hanging="283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Ymax~4900000 м (в района на с. Връв, област Видин)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80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1260" w:leader="none"/>
        </w:tabs>
        <w:spacing w:lineRule="auto" w:line="276"/>
        <w:rPr/>
      </w:pPr>
      <w:r>
        <w:rPr/>
        <w:t>Изисквания към атрибутивната информация на линейните обекти: файлове Polylines.xls или Polylines.xlsx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и ред от файла да съдържа описание на колоните: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 А – ExternalID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B – ElTypeID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C – ElType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D – UseType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E – TechChar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F – Restr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G – LocDesc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H – Remark;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I – Coord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колона A</w:t>
      </w:r>
      <w:r>
        <w:rPr>
          <w:rFonts w:cs="Times New Roman" w:ascii="Times New Roman" w:hAnsi="Times New Roman"/>
          <w:sz w:val="24"/>
          <w:szCs w:val="24"/>
        </w:rPr>
        <w:t xml:space="preserve"> следва да се въвежда информация за идентификаторa на мрежовия елемент/съоръжение в системата на мрежовия оператор (външен идентификатор)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ExternalID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Cellheading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36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 xml:space="preserve">колона B </w:t>
      </w:r>
      <w:r>
        <w:rPr>
          <w:b w:val="false"/>
          <w:szCs w:val="24"/>
          <w:lang w:val="bg-BG"/>
        </w:rPr>
        <w:t>следва да се въвежда информация за типа на мрежовия елемент/съоръжение според референтните стойности, посочени в номенклатурната таблица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Наименование на колоната: ElTypeID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50.</w:t>
      </w:r>
    </w:p>
    <w:p>
      <w:pPr>
        <w:pStyle w:val="Cellheading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36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C</w:t>
      </w:r>
      <w:r>
        <w:rPr>
          <w:b w:val="false"/>
          <w:szCs w:val="24"/>
          <w:lang w:val="bg-BG"/>
        </w:rPr>
        <w:t xml:space="preserve"> следва да се описва типът на мрежовия елемент/съоръжение, като пояснение на информацията попълнена в колона B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Наименование на колоната: ElType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Cellheading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360" w:right="1" w:hanging="360"/>
        <w:jc w:val="both"/>
        <w:rPr/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D</w:t>
      </w:r>
      <w:r>
        <w:rPr>
          <w:b w:val="false"/>
          <w:szCs w:val="24"/>
          <w:lang w:val="bg-BG"/>
        </w:rPr>
        <w:t xml:space="preserve"> следва да се описва начинът на ползване на мрежовия елемент/съоръжение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Наименование на колоната: UseType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Cellheading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360" w:right="1" w:hanging="360"/>
        <w:jc w:val="both"/>
        <w:rPr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>Колона E</w:t>
      </w:r>
      <w:r>
        <w:rPr>
          <w:b w:val="false"/>
          <w:szCs w:val="24"/>
          <w:lang w:val="bg-BG"/>
        </w:rPr>
        <w:t xml:space="preserve"> следва да съдържа информация за специфичните характеристики за елемента/съоръжението от мрежата, напр. напрежение, диаметър, височина, дълбочина или др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Наименование на колоната: TechChar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360" w:right="1" w:hanging="360"/>
        <w:jc w:val="both"/>
        <w:rPr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>Колона F</w:t>
      </w:r>
      <w:r>
        <w:rPr>
          <w:b w:val="false"/>
          <w:szCs w:val="24"/>
          <w:lang w:val="bg-BG"/>
        </w:rPr>
        <w:t xml:space="preserve"> следва да съдържа информация за наложените ограничения в достъпа до мрежовия елемент/съоръжение (в случай, че са налични)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Наименование на колоната: Restr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36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 xml:space="preserve">колона G </w:t>
      </w:r>
      <w:r>
        <w:rPr>
          <w:b w:val="false"/>
          <w:szCs w:val="24"/>
          <w:lang w:val="bg-BG"/>
        </w:rPr>
        <w:t>следва да се съдържа информация за местоположението на мрежовия елемент/съоръжение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Наименование на колоната: LocDesc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360" w:right="1" w:hanging="360"/>
        <w:jc w:val="both"/>
        <w:rPr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H</w:t>
      </w:r>
      <w:r>
        <w:rPr>
          <w:b w:val="false"/>
          <w:szCs w:val="24"/>
          <w:lang w:val="bg-BG"/>
        </w:rPr>
        <w:t xml:space="preserve"> следва да се въвежда забележка към мрежовия елемент/съоръжение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Наименование на колоната: Remark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900" w:leader="none"/>
          <w:tab w:val="left" w:pos="170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300" w:before="0" w:after="0"/>
        <w:ind w:left="360" w:right="1" w:hanging="360"/>
        <w:jc w:val="both"/>
        <w:rPr/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I</w:t>
      </w:r>
      <w:r>
        <w:rPr>
          <w:b w:val="false"/>
          <w:szCs w:val="24"/>
          <w:lang w:val="bg-BG"/>
        </w:rPr>
        <w:t xml:space="preserve"> следва да въвеждат стойности за типа на линията и пространствените характеристики (двойки координати) на мрежовия елемент/съоръжение в координатна система БГС 2005 (Българска геодезическа система 2005 - ETRS 1989 UTM Zone 35N):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Coord;</w:t>
      </w:r>
    </w:p>
    <w:p>
      <w:pPr>
        <w:pStyle w:val="Cellheading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80"/>
        <w:ind w:left="709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Формат на данните (Data Type), които се въвеждат: текст (text); Координатите следва да се въвеждат във формат GeoJSON, а именно: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/>
      </w:pPr>
      <w:r>
        <w:rPr>
          <w:b w:val="false"/>
          <w:szCs w:val="24"/>
          <w:lang w:val="bg-BG" w:eastAsia="en-US"/>
        </w:rPr>
        <w:drawing>
          <wp:inline distT="0" distB="0" distL="0" distR="0">
            <wp:extent cx="250825" cy="2508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bg-BG"/>
        </w:rPr>
        <w:t xml:space="preserve">Линия от една част: </w:t>
      </w:r>
      <w:r>
        <w:rPr>
          <w:b w:val="false"/>
          <w:szCs w:val="24"/>
          <w:lang w:val="fr-FR" w:eastAsia="en-US"/>
        </w:rPr>
        <w:t>{"type": "LineString", "coordinates": [[x1, y1], [x2, y2], [xn, yn]]}</w:t>
      </w:r>
      <w:r>
        <w:rPr>
          <w:b w:val="false"/>
          <w:szCs w:val="24"/>
          <w:lang w:val="bg-BG"/>
        </w:rPr>
        <w:t>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  <w:lang w:val="bg-BG" w:eastAsia="en-US"/>
        </w:rPr>
        <w:drawing>
          <wp:inline distT="0" distB="0" distL="0" distR="0">
            <wp:extent cx="243840" cy="2438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bg-BG"/>
        </w:rPr>
        <w:t>Линия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от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няколко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части</w:t>
      </w:r>
      <w:r>
        <w:rPr>
          <w:b w:val="false"/>
          <w:szCs w:val="24"/>
          <w:lang w:val="fr-FR" w:eastAsia="en-US"/>
        </w:rPr>
        <w:t>: {"type": "MultiLineString",     "coordinates": [[[x1, y1], [x2, y2], [xn, yn]], [[x11, y11], [x21, y21], [x31, y31], [xn1, yn1]]]}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/>
      </w:pPr>
      <w:r>
        <w:rPr>
          <w:b w:val="false"/>
          <w:szCs w:val="24"/>
          <w:lang w:val="bg-BG" w:eastAsia="en-US"/>
        </w:rPr>
        <w:t xml:space="preserve">За разделител между целочислените и дробните части на координатите, следва да се използва “.” </w:t>
      </w:r>
      <w:r>
        <w:rPr>
          <w:b w:val="false"/>
          <w:szCs w:val="24"/>
          <w:lang w:val="en-US" w:eastAsia="en-US"/>
        </w:rPr>
        <w:t>(точка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координатите в една координатна двойка следва да се използва “,” (запетая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/>
      </w:pPr>
      <w:r>
        <w:rPr>
          <w:b w:val="false"/>
          <w:szCs w:val="24"/>
          <w:lang w:val="en-US" w:eastAsia="en-US"/>
        </w:rPr>
        <w:t>Координатната двойка следва да е оградена от []: [x1, y1],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координатните двойки, следва да се използва “,” (запетая): [x1, y1], [x2, y2]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/>
      </w:pPr>
      <w:r>
        <w:rPr>
          <w:b w:val="false"/>
          <w:szCs w:val="24"/>
          <w:lang w:val="en-US" w:eastAsia="en-US"/>
        </w:rPr>
        <w:t>Всяка отделна част от линията следва да е оградена от []:[[x1, y1], [x2, y2], [x3, y3]], [[x11, y11], [x21, y21]]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отделните части на линията следва да се използва “,” (запетая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134" w:hanging="284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Данните за пространствените характеристики, следва да са оградени от [].</w:t>
      </w:r>
    </w:p>
    <w:p>
      <w:pPr>
        <w:pStyle w:val="Cellheading"/>
        <w:tabs>
          <w:tab w:val="clear" w:pos="708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 w:eastAsia="en-US"/>
        </w:rPr>
      </w:pPr>
      <w:r>
        <w:rPr>
          <w:b w:val="false"/>
          <w:szCs w:val="24"/>
          <w:lang w:val="bg-BG" w:eastAsia="en-US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Изисквания към атрибутивната информация на полигоновите обекти: файлове Polygons.xls или Polygons. Xlsx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и ред от файла да съдържа описание на колоните: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а А – ExternalID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она B – ElTypeID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C – ElType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D – UseType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E – TechChar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F – Restr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G – LocDesc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H – Remark;</w:t>
      </w:r>
    </w:p>
    <w:p>
      <w:pPr>
        <w:pStyle w:val="ListParagraph"/>
        <w:numPr>
          <w:ilvl w:val="1"/>
          <w:numId w:val="13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I – Coord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ind w:left="72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A</w:t>
      </w:r>
      <w:r>
        <w:rPr>
          <w:b w:val="false"/>
          <w:szCs w:val="24"/>
          <w:lang w:val="bg-BG"/>
        </w:rPr>
        <w:t xml:space="preserve"> следва да се въвежда информация за идентификаторa на мрежовия елемент/съоръжение в системата на мрежовия оператор: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284" w:leader="none"/>
        </w:tabs>
        <w:ind w:left="1080" w:right="1" w:hanging="360"/>
        <w:jc w:val="both"/>
        <w:rPr/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Наименование на колоната: ExternalID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284" w:leader="none"/>
        </w:tabs>
        <w:ind w:left="108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284" w:leader="none"/>
        </w:tabs>
        <w:ind w:left="108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ind w:left="720" w:right="1" w:hanging="360"/>
        <w:jc w:val="both"/>
        <w:rPr/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B</w:t>
      </w:r>
      <w:r>
        <w:rPr>
          <w:b w:val="false"/>
          <w:szCs w:val="24"/>
          <w:lang w:val="bg-BG"/>
        </w:rPr>
        <w:t xml:space="preserve"> следва да се въвежда информация за типа на мрежовия елемент/съоръжение съгласно референтните стойности, посочени в номенклатурната таблица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284" w:leader="none"/>
          <w:tab w:val="left" w:pos="1260" w:leader="none"/>
        </w:tabs>
        <w:spacing w:before="0" w:after="80"/>
        <w:ind w:left="108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lTypeID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50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ind w:left="72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C</w:t>
      </w:r>
      <w:r>
        <w:rPr>
          <w:b w:val="false"/>
          <w:szCs w:val="24"/>
          <w:lang w:val="bg-BG"/>
        </w:rPr>
        <w:t xml:space="preserve"> следва да се описва типът на мрежовия елемент/съоръжение, като пояснение на информацията попълнена в колона B: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lType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ind w:left="720" w:right="1" w:hanging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D</w:t>
      </w:r>
      <w:r>
        <w:rPr>
          <w:b w:val="false"/>
          <w:szCs w:val="24"/>
          <w:lang w:val="bg-BG"/>
        </w:rPr>
        <w:t xml:space="preserve"> следва да се описва начинът на ползване на мрежовия елемент/съоръжение: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UseType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>Колона E</w:t>
      </w:r>
      <w:r>
        <w:rPr>
          <w:b w:val="false"/>
          <w:szCs w:val="24"/>
          <w:lang w:val="bg-BG"/>
        </w:rPr>
        <w:t xml:space="preserve"> следва да съдържа информация за специфичните характеристики за елемента/съоръжението от мрежата, напр. напрежение, диаметър, височина, дълбочина или др.: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TechChar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 xml:space="preserve">Колона F </w:t>
      </w:r>
      <w:r>
        <w:rPr>
          <w:b w:val="false"/>
          <w:szCs w:val="24"/>
          <w:lang w:val="bg-BG"/>
        </w:rPr>
        <w:t>следва да съдържа информация за наложените ограничения в достъпа до мрежовия елемент/съоръжение (в случай, че са налични):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Restr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 xml:space="preserve">колона G </w:t>
      </w:r>
      <w:r>
        <w:rPr>
          <w:b w:val="false"/>
          <w:szCs w:val="24"/>
          <w:lang w:val="bg-BG"/>
        </w:rPr>
        <w:t>следва да се съдържа информация за местоположението на мрежовия елемент/съоръжение: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LocDesc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H</w:t>
      </w:r>
      <w:r>
        <w:rPr>
          <w:b w:val="false"/>
          <w:szCs w:val="24"/>
          <w:lang w:val="bg-BG"/>
        </w:rPr>
        <w:t xml:space="preserve"> следва да се въвежда забележка към мрежовия елемент/съоръжение: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Remark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В </w:t>
      </w:r>
      <w:r>
        <w:rPr>
          <w:szCs w:val="24"/>
          <w:lang w:val="bg-BG"/>
        </w:rPr>
        <w:t>колона I</w:t>
      </w:r>
      <w:r>
        <w:rPr>
          <w:b w:val="false"/>
          <w:szCs w:val="24"/>
          <w:lang w:val="bg-BG"/>
        </w:rPr>
        <w:t xml:space="preserve"> следва да въвеждат стойности за типа на полигона и пространствените характеристики (двойки координати) на мрежовия елемент/съоръжение в координатна система БГС 2005 (Българска геодезическа система 2005 - ETRS 1989 UTM Zone 35N)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>Наименование на колоната: Coord;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13"/>
        </w:numPr>
        <w:tabs>
          <w:tab w:val="clear" w:pos="708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Координатите следва да се въвеждат във формат GeoJSON, а именно: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bg-BG" w:eastAsia="en-US"/>
        </w:rPr>
      </w:pPr>
      <w:r>
        <w:rPr>
          <w:b w:val="false"/>
          <w:szCs w:val="24"/>
          <w:lang w:val="bg-BG" w:eastAsia="en-US"/>
        </w:rPr>
        <w:drawing>
          <wp:inline distT="0" distB="0" distL="0" distR="0">
            <wp:extent cx="243840" cy="2438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49" r="-149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bg-BG" w:eastAsia="en-US"/>
        </w:rPr>
        <w:t xml:space="preserve">Полигон от една част: </w:t>
      </w:r>
      <w:r>
        <w:rPr>
          <w:b w:val="false"/>
          <w:szCs w:val="24"/>
          <w:lang w:val="fr-FR" w:eastAsia="en-US"/>
        </w:rPr>
        <w:t>{"type": "Polygon", "coordinates": [[[x1, y1], [x2, y2], [x3, y3], [x4, y4], [xn, yn]]]}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  <w:lang w:val="bg-BG" w:eastAsia="en-US"/>
        </w:rPr>
        <w:drawing>
          <wp:inline distT="0" distB="0" distL="0" distR="0">
            <wp:extent cx="243840" cy="2438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en-US" w:eastAsia="en-US"/>
        </w:rPr>
        <w:t>Полигон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от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няколко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части</w:t>
      </w:r>
      <w:r>
        <w:rPr>
          <w:b w:val="false"/>
          <w:szCs w:val="24"/>
          <w:lang w:val="fr-FR" w:eastAsia="en-US"/>
        </w:rPr>
        <w:t>: {"type": "MultiPolygon",     "coordinates": [[[[x1, y1], [x2, y2], [x3, y3], [xn, yn]]],[[[x11, y11], [x21, y21], [x31, y31], [x41, y41], [xn1, yn1]]]]}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  <w:lang w:val="bg-BG" w:eastAsia="en-US"/>
        </w:rPr>
        <w:drawing>
          <wp:inline distT="0" distB="0" distL="0" distR="0">
            <wp:extent cx="243840" cy="2438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49" r="-149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en-US" w:eastAsia="en-US"/>
        </w:rPr>
        <w:t>Полигон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с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празн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част</w:t>
      </w:r>
      <w:r>
        <w:rPr>
          <w:b w:val="false"/>
          <w:szCs w:val="24"/>
          <w:lang w:val="fr-FR" w:eastAsia="en-US"/>
        </w:rPr>
        <w:t>:{"type": "Polygon", "coordinates": [[[x1, y1], [x2, y2], [x3, y3], [x4, y4], [xn, yn]], [[x11, y11], [x21, y21], [x31, y31], [xn1, yn1]]]}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разделител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между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целочислените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и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дробните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части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н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координатите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следв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д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се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използва</w:t>
      </w:r>
      <w:r>
        <w:rPr>
          <w:b w:val="false"/>
          <w:szCs w:val="24"/>
          <w:lang w:val="fr-FR" w:eastAsia="en-US"/>
        </w:rPr>
        <w:t xml:space="preserve"> “.” </w:t>
      </w:r>
      <w:r>
        <w:rPr>
          <w:b w:val="false"/>
          <w:szCs w:val="24"/>
          <w:lang w:val="en-US" w:eastAsia="en-US"/>
        </w:rPr>
        <w:t>(точка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координатите в една координатна двойка следва да се използва “,” (запетая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/>
      </w:pPr>
      <w:r>
        <w:rPr>
          <w:b w:val="false"/>
          <w:szCs w:val="24"/>
          <w:lang w:val="en-US" w:eastAsia="en-US"/>
        </w:rPr>
        <w:t>Координатната двойка следва да е оградена от []:[x1, y1]</w:t>
      </w:r>
    </w:p>
    <w:p>
      <w:pPr>
        <w:pStyle w:val="Cellheading"/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За разделител между координатните двойки, следва да се използва “,” (запетая): [x1, y1], [x2, y2]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Всяка празна част от полигона следва да е оградена от []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празните части на полигона следва да се използва “,” (запетая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Всяка отделна част от полигона следва да е оградена от [[]];</w:t>
      </w:r>
    </w:p>
    <w:p>
      <w:pPr>
        <w:pStyle w:val="Cellheading"/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отделните части на полигона следва да се използва “,” (запетая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1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Данните за пространствените характеристики, следва да са оградени от [].</w:t>
      </w:r>
    </w:p>
    <w:p>
      <w:pPr>
        <w:pStyle w:val="Heading1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Изисквания към структурата и съдържанието на CSV файл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Общи изискв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хивът да е във формат ZIP (*.ZIP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хивът да съдържа файлове във формат формат CSV (*.csv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хивът да съдържа файлове с имена Points.csv и/или Polylines.csv и/или Polygons.csv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йл Points.csv следва да съдържа информация и данни за точковите обекти от физическата инфраструкту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йл Polylines.csv следва да съдържа информация и данни за линейните обекти от физическата инфраструкту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йл Polygons.csv следва да съдържа информация и данни за полигонови (площни) обекти от физическата инфраструктур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ординатната система, в която се предоставят пространствените данни, следва да е БГС 2005 (Българска геодезическа система 2005 - ETRS 1989 UTM Zone 35N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нните за импорт да се съдържат в първата страница на файла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>Изисквания към атрибутивната информация на точковите обекти: файл Points.csv</w:t>
      </w:r>
    </w:p>
    <w:p>
      <w:pPr>
        <w:pStyle w:val="Normal"/>
        <w:rPr/>
      </w:pPr>
      <w:r>
        <w:rPr/>
      </w:r>
    </w:p>
    <w:p>
      <w:pPr>
        <w:pStyle w:val="Cell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60" w:after="0"/>
        <w:ind w:left="720" w:right="1" w:hanging="360"/>
        <w:jc w:val="both"/>
        <w:rPr>
          <w:b w:val="false"/>
          <w:b w:val="false"/>
          <w:color w:val="000000"/>
          <w:szCs w:val="24"/>
          <w:lang w:val="bg-BG" w:eastAsia="bg-BG"/>
        </w:rPr>
      </w:pPr>
      <w:r>
        <w:rPr>
          <w:b w:val="false"/>
          <w:color w:val="000000"/>
          <w:szCs w:val="24"/>
          <w:lang w:val="bg-BG" w:eastAsia="bg-BG"/>
        </w:rPr>
        <w:t>Първи ред от файла да съдържа описание на колоните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1 – ExternalID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2 – ElTypeID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3 – ElType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4 – UseType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5 – TechChar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6 – Restr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7 – LocDesc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8 – Remark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9- POINT_X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88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лона 10 - POINT_Y.</w:t>
      </w:r>
    </w:p>
    <w:p>
      <w:pPr>
        <w:pStyle w:val="Cell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 w:before="60" w:after="0"/>
        <w:ind w:left="720" w:right="1" w:hanging="360"/>
        <w:jc w:val="both"/>
        <w:rPr>
          <w:b w:val="false"/>
          <w:b w:val="false"/>
          <w:color w:val="000000"/>
          <w:szCs w:val="24"/>
          <w:lang w:val="bg-BG" w:eastAsia="bg-BG"/>
        </w:rPr>
      </w:pPr>
      <w:r>
        <w:rPr>
          <w:b w:val="false"/>
          <w:color w:val="000000"/>
          <w:szCs w:val="24"/>
          <w:lang w:val="bg-BG" w:eastAsia="bg-BG"/>
        </w:rPr>
        <w:t>Разделителят на колоните да бъде „;“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 колона 1 следва да се въвежда информация за идентификатора на мрежовия елемент/съоръжение в системата на мрежовия оператор (външен идентификатор):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xternalID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2</w:t>
      </w:r>
      <w:r>
        <w:rPr/>
        <w:t xml:space="preserve"> следва да се въвежда информация за типа на мрежовия елемент/съоръжение съгласно референтните стойности, посочени в номенклатурната таблица: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lTypeID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50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3</w:t>
      </w:r>
      <w:r>
        <w:rPr/>
        <w:t xml:space="preserve"> следва да се въвежда типът на мрежовия елемент/съоръжение, като пояснение на информацията, попълнена в колона 2.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lType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4</w:t>
      </w:r>
      <w:r>
        <w:rPr/>
        <w:t xml:space="preserve"> следва да се описва начин на ползване на мрежовия елемент/съоръжение: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UseType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>В</w:t>
      </w:r>
      <w:r>
        <w:rPr>
          <w:b/>
        </w:rPr>
        <w:t xml:space="preserve"> Колона 5</w:t>
      </w:r>
      <w:r>
        <w:rPr/>
        <w:t xml:space="preserve"> следва да съдържа информация за специфичните характеристики на мрежовия елемент/съоръжение, напр. напрежение, диаметър, височина, дълбочина или др.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TechChar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>В</w:t>
      </w:r>
      <w:r>
        <w:rPr>
          <w:b/>
        </w:rPr>
        <w:t xml:space="preserve"> Колона 6 </w:t>
      </w:r>
      <w:r>
        <w:rPr/>
        <w:t>следва да се въвежда информация за наложените ограничения на достъпа до мрежовия елемент/съоръжение (ако са налични):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Restr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Cellheading"/>
        <w:tabs>
          <w:tab w:val="clear" w:pos="708"/>
          <w:tab w:val="left" w:pos="993" w:leader="none"/>
        </w:tabs>
        <w:spacing w:before="0" w:after="0"/>
        <w:ind w:left="1353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 xml:space="preserve">колона 7 </w:t>
      </w:r>
      <w:r>
        <w:rPr/>
        <w:t>следва да се въвежда информация за местоположението на мрежовия елемент/съоръжение: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LocDesc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8</w:t>
      </w:r>
      <w:r>
        <w:rPr/>
        <w:t xml:space="preserve"> следва да се въвежда забележка към мрежовия елемент/съоръжение: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Remark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9</w:t>
      </w:r>
      <w:r>
        <w:rPr/>
        <w:t xml:space="preserve"> следва да въвеждат стойности за X-координата на мрежовия елемент/съоръжение в координатна система БГС 2005 (Българска геодезическа система 2005 - ETRS 1989 UTM Zone 35N):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134" w:hanging="49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POINT_X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134" w:hanging="490"/>
        <w:jc w:val="both"/>
        <w:rPr/>
      </w:pPr>
      <w:r>
        <w:rPr>
          <w:b w:val="false"/>
          <w:szCs w:val="24"/>
          <w:lang w:val="bg-BG"/>
        </w:rPr>
        <w:t xml:space="preserve">Формат на данните (Data Type), които се въвеждат: дробно число (number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134" w:hanging="49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X-координатата нараства в посока запад – изток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134" w:hanging="49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Приблизителният диапазон за територията на Република България е: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Xmin~ 120000 м (в района на с. Жеравино, област Кюстендил)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80"/>
        <w:ind w:left="1701" w:hanging="283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bg-BG"/>
        </w:rPr>
        <w:t>Xmax~630000 м (в района на гр. Шабла, област Добрич)</w:t>
      </w:r>
      <w:r>
        <w:rPr>
          <w:b w:val="false"/>
          <w:szCs w:val="24"/>
          <w:lang w:val="en-US"/>
        </w:rPr>
        <w:t>.</w:t>
      </w:r>
    </w:p>
    <w:p>
      <w:pPr>
        <w:pStyle w:val="Default"/>
        <w:numPr>
          <w:ilvl w:val="0"/>
          <w:numId w:val="2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10</w:t>
      </w:r>
      <w:r>
        <w:rPr/>
        <w:t xml:space="preserve"> следва да се въвеждат стойности за Y-координата на мрежовия елемент/съоръжение в координатна система БГС 2005 (Българска геодезическа система 2005 - ETRS 1989 UTM Zone 35N)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134" w:hanging="49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POINT_Y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134" w:hanging="49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дробно число (number); 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134" w:hanging="49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Y-координатата нараства в посока юг-север;</w:t>
      </w:r>
    </w:p>
    <w:p>
      <w:pPr>
        <w:pStyle w:val="Cellheading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ind w:left="1134" w:hanging="490"/>
        <w:jc w:val="both"/>
        <w:rPr/>
      </w:pPr>
      <w:r>
        <w:rPr>
          <w:b w:val="false"/>
          <w:szCs w:val="24"/>
          <w:lang w:val="bg-BG"/>
        </w:rPr>
        <w:t>Приблизителният диапазон за територията на Република България е: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Ymin~ 4560000 м (в района на с. Горно Къпиново, област Кърджали)</w:t>
      </w:r>
    </w:p>
    <w:p>
      <w:pPr>
        <w:pStyle w:val="Cellheading"/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jc w:val="center"/>
        <w:rPr/>
      </w:pPr>
      <w:r>
        <w:rPr>
          <w:b w:val="false"/>
          <w:szCs w:val="24"/>
          <w:lang w:val="en-US"/>
        </w:rPr>
        <w:t>Ymax</w:t>
      </w:r>
      <w:r>
        <w:rPr>
          <w:b w:val="false"/>
          <w:szCs w:val="24"/>
          <w:lang w:val="bg-BG"/>
        </w:rPr>
        <w:t>~4900000 м (в района на с. Връв, област Видин)</w:t>
      </w:r>
    </w:p>
    <w:p>
      <w:pPr>
        <w:pStyle w:val="Cellheading"/>
        <w:tabs>
          <w:tab w:val="clear" w:pos="708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  <w:tab w:val="left" w:pos="1260" w:leader="none"/>
        </w:tabs>
        <w:spacing w:lineRule="auto" w:line="276"/>
        <w:rPr/>
      </w:pPr>
      <w:r>
        <w:rPr/>
        <w:t xml:space="preserve">Изисквания към атрибутивната информация на линейните обекти: файл Polylines.csv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и ред от файла да съдържа описание на колоните: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а 1 – ExternalID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лона 2 – ElTypeID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3 – ElType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4 – UseType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5 – TechChar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6 – Restr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7 – LocDesc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8 – Remark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9 – Coord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/>
        <w:t>Разделителят на колоните да бъде “;”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80"/>
        <w:jc w:val="both"/>
        <w:rPr/>
      </w:pPr>
      <w:r>
        <w:rPr/>
        <w:t>В колона 1 следва да се въвежда информация за идентификатора на мрежовия елемент/съоръжение в системата на мрежовия оператор (външен идентификатор)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xternalID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2</w:t>
      </w:r>
      <w:r>
        <w:rPr/>
        <w:t xml:space="preserve"> следва да се въвежда информация за типа на мрежовия елемент/съоръжение съгласно референтните стойности, посочени в номенклатурната таблица:</w:t>
      </w:r>
    </w:p>
    <w:p>
      <w:pPr>
        <w:pStyle w:val="Default"/>
        <w:numPr>
          <w:ilvl w:val="1"/>
          <w:numId w:val="6"/>
        </w:numPr>
        <w:spacing w:before="0" w:after="80"/>
        <w:jc w:val="both"/>
        <w:rPr/>
      </w:pPr>
      <w:r>
        <w:rPr/>
        <w:t>Наименование на колоната: ElTypeID;</w:t>
      </w:r>
    </w:p>
    <w:p>
      <w:pPr>
        <w:pStyle w:val="Default"/>
        <w:numPr>
          <w:ilvl w:val="1"/>
          <w:numId w:val="6"/>
        </w:numPr>
        <w:spacing w:before="0" w:after="80"/>
        <w:jc w:val="both"/>
        <w:rPr/>
      </w:pPr>
      <w:r>
        <w:rPr/>
        <w:t xml:space="preserve">Формат на данните (Data Type), които се въвеждат: текст (text); </w:t>
      </w:r>
    </w:p>
    <w:p>
      <w:pPr>
        <w:pStyle w:val="Default"/>
        <w:numPr>
          <w:ilvl w:val="1"/>
          <w:numId w:val="6"/>
        </w:numPr>
        <w:spacing w:before="0" w:after="80"/>
        <w:jc w:val="both"/>
        <w:rPr/>
      </w:pPr>
      <w:r>
        <w:rPr/>
        <w:t>Максимален брой символи (Length), които могат да се въведат: 50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3</w:t>
      </w:r>
      <w:r>
        <w:rPr/>
        <w:t xml:space="preserve"> следва да се въвежда типът на мрежовия елемент/съоръжение, като пояснение на информацията, попълнена в колона 2: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lType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4</w:t>
      </w:r>
      <w:r>
        <w:rPr/>
        <w:t xml:space="preserve"> следва да се описва начин на ползване на мрежовия елемент/съоръжение: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UseType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>
          <w:b/>
        </w:rPr>
        <w:t>Колона 5</w:t>
      </w:r>
      <w:r>
        <w:rPr/>
        <w:t xml:space="preserve"> следва да съдържа информация за специфичните характеристики на мрежовия елемент/съоръжение, напр. напрежение, диаметър, височина, дълбочина или др.: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TechChar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>
          <w:b/>
        </w:rPr>
        <w:t xml:space="preserve">Колона 6 </w:t>
      </w:r>
      <w:r>
        <w:rPr/>
        <w:t>следва да се въвежда информация за наложените ограничения в достъпа до мрежовия елемент/съоръжение (ако са налични):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Restr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 xml:space="preserve">колона 7 </w:t>
      </w:r>
      <w:r>
        <w:rPr/>
        <w:t>следва да се въвежда информация за местоположението на мрежовия елемент/съоръжение: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LocDesc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8</w:t>
      </w:r>
      <w:r>
        <w:rPr/>
        <w:t xml:space="preserve"> следва да се въвежда забележка към мрежовия елемент/съоръжение: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Remark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6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9</w:t>
      </w:r>
      <w:r>
        <w:rPr/>
        <w:t xml:space="preserve"> следва да въвеждат стойности за типа на линията и за пространствените характеристики (двойки координати) на мрежовия елемент/съоръжение в координатна система БГС 2005 (Българска геодезическа система 2005 - ETRS 1989 UTM Zone 35N)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>Наименование на колоната: Coord;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6"/>
        </w:numPr>
        <w:tabs>
          <w:tab w:val="clear" w:pos="708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Координатите следва да се въвеждат във формат GeoJSON, а именно: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>
          <w:b w:val="false"/>
          <w:b w:val="false"/>
          <w:szCs w:val="24"/>
          <w:lang w:val="fr-FR" w:eastAsia="en-US"/>
        </w:rPr>
      </w:pPr>
      <w:r>
        <w:rPr>
          <w:b w:val="false"/>
          <w:szCs w:val="24"/>
          <w:lang w:val="bg-BG" w:eastAsia="en-US"/>
        </w:rPr>
        <w:drawing>
          <wp:inline distT="0" distB="0" distL="0" distR="0">
            <wp:extent cx="250825" cy="2508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bg-BG"/>
        </w:rPr>
        <w:t>Линия от една част: :</w:t>
      </w:r>
      <w:r>
        <w:rPr>
          <w:b w:val="false"/>
          <w:szCs w:val="24"/>
          <w:lang w:val="fr-FR" w:eastAsia="en-US"/>
        </w:rPr>
        <w:t>{"type": "LineString","coordinates": [[x1, y1], [x2, y2], [xn, yn]]}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/>
      </w:pPr>
      <w:r>
        <w:rPr>
          <w:b w:val="false"/>
          <w:szCs w:val="24"/>
          <w:lang w:val="bg-BG" w:eastAsia="en-US"/>
        </w:rPr>
        <w:drawing>
          <wp:inline distT="0" distB="0" distL="0" distR="0">
            <wp:extent cx="243840" cy="2438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4"/>
          <w:lang w:val="en-US" w:eastAsia="en-US"/>
        </w:rPr>
        <w:t>Линия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от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няколко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части</w:t>
      </w:r>
      <w:r>
        <w:rPr>
          <w:b w:val="false"/>
          <w:szCs w:val="24"/>
          <w:lang w:val="fr-FR" w:eastAsia="en-US"/>
        </w:rPr>
        <w:t>: {"type": "MultiLineString",     "coordinates": [[[x1, y1], [x2, y2], [xn, yn]], [[x11, y11], [x21, y21], [x31, y31], [xn1, yn1]]]}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/>
      </w:pPr>
      <w:r>
        <w:rPr>
          <w:b w:val="false"/>
          <w:szCs w:val="24"/>
          <w:lang w:val="en-US" w:eastAsia="en-US"/>
        </w:rPr>
        <w:t>З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разделител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между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целочислените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и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дробните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части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н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координатите</w:t>
      </w:r>
      <w:r>
        <w:rPr>
          <w:b w:val="false"/>
          <w:szCs w:val="24"/>
          <w:lang w:val="fr-FR" w:eastAsia="en-US"/>
        </w:rPr>
        <w:t xml:space="preserve">, </w:t>
      </w:r>
      <w:r>
        <w:rPr>
          <w:b w:val="false"/>
          <w:szCs w:val="24"/>
          <w:lang w:val="en-US" w:eastAsia="en-US"/>
        </w:rPr>
        <w:t>следв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да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се</w:t>
      </w:r>
      <w:r>
        <w:rPr>
          <w:b w:val="false"/>
          <w:szCs w:val="24"/>
          <w:lang w:val="fr-FR" w:eastAsia="en-US"/>
        </w:rPr>
        <w:t xml:space="preserve"> </w:t>
      </w:r>
      <w:r>
        <w:rPr>
          <w:b w:val="false"/>
          <w:szCs w:val="24"/>
          <w:lang w:val="en-US" w:eastAsia="en-US"/>
        </w:rPr>
        <w:t>използва</w:t>
      </w:r>
      <w:r>
        <w:rPr>
          <w:b w:val="false"/>
          <w:szCs w:val="24"/>
          <w:lang w:val="fr-FR" w:eastAsia="en-US"/>
        </w:rPr>
        <w:t xml:space="preserve"> “.” </w:t>
      </w:r>
      <w:r>
        <w:rPr>
          <w:b w:val="false"/>
          <w:szCs w:val="24"/>
          <w:lang w:val="en-US" w:eastAsia="en-US"/>
        </w:rPr>
        <w:t>(точка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координатите в една координатна двойка следва да се използва “,” (запетая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/>
      </w:pPr>
      <w:r>
        <w:rPr>
          <w:b w:val="false"/>
          <w:szCs w:val="24"/>
          <w:lang w:val="en-US" w:eastAsia="en-US"/>
        </w:rPr>
        <w:t>Координатната двойка следва да е оградена от []: [x1, y1],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координатните двойки, следва да се използва “,” (запетая): [x1, y1], [x2, y2]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/>
      </w:pPr>
      <w:r>
        <w:rPr>
          <w:b w:val="false"/>
          <w:szCs w:val="24"/>
          <w:lang w:val="en-US" w:eastAsia="en-US"/>
        </w:rPr>
        <w:t>Всяка отделна част от линията следва да е оградена от []:[[x1, y1], [x2, y2], [x3, y3]], [[x11, y11], [x21, y21]]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За разделител между отделните части на линията следва да се използва “,” (запетая);</w:t>
      </w:r>
    </w:p>
    <w:p>
      <w:pPr>
        <w:pStyle w:val="Cellheading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80"/>
        <w:ind w:left="1985" w:hanging="284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Данните за пространствените характеристики, следва да са оградени от [].</w:t>
      </w:r>
    </w:p>
    <w:p>
      <w:pPr>
        <w:pStyle w:val="Cellheading"/>
        <w:tabs>
          <w:tab w:val="clear" w:pos="708"/>
          <w:tab w:val="left" w:pos="993" w:leader="none"/>
        </w:tabs>
        <w:spacing w:before="0" w:after="8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Изисквания към атрибутивната информация на  площните обекти: файл Polygons.csv </w:t>
      </w:r>
    </w:p>
    <w:p>
      <w:pPr>
        <w:pStyle w:val="Default"/>
        <w:spacing w:before="0" w:after="8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и ред от файла да съдържа описание на колоните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а 1 – ExternalID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лона 2 – ElTypeID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3 – ElType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4 – UseType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5 – TechChar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6 – Restr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7 – LocDesc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8 – Remark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лона 9 – Coord.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/>
        <w:t>Разделителят на колоните да бъде “;”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 колона 1 следва да се въвежда информация за идентификаторa на мрежовия елемент/съоръжение в системата на мрежовия оператор (външен идентификатор)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xternalID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Cellheading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/>
        <w:t xml:space="preserve">В </w:t>
      </w:r>
      <w:r>
        <w:rPr>
          <w:b w:val="false"/>
        </w:rPr>
        <w:t>колона 2</w:t>
      </w:r>
      <w:r>
        <w:rPr/>
        <w:t xml:space="preserve"> следва да се въвежда информация за типа на мрежовия елемент/съоръжение съгласно референтните стойности, посочени в номенклатурната таблица: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lTypeID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50.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3</w:t>
      </w:r>
      <w:r>
        <w:rPr/>
        <w:t xml:space="preserve"> следва да се описва типът на </w:t>
      </w:r>
      <w:r>
        <w:rPr>
          <w:b/>
        </w:rPr>
        <w:t xml:space="preserve">мрежовия елемент/съоръжение, като пояснение на информацията попълнена в колона </w:t>
      </w:r>
      <w:r>
        <w:rPr/>
        <w:t>2.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ElType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4</w:t>
      </w:r>
      <w:r>
        <w:rPr/>
        <w:t xml:space="preserve"> следва да се описва начинът на ползване на мрежовия елемент/съоръжение: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UseType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55.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>
          <w:b/>
        </w:rPr>
        <w:t>Колона 5</w:t>
      </w:r>
      <w:r>
        <w:rPr/>
        <w:t xml:space="preserve"> следва да съдържа информация за специфичните характеристики за елемента/съоръжението от мрежата, напр. напрежение, диаметър, височина, дълбочина или др.: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TechChar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4"/>
        </w:numPr>
        <w:spacing w:before="0" w:after="80"/>
        <w:jc w:val="both"/>
        <w:rPr>
          <w:b/>
          <w:b/>
        </w:rPr>
      </w:pPr>
      <w:r>
        <w:rPr>
          <w:b/>
        </w:rPr>
        <w:t>Колона 6</w:t>
      </w:r>
      <w:r>
        <w:rPr/>
        <w:t xml:space="preserve"> следва да съдържа информация за наложените ограничения в достъпа до мрежовия елемент/съоръжение (в случай, че са налични):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Restr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4"/>
        </w:numPr>
        <w:spacing w:before="0" w:after="80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колона 7 </w:t>
      </w:r>
      <w:r>
        <w:rPr/>
        <w:t>следва да се съдържа информация за местоположението на мрежовия елемент/съоръжение: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LocDesc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8</w:t>
      </w:r>
      <w:r>
        <w:rPr/>
        <w:t xml:space="preserve"> следва да се въвежда забележка към мрежовия елемент/съоръжение: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Наименование на колоната: Remark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260" w:leader="none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Максимален брой символи (Length), които могат да се въведат: 2000.</w:t>
      </w:r>
    </w:p>
    <w:p>
      <w:pPr>
        <w:pStyle w:val="Default"/>
        <w:numPr>
          <w:ilvl w:val="0"/>
          <w:numId w:val="4"/>
        </w:numPr>
        <w:spacing w:before="0" w:after="80"/>
        <w:jc w:val="both"/>
        <w:rPr/>
      </w:pPr>
      <w:r>
        <w:rPr/>
        <w:t xml:space="preserve">В </w:t>
      </w:r>
      <w:r>
        <w:rPr>
          <w:b/>
        </w:rPr>
        <w:t>колона 9</w:t>
      </w:r>
      <w:r>
        <w:rPr/>
        <w:t xml:space="preserve"> следва да въвеждат стойности за типа на полигона и за пространствените характеристики (двойки координати) на мрежовия елемент/съоръжение в координатна система БГС 2005 (Българска геодезическа система 2005 - ETRS 1989 UTM Zone 35N):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80"/>
        <w:jc w:val="both"/>
        <w:rPr/>
      </w:pPr>
      <w:r>
        <w:rPr>
          <w:b w:val="false"/>
          <w:szCs w:val="24"/>
          <w:lang w:val="bg-BG"/>
        </w:rPr>
        <w:t>Наименование на колоната: Coord;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Формат на данните (Data Type), които се въвеждат: текст (text); </w:t>
      </w:r>
    </w:p>
    <w:p>
      <w:pPr>
        <w:pStyle w:val="Cellheading"/>
        <w:numPr>
          <w:ilvl w:val="1"/>
          <w:numId w:val="4"/>
        </w:numPr>
        <w:tabs>
          <w:tab w:val="clear" w:pos="708"/>
          <w:tab w:val="left" w:pos="1701" w:leader="none"/>
        </w:tabs>
        <w:spacing w:before="0" w:after="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Координатите следва да се въвеждат във формат GeoJSON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9" r="-149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лигон от една част: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{"type": "Polygon", "coordinates": [[[x1, y1], [x2, y2], [x3, y3], [x4, y4], [xn, yn]]]}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игон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яколко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: {"type": "MultiPolygon",     "coordinates": [[[[x1, y1], [x2, y2], [x3, y3], [xn, yn]]],[[[x11, y11], [x21, y21], [x31, y31], [x4, y4], [xn1, yn1]]]]}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игон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азна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аст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:{"type": "Polygon", "coordinates": [[[x1, y1], [x2, y2], [x3, y3], [x4, y4], [xn, yn]], [[x11, y11], [x21, y21], [x31, y31], [xn1, yn1]]]}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зделител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целочислените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робните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ординатите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ледва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ползва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“.”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точ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разделител между координатите в една координатна двойка следва да се използва “,” (запета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ординатната двойка следва да е оградена от []:[x1, y1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разделител между координатните двойки, следва да се използва “,” (запетая): [x1, y1], [x2, y2]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сяка празна част от полигона следва да е оградена от []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разделител между празните части на полигона следва да се използва “,” (запета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сяка отделна част от полигона следва да е оградена от [[]]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разделител между отделните части на полигона следва да се използва “,” (запета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нните за пространствените характеристики, следва да са оградени от []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keepLines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Номенклатура за тип съоръжение/елемент на физическата инфраструктура (SIPTypeID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82"/>
        <w:gridCol w:w="2764"/>
        <w:gridCol w:w="158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ско представяне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ески кабел в силнотокова мреж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ен електропро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елна муф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опо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еделителен шка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о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а ку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пиращо устройство на ЖП ли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eтлинен сигнал от ЖП или пътна мреж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П стрел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лез на ЖП ли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ова пътна мреж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т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 с решет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чиствателна стан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Полигон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тително тял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о освет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ова сте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гово вързално устрой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гационна светлина или фа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но мя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алационен колект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атна стан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ическа подстан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центра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а центра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фикационна каме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ват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етиленов комуникационен кан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лектронна съобщителна мрежа (ЕС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л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ъб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омуникационен шка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та за разполагане на ЕС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онна 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еносна и газ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еносна и газ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ъбопро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еносна и газ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еносна и газ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л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онна 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еделителна ку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еносна и елекр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л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о освет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онна 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о освет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о освет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еделителна ку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о освет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о освет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о освет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онна 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ъбопро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опреносна и топлоразпредел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ъбопров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/Полигон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онна 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 мрежа и системи за управление на отпадни во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л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ли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П. га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т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е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на метрополит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полит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на метрополит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полит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ционна 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полит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полит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л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полит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полит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ъ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е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ле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т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оредни комуник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пътен обек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оа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убликанска път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ъ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път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път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е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път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път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ле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път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т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път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оа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път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нски пътищ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енно съоръж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л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н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енно съоръж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л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ч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ищна инфраструк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н кабе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общителен кабе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е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 стан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икационен възе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но - технически комплек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-релейна стан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еделителна ку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еделителна станц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тат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пределителен/телекомуникационен шка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съобщителна 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/Линия/ Полиго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Приложение № 2 към чл. 6, ал. 2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" w:firstLine="567"/>
        <w:contextualSpacing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еве</w:t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en-US"/>
        </w:rPr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Налични са следните слоеве:</w:t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90"/>
        <w:gridCol w:w="5337"/>
      </w:tblGrid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геометри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елементи от ЕСМ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елементи от ЕСМ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елементи от ЕСМ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съоръжения от инфраструктурата за разполагане на ЕСМ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съоръжения от инфраструктурата за разполагане на ЕСМ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съоръжения от инфраструктурата за разполагане на ЕСМ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реносни и електроразпределителни точкови съоръжения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реносни и електроразпределителни линейни съоръжения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реносни и електроразпределителни полигонови съоръжения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еносни и газоразпределителни точкови съоръжения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еносни и газоразпределителни линейни съоръжения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еносни и газоразпределителни полигонови съоръжения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преносни и топлоразпределителни точкови съоръжения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преносни и топлоразпределителни линейни съоръжения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преносни и топлоразпределителни полигонови съоръжения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и точкови съоръжения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и линейни съоръжения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и полигонови съоръжения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съоръжения на общественото осветление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съоръжения на общественото осветление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съоръжения на общественото осветление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съоръжения от инфраструктурата на метрополитен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съоръжения от инфраструктурата на метрополитен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съоръжения от инфраструктурата на метрополитен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съоръжения по Републиканска пътна мрежа –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П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съоръжения по РПМ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съоръжения по РПМ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съоръжения по общинската пътна мрежа</w:t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съоръжения по общинската пътна мрежа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съоръжения по общинската пътна мрежа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съоръжения от железопътната инфраструктура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съоръжения от железопътната инфраструктура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съоръжения от железопътната инфраструктура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съоръжения от пристанищната инфраструктура</w:t>
            </w:r>
          </w:p>
        </w:tc>
      </w:tr>
      <w:tr>
        <w:trPr>
          <w:trHeight w:val="7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съоръжения от пристанищната инфраструктура</w:t>
            </w:r>
          </w:p>
        </w:tc>
      </w:tr>
      <w:tr>
        <w:trPr>
          <w:trHeight w:val="7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съоръжения от пристанищната инфраструктура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ови съоръжения от летищната инфраструктура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н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и съоръжения от летищната инфраструктура</w:t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сло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и съоръжения от летищната инфраструктур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ellheading"/>
        <w:tabs>
          <w:tab w:val="clear" w:pos="708"/>
          <w:tab w:val="left" w:pos="1701" w:leader="none"/>
        </w:tabs>
        <w:spacing w:before="0" w:after="8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84" w:firstLine="567"/>
        <w:contextualSpacing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84" w:firstLine="567"/>
        <w:contextualSpacing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трибутивни полета</w:t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ки слой съдържа следните атрибутивни полета:</w:t>
      </w:r>
    </w:p>
    <w:tbl>
      <w:tblPr>
        <w:tblW w:w="1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43"/>
        <w:gridCol w:w="1418"/>
        <w:gridCol w:w="1275"/>
        <w:gridCol w:w="2835"/>
        <w:gridCol w:w="3374"/>
      </w:tblGrid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ълж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ин на попълван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бележка</w:t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ct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CT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ва се служеб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ва се служеб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ternaidentif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ншен ид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идентификаторът на мрежовия елемент/съоръжение, в системата на мрежовия оператор.</w:t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typ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ъоръ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типът на мрежовия елемент/съоръжение, според референтни стойности по номенклатура.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ъоръжение (опис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ва се типът на мрежовия елемент/съоръжение.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 на полз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ва се начина на ползване на мрежовия елемент/съоръжение.</w:t>
            </w:r>
          </w:p>
        </w:tc>
      </w:tr>
      <w:tr>
        <w:trPr>
          <w:trHeight w:val="8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alch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ват се специфични характеристики за елемента от мрежата, напр. напрежение, диаметър, височина, дълбочина или др..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tri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в достъ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ва се ограниченията в достъпа за мрежовия елемент/съоръжение, в случай,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 ограничения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workoperator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. мрежови оп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ва се служеб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tion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на 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ва се местоположението на мрежовия елемент/съоръжение.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вежда се забележка към мрежовия елемент съоръжение.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prec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 на данн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ва се точността на данните.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adata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. на метадан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ва се служеб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дата на актуалност на данните.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точност на данните, според референтни стойности по номенклатура.</w:t>
            </w:r>
          </w:p>
        </w:tc>
      </w:tr>
      <w:tr>
        <w:trPr>
          <w:trHeight w:val="5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 се от мрежовия опера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ated_u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ва се служеб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ated_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ва се служеб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_edited_u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ва се служеб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_edited_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ълва се служеб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 към чл. 11</w:t>
      </w:r>
    </w:p>
    <w:p>
      <w:pPr>
        <w:pStyle w:val="Cellheading"/>
        <w:tabs>
          <w:tab w:val="clear" w:pos="708"/>
          <w:tab w:val="left" w:pos="284" w:leader="none"/>
        </w:tabs>
        <w:spacing w:lineRule="atLeast" w:line="300" w:before="60" w:after="0"/>
        <w:ind w:left="720" w:right="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 w:eastAsia="bg-BG"/>
        </w:rPr>
      </w:pPr>
      <w:r>
        <w:rPr>
          <w:rFonts w:cs="Times New Roman"/>
          <w:b w:val="false"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бразец на заявление за предоставян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по чл. 15, ал. 1 и чл. 17, ал. 1 от ЗЕСМФ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9"/>
        <w:gridCol w:w="1340"/>
        <w:gridCol w:w="407"/>
        <w:gridCol w:w="190"/>
        <w:gridCol w:w="325"/>
        <w:gridCol w:w="276"/>
        <w:gridCol w:w="52"/>
        <w:gridCol w:w="1849"/>
        <w:gridCol w:w="239"/>
        <w:gridCol w:w="99"/>
        <w:gridCol w:w="6"/>
        <w:gridCol w:w="269"/>
        <w:gridCol w:w="6"/>
        <w:gridCol w:w="2191"/>
      </w:tblGrid>
      <w:tr>
        <w:trPr>
          <w:trHeight w:val="419" w:hRule="atLeast"/>
        </w:trPr>
        <w:tc>
          <w:tcPr>
            <w:tcW w:w="1913" w:type="dxa"/>
            <w:tcBorders>
              <w:bottom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bottom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492" w:type="dxa"/>
            <w:gridSpan w:val="3"/>
            <w:tcBorders>
              <w:bottom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за връзка</w:t>
            </w:r>
          </w:p>
          <w:p>
            <w:pPr>
              <w:pStyle w:val="Normal"/>
              <w:spacing w:lineRule="auto" w:line="240" w:before="0" w:after="0"/>
              <w:ind w:right="698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98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йл за връзка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tcBorders>
              <w:bottom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(оператор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13" w:type="dxa"/>
            <w:tcBorders>
              <w:top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1F4E79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4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right="-200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ъп до и/или съвместно ползване на инфраструк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7" w:hRule="atLeast"/>
        </w:trPr>
        <w:tc>
          <w:tcPr>
            <w:tcW w:w="9401" w:type="dxa"/>
            <w:gridSpan w:val="15"/>
            <w:tcBorders>
              <w:bottom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орът желае достъп до и/или съвместно ползване на физическа инфраструктура…/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ът желае право на преминаване /право на специално ползване по Закона за пътищата на следните елементи и/или съоръжения на физическа инфраструктура…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01" w:type="dxa"/>
            <w:gridSpan w:val="15"/>
            <w:tcBorders>
              <w:top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Населено място/район&gt;*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4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9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от дата (дд.мм.гггг)&gt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до дата (дд.мм.гггг)&gt;</w:t>
            </w:r>
          </w:p>
        </w:tc>
      </w:tr>
      <w:tr>
        <w:trPr>
          <w:trHeight w:val="1914" w:hRule="atLeast"/>
        </w:trPr>
        <w:tc>
          <w:tcPr>
            <w:tcW w:w="9401" w:type="dxa"/>
            <w:gridSpan w:val="15"/>
            <w:tcBorders>
              <w:bottom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Елементи и/или съоръжения на физическата инфраструктура до която се иска достъп&gt;*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401" w:type="dxa"/>
            <w:gridSpan w:val="15"/>
            <w:tcBorders>
              <w:top w:val="single" w:sz="4" w:space="0" w:color="1F4E79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чени документи (максимум 3)*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1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cs="Times New Roman"/>
      <w:color w:val="2E74B5"/>
    </w:rPr>
  </w:style>
  <w:style w:type="character" w:styleId="Heading6Char">
    <w:name w:val="Heading 6 Char"/>
    <w:qFormat/>
    <w:rPr>
      <w:rFonts w:ascii="Calibri Light" w:hAnsi="Calibri Light" w:cs="Times New Roman"/>
      <w:color w:val="1F4D78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Cellheading">
    <w:name w:val="Cellheading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0:00Z</dcterms:created>
  <dc:creator>Viktoriya Dzhermanska</dc:creator>
  <dc:description/>
  <cp:keywords/>
  <dc:language>en-US</dc:language>
  <cp:lastModifiedBy>Мария Нинчева</cp:lastModifiedBy>
  <dcterms:modified xsi:type="dcterms:W3CDTF">2019-09-10T08:00:00Z</dcterms:modified>
  <cp:revision>2</cp:revision>
  <dc:subject/>
  <dc:title>ПРОЕКТ</dc:title>
</cp:coreProperties>
</file>