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септ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форматите на данните и за условията и реда за предоставяне на достъп до информацията в Единната информационна точк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 xml:space="preserve">Член единствен. </w:t>
      </w:r>
      <w:r>
        <w:rPr>
          <w:rFonts w:cs="HebarU" w:ascii="HebarU" w:hAnsi="HebarU"/>
          <w:color w:val="000000"/>
          <w:lang w:val="bg-BG"/>
        </w:rPr>
        <w:t>Приема Наредба за форматите на данните и за условията и реда за предоставяне на достъп до информацията в Единната информационна точка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z w:val="8"/>
          <w:szCs w:val="8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 w:val="8"/>
          <w:szCs w:val="8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bCs/>
          <w:caps/>
          <w:color w:val="000000"/>
          <w:lang w:val="bg-BG"/>
        </w:rPr>
      </w:pPr>
      <w:r>
        <w:rPr>
          <w:rFonts w:cs="NewSaturionCyr" w:ascii="NewSaturionCyr" w:hAnsi="NewSaturionCyr"/>
          <w:b/>
          <w:bCs/>
          <w:caps/>
          <w:color w:val="000000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 xml:space="preserve">Параграф единствен. </w:t>
      </w:r>
      <w:r>
        <w:rPr>
          <w:rFonts w:cs="HebarU" w:ascii="HebarU" w:hAnsi="HebarU"/>
          <w:color w:val="000000"/>
          <w:lang w:val="bg-BG"/>
        </w:rPr>
        <w:t>Лицата по чл. 4, ал. 4 от Закона за електронните съобщителни мрежи и физическа инфраструктура да предоставят на Единната информационна точка информацията по чл. 4, ал. 4 във форматите по чл. 5 от Наредбата за форматите на данните и за условията и реда за предоставяне на достъп до информацията в Единната информационна точка в тримесечен срок от влизането в сила на наредб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NewSaturionCyr" w:hAnsi="NewSaturionCyr" w:cs="NewSaturionCyr"/>
          <w:b/>
          <w:b/>
          <w:caps/>
          <w:spacing w:val="90"/>
          <w:sz w:val="28"/>
          <w:szCs w:val="28"/>
          <w:lang w:val="bg-BG"/>
        </w:rPr>
      </w:pPr>
      <w:r>
        <w:rPr>
          <w:rFonts w:cs="NewSaturionCyr" w:ascii="NewSaturionCyr" w:hAnsi="NewSaturionCyr"/>
          <w:b/>
          <w:caps/>
          <w:spacing w:val="90"/>
          <w:sz w:val="28"/>
          <w:szCs w:val="28"/>
          <w:lang w:val="bg-BG"/>
        </w:rPr>
        <w:t>Наредб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NewSaturionCyr" w:hAnsi="NewSaturionCyr" w:cs="NewSaturionCyr"/>
          <w:b/>
          <w:b/>
          <w:caps/>
          <w:spacing w:val="90"/>
          <w:sz w:val="28"/>
          <w:szCs w:val="28"/>
          <w:lang w:val="bg-BG"/>
        </w:rPr>
      </w:pPr>
      <w:r>
        <w:rPr>
          <w:rFonts w:cs="NewSaturionCyr" w:ascii="NewSaturionCyr" w:hAnsi="NewSaturionCyr"/>
          <w:b/>
          <w:caps/>
          <w:spacing w:val="90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форматите на данните и за условията и реда за предоставяне на достъп до информацията в Единната информационна точка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: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форматите на данните, в които се предоставя информация по </w:t>
        <w:br/>
        <w:t>чл. 4, ал. 2 от Закона за електронните съобщителни мрежи и физическа инфраструктура (ЗЕСМФИ);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словията и редът за предоставяне на достъп до информацията по чл. 4, ал. 2 от ЗЕСМФИ чрез Единната информационна точка (ЕИТ);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едът за предоставяне на достъп до информация по чл. 11, ал. 3 от ЗЕСМФИ;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бразецът на заявление по чл. 20, ал. 1 от ЗЕСМФИ.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оставянето на информация по чл. 4, ал. 2 от ЗЕСМФИ и получаването на информация по чл. 4, ал. 2, т. 2 и 7 от ЗЕСМФИ се осъществяват по електронен път след предварителна регистрация в информационния портал на ЕИТ.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получаване на достъп до ЕИТ се попълва заявка за регистрация, включваща име и фамилия на заявителя, позиция, име на организацията, ЕИК и данни за контакт – телефон, електронна поща, адрес.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явителят получава автоматично генерирано съобщение за резултата от разглеждането на заявката му по ал. 2.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І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ФОРМАТИ НА ДАННИТЕ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Единната информационна точка е географска информационна система, която поддържа централизирана геобаза данни.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анните по чл. 4, ал. 2, т. 2, 3 и 7 от ЗЕСМФИ, които се предоставят на и от Единната информационна точка, са пространствени данни, включващи географско местоположение/трасе и атрибутивни характеристики към всеки обект.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анните по ал. 2 се предоставят чрез директно въвеждане в Единната информационна точка или чрез интеграция на системата, в която се поддържат, с Единната информационна точка. 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Данните по чл. 4, ал. 2 от ЗЕСМФИ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се предоставят в Единната информационна точка, като всеки елемент или съоръжение трябва да е съпътстван с атрибутивни характеристики, които го определят, както следв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276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елементите или съоръженията на съществуващата физическа инфраструктура и съществуващите електронни съобщителни мрежи се предоставят: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ид на физическа инфраструктура;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ип мрежов елемент/съоръжение от физическа инфраструктура;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мрежов оператор;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чин на ползване на мрежовия елемент/съоръжение;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ехнически характеристики на мрежовия елемент/съоръжение, включително данни за свободен и резервиран капацитет;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ограничения в достъпа до мрежовия елемент/съоръжение (ако са налични);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планираните дейности по строителство, разполагане и монтаж се предоставят: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наименование на дейността; 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ид на дейността; 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ип физическа инфраструктура - в обхвата на или засегната от планираните или текущите дейности по строителство, разполагане или монтаж;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ип мрежов елемент/съоръжение от физическа инфраструктура;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ланирана дата на започване на дейностите;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родължителност на дейностите;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очаквана дата на приключване на дейностите;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тип строеж;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изпълнител на строителните дейности;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технически характеристики на мрежовия елемент/съоръжение;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начин на ползване;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ограничения в достъпа до мрежовия елемент/съоръжение (ако са налични);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) информация за контакт с мрежовия оператор (след първоначално въвеждане на тази информация в системата тя се визуализира автоматично от профила на мрежовия оператор).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Единната информационна точка осигурява възможност за директно въвеждане (upload) на данни за физическа инфраструктура за разполагане на мрежи, включително високоскоростни електронни съобщителни мрежи, в следните формати: *.SHP, *.KMZ/KML, *.XLS и *.CSV.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искванията към структурата и съдържанието на форматите по ал. 1 се съдържат в приложение № 1.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втоматизираното предоставяне на данни към Единната информационна точка се извършва посредством уеб-базирана услуга. 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слугата по ал. 1 предоставя достъп до поддържане на данните по отделните типове инфраструктура и слоеве, полета и номенклатури съгласно приложение № 2.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 Единната информационна точка се поддържа ръководство за потребителя за достъп и използване на услугата по ал. 1.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ІІ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УСЛОВИЯ И РЕД ЗА ПРЕДОСТАВЯНЕ НА ДОСТЪП ДО ИНФОРМАЦИЯТА ОТ ЕДИННАТА ИНФОРМАЦИОННА ТОЧКА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нформацията по чл. 4, ал. 2, т. 1, 3-6 и 8 от ЗЕСМФИ е публична и свободно достъпна в съответните секции и регистри.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ята по чл. 4, ал. 2, т. 2 и 7 от ЗЕСМФИ се предоставя на потребители – мрежови оператори или държавни, или общински органи, които осъществяват контрол по изпълнението на ЗЕСМФИ.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Единната информационна точка предоставя данни, включително графични, за съществуваща физическа инфраструктура за разполагане на мрежи и съществуващи електронни съобщителни мрежи след заплащане на съответната такса, ако е предвидена такава.</w:t>
      </w:r>
    </w:p>
    <w:p>
      <w:pPr>
        <w:pStyle w:val="Normal"/>
        <w:widowControl w:val="false"/>
        <w:autoSpaceDE w:val="false"/>
        <w:spacing w:lineRule="auto" w:line="276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Резултатът от електронната услуга за предоставяне на данни, включително графични, е документ, включващ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рафична информация за местоположение/трас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блична информация, в т.ч. начин на ползване, ограничения, технически характеристики (включително свободен и резервиран капацитет), дата на актуалнос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блична информация за операторите – наименование, адрес, адрес на електронна поща и телефон за контакт с мрежовите оператори, които стопанисват (управляват) съществуващата инфраструктура/мрежи, които се намират в заявения териториален обхват.</w:t>
      </w:r>
    </w:p>
    <w:p>
      <w:pPr>
        <w:pStyle w:val="Normal"/>
        <w:widowControl w:val="false"/>
        <w:autoSpaceDE w:val="false"/>
        <w:spacing w:lineRule="auto" w:line="276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рафичната информация за трасетата се представя като един или повече картни листа спрямо разграфките на картните листове на едромащабната топографска карта съгласно Наредба № V-12-1720 от 13 май 2014 г. за едромащабната топографска карта, с точност за мащаб 1:5000 </w:t>
        <w:br/>
        <w:t xml:space="preserve">(или 1:10 000). </w:t>
      </w:r>
    </w:p>
    <w:p>
      <w:pPr>
        <w:pStyle w:val="Normal"/>
        <w:widowControl w:val="false"/>
        <w:autoSpaceDE w:val="false"/>
        <w:spacing w:lineRule="auto" w:line="276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графката по ал. 1 е в утвърдената за страната геодезическа система - БГС2005 (Българска геодезическа система 2005 - ETRS 1989 UTM Zone 35N), приета с Постановление № 153 на Министерския съвет от 2010 г. за въвеждане на „Българска геодезическа система 2005”.</w:t>
      </w:r>
    </w:p>
    <w:p>
      <w:pPr>
        <w:pStyle w:val="Normal"/>
        <w:widowControl w:val="false"/>
        <w:autoSpaceDE w:val="false"/>
        <w:spacing w:lineRule="auto" w:line="276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истемата за разграфка и номенклатура на картните листове на едромащабната топографска карта е съгласно международната разграфка и номенклатура, посочена в приложение № 2 към Наредба № 2 от 30 юли 2010 г. за дефиниране, реализация и поддържане на Българската геодезическа система.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76" w:before="0" w:after="120"/>
        <w:ind w:right="1" w:hanging="0"/>
        <w:contextualSpacing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V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76" w:before="0" w:after="120"/>
        <w:ind w:right="1" w:hanging="0"/>
        <w:contextualSpacing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ЯВЛЕНИЯ ЗА ПРЕДОСТАВЯНЕ НА ПРАВА ПО ЧЛ. 15, АЛ. 1 И </w:t>
        <w:br/>
        <w:t>ЧЛ. 17, АЛ. 1 ОТ ЗЕСМФ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76" w:before="0" w:after="120"/>
        <w:ind w:right="1" w:hanging="0"/>
        <w:contextualSpacing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1. </w:t>
      </w:r>
      <w:r>
        <w:rPr>
          <w:rFonts w:cs="HebarU" w:ascii="HebarU" w:hAnsi="HebarU"/>
          <w:bCs/>
          <w:szCs w:val="24"/>
          <w:lang w:val="bg-BG"/>
        </w:rPr>
        <w:t xml:space="preserve">Заявленията за предоставяне на права по чл. 15, ал. 1 и </w:t>
        <w:br/>
        <w:t>чл. 17, ал. 1 от ЗЕСМФИ се попълват съгласно образеца по приложение № 3.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 w:before="0" w:after="120"/>
        <w:ind w:right="1" w:hanging="0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  <w:t>ДОПЪЛНИТЕЛНА РАЗПОРЕДБА</w:t>
      </w:r>
    </w:p>
    <w:p>
      <w:pPr>
        <w:pStyle w:val="Normal"/>
        <w:widowControl w:val="false"/>
        <w:autoSpaceDE w:val="false"/>
        <w:spacing w:lineRule="auto" w:line="276" w:before="0" w:after="120"/>
        <w:ind w:right="1" w:hanging="0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 смисъла на наредба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SHP” (Shapefile) е цифров векторен формат за съхранение на пространственото местоположение и атрибутивната информация за географските обекти. Всеки Shape-файл се състои от набор свързани файлове със специфични разширения и общ префикс на име на файл, които е необходимо да бъдат съхранявани заедно (в една и съща директория)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основна груп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а) *.shp – геометрията на обектит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б) *.shx – индекс към геометрията на обектит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в) *.dbf – привързан dBASE файл (база данни) с атрибутивна информац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руг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а) *.prj – описание на проекция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б) *.sbn и .sbx – пространствен индекс на обектит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вв) *.fbn и .fbx – пространствен индекс на функциите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 д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KML“ (Keyhole Markup Language</w:t>
      </w:r>
      <w:r>
        <w:rPr>
          <w:rFonts w:cs="HebarU" w:ascii="HebarU" w:hAnsi="HebarU"/>
          <w:b/>
          <w:bCs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е файлов формат, базиран на XML стандарт, за моделиране, съхранение и визуализация на геопространствени данни. KML файлът съдържа  геопространствени данни под формата на точки, линии и полигони. KML файловете се доставят под формата на ZIP компресия и имат разширение *.KMZ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 w:before="0" w:after="12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CSV” (Comma-separated values) е текстов файл, който използва запетая за отделяне на стойностите (цифри и текст) в отделните полета. Данните във файла са в кодова таблица (Encoding) Windows-1251.</w:t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 w:before="0" w:after="120"/>
        <w:ind w:right="1" w:hanging="0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lineRule="auto" w:line="276" w:before="0" w:after="120"/>
        <w:ind w:right="1" w:hanging="0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Наредбата се приема на основание чл. 5, ал. 4 от Закона за електронните съобщителни мрежи и физическа инфраструктур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HebarU" w:hAnsi="HebarU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2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7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4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64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Calibri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barU" w:hAnsi="HebarU" w:eastAsia="Times New Roman" w:cs="Calibri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Calibri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alibri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Calibri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9:00Z</dcterms:created>
  <dc:creator>Бойка Владова</dc:creator>
  <dc:description/>
  <cp:keywords/>
  <dc:language>en-US</dc:language>
  <cp:lastModifiedBy>Мария Нинчева</cp:lastModifiedBy>
  <cp:lastPrinted>2019-09-10T09:42:00Z</cp:lastPrinted>
  <dcterms:modified xsi:type="dcterms:W3CDTF">2019-09-10T07:59:00Z</dcterms:modified>
  <cp:revision>2</cp:revision>
  <dc:subject/>
  <dc:title>Р Е П У Б Л И К А   Б Ъ Л Г А Р И Я</dc:title>
</cp:coreProperties>
</file>