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септ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ото на собственост върху имот – частна държавна собственост, на община Поморие, област Бургас</w:t>
      </w:r>
    </w:p>
    <w:p>
      <w:pPr>
        <w:pStyle w:val="Normal"/>
        <w:spacing w:before="120" w:after="0"/>
        <w:ind w:right="-17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17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1059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 Протокол № 48 на Общинския съвет на община Поморие от 28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февруари 2019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Поморие правото на собственост върху имот – частна държавна собственост, намиращ се в област Бургас, община Поморие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>гр. Поморие, ул. „Хан Кубрат“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представляващ поземлен имот с идентификатор 57491.503.211 по кадастралната карта и кадастралните регистри на гр. Поморие, с площ 2314 кв. м, заедно с построените в нег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гради, подробно описан в Акт за частна държавна собственост № 7726 от 25 юли 2016 г.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за </w:t>
      </w:r>
      <w:r>
        <w:rPr>
          <w:rFonts w:cs="HebarU" w:ascii="HebarU" w:hAnsi="HebarU"/>
          <w:bCs/>
          <w:szCs w:val="24"/>
          <w:lang w:val="bg-BG" w:bidi="bg-BG"/>
        </w:rPr>
        <w:t xml:space="preserve">изграждане и поддържане на общодостъпна крайбрежна зона за отдих (парк), </w:t>
      </w:r>
      <w:r>
        <w:rPr>
          <w:rFonts w:cs="HebarU" w:ascii="HebarU" w:hAnsi="HebarU"/>
          <w:szCs w:val="24"/>
          <w:lang w:val="bg-BG"/>
        </w:rPr>
        <w:t>при съобразяване на законодателството и правилата в областта на държавните помощи и спазване на разпоредбите на Закона за културното наследство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Поморие за безвъзмездно прехвърляне правото на собственост върху имота по т. 1 за осъществяването на предвидените в т. 1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а включи в договора задължение за община Поморие да прехвърли собствеността върху имота по т. 1 на държавата при нереализиране на предвидените в т. 1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Кметът на община Поморие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1:00Z</dcterms:created>
  <dc:creator>Бойка Владова</dc:creator>
  <dc:description/>
  <cp:keywords/>
  <dc:language>en-US</dc:language>
  <cp:lastModifiedBy>Галина Смелова</cp:lastModifiedBy>
  <cp:lastPrinted>2019-09-13T09:21:00Z</cp:lastPrinted>
  <dcterms:modified xsi:type="dcterms:W3CDTF">2019-09-13T06:51:00Z</dcterms:modified>
  <cp:revision>2</cp:revision>
  <dc:subject/>
  <dc:title>Р Е П У Б Л И К А   Б Ъ Л Г А Р И Я</dc:title>
</cp:coreProperties>
</file>