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септе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Национална програма за контрол на замърсяването на въздуха 2020-203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a, ал. 2 от Закона за чистотата на атмосферния въздух и чл. 8, ал. 3 във връзка с чл. 6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Национална програма за контрол на замърсяването на въздуха 2020-2030 г.</w:t>
      </w:r>
    </w:p>
    <w:p>
      <w:pPr>
        <w:pStyle w:val="TextBody"/>
        <w:tabs>
          <w:tab w:val="clear" w:pos="720"/>
          <w:tab w:val="left" w:pos="0" w:leader="none"/>
        </w:tabs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околната среда и водите отчита ежегодно пред Министерския съвет изпълнението на Националната програма за контрол на замърсяването на въздуха 2020-2030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Century" w:hAnsi="NewSaturionCyr;Century" w:cs="NewSaturionCyr;Century"/>
              <w:sz w:val="14"/>
              <w:lang w:val="bg-BG"/>
            </w:rPr>
          </w:pPr>
          <w:r>
            <w:rPr>
              <w:rFonts w:cs="NewSaturionCyr;Century" w:ascii="NewSaturionCyr;Century" w:hAnsi="NewSaturionCyr;Century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Century" w:hAnsi="NewSaturionCyr;Century" w:cs="NewSaturionCyr;Century"/>
              <w:sz w:val="14"/>
            </w:rPr>
          </w:pPr>
          <w:r>
            <w:rPr>
              <w:rFonts w:cs="NewSaturionCyr;Century" w:ascii="NewSaturionCyr;Century" w:hAnsi="NewSaturionCyr;Century"/>
              <w:sz w:val="14"/>
              <w:lang w:val="bg-BG"/>
            </w:rPr>
            <w:fldChar w:fldCharType="begin"/>
          </w:r>
          <w:r>
            <w:rPr>
              <w:sz w:val="14"/>
              <w:rFonts w:cs="NewSaturionCyr;Century" w:ascii="NewSaturionCyr;Century" w:hAnsi="NewSaturionCyr;Century"/>
              <w:lang w:val="bg-BG"/>
            </w:rPr>
            <w:instrText xml:space="preserve"> FILENAME </w:instrText>
          </w:r>
          <w:r>
            <w:rPr>
              <w:sz w:val="14"/>
              <w:rFonts w:cs="NewSaturionCyr;Century" w:ascii="NewSaturionCyr;Century" w:hAnsi="NewSaturionCyr;Century"/>
              <w:lang w:val="bg-BG"/>
            </w:rPr>
            <w:fldChar w:fldCharType="separate"/>
          </w:r>
          <w:r>
            <w:rPr>
              <w:sz w:val="14"/>
              <w:rFonts w:cs="NewSaturionCyr;Century" w:ascii="NewSaturionCyr;Century" w:hAnsi="NewSaturionCyr;Century"/>
              <w:lang w:val="bg-BG"/>
            </w:rPr>
            <w:t>input.doc</w:t>
          </w:r>
          <w:r>
            <w:rPr>
              <w:sz w:val="14"/>
              <w:rFonts w:cs="NewSaturionCyr;Century" w:ascii="NewSaturionCyr;Century" w:hAnsi="NewSaturionCyr;Century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Century" w:hAnsi="NewSaturionCyr;Century" w:cs="NewSaturionCyr;Century"/>
              <w:sz w:val="14"/>
              <w:lang w:val="bg-BG"/>
            </w:rPr>
          </w:pPr>
          <w:r>
            <w:rPr>
              <w:rFonts w:cs="NewSaturionCyr;Century" w:ascii="NewSaturionCyr;Century" w:hAnsi="NewSaturionCyr;Century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Century" w:hAnsi="NewSaturionCyr;Century" w:cs="NewSaturionCyr;Century"/>
              <w:sz w:val="14"/>
            </w:rPr>
          </w:pPr>
          <w:r>
            <w:rPr>
              <w:rFonts w:cs="NewSaturionCyr;Century" w:ascii="NewSaturionCyr;Century" w:hAnsi="NewSaturionCyr;Century"/>
              <w:sz w:val="14"/>
              <w:lang w:val="bg-BG"/>
            </w:rPr>
            <w:fldChar w:fldCharType="begin"/>
          </w:r>
          <w:r>
            <w:rPr>
              <w:sz w:val="14"/>
              <w:rFonts w:cs="NewSaturionCyr;Century" w:ascii="NewSaturionCyr;Century" w:hAnsi="NewSaturionCyr;Century"/>
              <w:lang w:val="bg-BG"/>
            </w:rPr>
            <w:instrText xml:space="preserve"> FILENAME </w:instrText>
          </w:r>
          <w:r>
            <w:rPr>
              <w:sz w:val="14"/>
              <w:rFonts w:cs="NewSaturionCyr;Century" w:ascii="NewSaturionCyr;Century" w:hAnsi="NewSaturionCyr;Century"/>
              <w:lang w:val="bg-BG"/>
            </w:rPr>
            <w:fldChar w:fldCharType="separate"/>
          </w:r>
          <w:r>
            <w:rPr>
              <w:sz w:val="14"/>
              <w:rFonts w:cs="NewSaturionCyr;Century" w:ascii="NewSaturionCyr;Century" w:hAnsi="NewSaturionCyr;Century"/>
              <w:lang w:val="bg-BG"/>
            </w:rPr>
            <w:t>input.doc</w:t>
          </w:r>
          <w:r>
            <w:rPr>
              <w:sz w:val="14"/>
              <w:rFonts w:cs="NewSaturionCyr;Century" w:ascii="NewSaturionCyr;Century" w:hAnsi="NewSaturionCyr;Century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36:00Z</dcterms:created>
  <dc:creator>Бойка Владова</dc:creator>
  <dc:description/>
  <cp:keywords/>
  <dc:language>en-US</dc:language>
  <cp:lastModifiedBy>Галина Смелова</cp:lastModifiedBy>
  <cp:lastPrinted>2019-09-13T09:56:00Z</cp:lastPrinted>
  <dcterms:modified xsi:type="dcterms:W3CDTF">2019-09-13T07:36:00Z</dcterms:modified>
  <cp:revision>2</cp:revision>
  <dc:subject/>
  <dc:title>Р Е П У Б Л И К А   Б Ъ Л Г А Р И Я</dc:title>
</cp:coreProperties>
</file>