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1 септември 2019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направя един коментар и да благодаря на всички, които особено по време на Европейското председателство, работиха активно, затваряха си портфолиата и това беше оценено в Брюксел.</w:t>
      </w:r>
    </w:p>
    <w:p>
      <w:pPr>
        <w:pStyle w:val="Normal"/>
        <w:spacing w:lineRule="auto" w:line="360"/>
        <w:ind w:firstLine="1134"/>
        <w:jc w:val="both"/>
        <w:rPr/>
      </w:pPr>
      <w:r>
        <w:rPr>
          <w:rFonts w:cs="Times New Roman" w:ascii="Times New Roman" w:hAnsi="Times New Roman"/>
          <w:sz w:val="28"/>
          <w:szCs w:val="28"/>
          <w:lang w:val="bg-BG"/>
        </w:rPr>
        <w:t xml:space="preserve">За съжаление липсата на опит, така ще го нарека, в нашите политически опоненти, направиха коментари, които ако имаха малко опит, нямаше да го направят. Темата образование и иновации, обучения и квалификации в програмата на правителството е първа точка. То е първа точка и в програмите на опозицията, и в Президентството. В следствие на това което няколко години правителството прави и беше активно забелязвано, новоизбраният председател на Европейската комисия Урсула, когато беше в София, точно с това похвали правителството. В следствие на което при водените разговори, и защо нямат политически опит - още когато се сглобяваше и вие виждате, че се говори колко са мъжете и жените, колко са социалисти, либерали, от ЕНП, при един такъв Европейски парламент трябваше да се договорят много постове и всеки един от тях имаше своята тежест, включително и председателя на Европейската централна банка. </w:t>
      </w:r>
    </w:p>
    <w:p>
      <w:pPr>
        <w:pStyle w:val="Normal"/>
        <w:spacing w:lineRule="auto" w:line="360"/>
        <w:ind w:firstLine="1134"/>
        <w:jc w:val="both"/>
        <w:rPr/>
      </w:pPr>
      <w:r>
        <w:rPr>
          <w:rFonts w:cs="Times New Roman" w:ascii="Times New Roman" w:hAnsi="Times New Roman"/>
          <w:sz w:val="28"/>
          <w:szCs w:val="28"/>
          <w:lang w:val="bg-BG"/>
        </w:rPr>
        <w:t xml:space="preserve">В такива преговори опитът изисква да бъдеш търпелив, но и мълчалив и да говориш тогава, когато всичко е договорено. България беше оценена като държава, която в традициите си и винаги е имало добро образование, култура, спорт и най-иновативни мозъци от типа на Джон Атанасов и много други. Именно затова на България беше даден ресор, който освен че е първа точка на програма на правителството, е и първа точка в Европа, а то е да се даде бъдеще на младите хора, да станем конкурентоспособни на Съединените щати и на Китай, защото там се отделят огромни пари за инов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програма освен образование, култура, спорт е и програма „Еразъм+“, която изключително е насочена в тази посока. Тук са университетите, академиите, институтите, които дават огромна възможност с две дирекции и близо сто милиарда евро бюджет, трети отгоре надол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же сутринта разбрах, че някакъв казал „Ама и преди сме имали комисар, който е бил зам.-председател на Комисията“. Да, нашето правителство предишното е излъчило такъв комисар, който тогава беше зам.-председател и отговаряше за бюджета, но когато договаряхме всички постове и затова казах, че трябваше да бъдем мълчаливи, ние договаряхме и поста на Международния валутен фонд, една от двете глобални институции с хиляда милиарда долара бюджет, където трябваше да се договори представител на Българското правителство и тук Влади Горанов свърши много работа, защото финансовите министри я движеха, след това външните поеха, трябваше първо да се преборим в Европа. Конкурентите ни бяха Германия и Холандия, техният представител и Великобритания. Ние надделяхме в Европа на базата на всички тези консултации се наричат в Европа. Съединените щати застанаха до нас, Русия застана зад нас, Китай застана зад нас, арабските страни, Африка, а сега Индия ни оста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наете ли как се променят правила на избор на шеф на Международен валутен фонд, ако няма тази огромна подкрепа за българския кандидат в случая. И когато трябваше да избираме, защото ние можеше да вземем външния министър на Европа да е наш, но разликата между двата поста - председател на Международния валутен фонд - е 1000 милиарда долара и глобална възможност за работа в света, в целия свят. В същото време кое е най-важното и за нашето правителство и за нашата опозиция ако щете – образованието, иновациите, развитието на младите хора, културата, традициите. Ето това ни е дала Европа и сме на една крачка да завършим тъй като предишният шеф на Международния валутен фонд беше договорен за председател на Европейската централна банка.  </w:t>
      </w:r>
    </w:p>
    <w:p>
      <w:pPr>
        <w:pStyle w:val="Normal"/>
        <w:spacing w:lineRule="auto" w:line="360"/>
        <w:ind w:firstLine="1134"/>
        <w:jc w:val="both"/>
        <w:rPr/>
      </w:pPr>
      <w:r>
        <w:rPr>
          <w:rFonts w:cs="Times New Roman" w:ascii="Times New Roman" w:hAnsi="Times New Roman"/>
          <w:sz w:val="28"/>
          <w:szCs w:val="28"/>
          <w:lang w:val="bg-BG"/>
        </w:rPr>
        <w:t xml:space="preserve">Липсата на опит и младостта на това го отдавам на нашите политически опоненти и откровената злоба разбира се, физиономиите им излъчват злоба. В изказванията си вече насичат думите и нервността им избива. Така че всички български институции, университети, академии да се стягат да правят проекти защото това са огромни възможности. </w:t>
      </w:r>
    </w:p>
    <w:p>
      <w:pPr>
        <w:pStyle w:val="Normal"/>
        <w:spacing w:lineRule="auto" w:line="360"/>
        <w:ind w:firstLine="1134"/>
        <w:jc w:val="both"/>
        <w:rPr/>
      </w:pPr>
      <w:r>
        <w:rPr>
          <w:rFonts w:cs="Times New Roman" w:ascii="Times New Roman" w:hAnsi="Times New Roman"/>
          <w:sz w:val="28"/>
          <w:szCs w:val="28"/>
          <w:lang w:val="bg-BG"/>
        </w:rPr>
        <w:t xml:space="preserve">Няколко думи да кажа и за „шпионския“ скандал, защото се опитват да се поставят на една плоскост отношенията ни с Русия. Когато има нещо, с което не сме съгласни, нашето Външно министерство реагира така, както реагират и в Унгария, да речем. Така че не виждам никакво основание да се свързват едното и другото. </w:t>
      </w:r>
    </w:p>
    <w:p>
      <w:pPr>
        <w:pStyle w:val="Normal"/>
        <w:spacing w:lineRule="auto" w:line="360"/>
        <w:ind w:firstLine="1134"/>
        <w:jc w:val="both"/>
        <w:rPr/>
      </w:pPr>
      <w:r>
        <w:rPr>
          <w:rFonts w:cs="Times New Roman" w:ascii="Times New Roman" w:hAnsi="Times New Roman"/>
          <w:sz w:val="28"/>
          <w:szCs w:val="28"/>
          <w:lang w:val="bg-BG"/>
        </w:rPr>
        <w:t xml:space="preserve">Второ, когато руски олигарси и напомням времето с Майкъл Чорни, Денис Ершов, се опитват да правят проекти в България свързани с нашия военнопромишлен комплекс и всичко останало, нашите служби работят по тази тема заедно с, изрично подчертавам, партньорски други служби и го прави прокуратурата. Аз нямам никаква роля в този процес. Този процес ще се движи и се движи на база следствието, което тече. Нещо повече, ние дори с нашия кмет в Казанлък сме участвали на Копринка в мероприятията. Краси Велчев е председател на Комисията за българо-руско сътрудничество в Парламента и нещо повече, понеже вчера завършиха преговорите, но ще изчакаме до 17-ти и ще обявим какво сме направили вчера, но когато пак казвам, ще проявим търпеливост и мълчание да приключи целият процес, но понеже договорите ги подписахме вчера ще ги коментираме и ще действаме на 17-ти. </w:t>
      </w:r>
    </w:p>
    <w:p>
      <w:pPr>
        <w:pStyle w:val="Normal"/>
        <w:spacing w:lineRule="auto" w:line="360"/>
        <w:ind w:firstLine="1134"/>
        <w:jc w:val="both"/>
        <w:rPr/>
      </w:pPr>
      <w:r>
        <w:rPr>
          <w:rFonts w:cs="Times New Roman" w:ascii="Times New Roman" w:hAnsi="Times New Roman"/>
          <w:sz w:val="28"/>
          <w:szCs w:val="28"/>
          <w:lang w:val="bg-BG"/>
        </w:rPr>
        <w:t>Така че всеки има право да развива своята дейност, неправителствени организации, едните подкрепят религията, други културата, трети обичат Русия, други Америка, трети Европа, но нашата геостратегическа ориентация, подкрепена от всички партии много преди ГЕРБ да го има, само ВМРО май го е имало тогава, сме приели пътя Европейския съюз – НАТО.</w:t>
      </w:r>
    </w:p>
    <w:p>
      <w:pPr>
        <w:pStyle w:val="Normal"/>
        <w:spacing w:lineRule="auto" w:line="360"/>
        <w:ind w:firstLine="1134"/>
        <w:jc w:val="both"/>
        <w:rPr/>
      </w:pPr>
      <w:r>
        <w:rPr>
          <w:rFonts w:cs="Times New Roman" w:ascii="Times New Roman" w:hAnsi="Times New Roman"/>
          <w:sz w:val="28"/>
          <w:szCs w:val="28"/>
          <w:lang w:val="bg-BG"/>
        </w:rPr>
        <w:t xml:space="preserve">Ако знаех, че такава злоба ще предизвика купуването на най-добрия самолет </w:t>
      </w:r>
      <w:r>
        <w:rPr>
          <w:rFonts w:cs="Times New Roman" w:ascii="Times New Roman" w:hAnsi="Times New Roman"/>
          <w:sz w:val="28"/>
          <w:szCs w:val="28"/>
        </w:rPr>
        <w:t xml:space="preserve">F-16 Blok-70, а </w:t>
      </w:r>
      <w:r>
        <w:rPr>
          <w:rFonts w:cs="Times New Roman" w:ascii="Times New Roman" w:hAnsi="Times New Roman"/>
          <w:sz w:val="28"/>
          <w:szCs w:val="28"/>
          <w:lang w:val="bg-BG"/>
        </w:rPr>
        <w:t>не тези “Грипени“, сигурно нямаше изобщо да се занимавам, но геостратегическото партньорство, идеята с военния министър да вземем най-добрия самолет за Българската армия, затова сме го направили.</w:t>
      </w:r>
    </w:p>
    <w:p>
      <w:pPr>
        <w:pStyle w:val="Normal"/>
        <w:spacing w:lineRule="auto" w:line="360"/>
        <w:ind w:firstLine="1134"/>
        <w:jc w:val="both"/>
        <w:rPr/>
      </w:pPr>
      <w:r>
        <w:rPr>
          <w:rFonts w:cs="Times New Roman" w:ascii="Times New Roman" w:hAnsi="Times New Roman"/>
          <w:sz w:val="28"/>
          <w:szCs w:val="28"/>
          <w:lang w:val="bg-BG"/>
        </w:rPr>
        <w:t xml:space="preserve">Няма нито едно перо, нито едно направление, в което работят министрите от този кабинет, да е по-слабо от предишни години, за да се каже тотален провал на правителството. В кое, че всяка година вдигаме доходите с минимум 10 %, че превъоръжаваме армията, че да чукна на дърво МВР разкрива всички убийства, че в образованието се направиха толкова и в образователната инфраструктура завчера видяхте Националната спортна академия как е станала, милиард за образователна инфраструктура се дава. Увеличение на учителските заплати. Борбата с контрабандата, с корупцията. Колко задържани олигарси и във всяка една сфера. Брутен вътрешен продукт, никога тази държава не е имала по-голям, как ще кажеш, че се е провалила когато тя непрекъснато расте или че нямало инвестиции, които ние през ден откриваме заводи и износът вече е по-голям от този, който Германия има към България, ние имаме по-голям износ от България към Германия, никога не го е имало трета година го държим. Това, че най-голямата компания в Европа ни остави последни с Турция да се съревноваваме и още спорът не е приключил, съревнованието нека да го наречем. Над 240 завода има само в автомобилната индустрия в момента. Рекордно ниска безработица. Завчера излезнаха БНБ – 31 милиарда спестявания, а като дойде петък магистралите отесняват и всичко отива на почивки. Това е факт и вие го давате, телевизиите го дават. Отесняха магистралите, от това че строим „Хемус“ ли или в кой сектор? Или ще отвоюват – кое? Аз отвоювах от Вълка София в чистотата. Станишев с Вълка ми правеха кризите на боклука. Откакто сме ние десет години София е по-чиста от Берлин и се обръщам към телевизиите, идете и заснемайте, понеже преди няколко дена бях в Берлин, ако Берлин не е по-мръсен от София, вие снимайте. Направете разлики и сравнения. </w:t>
      </w:r>
    </w:p>
    <w:p>
      <w:pPr>
        <w:pStyle w:val="Normal"/>
        <w:spacing w:lineRule="auto" w:line="360"/>
        <w:ind w:firstLine="1134"/>
        <w:jc w:val="both"/>
        <w:rPr/>
      </w:pPr>
      <w:r>
        <w:rPr>
          <w:rFonts w:cs="Times New Roman" w:ascii="Times New Roman" w:hAnsi="Times New Roman"/>
          <w:sz w:val="28"/>
          <w:szCs w:val="28"/>
          <w:lang w:val="bg-BG"/>
        </w:rPr>
        <w:t xml:space="preserve">Така че нищо против нямаме хората, които обичат Русия. Аз съм бил и в Кремъл, бил съм и в Белия дом на камината, има други които за три години нито на едното, нито на другото място. Могат да си правят анализаторите изводи. Така, че това ми е коментарът по темата. Това, че някой си е правил срещи, си е негова работа, ние в това не се бъркаме. Това, че има събори, че хората пеят руски песни, това е тяхно право и ние по никакъв начин не сме саботирали, точно обратното, толерирали сме дори тези събори. Но това, че ние с партньорските служби работим и прокуратурата на първо място по различни хора и процеси и давам пример така беше и с Майкъл Чорни и Денис Ершов преди години и горе долу проектът е бил доколкото разбрах от новините същия – телевизия, голям телеком и влиянието в страната. Това работят службите, а не срещу Русия и не срещу хората където ги харесват. Това си е тяхно право. За съжаление има и бивши шефове на служби, които иначе са много проамерикански, Кате, които казват, че едва ли не, че това било наша дейност да им вземем електората и едва ли не се поставят в услуга на този кръг от руската пропаганда, който в момента говори, че България видите ли еди какво 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жем да се поздравим с добре свършени преговори до ту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едание на Министерския съвет, точка пър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Доклад за напредъка по изпълнението на Решение № 436 на Министерския съвет от 2017 г. за приемане на Списък с набори от данни по приоритетни области, които да се публикуват в отворен формат на портала за отворени данни.</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Националния план за разпределение на радиочестотния спектър, приет с Решение № 545 на Министерския съвет от 200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преобразуване на Общинския културен институт етнографски музей на открито „Етър“ – Габрово, в Регионален етнографски музей на открито „Етър“ – Габр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Доклад за касовото изпълнение на Консолидираната фискална програма за първото полугодие н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19 г. за изплащане на стипендии по Програмата на мерките за закрила на деца с изявени дарби от държавни, общински и частни училища през 2019 г., приета с Постановление № 97  на Министерския съвет от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по бюджета на Министерството на отбраната за 2019 г. за изплащане на минимални диференцирани размери на паричните средства за физическо възпитание и 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обособена част от лечебно заведение – недвижими имоти, собственост на „Специализирана болница за продължително лечение и рехабилитация на пневмофтизиатрични заболявания „Света Петка Българска“ ЕООД – Велин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обособена част от лечебно заведение – недвижими имоти, собственост на „Университетска многопрофилна болница за активно лечение „Канев“ –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Поморие,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едложение до Народното събрание за ратифициране на конвенцията на Съвета на Европа за кинематографичната копродукция (ревизирана) 30 януари 2017 г., Ротердам, подписана от името на Република България на 12 юни 2019 г. в Страсбур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приемане на Доклад за дейността на Координационния съвет по концесиите през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едоставяне на концесия за добив на подземни богатства по чл. 2, ал. 1, т. 2 от Закон за подземните богатства – неметални полезни изкопаеми – индустриални минерали – каолинова суровина и кварцов пясък в каолиновата суровина, от находище „Златен дол“, участъци ІІ и ІІІ, община Ветово, област Русе, на „Ватия кварц“ АД –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ЛАДЕН МАРИНОВ: Уважаеми господин премиер, колеги, с проекта на Закон се предлагат структурни промени в Министерството на вътрешните работи, промени в статута на част от служителите в министерството, както и изменения и допълнения, целящи прецизиране на нормативната уредб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о променят се правоотношенията на служителите в Научноизследователския институт по криминалистика, както и на същия се вдига статутът, тъй като дейността на института, една от основните дейности е свързана с разкриването на криминални престъпления и резултатът от техния труд е много важен за процесуалната защита на обвиненията, така че по преценка, съвместно обсъдена с прокуратурата конституираме Националния институт по криминалистика, като в частност служителите в него ще преминат в първа категория по Закона за Министерство на вътре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ите промени се предвиждат и по отношение на Института по психология, като там част от служителите, които пряко изпълняват дейности на терен при разкриване на престъпления и работа с лица, задържани за престъпления, ще преминат по категория едно, първа категория по Закона за Министерств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мененията на закона се предвижда да бъде създадена Главна дирекция „Жандармерия, специални операции и борба с тероризма“, която да обедини сега съществуващата дирекция „Жандармерия“ и „Специализирания отряд за борба с тероризма“, като целта е да се засилят способностите на тази 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т се промени, които ще подобрят обслужването на гражданите по отношение на издаване на български документи за самоличност, както и промени, свързани със Закона за защита при бедствия и аварии, както и промени в Закона за устройство на територията, които целят разрешаване на проблеми в контролната дейност спрямо строители за спазване на изискванията на чл. 163. Също така се предвижда по Закона за българските документи за самоличност в случаите, когато е наложена мярка „забрана за напускане на страната“ да бъде издаван заместителен документ на лична карта, паспорт задграничен, дипломатически и други документи, с цел по-ефективен контрол на тази наложена мярка за целите на съдебното производств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прилагане на Закона за Държавна агенция „Националн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Правилник за дейността, структурата и организацията на Държавна агенция „Електронн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Решение № 163 на Министерския съвет от 2014 г. за приемане на Стратегия за развитие на електронното управление на Република България (2014-20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програма за контрол на замърсяването на въздуха 2020-203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и – публична държавна собственост на Висшия съдебен съвет за нуждите на Административен съд – София област, и на Върховния административен съ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по дело С-391/19 на Съда на Европейския съюз, образувано по преюдициално запитване на Върховния административен съд, първо отделение, по образувано пред него касационно административно дело № 9555/2018 с касатор – „Унипак“ АД, и ответник директорът на Териториална дирекция Дунавска на Агенция „Митниц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българската делегация за участие в 17-ото заседание на Междуправителствената българо-руска комисия за икономическо и научно-техническо сътрудничество, което ще се проведе на 16 и 17 септември 2019 г. в резиденция „Евксиноград“ –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 (ЕКОФИН), което ще се проведе на 13 и 14 септември 2019 г. в Хелзин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Общи въпроси“, което ще се проведе на 16 септември 201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вършване на промени на утвърдения със Закона за държавния бюджет на Република България за 2019 г. максимален размер на ангажиментите за разходи, които могат да бъдат поети през 2019 г. по бюджета на Министерството на регионалното развитие и благоустройството за изпълнението на проект „Път І-1 (Е-79) „Мездра – Ботевград“ от км 161+367 до км 194-122“.</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pPr>
      <w:r>
        <w:rPr>
          <w:rFonts w:cs="Times New Roman" w:ascii="Times New Roman" w:hAnsi="Times New Roman"/>
          <w:sz w:val="28"/>
          <w:szCs w:val="28"/>
          <w:lang w:val="bg-BG"/>
        </w:rPr>
        <w:t xml:space="preserve">ПЕТЯ АВРАМОВА: Уважаеми господин премиер, уважаеми колеги, с предложения проект на Постановление се предвижда увеличение на утвърдения в чл. 22, ал. 3 от Закона за държавния бюджет на Република България за 2018 г. показател за максималния размер на ангажиментите за разходи в размер на 419 327 906 лева, това е във връзка с изпълнението на пътя от 161 до 194 и път І.1 „Мездра – Ботевград“, неговото разширение в скоростен път с по две ленти за движение в посока. Обектът е с национално значение, обявен с Решение № 325 на Министерския съвет от 2011 г. Има извършени процедури по отчуждаване, избор на изпълнители, така че можем да пристъпим в най-скоро време към неговата реализация като строително монтажни работи. Един обект, чакан от Северозападна България, приоритет Ваш, господин премиер, на цялото правителство, както и мой. Повярвайте ми, хората очакват там с нетърпение старта на тези дей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1 септември  201</w:t>
    </w:r>
    <w:r>
      <w:rPr>
        <w:rFonts w:cs="Times New Roman" w:ascii="Times New Roman" w:hAnsi="Times New Roman"/>
        <w:sz w:val="16"/>
        <w:szCs w:val="16"/>
      </w:rPr>
      <w:t>9</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1 септември 201</w:t>
    </w:r>
    <w:r>
      <w:rPr>
        <w:rFonts w:cs="Times New Roman" w:ascii="Times New Roman" w:hAnsi="Times New Roman"/>
        <w:sz w:val="16"/>
        <w:szCs w:val="16"/>
      </w:rPr>
      <w:t>9</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06:00Z</dcterms:created>
  <dc:creator>LEGAL DEPARTMENT</dc:creator>
  <dc:description/>
  <cp:keywords/>
  <dc:language>en-US</dc:language>
  <cp:lastModifiedBy>Галина Смелова</cp:lastModifiedBy>
  <cp:lastPrinted>2009-10-28T16:47:00Z</cp:lastPrinted>
  <dcterms:modified xsi:type="dcterms:W3CDTF">2019-09-13T08:06:00Z</dcterms:modified>
  <cp:revision>2</cp:revision>
  <dc:subject/>
  <dc:title>Стенографски запис.</dc:title>
</cp:coreProperties>
</file>