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19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9 г. в размер 9000 лв. за изплащане на минимални диференцирани размери на паричните средства за физическо възпитание и спорт на децата от държавните детски градини към Министерството на отбраната и н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8286 лв. – трансфери за държавните висши военни училища - з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,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714 лв. – за децата от държавните детски градини към Министерството на отбраната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 xml:space="preserve">Със сумата 714 лв. се увеличават показателите по чл. 11, ал. 3 от Закона за държавния бюджет на Република България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14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, по бюджета на Министерството на отбран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 xml:space="preserve">Министърът на отбраната да извърши налагащите се промени по бюджета на </w:t>
      </w:r>
      <w:r>
        <w:rPr>
          <w:rFonts w:eastAsia="Arial Unicode MS" w:cs="HebarU" w:ascii="HebarU" w:hAnsi="HebarU"/>
          <w:szCs w:val="24"/>
          <w:lang w:val="bg-BG" w:eastAsia="ko-KR"/>
        </w:rPr>
        <w:t>Министерството на отбраната</w:t>
      </w:r>
      <w:r>
        <w:rPr>
          <w:rFonts w:eastAsia="Arial Unicode MS" w:cs="HebarU" w:ascii="HebarU" w:hAnsi="HebarU"/>
          <w:lang w:val="bg-BG" w:eastAsia="ko-KR"/>
        </w:rPr>
        <w:t xml:space="preserve"> за 2019 г. и да уведоми министъра на финанс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9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13 от </w:t>
        <w:br/>
        <w:t>2009 г., бр. 62 от 2013 г. и бр. 62 от 201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right="252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Приложение № 1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към чл. 1, ал. 2, т. 1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Трансфери за държавните висши военни училища, </w:t>
        <w:br/>
        <w:t>финансирани чрез бюджета на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 xml:space="preserve">Сума 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>Военна академия „Г. С. Раковски” - Со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>3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>Висше военноморско училище „Н. Й. Вапцаров" - Вар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lang w:val="bg-BG"/>
              </w:rPr>
              <w:t>5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b/>
                <w:lang w:val="bg-BG"/>
              </w:rPr>
              <w:t>8286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right="327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Приложение № 2</w:t>
      </w:r>
    </w:p>
    <w:p>
      <w:pPr>
        <w:pStyle w:val="Normal"/>
        <w:ind w:right="43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към чл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1, ал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2, т. 2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6"/>
          <w:szCs w:val="26"/>
          <w:lang w:val="bg-BG"/>
        </w:rPr>
        <w:t xml:space="preserve">Допълнителни разходи за държавните детски градини </w:t>
        <w:br/>
        <w:t>към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903"/>
        <w:gridCol w:w="1418"/>
      </w:tblGrid>
      <w:tr>
        <w:trPr>
          <w:trHeight w:val="11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ържавна детска град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редец” - Со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ДЗ „Младост” - Со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лава” - Со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ветлина” – Карл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Детелина” – Казанлъ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Кокиче” – Пловд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ДЗ „Калина” – Ст. Заг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2:00Z</dcterms:created>
  <dc:creator>neli</dc:creator>
  <dc:description/>
  <cp:keywords/>
  <dc:language>en-US</dc:language>
  <cp:lastModifiedBy>Галина Смелова</cp:lastModifiedBy>
  <cp:lastPrinted>2019-09-13T13:27:00Z</cp:lastPrinted>
  <dcterms:modified xsi:type="dcterms:W3CDTF">2019-09-13T11:02:00Z</dcterms:modified>
  <cp:revision>2</cp:revision>
  <dc:subject/>
  <dc:title>Р Е П У Б Л И К А   Б Ъ Л Г А Р И Я</dc:title>
</cp:coreProperties>
</file>