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HebarU;Courier New" w:hAnsi="HebarU;Courier New" w:cs="HebarU;Courier New"/>
          <w:b/>
          <w:b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3"/>
          <w:sz w:val="23"/>
          <w:szCs w:val="23"/>
          <w:lang w:val="bg-BG" w:eastAsia="bg-BG" w:bidi="bg-BG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3"/>
          <w:szCs w:val="23"/>
          <w:lang w:val="bg-BG" w:eastAsia="bg-BG" w:bidi="bg-BG"/>
        </w:rPr>
        <w:t>ДОКЛАД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pacing w:val="3"/>
          <w:sz w:val="23"/>
          <w:szCs w:val="23"/>
          <w:lang w:val="bg-BG" w:eastAsia="bg-BG" w:bidi="bg-BG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3"/>
          <w:szCs w:val="23"/>
          <w:lang w:val="bg-BG" w:eastAsia="bg-BG" w:bidi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3"/>
          <w:sz w:val="23"/>
          <w:szCs w:val="23"/>
          <w:lang w:val="bg-BG" w:eastAsia="bg-BG" w:bidi="bg-BG"/>
        </w:rPr>
      </w:pPr>
      <w:r>
        <w:rPr>
          <w:rFonts w:eastAsia="Calibri" w:cs="Times New Roman" w:ascii="Times New Roman" w:hAnsi="Times New Roman"/>
          <w:color w:val="000000"/>
          <w:spacing w:val="3"/>
          <w:sz w:val="23"/>
          <w:szCs w:val="23"/>
          <w:lang w:val="bg-BG" w:eastAsia="bg-BG" w:bidi="bg-BG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3"/>
          <w:sz w:val="23"/>
          <w:szCs w:val="23"/>
          <w:lang w:val="bg-BG" w:eastAsia="bg-BG" w:bidi="bg-BG"/>
        </w:rPr>
      </w:pPr>
      <w:r>
        <w:rPr>
          <w:rFonts w:eastAsia="Calibri" w:cs="Times New Roman" w:ascii="Times New Roman" w:hAnsi="Times New Roman"/>
          <w:color w:val="000000"/>
          <w:spacing w:val="3"/>
          <w:sz w:val="23"/>
          <w:szCs w:val="23"/>
          <w:lang w:val="bg-BG" w:eastAsia="bg-BG" w:bidi="bg-BG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3"/>
          <w:sz w:val="23"/>
          <w:szCs w:val="23"/>
          <w:lang w:val="bg-BG" w:eastAsia="bg-BG" w:bidi="bg-BG"/>
        </w:rPr>
      </w:pPr>
      <w:r>
        <w:rPr>
          <w:rFonts w:eastAsia="Calibri" w:cs="Times New Roman" w:ascii="Times New Roman" w:hAnsi="Times New Roman"/>
          <w:color w:val="000000"/>
          <w:spacing w:val="3"/>
          <w:sz w:val="23"/>
          <w:szCs w:val="23"/>
          <w:lang w:val="bg-BG" w:eastAsia="bg-BG" w:bidi="bg-BG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3"/>
          <w:sz w:val="23"/>
          <w:szCs w:val="22"/>
          <w:lang w:val="bg-BG" w:eastAsia="bg-BG" w:bidi="bg-BG"/>
        </w:rPr>
      </w:pPr>
      <w:r>
        <w:rPr>
          <w:rFonts w:eastAsia="Calibri" w:cs="Times New Roman" w:ascii="Times New Roman" w:hAnsi="Times New Roman"/>
          <w:color w:val="000000"/>
          <w:spacing w:val="3"/>
          <w:sz w:val="23"/>
          <w:szCs w:val="22"/>
          <w:lang w:val="bg-BG" w:eastAsia="bg-BG" w:bidi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val="bg-BG" w:bidi="bg-BG"/>
        </w:rPr>
      </w:pPr>
      <w:r>
        <w:rPr>
          <w:rFonts w:eastAsia="Calibri" w:cs="Times New Roman" w:ascii="Times New Roman" w:hAnsi="Times New Roman"/>
          <w:b/>
          <w:bCs/>
          <w:szCs w:val="22"/>
          <w:lang w:val="bg-BG" w:bidi="bg-BG"/>
        </w:rPr>
        <w:t>За напредъка по изпълнението Решение № 436 на Министерския съвет от 04.08.2017 г. за приемане на списък с набори от данни по приоритетни области,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2"/>
          <w:lang w:val="bg-BG"/>
        </w:rPr>
      </w:pPr>
      <w:r>
        <w:rPr>
          <w:rFonts w:eastAsia="Calibri" w:cs="Times New Roman" w:ascii="Times New Roman" w:hAnsi="Times New Roman"/>
          <w:b/>
          <w:bCs/>
          <w:szCs w:val="22"/>
          <w:lang w:val="bg-BG" w:bidi="bg-BG"/>
        </w:rPr>
        <w:t>които да се публикуват в отворен формат</w:t>
      </w:r>
    </w:p>
    <w:p>
      <w:pPr>
        <w:pStyle w:val="Normal"/>
        <w:rPr>
          <w:rFonts w:ascii="Times New Roman" w:hAnsi="Times New Roman" w:eastAsia="Calibri" w:cs="Times New Roman"/>
          <w:szCs w:val="22"/>
          <w:lang w:val="bg-BG"/>
        </w:rPr>
      </w:pPr>
      <w:r>
        <w:rPr>
          <w:rFonts w:eastAsia="Calibri" w:cs="Times New Roman" w:ascii="Times New Roman" w:hAnsi="Times New Roman"/>
          <w:szCs w:val="22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val="bg-BG"/>
        </w:rPr>
      </w:pPr>
      <w:r>
        <w:rPr>
          <w:rFonts w:eastAsia="Calibri" w:cs="Times New Roman" w:ascii="Times New Roman" w:hAnsi="Times New Roman"/>
          <w:szCs w:val="22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val="bg-BG"/>
        </w:rPr>
      </w:pPr>
      <w:r>
        <w:rPr>
          <w:rFonts w:eastAsia="Calibri" w:cs="Times New Roman" w:ascii="Times New Roman" w:hAnsi="Times New Roman"/>
          <w:szCs w:val="22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Съгласно изискванията на Закона за достъп до обществената информация (ЗДОИ), организациите от обществения сектор публикуват публичната информация, която събират, създават и поддържат, в отворен машинночетим формат, позволяващ повторна употреба. На основание чл. 15б и чл. 15г от ЗДОИ публикуването се извършва поетапно на Портала за отворени данни </w:t>
      </w:r>
      <w:r>
        <w:rPr>
          <w:rFonts w:eastAsia="Calibri" w:cs="Times New Roman" w:ascii="Times New Roman" w:hAnsi="Times New Roman"/>
          <w:szCs w:val="22"/>
          <w:lang w:val="bg-BG" w:bidi="en-US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 w:bidi="en-US"/>
          </w:rPr>
          <w:t>www.opendata.government.bg</w:t>
        </w:r>
      </w:hyperlink>
      <w:r>
        <w:rPr>
          <w:rFonts w:eastAsia="Calibri" w:cs="Times New Roman" w:ascii="Times New Roman" w:hAnsi="Times New Roman"/>
          <w:szCs w:val="22"/>
          <w:lang w:val="bg-BG" w:bidi="en-US"/>
        </w:rPr>
        <w:t xml:space="preserve">), </w:t>
      </w:r>
      <w:r>
        <w:rPr>
          <w:rFonts w:eastAsia="Calibri" w:cs="Times New Roman" w:ascii="Times New Roman" w:hAnsi="Times New Roman"/>
          <w:szCs w:val="22"/>
          <w:lang w:val="bg-BG" w:bidi="bg-BG"/>
        </w:rPr>
        <w:t>като информацията се приоритизира ежегодно от самите организации и от Министерския съв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От създаването на Портала за отворени данн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 w:bidi="bg-BG"/>
          </w:rPr>
          <w:t>(</w:t>
        </w:r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en-US" w:bidi="bg-BG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 w:bidi="bg-BG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en-US" w:bidi="bg-BG"/>
          </w:rPr>
          <w:t>opendata</w:t>
        </w:r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 w:bidi="bg-BG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en-US" w:bidi="bg-BG"/>
          </w:rPr>
          <w:t>government</w:t>
        </w:r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 w:bidi="bg-BG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en-US" w:bidi="bg-BG"/>
          </w:rPr>
          <w:t>bg</w:t>
        </w:r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 w:bidi="bg-BG"/>
          </w:rPr>
          <w:t>)</w:t>
        </w:r>
      </w:hyperlink>
      <w:r>
        <w:rPr>
          <w:rFonts w:eastAsia="Calibri" w:cs="Times New Roman" w:ascii="Times New Roman" w:hAnsi="Times New Roman"/>
          <w:szCs w:val="22"/>
          <w:lang w:val="bg-BG" w:bidi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през месец ноември 2014 г. до неговото спиране и прехвърляне н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/>
          </w:rPr>
          <w:t>http://old.opendata.government.bg</w:t>
        </w:r>
      </w:hyperlink>
      <w:r>
        <w:rPr>
          <w:rFonts w:eastAsia="Calibri" w:cs="Times New Roman" w:ascii="Times New Roman" w:hAnsi="Times New Roman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през месец февруари 2019 г. са създадени 501 профила и са публикувани общо 8927 набора от данни от 444 организации от обществения сектор. Не са публикували нито един набор от данни в своите профили 49 организации, допълнително 8 профила не принадлежат на конкретна администрация и в тях също няма публикувани набори от данни. От публикуваните масиви на Портала за отворени данни, в отворен машинно четим формат са 4024 набора, от които в: </w:t>
      </w:r>
      <w:r>
        <w:rPr>
          <w:rFonts w:eastAsia="Calibri" w:cs="Times New Roman" w:ascii="Times New Roman" w:hAnsi="Times New Roman"/>
          <w:szCs w:val="22"/>
          <w:lang w:val="en-US" w:bidi="bg-BG"/>
        </w:rPr>
        <w:t>csv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3775 бр., </w:t>
      </w:r>
      <w:r>
        <w:rPr>
          <w:rFonts w:eastAsia="Calibri" w:cs="Times New Roman" w:ascii="Times New Roman" w:hAnsi="Times New Roman"/>
          <w:szCs w:val="22"/>
          <w:lang w:val="en-US" w:bidi="bg-BG"/>
        </w:rPr>
        <w:t>json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82 бр. и </w:t>
      </w:r>
      <w:r>
        <w:rPr>
          <w:rFonts w:eastAsia="Calibri" w:cs="Times New Roman" w:ascii="Times New Roman" w:hAnsi="Times New Roman"/>
          <w:szCs w:val="22"/>
          <w:lang w:val="en-US" w:bidi="bg-BG"/>
        </w:rPr>
        <w:t>xml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167 бр. Разпространени формати за публикуване на портала са още </w:t>
      </w:r>
      <w:r>
        <w:rPr>
          <w:rFonts w:eastAsia="Calibri" w:cs="Times New Roman" w:ascii="Times New Roman" w:hAnsi="Times New Roman"/>
          <w:szCs w:val="22"/>
          <w:lang w:val="en-US" w:bidi="bg-BG"/>
        </w:rPr>
        <w:t>xls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2735 бр., </w:t>
      </w:r>
      <w:r>
        <w:rPr>
          <w:rFonts w:eastAsia="Calibri" w:cs="Times New Roman" w:ascii="Times New Roman" w:hAnsi="Times New Roman"/>
          <w:szCs w:val="22"/>
          <w:lang w:val="en-US" w:bidi="bg-BG"/>
        </w:rPr>
        <w:t>pdf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994 бр. и </w:t>
      </w:r>
      <w:r>
        <w:rPr>
          <w:rFonts w:eastAsia="Calibri" w:cs="Times New Roman" w:ascii="Times New Roman" w:hAnsi="Times New Roman"/>
          <w:szCs w:val="22"/>
          <w:lang w:val="en-US" w:bidi="bg-BG"/>
        </w:rPr>
        <w:t>doc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869 бр. Съгласно условията за ползване (лицензите) с най-висок дял са публикуваните набори от данни без ограничения (</w:t>
      </w:r>
      <w:r>
        <w:rPr>
          <w:rFonts w:eastAsia="Calibri" w:cs="Times New Roman" w:ascii="Times New Roman" w:hAnsi="Times New Roman"/>
          <w:szCs w:val="22"/>
          <w:lang w:val="en-US" w:bidi="bg-BG"/>
        </w:rPr>
        <w:t>Creative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</w:t>
      </w:r>
      <w:r>
        <w:rPr>
          <w:rFonts w:eastAsia="Calibri" w:cs="Times New Roman" w:ascii="Times New Roman" w:hAnsi="Times New Roman"/>
          <w:szCs w:val="22"/>
          <w:lang w:val="en-US" w:bidi="bg-BG"/>
        </w:rPr>
        <w:t>Commons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</w:t>
      </w:r>
      <w:r>
        <w:rPr>
          <w:rFonts w:eastAsia="Calibri" w:cs="Times New Roman" w:ascii="Times New Roman" w:hAnsi="Times New Roman"/>
          <w:szCs w:val="22"/>
          <w:lang w:val="en-US" w:bidi="bg-BG"/>
        </w:rPr>
        <w:t>CCZero</w:t>
      </w:r>
      <w:r>
        <w:rPr>
          <w:rFonts w:eastAsia="Calibri" w:cs="Times New Roman" w:ascii="Times New Roman" w:hAnsi="Times New Roman"/>
          <w:szCs w:val="22"/>
          <w:lang w:val="bg-BG" w:bidi="bg-BG"/>
        </w:rPr>
        <w:t>) – 8 279 бр.</w:t>
      </w:r>
    </w:p>
    <w:p>
      <w:pPr>
        <w:pStyle w:val="Normal"/>
        <w:spacing w:lineRule="auto" w:line="256" w:before="0" w:after="120"/>
        <w:ind w:firstLine="720"/>
        <w:jc w:val="both"/>
        <w:rPr>
          <w:rFonts w:ascii="Times New Roman" w:hAnsi="Times New Roman" w:cs="Times New Roman"/>
          <w:szCs w:val="24"/>
          <w:lang w:val="bg-BG" w:bidi="bg-BG"/>
        </w:rPr>
      </w:pPr>
      <w:r>
        <w:rPr>
          <w:rFonts w:eastAsia="Calibri" w:cs="Times New Roman" w:ascii="Times New Roman" w:hAnsi="Times New Roman"/>
          <w:szCs w:val="24"/>
          <w:lang w:val="bg-BG" w:bidi="bg-BG"/>
        </w:rPr>
        <w:t xml:space="preserve">Администрациите, които са публикували най-много набори от данни в профилите си в периода </w:t>
      </w:r>
      <w:r>
        <w:rPr>
          <w:rFonts w:eastAsia="Calibri" w:cs="Times New Roman" w:ascii="Times New Roman" w:hAnsi="Times New Roman"/>
          <w:szCs w:val="22"/>
          <w:lang w:val="bg-BG" w:bidi="bg-BG"/>
        </w:rPr>
        <w:t>ноември 2014 г. - февруари 2019 г. са</w:t>
      </w:r>
      <w:r>
        <w:rPr>
          <w:rFonts w:eastAsia="Calibri" w:cs="Times New Roman" w:ascii="Times New Roman" w:hAnsi="Times New Roman"/>
          <w:szCs w:val="24"/>
          <w:lang w:val="bg-BG" w:bidi="bg-BG"/>
        </w:rPr>
        <w:t>: Министерство на образованието и науката – 414 бр., Община Лозница 124 бр., Община Троян – 89 бр., Община Първомай – 85 бр., Община Летница – 84 бр. и Община Видин – 75 бр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За изготвянето на настоящия доклад са използвани два подхода за събиране на резултати: 1) под формата на анкети/отчети, попълнени от самите администрации и 2) събирани на ръка, чрез обхождане на профилите на администрациите и публикуаните им набори от данни на Портала за отворени данн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Първи подход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С писмо № ДАЕУ-9471/22.10.2018 г. беше изискана информация от централните, областните и регионалните администрации в страната относно предоставяне на отчет за публикуваните от тях нови набори от данни през 2017 и 2018 г. Бяха получени 89 отговора с попълнени формуляри от 73 администрации, от които 27 централни, 20 областни и 26 регионални, в т.ч. 11 бр. Регионални здравни инспекции и 15 бр. Регионални инспекции по околна среда и водите. С второ писмо № ДАЕУ-12816/21.12.2018 г. беше изискана информация от общинските администрации в страната относно предоставяне на отчет за публикуваните от тях нови набори от данни през 2017 и 2018 г. Бяха получени 142 отговора с попълнени формуляри от 142 администрации (Фигура 1).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Cs w:val="22"/>
          <w:lang w:val="en-US" w:bidi="bg-BG"/>
        </w:rPr>
      </w:pPr>
      <w:r>
        <w:rPr>
          <w:rFonts w:eastAsia="Calibri" w:cs="Times New Roman" w:ascii="Times New Roman" w:hAnsi="Times New Roman"/>
          <w:szCs w:val="22"/>
          <w:lang w:val="bg-BG" w:eastAsia="en-US"/>
        </w:rPr>
        <w:drawing>
          <wp:inline distT="0" distB="0" distL="0" distR="0">
            <wp:extent cx="5773420" cy="3335020"/>
            <wp:effectExtent l="0" t="0" r="0" b="0"/>
            <wp:docPr id="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Cs w:val="22"/>
          <w:lang w:val="bg-BG" w:bidi="bg-BG"/>
        </w:rPr>
        <w:t>Фигура 1. Отчети за публикуваните нови набори от данни през 2017 и 2018 г. по администраци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Съгласно предоставената информация през 2017-2018 г. тези 215 администрации, подали информация, са публикували през 2018 г. общо 1034 набора от данни, а през 2017 г. общо 3621 набора (Фигура 2)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Cs w:val="22"/>
          <w:lang w:val="en-US" w:bidi="bg-BG"/>
        </w:rPr>
      </w:pPr>
      <w:r>
        <w:rPr>
          <w:rFonts w:eastAsia="Calibri" w:cs="Times New Roman" w:ascii="Times New Roman" w:hAnsi="Times New Roman"/>
          <w:szCs w:val="22"/>
          <w:lang w:val="bg-BG" w:eastAsia="en-US"/>
        </w:rPr>
        <w:drawing>
          <wp:inline distT="0" distB="0" distL="0" distR="0">
            <wp:extent cx="5773420" cy="3225165"/>
            <wp:effectExtent l="0" t="0" r="0" b="0"/>
            <wp:docPr id="2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Фигура 2. Публикувани набори от данни по години (2017 и 2018 г.) съгласно отчетите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От масивите публикувани през 2018 г. в размер на 1034 бр., 923 са от общинската администрация, а останалите 111 бр. са публикувани от централната (38 бр.), областната (3 бр.) и регионалната администрация (70 бр.)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Cs w:val="22"/>
          <w:lang w:val="bg-BG" w:bidi="bg-BG"/>
        </w:rPr>
        <w:t>От масивите публикувани през 2017 г. в размер на 3621 бр., 3403 бр. са от общинската администрация, в т.ч. 3056 са съгласно задълженията за публикуване в РМС 436 от 04.08.2017 г., а 347 бр. са публикувани по собствена инициатива от администрациите. Останалите 218 бр., публикувани през 2017 г., са от централната (65 бр.), областната (70 бр.) и регионалната администрация (21 бр.) и обединяват информацията за масивите съгласно РМС 436 от 04.08.2017 г. –общо 156 бр. и масивите публикувани по собствена инициатива – 62 бр (Фигура 3)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en-US" w:bidi="bg-BG"/>
        </w:rPr>
      </w:pPr>
      <w:r>
        <w:rPr>
          <w:rFonts w:eastAsia="Calibri" w:cs="Times New Roman" w:ascii="Times New Roman" w:hAnsi="Times New Roman"/>
          <w:szCs w:val="22"/>
          <w:lang w:val="bg-BG" w:eastAsia="en-US"/>
        </w:rPr>
        <w:drawing>
          <wp:inline distT="0" distB="0" distL="0" distR="0">
            <wp:extent cx="5773420" cy="3590925"/>
            <wp:effectExtent l="0" t="0" r="0" b="0"/>
            <wp:docPr id="3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ab/>
        <w:t>Фигура 3. Публикувани набори от данни за 2017 и 2018 г. по администрации съгласно отчетите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С по-голяма степен на детайлизация информацията за публикуваните набори от данни през 2017-2018 г. от 215-те администрации подали информация е визуализирана в графиката по-долу (Фигура 4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en-US" w:bidi="bg-BG"/>
        </w:rPr>
      </w:pPr>
      <w:r>
        <w:rPr>
          <w:rFonts w:eastAsia="Calibri" w:cs="Times New Roman" w:ascii="Times New Roman" w:hAnsi="Times New Roman"/>
          <w:szCs w:val="22"/>
          <w:lang w:val="bg-BG" w:eastAsia="en-US"/>
        </w:rPr>
        <w:drawing>
          <wp:inline distT="0" distB="0" distL="0" distR="0">
            <wp:extent cx="5773420" cy="3792220"/>
            <wp:effectExtent l="0" t="0" r="0" b="0"/>
            <wp:docPr id="4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ab/>
        <w:t>Фигура 4. Публикувани набори от данни за 2017 и 2018 г. по администрации съгласно отчетит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По подадена информация от 215-те администрации съгласно РМС 436 от 2017 г. очакваните набори от данни по списък от общинските администрации за публикуване са 5538 бр., за разлика от действително публикуваните масиви – 3056 бр., което е 55 % от одобрените за публикуване набори от данни. Регионалните администрации, които са участвали в проучването са публикували 21 от 120 набора от данни. Областните администрации са публикували 70 набора от данни от 60 планирани, което показва, че са преброени и актуализациите или е извършена статистическа грешка. Централната администрация е публикувала 65 набора от данни от планирани 76, което показва 86% изпълнение на задълженията (Фигура 5)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Times New Roman" w:cs="Times New Roman" w:ascii="Times New Roman" w:hAnsi="Times New Roman"/>
          <w:szCs w:val="22"/>
          <w:lang w:val="bg-BG" w:bidi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lang w:val="bg-BG" w:eastAsia="en-US"/>
        </w:rPr>
        <w:drawing>
          <wp:inline distT="0" distB="0" distL="0" distR="0">
            <wp:extent cx="5657850" cy="387159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ab/>
        <w:t>Фигура 5. Процент на изпълнение за 2017 г. на публикувани набори от данни по администрации съгласно отчетите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/>
        </w:rPr>
      </w:pPr>
      <w:r>
        <w:rPr>
          <w:rFonts w:eastAsia="Calibri" w:cs="Times New Roman" w:ascii="Times New Roman" w:hAnsi="Times New Roman"/>
          <w:szCs w:val="22"/>
          <w:lang w:val="bg-BG"/>
        </w:rPr>
        <w:t>Втори подход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/>
        </w:rPr>
      </w:pPr>
      <w:r>
        <w:rPr>
          <w:rFonts w:eastAsia="Calibri" w:cs="Times New Roman" w:ascii="Times New Roman" w:hAnsi="Times New Roman"/>
          <w:szCs w:val="22"/>
          <w:lang w:val="bg-BG"/>
        </w:rPr>
        <w:t xml:space="preserve">С РМС № 436 беше приет списък с 149 нови набора от данни и график за публикуването им до края на 2017 г., от тях до месец: </w:t>
      </w:r>
      <w:r>
        <w:rPr>
          <w:rFonts w:eastAsia="Calibri" w:cs="Times New Roman" w:ascii="Times New Roman" w:hAnsi="Times New Roman"/>
          <w:szCs w:val="22"/>
          <w:lang w:val="bg-BG" w:bidi="bg-BG"/>
        </w:rPr>
        <w:t>септември</w:t>
      </w:r>
      <w:r>
        <w:rPr>
          <w:rFonts w:eastAsia="Calibri" w:cs="Times New Roman" w:ascii="Times New Roman" w:hAnsi="Times New Roman"/>
          <w:szCs w:val="22"/>
          <w:lang w:val="bg-BG"/>
        </w:rPr>
        <w:t xml:space="preserve"> 131 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нови </w:t>
      </w:r>
      <w:r>
        <w:rPr>
          <w:rFonts w:eastAsia="Calibri" w:cs="Times New Roman" w:ascii="Times New Roman" w:hAnsi="Times New Roman"/>
          <w:szCs w:val="22"/>
          <w:lang w:val="bg-BG"/>
        </w:rPr>
        <w:t xml:space="preserve">набора от данни, </w:t>
      </w:r>
      <w:r>
        <w:rPr>
          <w:rFonts w:eastAsia="Calibri" w:cs="Times New Roman" w:ascii="Times New Roman" w:hAnsi="Times New Roman"/>
          <w:szCs w:val="22"/>
          <w:lang w:val="bg-BG" w:bidi="bg-BG"/>
        </w:rPr>
        <w:t>октомври</w:t>
      </w:r>
      <w:r>
        <w:rPr>
          <w:rFonts w:eastAsia="Calibri" w:cs="Times New Roman" w:ascii="Times New Roman" w:hAnsi="Times New Roman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2"/>
          <w:lang w:val="bg-BG" w:bidi="bg-BG"/>
        </w:rPr>
        <w:t>7</w:t>
      </w:r>
      <w:r>
        <w:rPr>
          <w:rFonts w:eastAsia="Calibri" w:cs="Times New Roman" w:ascii="Times New Roman" w:hAnsi="Times New Roman"/>
          <w:szCs w:val="22"/>
          <w:lang w:val="bg-BG"/>
        </w:rPr>
        <w:t xml:space="preserve"> набора данни, </w:t>
      </w:r>
      <w:r>
        <w:rPr>
          <w:rFonts w:eastAsia="Calibri" w:cs="Times New Roman" w:ascii="Times New Roman" w:hAnsi="Times New Roman"/>
          <w:szCs w:val="22"/>
          <w:lang w:val="bg-BG" w:bidi="bg-BG"/>
        </w:rPr>
        <w:t>ноември 1</w:t>
      </w:r>
      <w:r>
        <w:rPr>
          <w:rFonts w:eastAsia="Calibri" w:cs="Times New Roman" w:ascii="Times New Roman" w:hAnsi="Times New Roman"/>
          <w:szCs w:val="22"/>
          <w:lang w:val="bg-BG"/>
        </w:rPr>
        <w:t xml:space="preserve"> нов набор данни и декември </w:t>
      </w:r>
      <w:r>
        <w:rPr>
          <w:rFonts w:eastAsia="Calibri" w:cs="Times New Roman" w:ascii="Times New Roman" w:hAnsi="Times New Roman"/>
          <w:szCs w:val="22"/>
          <w:lang w:val="bg-BG" w:bidi="bg-BG"/>
        </w:rPr>
        <w:t>9</w:t>
      </w:r>
      <w:r>
        <w:rPr>
          <w:rFonts w:eastAsia="Calibri" w:cs="Times New Roman" w:ascii="Times New Roman" w:hAnsi="Times New Roman"/>
          <w:szCs w:val="22"/>
          <w:lang w:val="bg-BG"/>
        </w:rPr>
        <w:t xml:space="preserve"> нови набора данни</w:t>
      </w: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 от 377 организации, в т.ч. 28 областни администрации, 265 общински администрации, 28 регионални управления по образованието, 16 регион</w:t>
      </w:r>
      <w:r>
        <w:rPr>
          <w:rFonts w:eastAsia="Calibri" w:cs="Times New Roman" w:ascii="Times New Roman" w:hAnsi="Times New Roman"/>
          <w:lang w:val="bg-BG" w:bidi="bg-BG"/>
        </w:rPr>
        <w:t>ал</w:t>
      </w:r>
      <w:r>
        <w:rPr>
          <w:rFonts w:eastAsia="Calibri" w:cs="Times New Roman" w:ascii="Times New Roman" w:hAnsi="Times New Roman"/>
          <w:szCs w:val="22"/>
          <w:lang w:val="bg-BG" w:bidi="bg-BG"/>
        </w:rPr>
        <w:t>ни</w:t>
      </w:r>
      <w:r>
        <w:rPr>
          <w:rFonts w:eastAsia="Calibri" w:cs="Times New Roman" w:ascii="Times New Roman" w:hAnsi="Times New Roman"/>
          <w:lang w:val="bg-BG" w:bidi="bg-BG"/>
        </w:rPr>
        <w:t xml:space="preserve"> инспекции по околната среда и вод</w:t>
      </w:r>
      <w:r>
        <w:rPr>
          <w:rFonts w:eastAsia="Calibri" w:cs="Times New Roman" w:ascii="Times New Roman" w:hAnsi="Times New Roman"/>
          <w:szCs w:val="22"/>
          <w:lang w:val="bg-BG" w:bidi="bg-BG"/>
        </w:rPr>
        <w:t>ите, 4 басейнови дирекции и 36 други администрации. Реалният брой набори от данни, одобени с посоченото РМС е 10678 бр., в т.ч. 84 на областни администрации, 10335 на общински администрации, 28 на регионални управления по образованието, 128 на регионални инспекции по околната среда и водите, 4 на басейнови дирекции и 99 на други администрации.</w:t>
      </w:r>
      <w:r>
        <w:rPr>
          <w:rFonts w:eastAsia="Calibri" w:cs="Times New Roman" w:ascii="Times New Roman" w:hAnsi="Times New Roman"/>
          <w:szCs w:val="22"/>
          <w:lang w:val="bg-BG"/>
        </w:rPr>
        <w:t xml:space="preserve"> Съгласно т. 4 от решението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заместник министър-председателят, осъществяващ взаимодействието с Държавна агенция „Електронно управление“, </w:t>
      </w:r>
      <w:r>
        <w:rPr>
          <w:rFonts w:eastAsia="Calibri" w:cs="Times New Roman" w:ascii="Times New Roman" w:hAnsi="Times New Roman"/>
          <w:szCs w:val="22"/>
          <w:lang w:val="bg-BG"/>
        </w:rPr>
        <w:t>следва да внесе в Министерския съвет доклад за напредъка по публикуването в отворен формат на наборите от данни приоритетни области, които да се публикуват в отворен формат. В тази връзка бяха прегледани ръчно публикуваните от администраторите на администрациите набори от данни в профилите им на стария (</w:t>
      </w:r>
      <w:hyperlink r:id="rId10"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/>
          </w:rPr>
          <w:t>http://old.opendata.government.bg</w:t>
        </w:r>
      </w:hyperlink>
      <w:r>
        <w:rPr>
          <w:rFonts w:eastAsia="Calibri" w:cs="Times New Roman" w:ascii="Times New Roman" w:hAnsi="Times New Roman"/>
          <w:color w:val="0563C1"/>
          <w:szCs w:val="22"/>
          <w:u w:val="single"/>
          <w:lang w:val="bg-BG"/>
        </w:rPr>
        <w:t xml:space="preserve">) </w:t>
      </w:r>
      <w:r>
        <w:rPr>
          <w:rFonts w:eastAsia="Calibri" w:cs="Times New Roman" w:ascii="Times New Roman" w:hAnsi="Times New Roman"/>
          <w:szCs w:val="22"/>
          <w:lang w:val="bg-BG"/>
        </w:rPr>
        <w:t>и на новия (</w:t>
      </w:r>
      <w:hyperlink r:id="rId11">
        <w:r>
          <w:rPr>
            <w:rStyle w:val="InternetLink"/>
            <w:rFonts w:eastAsia="Calibri" w:cs="Times New Roman" w:ascii="Times New Roman" w:hAnsi="Times New Roman"/>
            <w:szCs w:val="22"/>
            <w:lang w:val="bg-BG"/>
          </w:rPr>
          <w:t>https://data.egov.bg</w:t>
        </w:r>
      </w:hyperlink>
      <w:r>
        <w:rPr>
          <w:rFonts w:eastAsia="Calibri" w:cs="Times New Roman" w:ascii="Times New Roman" w:hAnsi="Times New Roman"/>
          <w:szCs w:val="22"/>
          <w:lang w:val="bg-BG"/>
        </w:rPr>
        <w:t>) Портал за отворени данни , които са одобрени за публикуване с РМС № 436 от 2017 г. Резултатите от прегледа са поместени в таблицата по-долу (Таблица 1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Таблица 1.Статус на одобрените за публикуване набори от данни с РМС № 436 от 2017 г.</w:t>
      </w:r>
    </w:p>
    <w:tbl>
      <w:tblPr>
        <w:tblW w:w="970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977"/>
        <w:gridCol w:w="1984"/>
        <w:gridCol w:w="1276"/>
        <w:gridCol w:w="1276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en-US" w:bidi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>по ре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 xml:space="preserve">Описание на данните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>Отговорна институц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>Краен срок за публикуван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>Дата на публикува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>Брой администрации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  <w:t>Система на Министерския съ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bidi="bg-BG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тажове в държавната администр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Администрация на Министерския съ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6.1.2018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изготвените становища от Център за превенция и противодействие на корупцията и организираната престъпност (ЦППКОП) съобразно функционалната му компетентност по законопроекти с хипервръзки към пълния текст на становищ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ЦПП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6.12.2017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изготвените аналитични доклади на ЦППКОП по различните рискови зони за корупция с хипервръзки към пълния текст на доклад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Център за превенция и противодействие на корупцията и организираната престъп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5.12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местните комисии за борба срещу противообществените прояви на малолетните и непълнолетните по области и общи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Централна комисия за борба срещу противообществените прояви на малолетните и непълнолет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административнит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"Архив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7.3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Тарифа за таксите, които се събират от Държавна агенция “Архиви”, съгласно чл. 28, ал. 2, т. 1 от Закона за Националния архивен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"Архив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7.3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Цени на услугите, предоставяни от Държавна агенция “Архиви”, съгласно чл. 28, ал. 2, т. 2 от Закона за Националния архивен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"Архив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7.3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тносителен дял на бедните по пол и възрастови гру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статистически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7.3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Търговски обекти за продажби на дребно към 31.12.2016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статистически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11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3.201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регистър на населените м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статистически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5.201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татистическа информация за решенията, постановени по молби за международна закр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бежанц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8.4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татистическа информация за броя на лицата, подали молба за международна закрила, и за взетите реш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бежанц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1.07.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татистическа информация за непридружените непълнолетни и малолетни лица, подали молба за международна закр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бежанц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8.4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тчет за проведени обучения по програми, курсове и групи от Каталог 2016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нститут по публична 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9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дейността на областните комисии и съв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ластн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4/28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 разрешения за строе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ластн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3/28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те актове за изработване и одобряване на устройствени планове и на техните изме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ластн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/28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ен план-прием за гимназиите на територията на общи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щинск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нформация за предадени за оползотворяване отпадъ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щинск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за разпоредителните сделки с имо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щинск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озеленените площи, на дълготрайните декоративни дървета и дърветата с историческо зна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щинск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азпределение на пасища, мери от ОПФ за индивидуално полз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щинск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ри на търговските дружества с общинско участ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 на рекламни елеме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за ненормирано работно време на търговските обек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"Mеста за настаняване и заведения за хранене и развлеч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военните паметници на територията на съответната общ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дарения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домашни и безстопанствени к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заповеди, даващи разрешение за изработване на ПУП и ИПУ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заявленията за достъп до информ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 разрешителни за ползване на минерални в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те актове за изработване на устройствени планове и на измененията 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те карти за паркиране на хора с трайни увреж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те разрешения за таксиметров превоз на пътниц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категоризираните туристически обек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концеси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културните институ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лекарските прак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недвижимите културни ц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обществените поръч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общинската собствено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площадките за предаване на отпадъци от пластмаси, стъкло, хартия и кар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пчелини и пчелни семе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разпоредителните сд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разрешителни за водовзем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сдруженията на собствениците в сгради в режим на етажна собствено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социални институти и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спортните клуб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търговските обек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язовирите (когато има наличе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по приват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върнатите за ново обсъждане решения на общинските съв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щински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второстепенните разпоредители с бюджетни креди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щинск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4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издадените общи административни акт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щинск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училища, детски градини и обслужващи зв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общински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/265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вътрешните ра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есечен бюлетин - Състояние на престъпността, противодействие на контрабандата и разпространението на наркотици и акцизни сто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вътрешните ра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2.6.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есечни справки относно миграционната обстановка в Република Бълг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вътрешните ра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8.07.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Справки за изведени чужди граждани от територията на Република България към съседни държави в изпълнение на сключени реадмисионни споразум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вътрешните ра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5.11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отбр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регистър на военните паметни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отбран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en-US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околната среда и вод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ната система за радиологичен мониторинг на околната с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околната среда и вод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ната система за мониторинг на състоянието на биологичното разнообраз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околната среда и вод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нформация от Раздел „Води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околната среда и вод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7.7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нформация за състоянието на възду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ИО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7/16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нформация от Раздел „Отпадъци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ИО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6/16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заявленията за достъп до информ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ИОСВ, Изпълнителна агенция по околна среда, басейнови дир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5/2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разрешителните, издадени от РИОС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ИО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/16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регистрационните документи, издадени от РИОС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ИО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4/16</w:t>
            </w:r>
          </w:p>
        </w:tc>
      </w:tr>
      <w:tr>
        <w:trPr>
          <w:trHeight w:val="3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сигн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ИО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8/16</w:t>
            </w:r>
          </w:p>
        </w:tc>
      </w:tr>
      <w:tr>
        <w:trPr>
          <w:trHeight w:val="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административнит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ИО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4/16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те решения по реда на ЗООС и/или на ЗБ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ИО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6/16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здравеопазван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производители на лекарствени продукти, съдържащи наркотични ве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здравеопазван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0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0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търговци на едро с лекарствени продукти, съдържащи наркотични ве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здравеопазван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0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0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търговци на дребно с лекарствени продукти, съдържащи наркотични ве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здравеопазван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0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0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разрешения за осъществяване на програми за лечение с опиеви агонисти и агонисти-антагонисти на лица, зависими от опиои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здравеопазван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0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татистика за отпуснати средства от Център „Фонд за лечение на деца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Център „Фонд за лечение на деца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0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земеделието и хра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ри на птицевъдни обек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Българска агенция за безопасност на хранит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пчелините в Бълг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ферми за аквакулту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Регистър на издадените разрешителни за използването на животни в опи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Регистър на приютите в Република България, регистрирани в информационна система (ВетИС) на Българската агенция по безопасност на храни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Национален регистър на ветеринарните лечебни заведения и ветеринарните лекари, работещи в тях съгласно чл. 33 от ЗВ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производителите и търговците на средства за идентификация на животните по чл. 7, ал. 3, т. 21 от Закона за ветеринарномедицинската дейно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Регистър на фермите за производство на сурово краве мляко - МДС с 50 и повече крав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Регистър на пазари за живи животни, намиращи се на територията на Р Бълг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Списък на риболовните кораби, които извършват улов на ри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1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Списък на обектите за първично производство на култивирани гъб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4.10.210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обектите за изкупуване на диворастящи гъби и/или горски плод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2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Регистър на одобрените оператори по чл. 10 от Регламент (ЕО) </w:t>
              <w:br/>
              <w:t>№ 183/2005 на Европейския парламент и на Съвета от 12 януари 2005 година за определяне на изискванията за хигиена на фураж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7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Регистър на регистрираните оператори по чл. 9 от Регламент (ЕО) </w:t>
              <w:br/>
              <w:t>№ 183/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8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операторите, транспортиращи фуражи по чл. 9 от Регламент (ЕО) № 183/2005 и чл. 17е, ал.1 от Закона за фураж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8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одобрените обекти за производство и/или търговия с медикаментозни фуражи и/или с междинни продукти за производството им по чл. 55в, ал. 1 от Закона за фураж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7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одобрените представители за внос на фуражи от трети стр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7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регистрираните представители за внос на фуражи от трети стр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8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регистрираните земеделски стопани, които извършват дейности на ниво първично производство на фуражи и свързаните с това дейности, посочени в чл. 5, параграф 1 от Регламент (ЕО) № 183/200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безопасност на хран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8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на лесовъдска практика:- физически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Изпълнителна агенция по горит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6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на лесовъдска практика: - търгов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ителна агенция по гор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6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оставчици на горски репродуктивни материал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физически лиц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юридически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ителна агенция по гор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лесоустройствени проекти на ДГ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ителна агенция по гор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6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енергет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лицата, регистрирани по реда на чл. 139а на Закона за енергетиката за извършване на услугата дялово разпределение на топлинна енер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енергети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0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9.5.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иконом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фирмите, лицензирани за търговска дейност с отпадъци от черни и цветни метали (ТДОЧЦ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икономи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1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фирмите, получили удостоверения съгласно Закона за виното и спиртнит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икономи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1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официалните органи в държавата на произхода за страни, които не са членки на ЕС, компетентни да издават атестация за внасяните в Република България етилов алкохол от земеделски произход, дестилати и спиртни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икономи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8.9.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лицензираните производители на оптични дискове и матрици (за тяхното производств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икономи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1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фирми, лицензирани за дейности с прекурсори от Категория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икономи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0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фирмите, регистрирани за дейности с прекурсори от категории 2 и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икономи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7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Актуални данни за инвестициите в Бълг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ългарска агенция за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7.6.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заявленията за достъп до информ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ителна агенция „Българска служба за акредитация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те разрешения за извършване оценяване на съответствието (нотифицирани орга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метрологичен и технически 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9.5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лицата, регистрирани за извършване на монтаж, проверка и ремонт на тахограф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метрологичен и технически 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0.5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одобрените идентификационни знаци на лица, производители на бути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метрологичен и технически 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0.5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сервизи за тахографи с временно спряна или прекратена регистр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метрологичен и технически 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0.5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лица, на които е отнето оправомощаването със заповед на председателя на Държавна агенция за метрологичен и технически надз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метрологичен и технически 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0.5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лица, оправомощени за проверка на средства на измерване и на компоненти и допълнителни устройства към т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метрологичен и технически 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0.5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Списък на лицата, оправомощени за проверка на водомери в </w:t>
              <w:br/>
              <w:t>гр. Со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агенция за метрологичен и технически над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.5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 финанс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</w:tr>
      <w:tr>
        <w:trPr>
          <w:trHeight w:val="7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Финансови показатели за общин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финанс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7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ализираните в Република България продажби на течни горива по данни, подадени от всички регистрирани в НАП електронни системи с фискална памет в обекти за продажби на течни гори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на агенция за приход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за издадените, продължените, предсрочно прекратените, отказаните и отнетите лицензи за организиране на хазартните игри и за извършване на дейностите по този зак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комисия па хаз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6.11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за организаторите на дейности по производство, разпространение, сервиз и по внос, разпространение и сервиз на игрално оборуд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комисия по хаз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6.11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за организаторите на хазартни иг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комисия па хаз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6.11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за утвърденото игрално оборуд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ържавна комисия па хаз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6.11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образованието и нау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висшите училища в Република Бълг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образованието и нау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1.12.201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банките, сключили типов договор за кредитиране на студенти и докторан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образованието и нау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24.1.201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завършили средно образование по области и видове училища през 2016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Министерство на образованието и наук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5.11.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ученици по форми на обучение в държавните, общинските и частните училищ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Министерство на образованието и наук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23.10.201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ученици, придобили степен на професионална квалификация - по групи професионални направления, през 2016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Министерство на образованието и наук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31.12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5.11.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те удостоверения за професионална квалификация по нерегулирана професия, придобити на територията на Република България, необходими за достъп или за упражняване на регулирана професия на територията на друга държ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център за информация и документ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1.10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закритите и преобразувани училищ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онални управления на образование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bg-BG"/>
              </w:rPr>
              <w:t>31.10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частично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2/28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регионалното развитие и благоустрой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21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ри: национални изисквания и приложения, оправомощени лица в Р България, издадени сертификати и протоколи от първоначално  изпитване на типа; национални изисквания и приложения, оправомощени лица в Република България, издадени сертификати и протоколи от първоначално  изпитване на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 разрешения за строе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издадените актове за изработване на устройствени планове и на измененията 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влезлите в сила заповеди за премахване на незаконни стро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ирекция за национален строителен контр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2.4.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влезлите в сила заповеди за премахване на съоръжения на мобилни операто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ирекция за национален строителен контр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2.4.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убличен регистър на разрешенията за ползване, издавани от Дирекция за национален строителен контр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ирекция за национален строителен контр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8.11.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 xml:space="preserve">Регистър на лицата, извършващи дейността консултант съгласно </w:t>
              <w:br/>
              <w:t>чл. 161, ал. 1, т. 1 от ЗУ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ирекция за национален строителен контр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2.4.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анни от автоматичните устройства за записване на пътния траф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Агенция „Пътна инфраструктура” и 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4.9.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транспорта, информационните технологии и съобщен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с резервирани имена в домейна от високо ниво на кирилица “ .бг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Министерство на транспорта информационните технологии и съобщения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6.6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Обобщена статистика за трафика на летище София – самолетодвижения, пътници, товари и поща за 1 го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Летище „София” Е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6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Цени и услов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Пристанища „Видин” и „Бургас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8.1.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валидните удостоверения за безопасност на управители на железопътната инфраструк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ителна агенция „Железопътна администра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0.3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Система на Министерството на труда и социалната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Данни от Програма „Старт на кариерата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Агенция по заетост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Регистър на специализираните предприятия и кооперации на и за хора с увреж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Агенция за хората с увреж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9.9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18"/>
                <w:szCs w:val="18"/>
                <w:lang w:val="bg-BG" w:bidi="bg-BG"/>
              </w:rPr>
              <w:t>Независими струк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bg-BG" w:bidi="bg-BG"/>
              </w:rPr>
            </w:r>
          </w:p>
        </w:tc>
      </w:tr>
      <w:tr>
        <w:trPr>
          <w:trHeight w:val="12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на лицата с начислени парични обезщетения за безработица по териториални поделения на НОИ за периода 2010-2016 г. (средногодишен бр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осигурителен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20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на начислените парични обезщетения временна неработоспособност за общо заболяване (общо заболяване, гледане на болен член от семейството и карантина, и нетрудови злополуки) по териториални поделения на НОИ за периода 2010-2016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осигурителен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43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на начислените парични обезщетения временна неработоспособност за трудова злополука  по териториални поделения на НОИ за периода 2010-2016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осигурителен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на начислените парични обезщетения за майчинство  по териториални поделения на НОИ за периода 2010-2016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осигурителен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на пенсиите по териториални поделения на НОИ за периода 2010-2016 г. (средногодишен бр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осигурителен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bg-BG" w:bidi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Брой на пенсионерите по териториални поделения на НОИ за периода 2010-2016 г. (средногодишен бр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ен осигурителен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25.8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изпълнено в с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bg-BG" w:bidi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Списък на аптеки, с които НЗОК е сключила догов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ационална здравноосигурителна ка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30.09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не е публикув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bidi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bidi="bg-BG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2"/>
          <w:highlight w:val="yellow"/>
          <w:lang w:val="bg-BG" w:bidi="bg-BG"/>
        </w:rPr>
      </w:pPr>
      <w:r>
        <w:rPr>
          <w:rFonts w:eastAsia="Calibri" w:cs="Times New Roman" w:ascii="Times New Roman" w:hAnsi="Times New Roman"/>
          <w:szCs w:val="22"/>
          <w:highlight w:val="yellow"/>
          <w:lang w:val="bg-BG" w:bidi="bg-BG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>Съгласно резултатите от колона за статус на публикуване на изготвената таблица, проследяваща степента на изпълнение на РМС № 436 от 04.08.2017 , с най-висок дял са публикуваните в срок набори от данни на Портала за отворени данни, в този дял влизат и предсрочно публикуваните масиви, а именно 67 бр. или 45% от всички (изпълнено в срок). Следващите по дял са частично публикуваните масиви, които са ангажимент на повече от една администрация, какъвто е случаят с общинските, областните и регионалните администрации с дял от 51 бр. или 34%. С известно закъснение са публикувани 21 бр. или 14% от наборите (не е изпълнено в срок). Непубликуваните масиви са 10 бр. или7% (Фигура 6)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highlight w:val="yellow"/>
          <w:lang w:val="bg-BG" w:bidi="bg-BG"/>
        </w:rPr>
      </w:pPr>
      <w:r>
        <w:rPr>
          <w:lang w:val="bg-BG" w:eastAsia="en-US"/>
        </w:rPr>
        <w:drawing>
          <wp:inline distT="0" distB="0" distL="0" distR="0">
            <wp:extent cx="5706110" cy="360934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ab/>
        <w:t>Фигура 6. Процент на изпълнение за 2017 г. на публикувани набори от данни съгласно Таблица 1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2"/>
          <w:lang w:val="bg-BG" w:bidi="bg-BG"/>
        </w:rPr>
      </w:pPr>
      <w:r>
        <w:rPr>
          <w:rFonts w:eastAsia="Calibri" w:cs="Times New Roman" w:ascii="Times New Roman" w:hAnsi="Times New Roman"/>
          <w:szCs w:val="22"/>
          <w:lang w:val="bg-BG" w:bidi="bg-BG"/>
        </w:rPr>
        <w:t xml:space="preserve">От 15 февруари 2019 г. публикуването на наборите от данни от страна на администрациите се извършва на новоизградения Портал за отворени данни на Република България, разработен в изпълнение на Проект: BG05SFOP001-2.001-0001 „Подобряване на процесите, свързани с предоставянето, достъпа и повторното използване на информацията от обществения сектор“, финансиран по Оперативна програма „Добро управление“ на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563C1"/>
            <w:szCs w:val="22"/>
            <w:u w:val="single"/>
            <w:lang w:val="bg-BG"/>
          </w:rPr>
          <w:t>https://data.egov.bg/</w:t>
        </w:r>
      </w:hyperlink>
      <w:r>
        <w:rPr>
          <w:rFonts w:eastAsia="Calibri" w:cs="Times New Roman" w:ascii="Times New Roman" w:hAnsi="Times New Roman"/>
          <w:szCs w:val="22"/>
          <w:lang w:val="bg-BG"/>
        </w:rPr>
        <w:t>.</w:t>
      </w:r>
      <w:r>
        <w:rPr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2"/>
          <w:lang w:val="bg-BG" w:bidi="bg-BG"/>
        </w:rPr>
        <w:t>На новия портал са прехвърлени профилите на администраторите модератори на регистрираните организации, както и публикуваните в отворен формат данни. Мигрирането на данни от стария към новия портал бе извършено при изричното условие да бъдат прехвърлени единствено данните, публикувани в отворен формат. По този начин бе преодолян един от основните недостатъци, проявили се при стария портал, а именно — наличието на данни, които не са в отворен формат. В документацията за разработване на новия портал не фигурира изискване за разработване на инструмент за автоматизирано извеждане на справки, поради което такъв не е създаден. В тази връзка подготовката на информацията за изготвянето на настоящия доклад, както и за предишни доклади се извърши изключително и само ръчно, което отне много време и човешки ресурс. Желанието на Държавна агенция „Електронно управление“ е да предостави по-качествени услуги и да оптимизира максимално процеса по докладване, поради което след придобиване на портала, ще изгради автоматизирани инструменти за справки и анализи в реално време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Cs w:val="22"/>
          <w:lang w:val="bg-BG" w:bidi="bg-BG"/>
        </w:rPr>
        <w:t>В настоящия доклад е отразено състоянието на наборите от данни към 2017 г.-2018 г., промените настъпили при прегледа на списъците с набори от данни по приоритетни области, които се публикуват в отворен формат приети с РМС № 103 от 2015 г., РМС № 214 от 2016 г., РМС № 897 от 2016 г. и РМС № 436 от 2017 г. в Приложение 2 към РМС № 54 от 01.02.2019 г. не са отразени, тъй като са предмет на следващ доклад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color w:val="7F7F7F"/>
        <w:spacing w:val="60"/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Hebar;Courier New"/>
      </w:rPr>
      <w:t xml:space="preserve"> </w:t>
    </w:r>
  </w:p>
  <w:p>
    <w:pPr>
      <w:pStyle w:val="Footer"/>
      <w:rPr>
        <w:rFonts w:ascii="Calibri" w:hAnsi="Calibri" w:cs="Calibri"/>
        <w:color w:val="7F7F7F"/>
        <w:spacing w:val="60"/>
        <w:lang w:val="bg-BG"/>
      </w:rPr>
    </w:pPr>
    <w:r>
      <w:rPr>
        <w:rFonts w:cs="Calibri" w:ascii="Calibri" w:hAnsi="Calibri"/>
        <w:color w:val="7F7F7F"/>
        <w:spacing w:val="6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920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482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;Courier New" w:hAnsi="HebarU;Courier New" w:cs="Times New Roman"/>
    </w:rPr>
  </w:style>
  <w:style w:type="character" w:styleId="WW8Num7z0">
    <w:name w:val="WW8Num7z0"/>
    <w:qFormat/>
    <w:rPr>
      <w:rFonts w:ascii="HebarU;Courier New" w:hAnsi="HebarU;Courier New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en-GB"/>
    </w:rPr>
  </w:style>
  <w:style w:type="character" w:styleId="4">
    <w:name w:val="Основен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1">
    <w:name w:val="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data.government.bg/" TargetMode="External"/><Relationship Id="rId3" Type="http://schemas.openxmlformats.org/officeDocument/2006/relationships/hyperlink" Target="http://www.opendata.government.bg/" TargetMode="External"/><Relationship Id="rId4" Type="http://schemas.openxmlformats.org/officeDocument/2006/relationships/hyperlink" Target="http://old.opendata.government.b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old.opendata.government.bg/" TargetMode="External"/><Relationship Id="rId11" Type="http://schemas.openxmlformats.org/officeDocument/2006/relationships/hyperlink" Target="https://data.egov.bg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ata.egov.bg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3:00Z</dcterms:created>
  <dc:creator>Бойка Владова</dc:creator>
  <dc:description/>
  <dc:language>en-US</dc:language>
  <cp:lastModifiedBy>Галина Смелова</cp:lastModifiedBy>
  <cp:lastPrinted>2019-09-12T16:43:00Z</cp:lastPrinted>
  <dcterms:modified xsi:type="dcterms:W3CDTF">2019-09-16T07:23:00Z</dcterms:modified>
  <cp:revision>2</cp:revision>
  <dc:subject/>
  <dc:title>Р Е П У Б Л И К А   Б Ъ Л Г А Р И Я</dc:title>
</cp:coreProperties>
</file>