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напредъка по изпълнението на Решение № 436 на Министерския съвет от 2017 г. за приемане на Списък с набори от данни по приоритетни области, които да се публикуват в отворен формат на Портала за отворени данн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  <w:b w:val="false"/>
        </w:rPr>
        <w:t>Приема Доклада за напредъка по изпълнението на Решение № 436 на Министерския съвет от 2017 г. за приемане на Списък с набори от данни по приоритетни области, които да се публикуват в отворен формат на Портала за отворени дан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2:00Z</dcterms:created>
  <dc:creator>Бойка Владова</dc:creator>
  <dc:description/>
  <cp:keywords/>
  <dc:language>en-US</dc:language>
  <cp:lastModifiedBy>Галина Смелова</cp:lastModifiedBy>
  <cp:lastPrinted>2019-09-16T10:12:00Z</cp:lastPrinted>
  <dcterms:modified xsi:type="dcterms:W3CDTF">2019-09-16T07:22:00Z</dcterms:modified>
  <cp:revision>2</cp:revision>
  <dc:subject/>
  <dc:title>Р Е П У Б Л И К А   Б Ъ Л Г А Р И Я</dc:title>
</cp:coreProperties>
</file>