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вгуст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с набори от данни по приоритетни области, които да се публикуват в отворен формат на Портала за отворени дан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</w:rPr>
        <w:t>15</w:t>
      </w:r>
      <w:r>
        <w:rPr>
          <w:szCs w:val="24"/>
          <w:lang w:val="bg-BG"/>
        </w:rPr>
        <w:t>б, ал. 3 от Закона за достъп до обществена инф</w:t>
      </w:r>
      <w:bookmarkStart w:id="0" w:name="_GoBack"/>
      <w:bookmarkEnd w:id="0"/>
      <w:r>
        <w:rPr>
          <w:szCs w:val="24"/>
          <w:lang w:val="bg-BG"/>
        </w:rPr>
        <w:t>орм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Списък с набори от данни по приоритетни области, които да се публикуват в отворен формат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Портала за отворени данн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говорните администрации да публикуват съответните набори от данни съгласно сроковете в прилож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лед първоначалното публикуване на наборите от данни в сроковете по т. 2 отговорните администрации регулярно да актуализират публикуваните данни на Портала за отворени данн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срок до 20 октомври 2017 г. заместник министър-председателят, осъществяващ взаимодействието с Държавна агенция „Електронно управление“, да внесе в Министерския съвет доклад за напредъка по публикуването в отворен формат на наборите от данни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3:00Z</dcterms:created>
  <dc:creator>Cvety</dc:creator>
  <dc:description/>
  <dc:language>en-US</dc:language>
  <cp:lastModifiedBy>Галина Смелова</cp:lastModifiedBy>
  <cp:lastPrinted>2017-08-04T12:03:00Z</cp:lastPrinted>
  <dcterms:modified xsi:type="dcterms:W3CDTF">2017-08-04T10:03:00Z</dcterms:modified>
  <cp:revision>2</cp:revision>
  <dc:subject/>
  <dc:title>Р Е П У Б Л И К А   Б Ъ Л Г А Р И Я</dc:title>
</cp:coreProperties>
</file>