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  <w:t xml:space="preserve">П Р А В И Л Н И К 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ЕЙНОСТТА, СТРУКТУРАТА И ОРГАНИЗАЦИЯТА НА ДЪРЖАВНА АГЕНЦИЯ „ЕЛЕКТРОННО УПРАВЛЕНИЕ“</w:t>
      </w:r>
      <w:bookmarkStart w:id="0" w:name="to_paragraph_id4342207"/>
      <w:bookmarkEnd w:id="0"/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С правилника се уреждат дейността, функциите, структурата, числеността на персонала и организацията на работата на Държавна агенция „Електронно управление“, наричана по-</w:t>
      </w:r>
      <w:r>
        <w:rPr>
          <w:rFonts w:cs="HebarU" w:ascii="HebarU" w:hAnsi="HebarU"/>
          <w:szCs w:val="24"/>
          <w:lang w:val="bg-BG"/>
        </w:rPr>
        <w:t>нататък „агенцията“, и на нейните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е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юридическо лице на бюджетна издръжка със седалище в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Агенцията е</w:t>
      </w:r>
      <w:r>
        <w:rPr>
          <w:rFonts w:cs="HebarU" w:ascii="HebarU" w:hAnsi="HebarU"/>
          <w:szCs w:val="24"/>
          <w:lang w:val="bg-BG" w:eastAsia="bg-BG"/>
        </w:rPr>
        <w:t xml:space="preserve"> администрация, която подпомага председателя при осъществяване на правомощията му, осигурява технически дейността му и извършва дейности по административното обслужване на физически и юридическ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 ДЪРЖАВНА АГЕНЦИЯ „ЕЛЕКТРОННО УПРАВЛЕНИЕ”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Председателят на агенцията е едноличен орган на изпълнителната власт, който ръководи и </w:t>
      </w:r>
      <w:r>
        <w:rPr>
          <w:rFonts w:cs="HebarU" w:ascii="HebarU" w:hAnsi="HebarU"/>
          <w:szCs w:val="24"/>
          <w:lang w:val="bg-BG"/>
        </w:rPr>
        <w:t>представляв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е първостепенен разпоредител с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председателят на агенцията се подпомага от заместник-председ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ункциите на председателя на агенцията в негово отсъствие от страната или когато ползва законоустановен отпуск се изпълняват от определен от него със заповед за всеки конкретен случай заместник-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ъс заповед председателят делегира правомощия на своите заместници и определя техните функции и ресори.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I</w:t>
      </w:r>
    </w:p>
    <w:p>
      <w:pPr>
        <w:pStyle w:val="Heading2"/>
        <w:spacing w:before="120" w:after="0"/>
        <w:jc w:val="center"/>
        <w:rPr/>
      </w:pPr>
      <w:r>
        <w:rPr>
          <w:rFonts w:cs="HebarU" w:ascii="HebarU" w:hAnsi="HebarU"/>
          <w:szCs w:val="24"/>
        </w:rPr>
        <w:t>Правомощия и функции на председател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ят на агенцията провежда държавната политика в следните области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лектронно управление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лектронни удостоверителни услуги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лектронна идентификация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режова и информационна сигурност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нфраструктура за пространствена информация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нформация от обществения сектор в машинночетим отворен форм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държавната политика в областите по ал. 1 председател</w:t>
      </w:r>
      <w:r>
        <w:rPr>
          <w:rFonts w:cs="HebarU" w:ascii="HebarU" w:hAnsi="HebarU"/>
          <w:szCs w:val="24"/>
          <w:lang w:val="bg-BG" w:eastAsia="bg-BG"/>
        </w:rPr>
        <w:t>ят на агенцията изпълнява правомощия, възложени му със Закона за електронното управление (ЗЕУ), Закона за електронната идентификация (ЗЕИ), Закона за електронните съобщения (ЗЕС), други закони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редседателят на агенцията ръководи и контролира цялостната дейност на агенцията, в т.ч.: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пределя и ръководи в стратегически и оперативен план изпълнението на целите на агенцията на основата на стратегическите и програмни документи в областта на електронното управление и в съответствие със законите и подзаконовите нормативни актове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игурява функционирането на система за ефективно планиране, управление, контрол и отчитане на дейността на агенцията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говаря за целесъобразното и законосъобразното разходване на бюджетните средства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правлява предоставеното на агенцията държавно имущество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правомощията на орган по назначаването съгласно Закона за държавния служител и на работодател съгласно Кодекса на труда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дейностите по възлагане на обществени поръчки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твърждава вътрешни правила, процедури, правилници, стратегии, системи, както и други актове и документи, свързани с организацията, управлението и контрола в агенцията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изпълнение на стратегическите цели в областта на електронното управление поставя ежегодни цели за дейността на администрацията и осъществява контрол за тяхното изпълнение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ставя на Министерския съвет ежегоден доклад за дейността на агенцията и отчита изпълнението на поставените стратегически цели и приоритети от програмата на Министерския съвет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ъководи предоставянето на информация на средствата за масово осведомяване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международното сътрудничество в областите съгласно чл. 7в от ЗЕУ;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контрол за спазване на правилата за административно обслуж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Председателят на агенцията в качеството на орган на управление на Държавно предприятие „Единен системен оператор“ (ДП ЕСО) изпълнява функциите и правомощията по чл. 7м, ал. 2 от Закона за електроннот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Председателят може да създава съвети като експертни консултативни звена за решаване на проблеми от неговата компетентност, както и работни групи за изпълнение на конкретни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НА АГЕНЦИЯТА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 (1)</w:t>
      </w:r>
      <w:r>
        <w:rPr>
          <w:rFonts w:cs="HebarU" w:ascii="HebarU" w:hAnsi="HebarU"/>
          <w:szCs w:val="24"/>
          <w:lang w:val="bg-BG" w:eastAsia="bg-BG"/>
        </w:rPr>
        <w:t xml:space="preserve"> Структурата на агенцията включва главен секретар, инспекторат, звено за вътрешен одит, финансов контрольор, звено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bCs/>
          <w:szCs w:val="24"/>
          <w:lang w:val="bg-BG"/>
        </w:rPr>
        <w:t xml:space="preserve">защита на класифицираната информация, сигурност </w:t>
      </w:r>
      <w:r>
        <w:rPr>
          <w:rFonts w:cs="HebarU" w:ascii="HebarU" w:hAnsi="HebarU"/>
          <w:szCs w:val="24"/>
          <w:lang w:val="bg-BG"/>
        </w:rPr>
        <w:t>и отбранително-мобилизационна подготовка</w:t>
      </w:r>
      <w:r>
        <w:rPr>
          <w:rFonts w:cs="HebarU" w:ascii="HebarU" w:hAnsi="HebarU"/>
          <w:szCs w:val="24"/>
          <w:lang w:val="bg-BG" w:eastAsia="bg-BG"/>
        </w:rPr>
        <w:t xml:space="preserve"> (ОМП), експерт за връзки с обществеността, обща администрация, организирана в 3 дирекции, и специализирана администрация, организирана в една главна дирекция и 6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щата численост на персонала и числеността на отделните организационни структури и административните звена на агенцията е посочена в приложението.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І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 (1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осъществява административното ръководство на агенцията, като координира и контролира административните звена за точното спазване на нормативните актове и на законовите разпореждания на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: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игурява организационната връзка между председателя и заместник-председателите, от една страна, и административните звена, от друга страна, както и между административните звена в рамките на своите правомощия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леди за точното спазване на нормативните актове и на законните разпореждания на председателя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 ежегодните цели на администрацията и план за тяхното изпълнение въз основа на утвърдените от председателя приоритети, базирани на Стратегията за развитие на електронното управление в Република България 2014-2020 и Стратегията за развитие на държавната администрация 2014-2020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леди за изпълнението на ежегодните цели на администрацията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разпределянето на задачите за изпълнение между административните звена и осъществява общия контрол за изпълнението на възложените задачи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 условия за нормална и ефективна работа и осъществява контрол по изпълнението на възложените задачи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дседателя за утвърждаване вътрешни правила, процедури, правилници, стратегии, системи и други вътрешни нормативни документи, включително системи от превантивни мерки за предотвратяване на корупционни практики в администрацията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ъководи дейността по управление на човешките ресурси, административното и финансово-стопанското обслужване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ъководи процеса по въвеждането на автоматизирани системи в работата на администрацията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  <w:tab w:val="left" w:pos="1418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подготовката на проекта на бюджет на агенцията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работата с предложенията и сигналите в съответствие с Административнопроцесуалния кодекс, организира и отговаря за достъпа на граждани до обществена информация в съответствие със законовите им права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предложения за структурата на отделните звена и длъжностното разписание и утвърждава длъжностните характеристики на служителите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нтролира и отговаря за работата с документите, за съхраняването и архивирането им, организира използването им и опазването на служебната тайна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контролира работата с Интегрираната информационна система на държавната администрация и Единната информационна система за управление на човешките ресурси в държавната администрация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ординира оперативното взаимодействие с администрацията на Министерския съвет и с други органи на изпълнителната власт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говаря за организацията и подготовката по изготвянето на ежегодния доклад за дейността на агенцията и на доклада за състоянието на администрацията по Закона за администрацията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ставлява агенцията в случаите, когато е упълномощен изрично от председателя;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пълнява и други функции, произтичащи от нормативен акт, или задачи, възложени му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се назначава от председател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При отсъствие на главния секретар от стр</w:t>
      </w:r>
      <w:r>
        <w:rPr>
          <w:rFonts w:cs="HebarU" w:ascii="HebarU" w:hAnsi="HebarU"/>
          <w:szCs w:val="24"/>
          <w:lang w:val="bg-BG"/>
        </w:rPr>
        <w:t>аната или когато ползва законоустановен отпуск неговите функции за всеки конкретен случай се изпълняват от директор на дирекция, определен със заповед на председател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IІ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нспектора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6. (1)</w:t>
      </w:r>
      <w:r>
        <w:rPr>
          <w:rFonts w:cs="HebarU" w:ascii="HebarU" w:hAnsi="HebarU"/>
          <w:szCs w:val="24"/>
          <w:lang w:val="bg-BG" w:eastAsia="bg-BG"/>
        </w:rPr>
        <w:t xml:space="preserve"> Инспекторатът е структура на пряко подчинение на председателя за осъществяване на административен контрол върху дей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ейността на инспектората е насочена към пълно и точно изясняване на проверяваните случаи и предлагане на мерки за тяхното разрешаване с цел:</w:t>
      </w:r>
    </w:p>
    <w:p>
      <w:pPr>
        <w:pStyle w:val="Web"/>
        <w:numPr>
          <w:ilvl w:val="0"/>
          <w:numId w:val="2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отвратяване и отстраняване на нарушения при функционирането на администрацията;</w:t>
      </w:r>
    </w:p>
    <w:p>
      <w:pPr>
        <w:pStyle w:val="Web"/>
        <w:numPr>
          <w:ilvl w:val="0"/>
          <w:numId w:val="2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зависима и обективна оценка на дейността на администрацията;</w:t>
      </w:r>
    </w:p>
    <w:p>
      <w:pPr>
        <w:pStyle w:val="Web"/>
        <w:numPr>
          <w:ilvl w:val="0"/>
          <w:numId w:val="2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обряване работата на администрацията.</w:t>
      </w:r>
    </w:p>
    <w:p>
      <w:pPr>
        <w:pStyle w:val="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спекторатът осъществява дейността си съгласно вътрешни правила, утвърдени от председателя на агенцията въз основа на методологията по </w:t>
      </w:r>
      <w:hyperlink r:id="rId2">
        <w:r>
          <w:rPr>
            <w:rStyle w:val="InternetLink"/>
            <w:rFonts w:cs="HebarU" w:ascii="HebarU" w:hAnsi="HebarU"/>
          </w:rPr>
          <w:t>чл. 46а, ал. 2, т. 2</w:t>
        </w:r>
      </w:hyperlink>
      <w:r>
        <w:rPr>
          <w:rFonts w:cs="HebarU" w:ascii="HebarU" w:hAnsi="HebarU"/>
        </w:rPr>
        <w:t>. от Закона за администрацията.</w:t>
      </w:r>
    </w:p>
    <w:p>
      <w:pPr>
        <w:pStyle w:val="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нспекторатът: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ършва комплексни, планови, тематични, извънпланови и последващи проверки на структури, дейности и процеси в администрацията;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ави оценка на корупционния риск и предлага мерки за ограничаването му;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бира и анализира информация и извършва проверки за установяване на нарушения, прояви на корупция и неефективна работа на администрацията;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следи за спазването на законите, подзаконовите и вътрешноведомствените актове за организацията на работата от служителите в администрацията;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може да предлага образуване на дисциплинарно производство при констатирани нарушения на служебните задължения, както и на </w:t>
      </w:r>
      <w:hyperlink r:id="rId3">
        <w:r>
          <w:rPr>
            <w:rStyle w:val="InternetLink"/>
            <w:rFonts w:cs="HebarU" w:ascii="HebarU" w:hAnsi="HebarU"/>
          </w:rPr>
          <w:t>Кодекса за поведение на служителите в държавната администрация</w:t>
        </w:r>
      </w:hyperlink>
      <w:r>
        <w:rPr>
          <w:rFonts w:cs="HebarU" w:ascii="HebarU" w:hAnsi="HebarU"/>
        </w:rPr>
        <w:t xml:space="preserve">; 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ършва проверка на сигналите срещу незаконни или неправилни действия или бездействия на служители от администрацията;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осъществява контрол и извършва проверки по </w:t>
      </w:r>
      <w:hyperlink r:id="rId4">
        <w:r>
          <w:rPr>
            <w:rStyle w:val="InternetLink"/>
            <w:rFonts w:cs="HebarU" w:ascii="HebarU" w:hAnsi="HebarU"/>
          </w:rPr>
          <w:t>Закона за предотвратяване и установяване на конфликт на интереси</w:t>
        </w:r>
      </w:hyperlink>
      <w:r>
        <w:rPr>
          <w:rFonts w:cs="HebarU" w:ascii="HebarU" w:hAnsi="HebarU"/>
        </w:rPr>
        <w:t xml:space="preserve">; 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съставя актове за установяване на административни нарушения при констатирани нарушения от страна на служителите в администрацията;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раща сигнали до органите на прокуратурата, когато при проверки установи данни за извършено престъпление;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ави предложения за нови или за изменение на вътрешноведомствени актове, регламентиращи организацията на работата и дейността на администрацията;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други функции във връзка с административния контрол, произтичащи от нормативен акт или възложени от председателя на агенцията.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V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вено за вътрешен оди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7. (1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 е на пряко подчинение на председателя на агенцията и осъществява вътрешен одит по Закона за вътрешния одит в публичния сект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 осъществява дейността по вътрешен одит на всички структури, програми, дейности и процеси, включително финансираните със средства от Европейския съюз, в агенцията и в ДП ЕС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 докладва директно на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: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Хартата за вътрешния одит и утвърдената от министъра на финансите методология за вътрешен одит в публичния сектор;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на базата на оценка на риска тригодишен стратегически план и годишен план за дейността си, които се утвърждават от председателя на агенцията;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одитен план за всеки одитен ангажимент за даване на уверенос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разработва и прилага програма за осигуряване на качеството и за усъвършенстване на одитната дейност, която включва вътрешни и външни оценки;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ва на председателя на агенцията независима и обективна оценка за състоянието на одитираните системи за финансово управление и контрол и оценява процесите за идентифициране, оценяване и управление на риска, въведени от председателя;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верява и оценява: съответствието на дейностите със законите, подзаконовите нормативни актове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ава препоръки в одитните доклади за подобряване на адекватността и ефективността на системите за финансово управление и контрол; ръководителят на звеното изготвя план за действие за изпълнение на приетите препоръки, който се утвърждава от председателя на агенцията;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нсултира председателя на агенцията по негово искане, като предоставя съвети и мнения с цел да се подобрят процесите на управление на риска и контрола;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окладва и обсъжда с председателя и с ръководителите на структурите в агенцията, чиято дейност е одитирана, резултатите от всеки извършен одитен ангажимент и представя одитен доклад;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и представя на председателя на агенцията годишен доклад за дейността по вътрешен одит в съответствие с чл. 40 от Закона за вътрешния одит в публичния сектор.</w:t>
      </w:r>
    </w:p>
    <w:p>
      <w:pPr>
        <w:pStyle w:val="ListParagraph"/>
        <w:widowControl/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V</w:t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Финансов контроль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8. (1)</w:t>
      </w:r>
      <w:r>
        <w:rPr>
          <w:rFonts w:cs="HebarU" w:ascii="HebarU" w:hAnsi="HebarU"/>
          <w:szCs w:val="24"/>
          <w:lang w:val="bg-BG" w:eastAsia="bg-BG"/>
        </w:rPr>
        <w:t xml:space="preserve"> Финансовият контрольор е пряко подчинен на председателя на агенцията и осъществява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Финансовият контрольор извършва необходимите проверки и изразява мнение за законосъобразност по отношение на финансовата дейност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VI</w:t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вено по защита на класифицираната информация, сигурност и отбранително-мобилизационна подготовк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9. (1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ъководител на звеното по </w:t>
      </w:r>
      <w:r>
        <w:rPr>
          <w:rFonts w:cs="HebarU" w:ascii="HebarU" w:hAnsi="HebarU"/>
          <w:bCs/>
          <w:szCs w:val="24"/>
          <w:lang w:val="bg-BG"/>
        </w:rPr>
        <w:t xml:space="preserve">защита на класифицираната информация, сигурност </w:t>
      </w:r>
      <w:r>
        <w:rPr>
          <w:rFonts w:cs="HebarU" w:ascii="HebarU" w:hAnsi="HebarU"/>
          <w:szCs w:val="24"/>
          <w:lang w:val="bg-BG"/>
        </w:rPr>
        <w:t>и отбранително-мобилизационна подготовка е служителят по сигурността на информацията. Той изпълнява възложените му със Закона за защита на класифицираната информация (ЗЗКИ) задачи, ръководи звеното и отговаря за охраната, пропускателния режим, контрола на достъп и вътрешната сигурност в сградите и обектите, предоставени за управление на агенцията,</w:t>
      </w:r>
      <w:r>
        <w:rPr>
          <w:rFonts w:cs="HebarU" w:ascii="HebarU" w:hAnsi="HebarU"/>
          <w:szCs w:val="24"/>
          <w:lang w:val="bg-BG" w:eastAsia="bg-BG"/>
        </w:rPr>
        <w:t xml:space="preserve"> информационната сигурност на автоматизираните информационни системи (АИС) и криптографскат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лужителят по сигурността на информацията е на пряко подчинение на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лужителят по сигурността на информацията осъществява дейността по защита на класифицираната информация, като: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 план за защита на класифицираната информация чрез организационни, физически и технически средства, провежда и контролира изпълнението на мероприятията от плана в мирно време, при военно или друго извънредно положение;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вежда процедура за обикновено проучване по чл. 47 от ЗЗКИ и води регистър на издадените разрешения за достъп до информация с ниво на класификация „поверително“ и по-високо;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подготовката и изпращането на необходимите документи за извършване на разширено и специално проучване на служители от агенцията и ДП ЕСО за получаване на разрешение за достъп до информация с ниво на класификация „секретно“ и по-високо;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леди за правилното определяне на нивото на класификация на информацията в агенцията;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провежда обучението на служителите в агенцията и ДП ЕСО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извършва периодични проверки за движението и отчетността на материалите и документите, съдържащи класифицирана информация;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агенцията;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дседателя на агенцията задължителните специфични изисквания за сигурност на АИС и контролира използването на криптографски средства;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поддържа защита на комуникационната и информационната среда от нерегламентиран достъп до информацията, която се създава, обработва и предава по мрежите, изграждани и поддържани от агенцията, чрез изграждане на Система за защита на комуникационната и информационната среда за обмен на класифицирана информац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изготвя анализи и предложения за внедряване на програмно-технически средства за защита и сигурност на информацията;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 и ръководи процеса по акредитация на АИС и мрежи за нуждите на агенция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веното по защита на класифицираната информация, сигурност и отбранително-мобилизационна подготовка подпомага служителя по сигурността на информацията при изпълнението на възложените му със ЗЗКИ задължения, като:</w:t>
      </w:r>
    </w:p>
    <w:p>
      <w:pPr>
        <w:pStyle w:val="ListParagraph"/>
        <w:widowControl/>
        <w:numPr>
          <w:ilvl w:val="0"/>
          <w:numId w:val="2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отговаря за правилното съхраняване, създаване, приемане, предоставяне и пренасяне на класифицираната информация;</w:t>
      </w:r>
    </w:p>
    <w:p>
      <w:pPr>
        <w:pStyle w:val="ListParagraph"/>
        <w:widowControl/>
        <w:numPr>
          <w:ilvl w:val="0"/>
          <w:numId w:val="2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при провеждането на всички мероприятия по защитата на класифицираната информация, предвидени в ЗЗКИ и в актовете по прилагането му;</w:t>
      </w:r>
    </w:p>
    <w:p>
      <w:pPr>
        <w:pStyle w:val="ListParagraph"/>
        <w:widowControl/>
        <w:numPr>
          <w:ilvl w:val="0"/>
          <w:numId w:val="2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егистрира и води на отчет движението на класифицирана информация;</w:t>
      </w:r>
    </w:p>
    <w:p>
      <w:pPr>
        <w:pStyle w:val="ListParagraph"/>
        <w:widowControl/>
        <w:numPr>
          <w:ilvl w:val="0"/>
          <w:numId w:val="2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, провежда и контролира изпълнението на конкретните мерки за физическа сигурност, свързани с физическия достъп и охрана на обектите на агенцията и използването на техническите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В областта на отбранително-мобилизационната подготовка звеното по защита на класифицираната информация, сигурност и отбранително-мобилизационна подготовка: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държа и актуализира планове, програми и инструкции за подготовка и привеждане на агенцията в готовност за работа при бедствия и при обявяване на режими „положение на война“, „военно положение“ или „извънредно положение“;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обосновани и актуализирани разчети по военновременните запаси, необходими за осъществяване на електронни съобщения, осигурявани от агенцията при бедствия и при обявяване на режими „положение на война“, „военно положение“ или „извънредно положение“;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оповестяването на личния състав на агенцията при привеждане в готовност за работа при бедствия и при обявяване на режими „положение на война“, „военно положение“ или „извънредно положение“;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 и контролира изпълнението на Инструкцията за охраната и пропускателния режим в съобщителните обекти със специално предназначение (СОСП) и складовите бази от състава на Главна дирекция „Съобщителни обекти със специално предназначение“ (ГД СОСП);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работата на пунктовете за управление на централните и териториалните органи на изпълнителната власт и на органите на местното самоуправление и местната власт, разпределени на агенцията с акт на Министерския съвет;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разработва и поддържа в актуално състояние плана на агенцията за привеждане в готовност за работа във военно време и кризи, както и други документи, свързани с отбрана на страната.</w:t>
      </w:r>
    </w:p>
    <w:p>
      <w:pPr>
        <w:pStyle w:val="ListParagraph"/>
        <w:widowControl/>
        <w:tabs>
          <w:tab w:val="clear" w:pos="720"/>
          <w:tab w:val="left" w:pos="1080" w:leader="none"/>
        </w:tabs>
        <w:autoSpaceDE w:val="true"/>
        <w:spacing w:before="120" w:after="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VII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ксперт за връзки с общественост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0.</w:t>
      </w:r>
      <w:r>
        <w:rPr>
          <w:rFonts w:cs="HebarU" w:ascii="HebarU" w:hAnsi="HebarU"/>
          <w:szCs w:val="24"/>
          <w:lang w:val="bg-BG" w:eastAsia="bg-BG"/>
        </w:rPr>
        <w:t xml:space="preserve"> Експертът, отговарящ за връзките с обществеността,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съществява връзките с обществеността и информационната и представителната дейност на агенцията, като: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нициира, разработва, организира и провежда информационната политика на агенцият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нициира, организира и провежда публични кампании за предварително представяне на изготвени от агенцията нормативни актове, конкретни, мерки, действия и резултати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провеждането на информационната политика на агенцията, в т.ч. функционална връзка, ежедневно планиране, координация и осъществяване на тази политик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нформира обществото за политиката, програмите и дейността на агенцият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прозрачност и публичност на дейността на агенцият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готвя, координира и осъществява публичните изяви на председателя, заместник-председателите и на служители на агенцият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вършва мониторинг и анализира публикации в средствата за масово осведомяване и на общественото мнение за дейността на агенцият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ординира дейността си с дирекция „Правителствена информационна служба“ на Министерския съвет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ланира, организира и координира социологически проучвания на общественото мнение и нагласи спрямо провежданата политика от агенцият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нформира председателя и политическия кабинет за вътрешни и международни индикации, свързани пряко с политиката на агенцията или със сфери, пряко рефлектиращи върху нейната работ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нализира осъществяването на информационна политика и оценява нейната ефективност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държа и актуализира информация в официалната интернет страница на агенцията.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VIІI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1. (1)</w:t>
      </w:r>
      <w:r>
        <w:rPr>
          <w:rFonts w:cs="HebarU" w:ascii="HebarU" w:hAnsi="HebarU"/>
          <w:szCs w:val="24"/>
          <w:lang w:val="bg-BG" w:eastAsia="bg-BG"/>
        </w:rPr>
        <w:t xml:space="preserve"> Общата администрация подпомага осъществяването на правомощията на председателя като ръководител на агенцията, създава условия за осъществяване на дейността на специализираната администрация и извършва техническите дейности по административното обслуж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щата администрация е организирана в: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рекция „Обществени поръчки“;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рекция „Правни дейности, административно обслужване и човешки ресурси“;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ирекция „Бюджет, финанси и управление на собствеността“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>Чл. 12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Обществени поръчки“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ланира и организира процедурите за обществените поръчки в агенцията, изготвя график за провеждането им през съответната година и следи за законосъобразното им провеждане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законосъобразността на провежданите в агенцията процедури в съответствие с действащото законодателство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игурява законосъобразността на актовете на председателя, в качеството му на орган, упражняващ правата на собственост на държавата в ДП ЕСО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готвя и изпраща информация, решения и обявления за обществените поръчки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ъставя и поддържа регистър на проведените обществени поръчки в агенцията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държа „Профил на купувача“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>Чл. 13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Правни дейности, административно обслужване и човешки ресурси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зпълнява правни дейности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осигурява в правнонормативно отношение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организира и осъществява процесуалното представителство и правната защита на председателя на агенцията и на агенцията пред всички съдебни инстанции по дела, пред арбитражни и администрати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дава правни становища по прилагането на законите и подзаконовите нормативни актове и осигурява законосъобразното издаване на индивидуалните административни актове на председател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участва в изготвянето на отговори и становища по запитвания, молби, жалби, предложения и други от физически и юридически лица, свързани с функциите и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участва в процедури по назначаване на служители и съгласува или дава становища по законосъобразността на граждански и трудови договори, сключван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подготвя становища за законосъобразността на проектите на актов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участва в изготвянето на проекти на нормативни актове, както и на актове на председател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) оказва правно съдействие и подпомага дейността на администрацията, председателя и заместник-председа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) осъществява методическа помощ и координация по отношение на правното обслужване на дейностите в другите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игурява дейността на агенцията в областта на управлението на човешките ресурси, като: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разработва проекти на прогнози за човешките ресурси и проекти на вътрешни процедури за управление на човешките ресурси в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) съвместно с дирекция „Бюджет, финанси и управление на собствеността“ планира разходите за персонал, в т. ч. дължимите осигурителни вноски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изготвя длъжностното разписание и поддържа в актуален вид поименното разписание на длъжностите на служителите в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г) организира дейността по набиране на служители и провеждане на конкурси в агенцията по реда на Кодекса на труда и на Закона за държавния служител; 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) изготвя актове и документи, свързани с възникването, осъществяването, изменението, прекратяването и регистрирането на служебните и трудовите правоотношения със служителите в агенцията, съхранява трудовите и служебните досиета на служителите и осигурява методическа, организационна и техническа помощ по разработване и актуализиране на длъжностните характеристики на служителите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е) отговаря за въвеждането на информация в Единната информационна система за управление на човешките ресурси в държавната администрация и извършва вписванията в Административния регистър по </w:t>
        <w:br/>
        <w:t xml:space="preserve">чл. 61 от Закона за администрацията; 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ж) планира и организира всички видове обучение на служителите в агенцията с цел осигуряване на кариерното им развитие и по-висока ефективност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) координира и подпомага прилагането на процедурите за оценяване изпълнението на длъжностите на служителите в агенцията и прилага системата за заплащане и други придобивки на служителите в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) осигурява безопасни и здравословни условия на труд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изпълнява дейности в областта на административното обслужване, като: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завежда, проучва и насочва по компетентност входящата кореспонденция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) извършва справки и изготвя заверени копия на документи, съхранявани в деловодния и в учрежденския архив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 следи за изпълнението на резолюциите на председателя, на заместник-председателите и на главния секретар и изготвя справки за неизпълнените в срок задачи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) организира информирането на дирекциите относно актовете на Министерския съвет, отнасящи се до дейностт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) организира приемна на агенцията по постъпили жалби и писма на граждан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з) организира и осигурява дейностите по разглеждането и решаването на сигналите и предложенията на гражданите и организациите, както и по административното обслужване на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сигурява протокола на агенцията, като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ординира и подпомага организирането, провеждането и протоколното осигуряване на официални и работни срещи, семинари, дискусии и кръгли маси в агенцият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и разпраща протоколната вътрешна кореспонденция на председателя и на заместник-председателите, като поздравителни и съболезнователни телеграми, поздравителни адрес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рганизира, координира и подготвя участието в международни прояви и отчита международната дейност на председателя и на заместник-председателите, включително подготвя необходимите документи и създава организация за задгранично пътуване; подготвя и съгласува програмите за посещение в страната на чуждестранни делегации и на официални гости в агенцията и осъществява цялостната организация на посещеният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игурява преводите при срещите с чужденци и осигурява преводи на материали и документи от български на съответния чужд език и обратно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отвя и координира програмата на председателя и заместник-председателите при официални и работни посещения в чужбин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) осигурява връзките на агенцията с Министерството на външните работи, с дипломатическите и търговските представителства на Република България в чужбина и с представителствата на водещи сдружения, организации и финансови институции за уреждане на протоколни и делови срещи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>Чл. 14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Бюджет, финанси и управление на собствеността“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основава и изпълнява бюджетни и инвестиционни програм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 проект на годишен бюджет на агенцията и средносрочна бюджетна прогноза съгласно Единната бюджетна класификация и в програмен формат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говаря за цялостното финансово-счетоводно обслужване на дейността на агенция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процеса на управление на бюджетните средства и следи за законосъобразното им разходване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на ръководството на другите дирекции финансово-счетоводна информация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данните и изготвя ежемесечни и тримесечни отчети за касовото изпълнение на бюджета и съставя годишен финансов отчет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леди за разходването на финансовите средства съгласно одобрения бюджет и прави предложения за промени, когато се налаг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методическо ръководство и контрол спрямо териториалните дирекции относно: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финансово-счетоводната им дейност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изготвяне и комплектуване на искания за актуване на имоти - държавна собственост, предоставени за управление на агенцията, съхраняване на актовете и предприемане на мерки за своевременното им актуализиране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извършване на строителни и ремонтни работи в имотите, предоставени им за управление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текущ и последващ вътрешен финансов контрол по: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спазването на финансовата, бюджетната и платежната дисциплин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редовното извършване на планови и извънпланови инвентаризации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 поемането на задължения и извършването на разходи и прилагането на системата на двойния подпис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говаря за съхраняването и ползването на счетоводния архив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осъществява дейностите по използване и управление на предоставените на агенцията недвижими имот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 програма за капиталови разходи и обобщава данните за агенция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говаря за спазването на нормативните актове при експлоатация и контролира състоянието на сградния фонд и подемно-транспортната техника и технологичното оборудване на специализираните складови баз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контролира извършването на ремонтната дейност на сградния фонд, машините и съоръженията, изграждането на нови обекти, доставката на машини и съоръжения и цялостното техническо обслужване на транспортните средства на агенция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готвя ежемесечни справки и отчети и предоставя становищ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методическо ръководство и контрол при извършване на строителни и ремонтни работи от териториалните дирекци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ъздава и поддържа главен регистър, картотека и спомагателен регистър на имотите - държавна собственост, предоставени за управление на агенция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и комплектува искания за актуване на имоти - държавна собственост, предоставени за управление на агенцията, съхранява актовете и следи за своевременното им актуализиране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поддържането на централната сграда на агенцията и помещенията в състояние съгласно правилата и нормите на производствената хигиена и противопожарната безопасност и охран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необходимите инвентарни предмети, канцеларски материали, мебели и друг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транспортното обслужване на агенцията, с изключение на териториалните й звен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ординира дейностите, свързани с изграждането, развитието и функционирането на елементите на финансово управление и контрол в агенцията, и прави предложения за оптимизирането им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провежда процедурите по Закона за държавната собственост, свързани с управление и разпореждане с имоти и движими вещи, предоставени на агенцията.</w:t>
      </w:r>
    </w:p>
    <w:p>
      <w:pPr>
        <w:pStyle w:val="ListParagraph"/>
        <w:widowControl/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ІХ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пециализирана администрация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5. (1)</w:t>
      </w:r>
      <w:r>
        <w:rPr>
          <w:rFonts w:cs="HebarU" w:ascii="HebarU" w:hAnsi="HebarU"/>
          <w:szCs w:val="24"/>
          <w:lang w:val="bg-BG" w:eastAsia="bg-BG"/>
        </w:rPr>
        <w:t xml:space="preserve"> Специализираната администрация подпомага председателя на агенцията при осъществяването на неговите функции и правомощ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пециализираната администрация е организирана в: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рекция „Политики за е-управление“;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дирекция „Планиране и управление на дейности и проекти за </w:t>
        <w:br/>
        <w:t>е-управление“;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рекция „Информационни системи и оперативна съвместимост“;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рекция „Електронна идентификация“;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рекция „Комуникационна и информационна инфраструктура“;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ирекция „Мрежова и информационна сигурност“ (МИС);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  <w:lang w:val="bg-BG"/>
        </w:rPr>
        <w:t>г</w:t>
      </w:r>
      <w:r>
        <w:rPr>
          <w:rFonts w:cs="HebarU" w:ascii="HebarU" w:hAnsi="HebarU"/>
          <w:sz w:val="24"/>
          <w:szCs w:val="24"/>
          <w:lang w:val="bg-BG"/>
        </w:rPr>
        <w:t>лавна дирекция „Съобщителни обекти със специално предназначение“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ирекциите по ал. 2 могат да поддържат изнесени работни места, когато това е необходимо с оглед на осъществяването на функциите им. Откриването и закриването на изнесените работни места се извършва от председателя на агенцията по предложение на съответния директор на дирекция по ал. 2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Чл. 16. </w:t>
      </w:r>
      <w:r>
        <w:rPr>
          <w:rFonts w:cs="HebarU" w:ascii="HebarU" w:hAnsi="HebarU"/>
          <w:b w:val="false"/>
          <w:sz w:val="24"/>
          <w:szCs w:val="24"/>
          <w:lang w:eastAsia="bg-BG"/>
        </w:rPr>
        <w:t>Дирекция „Политики за е-управление“ подпомага председателя на агенцията при разработване и провеждане на цялостната държавната политика в областта на електронното управление, като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координира, участва и подпомага останалите дирекции в разработването на нормативни актове в областта на електронното управление и използването на информационните и комуникационните технологии в дейността на органите на изпълнителната власт и техните администрации;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ординира, разработва, актуализира и  извършва постоянен мониторинг на стратегически и програмни документи за развитие на електронното управление в Република България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осъществява преглед на съответствието с утвърдените политики, стратегически документи и програми, дава насоки и предоставя становища при съгласуването на документите по чл. 7г, ал. 2, т. 1 и 2 от ЗЕУ, създава, води и поддържа информационна система по чл. 7г от ЗЕУ;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 процесите на координация и контрол по планиране и отчитане изпълнението на програмите и разходите в администрациите, свързани с е-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ординира разработването на бюджетни прогнози и програмни бюджети, свързани с е-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ва становища и предлага за одобрение секторните стратегии и планове за развитие на електронното управление и осъществява контрол върху изпълнението им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ординира с останалите дирекции процеса по изготвяне на позиции, анализи и информация по въпроси на Европейския съюз съгласно компетенциите на агенцият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разработва и предлага единна политика за информационните ресурси, издава методически указания и координира нейното изпълнение;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координация между административните органи, лицата по чл. 1, ал. 2 от ЗЕУ и други лица относно електронното 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 проект и актуализира програма за привличане на висококвалифицирани експерти в сферата на информационните и комуникационните технологии с цел подпомагане развитието на електронното 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изготвянето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оставя становища при задължителното съгласуване на всички проекти на нормативни актове, които регулират отношения, свързани с електронното 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 и координира приемането на държавни стандарти в областта на електронното 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действа за осъществяване на методическото ръководство и контрол по изпълнение на стратегическите и програмни документи за електронно 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методическа подкрепа в областта на електронното управление и подпомага координацията между администрациите на централно, областно и местно ниво в областта на електронното 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 анализи за състоянието на електронното 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помага измерването на развитието на електронното управление, включително обезпечава предоставянето на актуални и достоверни данни за национални и международни индекси за развитие на електронното управле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съответствие на цялостната политика за електронно управление с актуалните насоки и тенденции на развитие в международен план, включително прилагане на утвърдени инструменти за анализ и оценк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 работата на Съвета за електронно управление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>Чл. 17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Планиране и управление на дейности и проекти за е-управление“ подпомага председателя на агенцията при разработването, изпълнението, координирането и контрола на проектите за електронно управление, информационни и комуникационни технологии в администрациите, финансирани със средства от държавния бюджет, Европейските структурни и инвестиционни фондове и от други източници, като: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ланира и разработва проектни предложения в съответствие с приложимите стратегически и програмни документи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 разработването на проектни предложения, в съответствие с изискванията на финансиращите инструменти, на централни и областни администрации и на институции съобразно секторни стратегии за електронно управление по отношение на включени компоненти за електронно управление, както и осъществява оперативна координация по отношение на планирането и разработването им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методически указания за планиране и разработване на проектни предложения, следи за спазването им и предоставя становища за утвърждаването на конкретни проектни предложения или дейности, като при необходимост организира извършването на предварителна, текуща и последваща оценка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готвя предложения за изменение на стратегически и програмни документи, свързани с електронното управление, при идентифициране на рискове или трудности за постигане на заложените в документите цели с оглед на изпълняваните проекти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изготвянето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приоритизирането на електронни административни услуги и информационни системи в администрациите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ъздава, води и поддържа публичен електронен регистър по </w:t>
        <w:br/>
        <w:t>чл. 7д от ЗЕУ на проектите и дейностите в областта на електронното управление, информационните и комуникационните технологии в администрациите и разработва и поддържа система за координация и контрол на дейностите и проектите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ва становища и разработва проекти на задължителни указания и препоръки по време на текущото изпълнение на дейности и проекти, включително за тяхната промяна, за постигане на целите на стратегическите и програмни документи и провежданата от агенцията политика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езпечава контрола по изпълнението на изискванията по чл. 58б от ЗЕУ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правлява и осъществява координация на вътрешните за агенцията проекти и дейности, както и на проекти на агенцията със значение за повече от една администрация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реализирането на проекти на централни и областни администрации и на институции съобразно секторни стратегии за електронно управление по отношение на включени компоненти за електронно управление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ва експертни становища/консултации по процеси и изисквания за управление на проекти за електронно управление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оперативна координация с източниците на финансиране, свързани с изпълнение на приложимите изисквания, и осигурява информация за изпълнението на приложимите изисквания на източниците на финансиране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>Чл. 18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Информационни системи и оперативна съвместимост“ подпомага председателя на агенцията, като: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правлява и поддържа централизираните компоненти от архитектурата на електронното управление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координация и обезпечава контрола върху дейностите за прилагане на изискванията за вътрешния оборот на електронни документи и тяхното последващо архивиране, както и на документи на хартиен носител в администрациите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достоверява съответствието на информационните системи с изискванията за оперативна съвместимост и осъществява контрол върху администрациите за спазване на тези изисквани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съществява координация и обезпечава контрола върху дейностите по изграждането, поддържането и използването на национална инфраструктура за пространствена информация и осъществява правомощията по </w:t>
      </w:r>
      <w:hyperlink r:id="rId5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Закона за достъп до пространствени данни</w:t>
        </w:r>
      </w:hyperlink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съществява координация и обезпечава контрола върху изпълнението на задълженията на първичните администратори на данни по </w:t>
      </w:r>
      <w:hyperlink r:id="rId6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чл. 3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 от ЗЕУ и методическо ръководство при обмена и достъпа до данните, предоставени от първичните администратори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извършването на техническото описание и вписването в регистъра на всеки информационен обект по ред, определен с наредбата по чл. 43, ал. 2 от ЗЕУ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оди регистър на стандартите в областта на електронното управление, координира прилагането и спазването на техническите стандарти и политики по чл. 17 от ЗЕУ и на държавните стандарти по чл. 7з от ЗЕУ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оди регистър на информационните обекти като единна централизирана електронна база данни, управлявана от информационна система, съдържаща описание на всички информационни обекти чрез определен технически стандарт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достоверява съответствието на внедряваните от административните органи информационни системи с установените нормативни изисквания за оперативна съвместимост; при необходимост осъществява проверки на оперативната съвместимост на определена информационна система или на предприетите от административния орган мерки чрез овластени от председателя лица и изготвя предписания за подобряването им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координация и обезпечава контрола върху електронните административни услуги и информационните системи в администрациите съгласно ЗЕУ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, води и поддържа регистър на информационните ресурси по чл. 7е от ЗЕУ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 дейностите по Механизма на планиране на информационните ресурси в администрациите и съответствието на конкретните планове с изискванията на закона, ефективното използване на съществуващите информационни ресурси, вписани в регистъра на информационните ресурси в администрацията, стратегиите и програмите в областта на електронното управление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езпечава контрола върху спазването на изискването за обмяната между административните органи само в електронна форма на заявления на граждани и организации, актове на съда, както и актове на административни и други органи, постъпили първоначално на хартиен носител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леди за спазване на изискването административните органи да предоставят помежду си вътрешни електронни административни услуги, свързани с осъществяването на правомощията им и с извършването на електронни административни услуги на гражданите и организациите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езпечава контрола върху използването от администрациите на единни стандарти и правила, установяващи технологични и функционални параметри, които се поддържат от информационните им системи за постигане на оперативна съвместимост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езпечава контрола върху спазването на изискванията за оперативна съвместимост по отношение на лицата, осъществяващи публични функции, и организациите, предоставящи обществени услуги, при предоставяне на вътрешни електронни административни услуги, освен ако в закон е предвидено друго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езпечава контрола върху поддържането на функционалност и интерфейси за автоматизирано подаване, съответно обслужване, на стандартизирани заявки за административни услуги по електронен път на информационните системи на административните органи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еализира и поддържа публично национално хранилище и система за контрол на версиите на изходния програмен код и техническата документация на информационните системи в администрациите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изготвянето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ординира, контролира и осигурява интеграция на информационните системи на административните органи с централните системи за електронно управление и с тези на държавите - членки на Европейския съюз, с цел създаване на възможност за предоставяне на трансгранични електронни административни услуги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ражда и поддържа единен портал за достъп до електронните административни услуги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 администрациите в дефинирането на структурата и съдържанието на наборите от данни за публикуване в Портала за отворени данни по Закона за достъп до обществена информаци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убликува ежемесечно актуална информация по чл. 7п от ЗЕУ за дейността на агенцията в машинночетим отворен формат, включително чрез портала за отворени данни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годишния списък с приоритетни набори от данни, които да бъдат публикувани в отворен формат в интернет съгласно чл. 15б, ал. 3 от Закона за достъп до обществена информаци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 и поддържа Портал за отворени данни, осъществява контрол относно пълнотата на информацията и сроковете за нейното публикуване, и участва в разработване и усъвършенстване на нормативната уредба по отношение на отворените данни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на всеки три години, оповестява публично и предоставя на Европейската комисия обобщен доклад относно наличието на информация за повторно използване, предоставяна от организациите от обществения сектор, условията, при които тя се предоставя, и практиките за правна защита;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осъществява реализирането на дейности в сферата на отворените данни – анализ на данни, цифрова грамотност в администрацията и други, предвидени в стратегически и програмни документи. 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contextualSpacing/>
        <w:rPr/>
      </w:pPr>
      <w:r>
        <w:rPr>
          <w:rFonts w:cs="HebarU" w:ascii="HebarU" w:hAnsi="HebarU"/>
          <w:sz w:val="24"/>
          <w:szCs w:val="24"/>
          <w:lang w:eastAsia="bg-BG"/>
        </w:rPr>
        <w:t>Чл. 19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Дирекция „Електронна идентификация“ подпомага председателя на агенцията при провеждане на държавната политика в областта на електронните удостоверителни услуги и електронната идентификация, като: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предложения за секторите, в които се използват секторни електронни идентификатори, включително провежда процедура по съгласуване с Комисията за защита на личните данни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разработването на проекти на нормативни актове, свързани със ЗЕИ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съществява сътрудничеството по чл. 12, параграфи 5 и 6 от Регламент (ЕС) № 910/2014 на Европейския парламент и на Съвета от </w:t>
        <w:br/>
        <w:t xml:space="preserve">23 юли 2014 г. относно електронната идентификация и удостоверителните услуги при електронни трансакции на вътрешния пазар и за отмяна на </w:t>
      </w:r>
      <w:hyperlink r:id="rId7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Директива 1999/93/ЕО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 (ОВ, L 257/73 от 28 август 2014 г.), наричан по-нататък "</w:t>
      </w:r>
      <w:hyperlink r:id="rId8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Регламент (ЕС) № 910/2014</w:t>
        </w:r>
      </w:hyperlink>
      <w:r>
        <w:rPr>
          <w:rFonts w:cs="HebarU" w:ascii="HebarU" w:hAnsi="HebarU"/>
          <w:sz w:val="24"/>
          <w:szCs w:val="24"/>
          <w:lang w:val="bg-BG"/>
        </w:rPr>
        <w:t>"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съществява правомощия по </w:t>
      </w:r>
      <w:hyperlink r:id="rId9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Регламент (ЕС) № 910/2014</w:t>
        </w:r>
      </w:hyperlink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ординира политиката по използване на доверителни услуги в държавната администрация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 координацията с министъра на вътрешните работи по въпроси, свързани с електронната идентификация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координация и обезпечава контрола върху дейностите по използването на електронна идентификация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изгражда и поддържа Национален център за електронна идентификация и осъществява функции във връзка с електронната идентификация по ред, определен със </w:t>
      </w:r>
      <w:hyperlink r:id="rId10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Закона за електронната идентификация</w:t>
        </w:r>
      </w:hyperlink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разработва проект, актуализира при необходимост и съгласува инструкция, свързана с дейността и технически параметри на националната схема за електронна идентификация и националните схеми за електронна идентификация, установени в страните - членки на Европейския съюз, и в други страни, прилагащи Регламент (ЕС) № 910/2014 по силата на споразумение, както и ред за предоставяне на трансгранична електронна идентификация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>Чл. 20. (1)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Комуникационна и информационна инфраструктура“ (КИИ) подпомага председателя на агенцията, като: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ражда, развива и поддържа споделените ресурси на електронното управление, в това число ресурсите, необходими за развитието, управлението и поддръжката на интернет свързаността на структурите на държавната администрация;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извършва дейности, подпомагащи осъществяването на правомощия по </w:t>
      </w:r>
      <w:hyperlink r:id="rId11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Закона за електронните съобщения</w:t>
        </w:r>
      </w:hyperlink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пълнява функции по предоставяне на достъп до споделени услуги в съответствие с критериите в политиките на агенцията за използване на Държавния хибриден частен облак (ДХЧО);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, експлоатира, поддържа и развива електронна съобщителна мрежа за пунктовете за управление във връзка с националната сигурност, които се обслужват от персонал, заемащ специфични длъжности;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разработва проект относно условията и реда и осигурява електронни съобщения за управление при бедствия по смисъла на </w:t>
      </w:r>
      <w:hyperlink r:id="rId1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Закона за защита при бедствия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 и при въвеждане на режим „военно положение“, режим „положение на война“ или режим „извънредно положение“ по смисъла на </w:t>
      </w:r>
      <w:hyperlink r:id="rId13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Закона за отбраната и въоръжените сили на Република България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; 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участва в изготвянето на отчет за състоянието и на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. </w:t>
      </w:r>
    </w:p>
    <w:p>
      <w:pPr>
        <w:pStyle w:val="ListParagraph"/>
        <w:widowControl/>
        <w:tabs>
          <w:tab w:val="clear" w:pos="720"/>
          <w:tab w:val="left" w:pos="1080" w:leader="none"/>
        </w:tabs>
        <w:autoSpaceDE w:val="true"/>
        <w:spacing w:before="120" w:after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widowControl/>
        <w:tabs>
          <w:tab w:val="clear" w:pos="720"/>
          <w:tab w:val="left" w:pos="1080" w:leader="none"/>
        </w:tabs>
        <w:autoSpaceDE w:val="true"/>
        <w:spacing w:before="120" w:after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По отношение на Единната електронна съобщителна мрежа (ЕЕСМ) дирекция „Комуникационна и информационна инфраструктура“ изпълнява следните функции: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правлява, поддържа, експлоатира и развива ЕЕСМ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вива и поддържа денонощен дежурен център за централизирано наблюдение, администриране и управление на ЕЕСМ и кабелната инфраструктура на агенцията, за обслужване на потребителите на мрежата, както и приема и координира всички сигнали, свързани с денонощните режими и дейности на агенцията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съществява координация и обезпечава контрола върху дейностите, свързани с ползването, поддържането, експлоатацията и развитието на ЕЕСМ; 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вършва диагностика, локализиране, регистрация и отстраняване на настъпили повреди и прекъсвания по ЕЕСМ съвместно с дирекция СОСП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готвя и актуализира правила за използване на ЕЕСМ и правила, инструкции, указания, процедури, планове и други документи, свързани с поддържането, експлоатацията и развитието й, съвместно с другите дирекции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сигурността, надеждността и качеството на електронните съобщения, предоставяни от ЕЕСМ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нализира състоянието на ЕЕСМ и предлага мерки за повишаване на сигурността, надеждността, независимостта и качеството на предоставяните електронни съобщения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 и поддържа актуална информация за мрежовата инфраструктура, системите и потребителите на ЕЕСМ и води експлоатационно-техническа документация на всички елементи от мрежовата инфраструктура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технически задания, свързани с развитието на ЕЕСМ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и изпълнява годишни планове за ремонти, развитие и модернизация на ЕЕСМ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учва и изготвя експертни становища за техническите възможности за включване на нови потребители към ЕЕСМ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възможност на потребителите на ЕЕСМ да осъществяват наблюдение и управление на собствените си комуникационни и информационни системи по предоставената им преносна среда, като отговорностите на страните се регламентират в споразумения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становища при съгласуване на инвестиционни проекти, свързани с развитието на ЕЕСМ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учения и в разработването на план за използване на ЕЕСМ при обявяване на режими „положение на война“, „военно положение“ или „извънредно положение“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повестява личния състав на агенцията при привеждане в готовност за работа при бедствия и при обявяване на режими „положение на война“, „военно положение“ или „извънредно положение“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предвидените електронни съобщения при бедствия и при обявяване на режими „положение на война“, „военно положение“ или „извънредно положение“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709" w:leader="none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помага потребителите на ЕЕСМ във връзка с определяне на потребностите им от електронни съобщения и оптимизира ЕЕСМ за ефективното й ползване.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По отношение на комуникационната инфраструктура и широколентовия достъп дирекция „Комуникационна и информационна инфраструктура“ изпълнява следните функции: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държа и експлоатира комуникационната инфраструктура на ЕЕСМ, като: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изгражда и поддържа електронната съобщителна инфраструктура на агенцията и извършва необходимите профилактични и контролни измервания и настройки на електронната съобщителна инфраструктур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поддържа в актуално състояние експлоатационно-техническата документация на електронната съобщителна инфраструктур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проучва техническите възможности за включване на нови потребители към ЕЕСМ и изготвя мотивирани предложения за развитието на електронната съобщителна инфраструктур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 изготвя проекти на годишни планове за ремонти, развитие и модернизация на електронната съобщителна инфраструктура;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) изготвя анализ на състоянието на електронната съобщителна инфраструктура и предлага мерки за повишаване на сигурността, надеждността, независимостта и качеството на предоставяните електронни съобщения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частва в разработването на национални и международни проекти в рамките на своята компетентност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, координира и обезпечава контрола върху техническите и технологичните процеси по изграждане и развитие на електронната съобщителна инфраструктура на агенцията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координация и обезпечава контрола върху дейностите по свързване на електронната съобщителна инфраструктура на агенцията към инфраструктури на съседни държави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програми и проекти в областта на електронните съобщения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вършва проучвания и анализи на технологични подходи, архитектури, оперативни и функционални решения при изграждане на електронната съобщителна инфраструктура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 и поддържа актуална информация за електронната съобщителна инфраструктура и за свързаността на потребителите на ЕЕСМ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участва в изготвянето и актуализирането на правила, процедури, планове и други документи, свързани с развитие, модернизация и поддръжка на ЕЕСМ; 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851" w:leader="none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изготвянето на технически задания и проекти за разширяване на инфраструктурата на ЕЕСМ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993" w:leader="none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гласува проекти, свързани с електронната съобщителна инфраструктура на агенцията, и дава становища при съгласуване на проекти от други организации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993" w:leader="none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действа на органите на държавната власт, органите на местното самоуправление и юридическите лица – разпоредители с бюджетни средства, създадени със специален закон, при подготовката на планове и проекти за изграждане и развитие на собствените им мрежи;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993" w:leader="none"/>
          <w:tab w:val="left" w:pos="108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ланира, проектира, разработва и експлоатира система „Информационни технологии и съобщения” на Комплексната автоматизирана система (КАС) за управление при извънредно положение, военно положение или положение на война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По отношение на облачните инфраструктури дирекция „Комуникационна и информационна инфраструктура“ има следните функции: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560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вива и поддържа центрове за данни и информационни системи и предоставя облачни услуги за нуждите на електронното управление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560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държа, администрира и развива електронни системи и услуги, когато такива са изградени в изпълнение на проекти и програми в областта на информационните и комуникационните технологии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560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вива, поддържа и обновява компютърното оборудване и аксесоари, използвани в центровете за данни, както и за нуждите на агенцията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560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 инструкции за ползване на компютрите и информационните системи, изградени за предоставяне на облачни услуги, както и осигурява тяхната защитата от зловредни и нерегламентирани действия срещу тях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560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леди за спазване на изискванията за мрежова и информационна сигурност при ползването на компютрите и информационните системи в агенцията и в центровете за данни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560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държа и предоставя специална среда-полигон за извършване на проверки и тестове на прототипи на облачни услуги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560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реализирането на национални и международни проекти в областта на информационните и комуникационните системи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560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вършва проучвания и анализи на технологични подходи, архитектури, оперативни и функционални решения при изграждане на информационни и комуникационни системи и центрове за данни и участва в дефинирането на изискванията за тяхната функционалност и проектирането им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560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готвя становища и предложения за стимулиране на изследователски и развойни проекти и проучвания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701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пределя изискванията и планира развитието на свързаността на центровете за данни към ЕЕСМ и интернет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701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 обучение на потребителите на облачни услуги, предоставяни от ДХЧО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080" w:leader="none"/>
          <w:tab w:val="left" w:pos="1701" w:leader="none"/>
          <w:tab w:val="left" w:pos="1843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частва в планирането и разпределението на софтуерни лицензи, необходими за изграждане на информационната инфраструктура на ДХЧО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>Чл. 21. (1)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Мрежова и информационна сигурност” (МИС) подпомага председателя на агенцията, като развива и изпълнява функциите на Национален център за действие при инциденти по отношение на информационната сигурност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ирекцията</w:t>
      </w:r>
      <w:r>
        <w:rPr>
          <w:rFonts w:cs="HebarU" w:ascii="HebarU" w:hAnsi="HebarU"/>
          <w:szCs w:val="24"/>
          <w:lang w:val="bg-BG"/>
        </w:rPr>
        <w:t xml:space="preserve"> подпомага председателя на агенцията при провеждане на държавната политика в областта на мрежовата и информационната сигурност, като: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координация при изпълнението на политиките за мрежова и информационна сигурност, свързани с функционирането на електронното управление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пределя политиката по управление на удостоверенията за идентифициране на сървърите (HTTPS сертификати) в администрацията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достоверява съответствието на информационните системи с изискванията за мрежова и информационна сигурност и осъществява контрол върху администрациите за спазване на тези изисквания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частва в изготвянето на отчет за състоянието и на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 органите на държавната власт, органите на местното самоуправление и юридическите лица – разпоредители с бюджет, при инициирането на заявка във връзка с възникване на инциденти в областта на мрежовата и информационната сигурност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пълнява предвидените в Националната стратегия за киберсигурност функции относно координационно-информационната мрежа за киберсигурност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нализира, координира и управлява инциденти, уязвимости и данни, събрани при анализ на инциденти, свързани с кибератаки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казва експертна подкрепа на органите на държавната власт, органите на местното самоуправление и юридическите лица, създадени със специален закон при изграждане, внедряване и поддържане в актуално състояние на системи за управление на информационната сигурност съгласно националните и международно признатите стандарти в тази област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и разпространява информационни бюлетини във връзка с мрежовата и информационната сигурност и информация, свързана с осигуряване на сигурна информационна среда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правила, инструкции и други документи във връзка с инциденти в мрежовата и информационната сигурност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процесите на планиране, подготовка и провеждане на международни и национални учения в областта на мрежовата и информационната сигурност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подготовката на проекти на стратегически документи и на нормативни актове в областта на мрежовата и информационната сигурност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на оперативно ниво връзки и сътрудничество с европейски и други международни структури и организации в областта на мрежовата и информационната сигурност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ведомява и осъществява взаимодействие със съответните компетентни органи при установени случаи на компютърни престъпления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пълнява функциите на национална точка за контакт с други центрове и международни организации в областта на мрежовата и информационната сигурнос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Чл. 22. (1) 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Главна дирекция „Съобщителни обекти със специално предназначение“ (СОСП) осъществява териториалната компетентност на </w:t>
      </w:r>
      <w:r>
        <w:rPr>
          <w:rFonts w:cs="HebarU" w:ascii="HebarU" w:hAnsi="HebarU"/>
          <w:b w:val="false"/>
          <w:caps/>
          <w:sz w:val="24"/>
          <w:szCs w:val="24"/>
          <w:lang w:eastAsia="bg-BG"/>
        </w:rPr>
        <w:t>а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генцията в областта на изграждането, поддръжката и експлоатацията на СОСП, които са част от Интегрираната комуникационно-информационна система за управление на страната и въоръжените сили при обявяване на „извънредно положение“, „военно положение“ и/или „положение на война“, чрез: 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Териториална дирекция „Сердика“, която организира, координира и контролира техническите и технологичните процеси по поддържане и експлоатация на СОСП и складови бази, разположени на територията на областите: Благоевград, Кюстендил, Софийска, София-град, Перник, Видин, Враца и Монтана;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Териториална дирекция „Мизия“, която организира, координира и контролира техническите и технологичните процеси по поддържане и експлоатация на СОСП и складови бази, разположени на територията на областите: Варна, Велико Търново, Габрово, Добрич, Ловеч, Плевен, Разград, Русе, Шумен, Търговище и Силистра;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Териториална дирекция „Тракия“, която организира, координира и контролира техническите и технологичните процеси по поддържане и експлоатация на СОСП и складови бази, разположени на територията на областите: Бургас, Кърджали, Пазарджик, Пловдив, Сливен, Смолян, Стара Загора, Хасково и Ямбол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о отношение на инженерно-техническите системи Главна дирекция „Съобщителни обекти със специално предназначение“: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ланира, администрира и развива инженерно-техническите системи (ИТС) на агенцията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организира, координира и участва в строително-монтажни и ремонтно-възстановителни дейности; 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говаря за правилната техническа експлоатация и поддръжка на транспортните средства на агенцията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езпечава контрола върху дейностите по експлоатация и поддръжка на ИТС на защитените СОСП, възлите на ЕЕСМ и останалите звена на агенцията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 планове за развитие, подмяна и ремонт на ИТС в СОСП, възлите на ЕЕСМ и останалите звена на агенцията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ланира и организира дейностите по обезпечаване на ИТС в СОСП и възлите на ЕЕСМ с необходимите материални ресурси и дълготрайни активи за осигуряване на експлоатационната им дейност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разработва правила, инструкции и процедури за експлоатацията на ИТС в СОСП, възлите на ЕЕСМ и останалите звена на агенцията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казва методическа помощ на дирекция СОСП при експлоатацията на поверените им ИТС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координация и подпомага методически проекти и дейности, свързани с доставката и ползването на електроенергия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ланира и участва в разработването и съгласуването на проекти за строително-монтажни дейности и ремонти в агенцията, като координира и контролира тяхното изпълнение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воденето и актуализирането на паспортизацията на инженерно-техническите съоръжения в СОСП, възлите на ЕЕСМ и останалите звена на агенцията съвместно с дирекция СОСП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 в разработването на план за използване на ИТС при обявяване на режими "положение на война", "военно положение" или "извънредно положение";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игурява функционирането и поддържането на системите за пожароизвестяване и пожарогасене в агенцията и прилежащите им недвижими имоти и складови баз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Териториалните дирекции по ал. 1: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ползват, модернизират и поддържат в готовност за осигуряване на електронни съобщения при бедствия по смисъла на Закона за защита при бедствия и при въвеждане на режим „военно положение“, режим „положение на война“ или режим „извънредно положение“ по смисъла на Закона за отбраната и въоръжените сили на Република България съобщителните обекти със специално предназначение и инсталираните мощности за военно време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гласувано с министъра на отбраната организират поддържането на специални обекти за нуждите на отбраната и инсталираните за нуждите на отбраната мощности за военно време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помагат дирекция КИИ в дейностите по поддържане и експлоатация на ЕЕСМ и активното оборудване в защитени СОСП, включително строително-монтажни и демонтажни работи, както и необходимите профилактични и контролни измервания и настройки на пасивната инфраструктура на мрежата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частват в дейностите по планиране и развитие на инженерно-техническите системи и съоръжения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помагат дирекция КИИ в дейностите по изграждане, поддържане и ремонт на електронната съобщителна инфраструктура на агенцията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т дейности по осигуряване на предвидените електронни съобщения при бедствия и при обявяване на режими „положение на война“, „военно положение“ или „извънредно положение“ съвместно с дирекция КИИ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държат в актуално състояние експлоатационно-техническата документация на електронната съобщителна инфраструктура, всички съоръжения и системи на СОСП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помагат дирекция КИИ в проучването на техническите възможности за включване на нови потребители към ЕЕСМ и изготвяне на мотивирани предложения за развитието й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одпомагат дирекция КИИ при осъществяване на наблюдение и техническо обслужване на оборудването в центровете за данни; 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т дирекция КИИ в изготвянето на проектите на годишни планове за ремонти, развитие и модернизация на електронната съобщителна инфраструктура, възлите и системите на СОСП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частват в подготовката и съгласуването на инструкции, указания, процедури, правила, планове и други документи, свързани с поддържането, експлоатацията и развитието на СОСП и ЕЕСМ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т експлоатацията на пунктове за управление на централните и териториалните органи на изпълнителната власт и на органите на местното самоуправление и местната власт, разположени в териториалния обхват на дейност на дирекцията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одпомагат дирекция КИИ при анализиране на състоянието на елементите от ЕЕСМ и кабелната инфраструктура в териториалния обхват на дейност на дирекцията и предлагат мерки за повишаване на сигурността, надеждността, независимостта и качеството на предоставяните електронни съобщения; 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ъществяват поддържането и актуализиране на документи, свързани със системата за управление на информационната сигурност, съгласно европейските и международно признатите стандарти в тази област, както и изпълняват изискванията на политиката за сигурност на информацията и прилагане на механизмите за защита и контрол на информацията съвместно с дирекция МИС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  <w:tab w:val="left" w:pos="1701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помагат органите на държавната власт, органите на местното самоуправление и юридическите лица – разпоредители с бюджет, при повишаване на нивото на мрежовата и информационната им сигурност съвместно с дирекция МИС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3. (1) </w:t>
      </w:r>
      <w:r>
        <w:rPr>
          <w:rFonts w:cs="HebarU" w:ascii="HebarU" w:hAnsi="HebarU"/>
          <w:szCs w:val="24"/>
          <w:lang w:val="bg-BG"/>
        </w:rPr>
        <w:t>Председателят на агенцията организира работата на администрацията чрез вътрешни правила, процедури, правилници, инструкции, системи, други вътрешни нормативни документи и заповед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уктурата на административните звена се утвърждава от председателя на агенция по предложение на главния секретар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дирекция се осъществява от нейния директор, който носи отговорност за точното и срочното изпълнение на конкретните задачи при осъществяване на функциите </w:t>
      </w:r>
      <w:r>
        <w:rPr>
          <w:rFonts w:cs="HebarU" w:ascii="HebarU" w:hAnsi="HebarU"/>
          <w:szCs w:val="24"/>
          <w:lang w:val="bg-BG" w:eastAsia="bg-BG"/>
        </w:rPr>
        <w:t>й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дават задължителни указания в рамките на своята компетентност за осигуряване изпълнението на актовете на Министерския съвет, на председателя и на заместник-председателите на агенция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въз основа на утвърдените от главния секретар длъжностни характеристик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ите представят на главния секретар ежегоден доклад за дейността на подчинените им структурни зве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те звена осъществяват цялостен контрол върху дейността на звеното, както и по изпълнението на задачите, произтичащи от функционалната им компетентнос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е 8 часа дневно с променливи граници и 40 часа седмично при 5-дневна работна седмица. Работното време е от 7,30 до 18,30 ч. с период на задължително присъствие от 10,00 до 16,00 ч. при задължително отработване на нормалната продължителност на 8-часовия работен ден, в зависимост от началото на работния ден, и с обедна почивка 30 минути между 12,00 и 14,00 ч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на агенция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дът за отчитане на работното време се определя със заповед на главния секретар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 (1)</w:t>
      </w:r>
      <w:r>
        <w:rPr>
          <w:rFonts w:cs="HebarU" w:ascii="HebarU" w:hAnsi="HebarU"/>
          <w:szCs w:val="24"/>
          <w:lang w:val="bg-BG"/>
        </w:rPr>
        <w:t xml:space="preserve"> Приемното време на председателя на агенцията за изслушване на граждани и представители на организации относно предложения и сигнали се оповестява на общодостъпно място в сградата на агенция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тивното обслужване на физически и юридически лица се извършва от 9,00 до 17,30 ч. Служителите на агенцията, извършващи административно обслужване, прилагат изискванията, утвърдени с вътрешните правила за организация на административното обслужване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агенцията, могат да бъдат привличани нещатни сътрудници, в качеството им на експерти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ал. 1 се определят в акта за привличането им и в сключения с тях договор от председателя на агенция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В агенцията се провеждат стажове за студент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работи в условията на публичност и прозрачност, освен когато националната сигурност и опазването на класифицирана информация, представляваща държавна или служебна тайна, налагат ограничаване на този принцип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към чл. 5, ал. 2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bookmarkStart w:id="1" w:name="to_paragraph_id5911468"/>
      <w:bookmarkStart w:id="2" w:name="to_paragraph_id30352150"/>
      <w:bookmarkStart w:id="3" w:name="to_paragraph_id30352149"/>
      <w:bookmarkStart w:id="4" w:name="to_paragraph_id4532021"/>
      <w:bookmarkStart w:id="5" w:name="to_paragraph_id5911468"/>
      <w:bookmarkStart w:id="6" w:name="to_paragraph_id30352150"/>
      <w:bookmarkStart w:id="7" w:name="to_paragraph_id30352149"/>
      <w:bookmarkStart w:id="8" w:name="to_paragraph_id4532021"/>
      <w:bookmarkEnd w:id="5"/>
      <w:bookmarkEnd w:id="6"/>
      <w:bookmarkEnd w:id="7"/>
      <w:bookmarkEnd w:id="8"/>
    </w:p>
    <w:tbl>
      <w:tblPr>
        <w:tblW w:w="89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73"/>
        <w:gridCol w:w="1357"/>
      </w:tblGrid>
      <w:tr>
        <w:trPr/>
        <w:tc>
          <w:tcPr>
            <w:tcW w:w="89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исленост на служителите в Държавна агенция „Електронно управление“ - 592 щатни бройки</w:t>
            </w:r>
          </w:p>
        </w:tc>
      </w:tr>
      <w:tr>
        <w:trPr/>
        <w:tc>
          <w:tcPr>
            <w:tcW w:w="89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и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20"/>
                <w:tab w:val="left" w:pos="6036" w:leader="none"/>
              </w:tabs>
              <w:ind w:right="65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вено за вътрешен одит 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по защита на класифицираната информация, сигурност и отбранително-мобилизационна подготовка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сперт за връзки с обществеността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Обща администрация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”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</w:tbl>
    <w:tbl>
      <w:tblPr>
        <w:tblW w:w="893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73"/>
        <w:gridCol w:w="1357"/>
      </w:tblGrid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и дейности, административно обслужване и човешки ресурси“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</w:tbl>
    <w:tbl>
      <w:tblPr>
        <w:tblW w:w="89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73"/>
        <w:gridCol w:w="1357"/>
      </w:tblGrid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юджет, финанси и управление на собствеността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6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и за е-управление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ланиране и управление на дейности и проекти за е-управление“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системи и оперативна съвместимост“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"Електронна идентификация"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" Комуникационна и информационна инфраструктура "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9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"Мрежова и информационна сигурност"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"Съобщителни обекти със специално предназначение"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9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а дирекция „Сердика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а дирекция „Мизия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а дирекция „Тракия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HebarU" w:hAnsi="HebarU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amedocreference1">
    <w:name w:val="samedocreference1"/>
    <w:basedOn w:val="Style7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Style7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Style7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tyle8">
    <w:name w:val=" Знак Знак"/>
    <w:basedOn w:val="Style7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Heading7Char">
    <w:name w:val="Heading 7 Char"/>
    <w:basedOn w:val="Style7"/>
    <w:qFormat/>
    <w:rPr>
      <w:b/>
      <w:spacing w:val="300"/>
      <w:kern w:val="2"/>
      <w:sz w:val="28"/>
      <w:lang w:val="bg-BG" w:bidi="ar-SA"/>
    </w:rPr>
  </w:style>
  <w:style w:type="character" w:styleId="HeaderChar">
    <w:name w:val="Header Char"/>
    <w:basedOn w:val="Style7"/>
    <w:qFormat/>
    <w:rPr>
      <w:rFonts w:ascii="Hebar;Courier New" w:hAnsi="Hebar;Courier New" w:cs="Hebar;Courier New"/>
      <w:sz w:val="24"/>
      <w:lang w:val="en-GB" w:bidi="ar-SA"/>
    </w:rPr>
  </w:style>
  <w:style w:type="character" w:styleId="Style9">
    <w:name w:val="Препратка към коментар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ascii="Hebar;Courier New" w:hAnsi="Hebar;Courier New" w:cs="Hebar;Courier New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bg-BG"/>
    </w:rPr>
  </w:style>
  <w:style w:type="character" w:styleId="BalloonTextChar">
    <w:name w:val="Balloon Text Char"/>
    <w:basedOn w:val="Style7"/>
    <w:qFormat/>
    <w:rPr>
      <w:rFonts w:ascii="Segoe UI" w:hAnsi="Segoe UI" w:cs="Segoe UI"/>
      <w:sz w:val="18"/>
      <w:szCs w:val="18"/>
      <w:lang w:val="bg-BG" w:bidi="ar-SA"/>
    </w:rPr>
  </w:style>
  <w:style w:type="character" w:styleId="PlainTextChar">
    <w:name w:val="Plain Text Char"/>
    <w:basedOn w:val="Style7"/>
    <w:qFormat/>
    <w:rPr>
      <w:rFonts w:ascii="Consolas" w:hAnsi="Consolas" w:cs="Consolas"/>
      <w:sz w:val="21"/>
      <w:szCs w:val="21"/>
      <w:lang w:val="bg-BG" w:bidi="ar-SA"/>
    </w:rPr>
  </w:style>
  <w:style w:type="character" w:styleId="FooterChar">
    <w:name w:val="Footer Char"/>
    <w:basedOn w:val="Style7"/>
    <w:qFormat/>
    <w:rPr>
      <w:rFonts w:ascii="Hebar;Courier New" w:hAnsi="Hebar;Courier New" w:cs="Hebar;Courier New"/>
      <w:sz w:val="24"/>
      <w:lang w:val="en-GB" w:bidi="ar-SA"/>
    </w:rPr>
  </w:style>
  <w:style w:type="character" w:styleId="Heading3Char">
    <w:name w:val="Heading 3 Char"/>
    <w:basedOn w:val="Style7"/>
    <w:qFormat/>
    <w:rPr>
      <w:b/>
      <w:sz w:val="28"/>
      <w:lang w:val="bg-BG" w:bidi="ar-SA"/>
    </w:rPr>
  </w:style>
  <w:style w:type="character" w:styleId="Ala2">
    <w:name w:val="al_a2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22">
    <w:name w:val="Списък 2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rFonts w:ascii="Times New Roman" w:hAnsi="Times New Roman" w:cs="Times New Roman"/>
      <w:b/>
      <w:bCs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  <w:lang w:val="bg-BG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99|8|46&#1072;|/" TargetMode="External"/><Relationship Id="rId3" Type="http://schemas.openxmlformats.org/officeDocument/2006/relationships/hyperlink" Target="apis://NORM|2006|0||/" TargetMode="External"/><Relationship Id="rId4" Type="http://schemas.openxmlformats.org/officeDocument/2006/relationships/hyperlink" Target="apis://NORM|40796|0||/" TargetMode="External"/><Relationship Id="rId5" Type="http://schemas.openxmlformats.org/officeDocument/2006/relationships/hyperlink" Target="apis://Base=NARH&amp;DocCode=40887&amp;Type=201" TargetMode="External"/><Relationship Id="rId6" Type="http://schemas.openxmlformats.org/officeDocument/2006/relationships/hyperlink" Target="apis://Base=NARH&amp;DocCode=40706&amp;ToPar=Art3&amp;Type=201" TargetMode="External"/><Relationship Id="rId7" Type="http://schemas.openxmlformats.org/officeDocument/2006/relationships/hyperlink" Target="apis://Base=APEV&amp;CELEX=31999L0093&amp;Type=201" TargetMode="External"/><Relationship Id="rId8" Type="http://schemas.openxmlformats.org/officeDocument/2006/relationships/hyperlink" Target="apis://Base=APEV&amp;CELEX=32014R0910&amp;Type=201" TargetMode="External"/><Relationship Id="rId9" Type="http://schemas.openxmlformats.org/officeDocument/2006/relationships/hyperlink" Target="apis://Base=APEV&amp;CELEX=32014R0910&amp;Type=201" TargetMode="External"/><Relationship Id="rId10" Type="http://schemas.openxmlformats.org/officeDocument/2006/relationships/hyperlink" Target="apis://Base=NARH&amp;DocCode=41857&amp;Type=201" TargetMode="External"/><Relationship Id="rId11" Type="http://schemas.openxmlformats.org/officeDocument/2006/relationships/hyperlink" Target="apis://Base=NARH&amp;DocCode=40702&amp;Type=201" TargetMode="External"/><Relationship Id="rId12" Type="http://schemas.openxmlformats.org/officeDocument/2006/relationships/hyperlink" Target="apis://NORM|40648|0||" TargetMode="External"/><Relationship Id="rId13" Type="http://schemas.openxmlformats.org/officeDocument/2006/relationships/hyperlink" Target="apis://NORM|40850|0||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5:00Z</dcterms:created>
  <dc:creator>neli</dc:creator>
  <dc:description/>
  <cp:keywords/>
  <dc:language>en-US</dc:language>
  <cp:lastModifiedBy>i.aneva</cp:lastModifiedBy>
  <cp:lastPrinted>2016-10-31T14:17:00Z</cp:lastPrinted>
  <dcterms:modified xsi:type="dcterms:W3CDTF">2016-10-31T12:20:00Z</dcterms:modified>
  <cp:revision>4</cp:revision>
  <dc:subject/>
  <dc:title>Р Е П У Б Л И К А   Б Ъ Л Г А Р И Я</dc:title>
</cp:coreProperties>
</file>