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93"/>
        <w:gridCol w:w="4901"/>
      </w:tblGrid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риложете към формуляра допълнителна информация/документи)</w:t>
            </w:r>
          </w:p>
        </w:tc>
      </w:tr>
      <w:tr>
        <w:trPr>
          <w:trHeight w:val="60" w:hRule="atLeast"/>
        </w:trPr>
        <w:tc>
          <w:tcPr>
            <w:tcW w:w="4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ституция: Министерство на вътрешните работ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рмативен ак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ект на Закон за изменение и допълнение на Закона за Министерството на вътрешните работи (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н. ДВ бр. 53 от 2014 г., изм. ДВ бр. 98 и 107 от 2014 г., изм. и доп. ДВ бр. 14, 24, 56 и 61 от 2015 г., изм. и доп. ДВ бр. 81, 97, 98 и 103 от 2016 г., изм. и доп. ДВ бр. 13, 26, 58, 97 и 103 от 2017 г., изм. ДВ бр. 7, 10, 48, 55 от 2018 г., изм. и доп. бр. 77 от 2018 г.)</w:t>
            </w:r>
          </w:p>
        </w:tc>
      </w:tr>
      <w:tr>
        <w:trPr>
          <w:trHeight w:val="60" w:hRule="atLeast"/>
        </w:trPr>
        <w:tc>
          <w:tcPr>
            <w:tcW w:w="4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За включване в законодателната/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януари - юни 2019 г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07.12.2018 г.</w:t>
            </w:r>
          </w:p>
        </w:tc>
      </w:tr>
      <w:tr>
        <w:trPr>
          <w:trHeight w:val="60" w:hRule="atLeast"/>
        </w:trPr>
        <w:tc>
          <w:tcPr>
            <w:tcW w:w="4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онтакт за въпрос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етър Тошков - главен юрисконсулт в отдел „Нормотворческа дейност и право на Европейския съюз“ на дирекция „Правно-нормативна дейност“-МВР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bg-BG"/>
                </w:rPr>
                <w:t>pravna@mvr.bg</w:t>
              </w:r>
            </w:hyperlink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02/982 45 19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 Дефиниране на проблема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.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ри прилагането на Закона за Министерството на вътрешните работи и подзаконовата му нормативна уредба са констатирани проблеми във връзка с дейности, осъществявани от Научно-изследователски институт по криминалистика (НИК), Главна дирекция „Пожарна безопасност и защита на населението, Главна дирекция „Национална полиция“, Медицинския институт на МВР и Института по психология.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ЗМВР не са предвидени изисквания към специализираните техника, съоръжения и лични предпазни средства, използвани от органите за пожарна безопасност и защита на населението за осъществяване на дейностите по ал. 2, т. 3 и 6 от ЗМВР (пожарогасителна и спасителна дейност; неотложни аварийно-възстановителни работи, оперативна защита при наводнения и операции по издирване и спасяване и химическа, биологическа и радиационна защита). Няма създадено правно основание за издаване на подзаконов акт, който да уреди тази дейност. Това създава затруднения при обезпечаване на изпълнението на посочените дейност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псва правно основание за издаване на Правилник за устройството и дейността на Центъра за професионална квалификация към Главна дирекция „Пожарна безопасност и защита на населението“, който е необходим за привеждане на осъществяваната дейност в съответствие със Закона за професионалното образование и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еобходимо е подобряване в организацията на структурите в МВР, които осъществяват дейностите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чл. 6, ал. 1, т. 1, 2, 6-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ЗМВР. За дейностите, свързани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редотвратяване и пресичане терористични действия; освобождаване на заложници; задържане или обезвреждане на особено опасни престъпници или престъпни групи; осигуряване на зона за безопасност срещу потенциални атаки чрез снайперисти; откриване, идентифициране и неутрализиране на взривни устройства и взривни вещества; разработване на технически средства и способи за извършване на тези дейности; извършване на физикохимическо изследване и експертна оценка на взривни устройства и техните елементи, на взривни вещества, документи и непознати вещества; осигуряване на охрана на служители на МВР, когато има конкретна заплаха за живота и/или здравето им. Анализът указва, че е необходимо да бъде обособена нова структура, която да ги осъществяв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е са предвидени достатъчно гаранции за правилното, ефективното и ефикасно осъществяване на експертно-криминалистичната дейност, разработването и внедряването на нови методики за изследване в областта на криминалистиката на основата на съвременни научни методи и подход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е са предвидени достатъчно гаранции за правилното, ефективното и ефикасно осъществяване на дейностите по предотвратяване и пресичане на терористични действия, осъществяване на криминално-психологични изследвания, изготвяне на психологични и съдебно-психологични експертизи, осъществяване на психологични интервенции за управление на кризисни ситуации и дейности по управление на ст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 закона липсва хипотеза, при коя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та по чл. 156, ал. 2 и 3 от ЗМВР да не се назначават на държавна служба при установена зависимост от или злоупотреба с наркотични вещества или техни аналози, както и при отказ да бъдат изследвани за зависимост от или злоупотреба с наркотични вещества или техни аналози. Не е определен ред за установяване на зависимост от наркотични вещества или техни аналози, на злоупотреба с наркотични вещества или техни анал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епрецизно е определена възможността служителите на МВР, както и членовете на семействата на загиналите при изпълнение на служебните си задължения държавни служители, изпаднали в тежко материално положение, да се подпомагат с парични средства. С тази възможност е необходимо да се ползват всички служител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. 142, ал. 1 и 3 от ЗМ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псва адекватна защита за служители на МВР, срещу които предстои да се образува наказателно производство за техни действия или бездействия при и по повод на изпълнение на служебните им задължения. Липсва уредба за заплащане на средствата за адвокатска защита от бюджета на МВР, което води до значими затруднения в защитата на служителите на МВР в наказателното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 едни и същи условия на труд е налице неравнопоставеност по отношение определени права от ЗМВР, на които служителите на МВР, назначени по Кодекса на труда и държавните служители, назначени по ЗМВР имат право, а тези, назначени по Закона за държавния служител нямат право, поради което на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ържавните служители по чл. 142, ал. 1, т. 2  от ЗМВР се предоставя право на безплатна медицинска помощ в Медицинския институт на МВР, право на ползване почивните бази на МВР при идентични условия с другите служители на МВР и право да пътуват безплатно в обществения градски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епрецизно е уреден неплатеният отпуск по чл. 189, ал. 1, т. 6 от ЗМВР - за времето на заемане на длъжност по срочен договор в институции или структури на Европейския съюз или в международни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ържавен служител в МВР може да бъде временно отстранен от длъжност в случаите по чл. 214, ал. 1 от ЗМВР. В текста на т. 4 думите „наркотично вещество“ не дава пълен обхват на случаите, при които служител може да бъде временно отстранен от длъжност, а това е необходимо да бъде направ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е е предвидена възмож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вед за прекратяване на служебното правоотношение по чл. 227, ал. 1, т. 2, 4 и 13 от ЗМВР да не се издава в случай, че в срока по чл. 228, ал. 1 от ЗМВР до органа по чл. 227от ЗМВР е подадено писмено заявление за оттегляне на искането. Това създава значими затруднения в правоприлаганет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лагането на разпоредбата на чл. 5 от ЗМВР относно физическата неприкосновеност на полицейските органи и на органите за пожарна безопасност и защита на населението показва, че прокламираната в разпоредбата особена закрила на закона е трудно осъществима без създаването изрична административно-наказателна разпоредба в чл. 257 от ЗМВР, с която се регламентира, ч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йто наруши физическата неприкосновеност на полицейски орган или на орган за пожарна безопасност и защита на населението чрез употреба на физическа сила или предм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извършеното не съставлява престъпление, се наказва с глоб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псва уредба на заместващи документи по Закона за българските лични документи (ЗБЛД), както и ред, по който да с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дават такива документи, за да се реализира практически постановеното с разпоредбата на чл. 68, ал. 2 от Наказателно-процесуалния кодекс (НПК), на подсъдимите, на които се отнемат документите за самоличност по чл. 13, ал. 1, т. 1 и 2 от ЗБЛД да им се издават заместващи документи по ред, предвиден в закон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Липсва и ред за констатиране на извършено нарушение по чл. 30, ал. 1, т. 11 от Закона за убежището и бежанците (ЗУБ) - напускане от чужденеца на определената му зона, което води до практически проблеми при прилагането на нормата и установяване на нарушението, съответно реализирането на отговорност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ложеното обосновава необходимостта от промени 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Закона за Министерството на вътрешните работ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ри прилагането на Закона за Министерството на вътрешните работи и подзаконовата му нормативна уредба са констатирани проблеми във връзка с дейности, осъществявани от Научно-изследователски институт по криминалистика (НИК), Главна дирекция „Пожарна безопасност и защита на населението, Главна дирекция „Национална полиция“, Медицинския институт на МВР и Института по психология. Следва да се извършат промени ЗМВР.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ЗМВР не са предвидени изискванията към специализираните техника, съоръжения и лични предпазни средства, използвани от органите за пожарна безопасност и защита на населението за осъществяване на дейностите по ал. 2, т. 3 и 6 от ЗМВР (пожарогасителна и спасителна дейност; неотложни аварийно-възстановителни работи, оперативна защита при наводнения и операции по издирване и спасяване и химическа, биологическа и радиационна защита). Това създава затруднения при обезпечаване на изпълнението на посочените дейности, свързани с осигуряването на единни стандарти по отношение използваните средства от всички служители на министерството. Необходимо е да се извърши допълнение в ЗМВР за да се създаде изрично правно основание за издаване на подзаконов акт, който да предвиди тези стандарт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псва правно основание в ЗМВР за издаване на Правилник за устройството и дейността на Центъра за професионална квалификация към Главна дирекция „Пожарна безопасност и защита на населението“, който е необходим за привеждане на осъществяваната дейност в съответствие със Закона за професионалното образование и обучение. Към настоящият момент дейността на този център е организирана без да са спазени изискванията на цитирания закон, което предпоставя невъзможност за получаване на необходимите акред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еобходимо е подобряване на организацията на структурите в МВР, които осъществяват дейностите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чл. 6, ал. 1, т. 1, 2, 6-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ЗМВР. За дейностите, свързани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редотвратяване и пресичане терористични действия; освобождаване на заложници; задържане или обезвреждане на особено опасни престъпници или престъпни групи; осигуряване на зона за безопасност срещу потенциални атаки чрез снайперисти; откриване, идентифициране и неутрализиране на взривни устройства и взривни вещества; разработване на технически средства и способи за извършване на тези дейности; извършване на физикохимическо изследване и експертна оценка на взривни устройства и техните елементи, на взривни вещества, документи и непознати вещества; осигуряване на охрана на служители на МВР, когато има конкретна заплаха за живота и/или здравето им. Наложителни са промени в ЗМВР, тъй като анализът по прилагането на закона обосновава необходимостта от създаването на нова структура на МВР - Главна дирекция „Жандармерия и противодействие на тероризма“, която е да е юридическо лице като другите главни дирекции в МВР и да осъществява посочените дейности, които пряко се отнасят до защита на националната сигурност на страната и опазване на обществения ред. Обособяването на тази структура и предвиденото обстоятелство тя да бъде отделно юридическо лице ще доведе възможност за по-добро управление на ресурсите, материално обезпечаване, както и до по-добро управление на човешкия ресурс при спазване принципите на йерархичност и субординация. 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е са предвидени достатъчно законови гаранции за правилното, ефективното и ефикасно осъществяване на експертно-криминалистичната дейност, разработването и внедряването на нови методики за изследване в областта на криминалистиката на основата на съвременни научни методи и подходи, поради което са необходими съответни промени в ЗМВР. Това води до забавяне на изготвянето на необходимите експертизи в рамките както на досъдебно производство, така и в съдебна фаза на наказателния процес и се отразява негативно на качеството на изготвяните експертиз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 цел правилното, ефективното и ефикасно осъществяване на дейностите по предотвратяване и пресичане на терористични действия, осъществяване на криминално-психологични изследвания, изготвяне на психологични и съдебно-психологични експертизи, осъществяване на психологични интервенции за управление на кризисни ситуации и дейности по управление на стреса се налага да бъдат извършени промени в ЗМ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 закона липсва хипотеза, при коя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та по чл. 156, ал. 2 и 3 от ЗМВР да не се назначават на държавна служба при установена зависимост от или злоупотреба с наркотични вещества или техни аналози, както и при отказ да бъдат изследвани за зависимост от или злоупотреба с наркотични вещества или техни аналози. Не е определен ред  за установяване на зависимост от наркотични вещества или техни аналози, на злоупотреба с наркотични вещества или техни аналози. Това поражда необходимост да бъде предвидена такава уредба с цел недопускането на назначаване на държавна служба като полицай или пожарникар на лица с посочените зависимости, с оглед високата степен на риск при изпълнението на техните служебни правомощия, които са с изключително висока обществена значи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епрецизно е определена възможността служителите на МВР, както и членовете на семействата на загиналите при изпълнение на служебните си задължения държавни служители, изпаднали в тежко материално положение, да се подпомагат с парични средства. С тази възможност е необходимо да се ползват всички служител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. 142, ал. 1 и 3 от ЗМВР. Сега действащата разпоредба предвижда такава възможност за служителите, за които се прилага Законът за Министерството на вътрешните работи и Кодексът на труда, но не и за служителите на министерството, които са назначени по реда на Закона за държавния служи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ЗМВР липсва адекватна защита за служители на МВР, срещу които предстои да се образува наказателно производство за техни действия или бездействия при и по повод на изпълнение на служебните им задължения. Липсва уредба за заплащане на средствата за адвокатска защита от бюджета на МВР, което води до значими затруднения в защитата на служителите на МВР в наказателното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ри едни и същи условия на труд е налице неравнопоставеност по отношение определени права от ЗМВР, на които служителите на МВР, назначени по Кодекса на труда и държавните служители, назначени по ЗМВР имат право, а тези, назначени по Закона за държавния служител нямат право. По отношение на държавните служи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чл. 142, ал. 1, т. 2  от ЗМВР, чиито статут се определя от Закона за държавния служител в ЗМВР не е предвидено  право на безплатна медицинска помощ в Медицинския институт на МВР, право на ползване почивните бази на МВР и право да пътуват безплатно в обществения градски транспорт. Необходимо е за всички служители на министерството да бъде предвидена такава възможн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епрецизно е уреден неплатеният отпуск по чл. 189, ал. 1, т. 6 от ЗМВР - за времето на заемане на длъжност по срочен договор в институции или структури на Европейския съюз или в международни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ържавен служител в МВР може да бъде временно отстранен от длъжност в случаите по чл. 214, ал. 1 от ЗМВР. В текста на т. 4 думите „наркотично вещество“ не дава пълен обхват на случаите, при които служител може да бъде временно отстранен от длъжност, а това е необходимо да бъде направ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е е предвидена възмож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вед за прекратяване на служебното правоотношение по чл. 227, ал. 1, т. 2, 4 и 13 от ЗМВР да не се издава в случай, че в срока по чл. 228, ал. 1 от ЗМВР до органа по чл. 227 от ЗМВР е подадено писмено заявление за оттегляне на исканет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лагането на разпоредбата на чл. 5 от ЗМВР относно физическата неприкосновеност на полицейските органи и на органите за пожарна безопасност и защита на населението показва, че прокламираната в разпоредбата особена закрила на закона е трудно осъществима без създаването изрична административно-наказателна разпоредба в чл. 257 от ЗМВР, с която се регламентира, ч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йто наруши физическата неприкосновеност на полицейски орган или на орган за пожарна безопасност и защита на населението чрез употреба на физическа сила или предм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извършеното не съставлява престъпление, се наказва с глоб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псва уредба на заместващи документи по Закона за българските лични документи (ЗБЛД), както и ред, по който да с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дават такива документи, за да се реализира практически постановеното с разпоредбата на чл. 68, ал. 2 от Наказателно-процесуалния кодекс (НПК), на подсъдимите, на които се отнемат документите за самоличност по чл. 13, ал. 1, т. 1 и 2 от ЗБЛД да им се издават заместващи документи по ред, предвиден в закон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Липсва и ред за констатиране на извършено нарушение по чл. 30, ал. 1, т. 11 от Закона за убежището и бежанците (ЗУБ) - напускане от чужденеца на определената му зона, което води до практически проблеми при прилагането на нормата и установяване на нарушението, съответно реализирането на отговорността.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ледваща оценка на нормативния акт не е извършвана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ем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оект на Закон за изменение и допълнение на Закона за Министерството на вътрешните работ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Цели се повишаване на ефективността при изпълнение на дейностите, осъществявани от Научно-изследователски институт по криминалистика (НИК), Главна дирекция „Пожарна безопасност и защита на населението, Главна дирекция „Национална полиция“, Медицинския институт на МВР и Института по психологи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ели се законово регламентиране относно изискванията към специализираните техника, съоръжения и лични предпазни средства, използвани от органите за пожарна безопасност и защита на населението за осъществяване на дейностите по ал. 2, т. 3 и 6 от ЗМВР (пожарогасителна и спасителна дейност; неотложни аварийно-възстановителни работи, оперативна защита при наводнения и операции по издирване и спасяване и химическа, биологическа и радиационна защита). Цели се въвеждане на единни стандарти, на които да отговарят тези средства, а това от своя страна ще подобри безопасността на служителите на МВР, които ги използват при изпълнение на служебните си задължени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Цели се изрична правна регламентация за издаване на Правилник за устройството и дейността на Центъра за професионална квалификация към Главна дирекция „Пожарна безопасност и защита на населението“, което ще приведе осъществяваната дейност в съответствие със Закона за професионалното образование и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Друга цел на проекта е създаването на нова структура в МВР, която да обединява досегашните Специализиран отряд за борба с тероризма и дирекция „Жандармерия „ на Главна дирекция „Национална полиция“ в самостоятелна главна дирекция. Цели се  обединяване на структурите, осъществяващ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ностите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твратяване и пресичане терористични действия; освобождаване на заложници; задържане или обезвреждане на особено опасни престъпници или престъпни групи; осигуряване на зона за безопасност срещу потенциални атаки чрез снайперисти; откриване, идентифициране и неутрализиране на взривни устройства и взривни вещества; разработване на технически средства и способи за извършване на тези дейности; извършване на физикохимическо изследване и експертна оценка на взривни устройства и техните елементи, на взривни вещества, документи и непознати вещества; осигуряване на охрана на служители на МВР, когато има конкретна заплаха за живота и/или здравето им, по-ефективно управление на дейността и по-добро материално-техническо осигуряване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Цели се повишаване на ефективността на осъществяваната експертно-криминалистична дейност,  както и разработването и внедряването на нови методики за изследване в областта на криминалистиката на основата на съвременни научни методи и подход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Цели се подобряване на осъществяваните дейности по предотвратяване и пресичане на терористични действия, осъществяване на криминално-психологични изследвания, изготвяне на психологични и съдебно-психологични експертизи, осъществяване на психологични интервенции за управление на кризисни ситуации и дейности по управление на ст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руга цел на проекта е недопуск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аването на държавна служба при установена зависимост от или злоупотреба с наркотични вещества или техни аналози, както и при отказ да бъдат изследвани за зависимост от или злоупотреба с наркотични вещества или техни анал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Цели се създаването на възможност всички служители на МВР – държавни служители по Закона за Министерството на вътрешните работи, държавни служители по Закона за държавния служител и служители назначени по трудово правоотношение, както и членовете на семействата на загиналите при изпълнение на служебните си задължения служители, изпаднали в тежко материално положение, да могат да се подпомагат с парични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Цели се създаване на възможност за адвокатска защита на служители на МВР, срещу които предстои да се образува наказателно производство за техни действия или бездействия при и по повод на изпълнение на служебните им задъл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се законовото регламентиране на правото на държавните служители, чийто статут се урежда по Закона за държавния служител, на безплатна медицинска помощ в Медицинския институт на МВР, ползване на почивните бази на МВР и безплатно пътуване в обществения градски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ецизиране на уредбата на неплатения отпуск по чл. 189, ал. 1, т. 6 от ЗМВР - за времето на заемане на длъжност по срочен договор в институции или структури на Европейския съюз или в международн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ецизиране на уредбата държавен служител в МВР да може да бъде временно отстранен от длъжност в случаите по чл. 214, ал. 1, т. 4 от ЗМВР (когато се яви на работа в състояние, за което може да се предположи, че е след употреба на наркотично вещ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ъздаване на разпоредба в ЗМВР, с която да се уреди възмож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вед за прекратяване на служебното правоотношение по чл. 227, ал. 1, т. 2, 4 и 13 от ЗМВР да не се издава в случай, че в срока по чл. 228, ал. 1 от ЗМВР до органа по чл. 227от ЗМВР е подадено писмено заявление за оттегляне на исканет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Цели се създаване  на допълнителни гаранции по отношение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зическата неприкосновеност на полицейски орган или на орган за пожарна безопасност и защита на населението чрез създаване на административно-наказателна разпоредб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Цели се правна регламентация на заместващи документи по Закона за българските лични документи (ЗБЛД), както и ред, по който да с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дават такива документи, за да се реализира практически постановеното с разпоредбата на чл. 68, ал. 2 от Наказателно-процесуалния кодекс (НПК), на подсъдимите, на които се отнемат документите за самоличност по чл. 13, ал. 1, т. 1 и 2 от ЗБЛД да им се издават заместващи документи по ред, предвиден в закон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Цели се създаването на ред за констатиране на извършено нарушение по чл. 30, ал. 1, т. 11 от ЗУБ - напускане от чужденеца на определената му зона, което ще доведе до решаването на  практическите проблеми при установяване на нарушението, съответно реализирането на отговорностт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. Идентифициране на заинтересованите страни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инистерството на вътрешните рабо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ържавна агенция за бежанци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ържавните служители, чийто статут се определя по реда на Закона за държавния служите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сихолозите в Института по психолог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кспертите в Научноизследователския институт по криминалист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лицейските органи, осъществяващи дейностите по предотвратяване и пресичане терористични действия; освобождаване на заложници; задържане или обезвреждане на особено опасни престъпници или престъпни групи; осигуряване на зона за безопасност срещу потенциални атаки чрез снайперисти; откриване, идентифициране и неутрализиране на взривни устройства и взривни вещества; разработване на технически средства и способи за извършване на тези дейности; извършване на физикохимическо изследване и експертна оценка на взривни устройства и техните елементи, на взривни вещества, документи и непознати вещества; осигуряване на охрана на служители на МВР, когато има конкретна заплаха за живота и/или здравето 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рганите за пожарна безопасност и защита на населени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ългарските гражда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съдените български граждани, на които е забранено напускането на територията на Република Българ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Чужденците, търсещи международна закрила;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. Варианти на действ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0. Без действие: Неприемане на проект 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Закон за изменение и допълнение на Закона за Министерството на вътрешните работ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т дейностите, осъществявани от Научно-изследователски институт по криминалистика (НИК), Главна дирекция „Пожарна безопасност и защита на населението, Главна дирекция „Национална полиция“, Медицинския институт на МВР и Института по психологи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яма да се създаде изрично правно основание за издаване на подзаконов акт за уредба на изискванията към специализираните техника, съоръжения и лични предпазни средства, използвани от органите за пожарна безопасност и защита на населението за осъществяване на дейностите по ал. 2, т. 3 и 6 от ЗМВР (пожарогасителна и спасителна дейност; неотложни аварийно-възстановителни работи, оперативна защита при наводнения и операции по издирване и спасяване и химическа, биологическа и радиационна защита)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създаде правно основание за издаване на Правилник за устройството и дейността на Центъра за професионална квалификация към Главна дирекция „Пожарна безопасност и защита на населението“, който е необходим за привеждане на осъществяваната дейност в съответствие със Закона за професионалното образование и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яма да се създаде Главна дирекция „Жандармерия и противодействие на тероризма“ за осъществяв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ностите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твратяване и пресичане терористични действия; освобождаване на заложници; задържане или обезвреждане на особено опасни престъпници или престъпни групи; осигуряване на зона за безопасност срещу потенциални атаки чрез снайперисти; откриване, идентифициране и неутрализиране на взривни устройства и взривни вещества; разработване на технически средства и способи за извършване на тези дейности; извършване на физикохимическо изследване и експертна оценка на взривни устройства и техните елементи, на взривни вещества, документи и непознати вещества; осигуряване на охрана на служители на МВР, когато има конкретна заплаха за живота и/или здравето им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 уредбата в ЗМВР за осъществяване на експертно-криминалистична дейност, разработване и внедряване на нови методики за изследване в областта на криминалистиката на основата на съвременни научни методи и подход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 уредбата в ЗМВР по отношение на дейностите по предотвратяване и пресичане на терористични действия, осъществяване на криминално-психологични изследвания, изготвяне на психологични и съдебно-психологични експертизи, осъществяване на психологични интервенции за управление на кризисни ситуации и дейности по управление на стрес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яма да се създаде реглам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та по чл. 156, ал. 2 и 3 от ЗМВР да не се назначават на държавна служба при установена зависимост от или злоупотреба с наркотични вещества или техни аналози, както и при отказ да бъдат изследвани за зависимост от или злоупотреба с наркотични вещества или техни анал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яма да се регламентира правна възможност служителите на МВР, както и членовете на семействата на загиналите при изпълнение на служебните си задължения държавни служители, изпаднали в тежко материално положение, да се подпомагат с парични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създаде разпоредба в ЗМВР, която урежда, че средствата за адвокатска защита на служители на МВР, срещу които предстои да се образува наказателно производство за техни действия или бездействия при и по повод на изпълнение на служебните им задължения се заплащат от бюджета на М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 да се създадат разпоредби в ЗМВР, които изрично да регламентират право на държавните служители по чл. 142, ал. 1, т. 2  от ЗМВР на безплатна медицинска помощ в Медицинския институт на МВР, ползване на почивните бази на МВР при идентични условия с другите служители на МВР и безплатно пътуване в обществения градски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 уредбата на неплатения отпуск по чл. 189, ал. 1, т. 6 от ЗМВР - за времето на заемане на длъжност по срочен договор в институции или структури на Европейския съюз или в международн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 уредбата държавен служител в МВР да може да бъде временно отстранен от длъжност в случаите по чл. 214, ал. 1, т. 4 от ЗМВР (когато се яви на работа в състояние, за което може да се предположи, че е след употреба на наркотично вещ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уреди възможност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вед за прекратяване на служебното правоотношение по чл. 227, ал. 1, т. 2, 4 и 13 от ЗМВР да не се издава в случай, че в срока по чл. 228, ал. 1 от ЗМВР до органа по чл. 227от ЗМВР е подадено писмено заявление за оттегляне на исканет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създаде изрична административно-наказателна разпоредба в чл. 257 от ЗМВР, с която се регламентира, ч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йто наруши физическата неприкосновеност на полицейски орган или на орган за пожарна безопасност и защита на населението чрез употреба на физическа сила или предм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извършеното не съставлява престъпление, се наказва с глоб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регламентират заместващи документи по Закона за българските лични документи (ЗБЛД), както и ред, по който да с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дават такива документи, за да се реализира практически постановеното с разпоредбата на чл. 68, ал. 2 от Наказателно-процесуалния кодекс (НПК), на подсъдимите, на които се отнемат документите за самоличност по чл. 13, ал. 1, т. 1 и 2 от ЗБЛД да им се издават заместващи документи по ред, предвиден в закон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яма да се създаде ред за констатиране на извършено нарушение по чл. 30, ал. 1, т. 11 от ЗУБ - напускане от чужденеца на определената му зона, което води до практически проблеми при прилагането на нормата и установяване на нарушението, съответно реализирането на отговорност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1. Приемане н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ект на Закон за изменение и допълнение на Закона за Министерството на вътрешните работ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т дейностите, осъществявани от Научно-изследователски институт по криминалистика (НИК), Главна дирекция „Пожарна безопасност и защита на населението, Главна дирекция „Национална полиция“, Медицинския институт на МВР и Института по психологи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създаде изрично правно основание за издаване на подзаконов акт за уредба на изискванията към специализираните техника, съоръжения и лични предпазни средства, използвани от органите за пожарна безопасност и защита на населението за осъществяване на дейностите по ал. 2, т. 3 и 6 от ЗМВР (пожарогасителна и спасителна дейност; неотложни аварийно-възстановителни работи, оперативна защита при наводнения и операции по издирване и спасяване и химическа, биологическа и радиационна защита)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създаде правно основание за издаване на Правилник за устройството и дейността на Центъра за професионална квалификация към Главна дирекция „Пожарна безопасност и защита на населението“, който е необходим за привеждане на осъществяваната дейност в съответствие със Закона за професионалното образование и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Ще се създаде Главна дирекция „Жандармерия и противодействие на тероризма“ за осъществяв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ностите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твратяване и пресичане терористични действия; освобождаване на заложници; задържане или обезвреждане на особено опасни престъпници или престъпни групи; осигуряване на зона за безопасност срещу потенциални атаки чрез снайперисти; откриване, идентифициране и неутрализиране на взривни устройства и взривни вещества; разработване на технически средства и способи за извършване на тези дейности; извършване на физикохимическо изследване и експертна оценка на взривни устройства и техните елементи, на взривни вещества, документи и непознати вещества; осигуряване на охрана на служители на МВР, когато има конкретна заплаха за живота и/или здравето им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 уредбата в ЗМВР за осъществяване на експертно-криминалистична дейност, разработване и внедряване на нови методики за изследване в областта на криминалистиката на основата на съвременни научни методи и подход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 уредбата в ЗМВР по отношение на дейностите по предотвратяване и пресичане на терористични действия, осъществяване на криминално-психологични изследвания, изготвяне на психологични и съдебно-психологични експертизи, осъществяване на психологични интервенции за управление на кризисни ситуации и дейности по управление на стрес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Ще се създаде реглам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та по чл. 156, ал. 2 и 3 от ЗМВР да не се назначават на държавна служба при установена зависимост от или злоупотреба с наркотични вещества или техни аналози, както и при отказ да бъдат изследвани за зависимост от или злоупотреба с наркотични вещества или техни анал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Ще се регламентира правна възможност служителите на МВР, както и членовете на семействата на загиналите при изпълнение на служебните си задължения държавни служители, изпаднали в тежко материално положение, да се подпомагат с парични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създаде разпоредба в ЗМВР, която урежда, че средствата за адвокатска защита на служители на МВР, срещу които предстои да се образува наказателно производство за техни действия или бездействия при и по повод на изпълнение на служебните им задължения се заплащат от бюджета на М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 се създадат разпоредби в ЗМВР, които регламентират право на държавните служители по чл. 142, ал. 1, т. 2  от ЗМВР на безплатна медицинска помощ в Медицинския институт на МВР, ползване на почивните бази на МВР при идентични условия с другите служители на МВР и безплатно пътуване в обществения градски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 уредбата на неплатения отпуск по чл. 189, ал. 1, т. 6 от ЗМВР - за времето на заемане на длъжност по срочен договор в институции или структури на Европейския съюз или в международн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 уредбата държавен служител в МВР да може да бъде временно отстранен от длъжност в случаите по чл. 214, ал. 1, т. 4 от ЗМВР (когато се яви на работа в състояние, за което може да се предположи, че е след употреба на наркотично вещ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уреди възможност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вед за прекратяване на служебното правоотношение по чл. 227, ал. 1, т. 2, 4 и 13 от ЗМВР да не се издава в случай, че в срока по чл. 228, ал. 1 от ЗМВР до органа по чл. 227от ЗМВР е подадено писмено заявление за оттегляне на исканет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създаде изрична административно-наказателна разпоредба в чл. 257 от ЗМВР, с която  се регламентира, ч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йто наруши физическата неприкосновеност на полицейски орган или на орган за пожарна безопасност и защита на населението чрез употреба на физическа сила или предм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извършеното не съставлява престъпление, се наказва с глоб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регламентират заместващи документи по Закона за българските лични документи (ЗБЛД), както и ред, по който да с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дават такива документи, за да се реализира практически постановеното с разпоредбата на чл. 68, ал. 2 от Наказателно-процесуалния кодекс (НПК), на подсъдимите, на които се отнемат документите за самоличност по чл. 13, ал. 1, т. 1 и 2 от ЗБЛД да им се издават заместващи документи по ред, предвиден в закон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Ще се създаде ред за констатиране на извършено нарушение по чл. 30, ал. 1, т. 11 от ЗУБ - напускане от чужденеца на определената му зона, което води до практически проблеми при прилагането на нормата и установяване на нарушението, съответно реализирането на отговорността.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“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. Негативни въз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0. Без действие: Неприемане на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а Закон за изменение и допълнение на Закона за Министерството на вътрешните ра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този вариант ще има изцяло негативно въздействие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т дейностите, осъществявани от Научно-изследователски институт по криминалистика (НИК), Главна дирекция „Пожарна безопасност и защита на населението, Главна дирекция „Национална полиция“, Медицинския институт на МВР и Института по психологи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яма да се създаде изрично правно основание за издаване на подзаконов акт за уредба на изискванията към специализираните техника, съоръжения и лични предпазни средства, използвани от органите за пожарна безопасност и защита на населението за осъществяване на дейностите по ал. 2, т. 3 и 6 от ЗМВР (пожарогасителна и спасителна дейност; неотложни аварийно-възстановителни работи, оперативна защита при наводнения и операции по издирване и спасяване и химическа, биологическа и радиационна защита)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създаде правно основание за издаване на Правилник за устройството и дейността на Центъра за професионална квалификация към Главна дирекция „Пожарна безопасност и защита на населението“, който е необходим за привеждане на осъществяваната дейност в съответствие със Закона за професионалното образование и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яма да се създаде Главна дирекция „Жандармерия и противодействие на тероризма“ за осъществяв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ностите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твратяване и пресичане терористични действия; освобождаване на заложници; задържане или обезвреждане на особено опасни престъпници или престъпни групи; осигуряване на зона за безопасност срещу потенциални атаки чрез снайперисти; откриване, идентифициране и неутрализиране на взривни устройства и взривни вещества; разработване на технически средства и способи за извършване на тези дейности; извършване на физикохимическо изследване и експертна оценка на взривни устройства и техните елементи, на взривни вещества, документи и непознати вещества; осигуряване на охрана на служители на МВР, когато има конкретна заплаха за живота и/или здравето им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 уредбата в ЗМВР за осъществяване на експертно-криминалистична дейност, разработване и внедряване на нови методики за изследване в областта на криминалистиката на основата на съвременни научни методи и подход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 уредбата в ЗМВР по отношение на дейностите по предотвратяване и пресичане на терористични действия, осъществяване на криминално-психологични изследвания, изготвяне на психологични и съдебно-психологични експертизи, осъществяване на психологични интервенции за управление на кризисни ситуации и дейности по управление на стрес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яма да се създаде реглам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та по чл. 156, ал. 2 и 3 от ЗМВР да не се назначават на държавна служба при установена зависимост от или злоупотреба с наркотични вещества или техни аналози, както и при отказ да бъдат изследвани за зависимост от или злоупотреба с наркотични вещества или техни анал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яма да се регламентира правна възможност служителите на МВР, както и членовете на семействата на загиналите при изпълнение на служебните си задължения държавни служители, изпаднали в тежко материално положение, да се подпомагат с парични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създаде разпоредба в ЗМВР, която урежда, че средствата за адвокатска защита на служители на МВР, срещу които предстои да се образува наказателно производство за техни действия или бездействия при и по повод на изпълнение на служебните им задължения се заплащат от бюджета на М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 да се създадат разпоредби в ЗМВР, които регламентират право на държавните служители по чл. 142, ал. 1, т. 2  от ЗМВР на безплатна медицинска помощ в Медицинския институт на МВР, ползване на почивните бази на МВР при идентични условия с другите служители на МВР и безплатно пътуване в обществения градски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 уредбата на неплатения отпуск по чл. 189, ал. 1, т. 6 от ЗМВР - за времето на заемане на длъжност по срочен договор в институции или структури на Европейския съюз или в международн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прецизира уредбата държавен служител в МВР да може да бъде временно отстранен от длъжност в случаите по чл. 214, ал. 1, т. 4 от ЗМВР (когато се яви на работа в състояние, за което може да се предположи, че е след употреба на наркотично вещ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уреди възможност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вед за прекратяване на служебното правоотношение по чл. 227, ал. 1, т. 2, 4 и 13 от ЗМВР да не се издава в случай, че в срока по чл. 228, ал. 1 от ЗМВР до органа по чл. 227от ЗМВР е подадено писмено заявление за оттегляне на исканет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създаде изрична административно-наказателна разпоредба в чл. 257 от ЗМВР, с която се регламентира, ч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йто наруши физическата неприкосновеност на полицейски орган или на орган за пожарна безопасност и защита на населението чрез употреба на физическа сила или предм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извършеното не съставлява престъпление, се наказва с глоб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яма да се регламентират заместващи документи по Закона за българските лични документи (ЗБЛД), както и ред, по който да с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дават такива документи, за да се реализира практически постановеното с разпоредбата на чл. 68, ал. 2 от Наказателно-процесуалния кодекс (НПК), на подсъдимите, на които се отнемат документите за самоличност по чл. 13, ал. 1, т. 1 и 2 от ЗБЛД да им се издават заместващи документи по ред, предвиден в закон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Няма да се създаде ред за констатиране на извършено нарушение по чл. 30, ал. 1, т. 11 от ЗУБ - напускане от чужденеца на определената му зона, което води до практически проблеми при прилагането на нормата и установяване на нарушението, съответно реализирането на отговорността.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Икономическ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Социалн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Екологичн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1. Приемане н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ект на Закон за изменение и допълнение на Закона за Министерството на вътрешните ра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ри този вариант няма да има негативни въздействия. Ще се извършат необходимите  промен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а за Министерството на вътрешните работи, Закона за българските лични документи, Закона за убежището и бежанците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Икономическ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Социалн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Екологичн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. Положителни въз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0. Без действ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 Неприемане на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ект на Закон за изменение и допълнение на Закона за Министерството на вътрешните ра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 този вариант не може да се постигне положително въз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1. Приемане н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ект на Закон за изменение и допълнение на Закона за Министерството на вътрешните ра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 този вариант ще се извършат необходимите нормативни про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т дейностите, осъществявани от Научно-изследователски институт по криминалистика (НИК), Главна дирекция „Пожарна безопасност и защита на населението, Главна дирекция „Национална полиция“, Медицинския институт на МВР и Института по психология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създаде изрично правно основание за издаване на подзаконов акт за уредба на изискванията към специализираните техника, съоръжения и лични предпазни средства, използвани от органите за пожарна безопасност и защита на населението за осъществяване на дейностите по ал. 2, т. 3 и 6 от ЗМВР (пожарогасителна и спасителна дейност; неотложни аварийно-възстановителни работи, оперативна защита при наводнения и операции по издирване и спасяване и химическа, биологическа и радиационна защита)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създаде правно основание за издаване на Правилник за устройството и дейността на Центъра за професионална квалификация към Главна дирекция „Пожарна безопасност и защита на населението“, който е необходим за привеждане на осъществяваната дейност в съответствие със Закона за професионалното образование и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Ще се създаде Главна дирекция „Жандармерия и противодействие на тероризма“ за осъществяв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ностите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твратяване и пресичане терористични действия; освобождаване на заложници; задържане или обезвреждане на особено опасни престъпници или престъпни групи; осигуряване на зона за безопасност срещу потенциални атаки чрез снайперисти; откриване, идентифициране и неутрализиране на взривни устройства и взривни вещества; разработване на технически средства и способи за извършване на тези дейности; извършване на физикохимическо изследване и експертна оценка на взривни устройства и техните елементи, на взривни вещества, документи и непознати вещества; осигуряване на охрана на служители на МВР, когато има конкретна заплаха за живота и/или здравето им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 уредбата в ЗМВР за осъществяване на експертно-криминалистична дейност, разработване и внедряване на нови методики за изследване в областта на криминалистиката на основата на съвременни научни методи и подход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 уредбата в ЗМВР по отношение на дейностите по предотвратяване и пресичане на терористични действия, осъществяване на криминално-психологични изследвания, изготвяне на психологични и съдебно-психологични експертизи, осъществяване на психологични интервенции за управление на кризисни ситуации и дейности по управление на стрес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Ще се създаде реглам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та по чл. 156, ал. 2 и 3 от ЗМВР да не се назначават на държавна служба при установена зависимост от или злоупотреба с наркотични вещества или техни аналози, както и при отказ да бъдат изследвани за зависимост от или злоупотреба с наркотични вещества или техни анал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Ще се регламентира правна възможност служителите на МВР, както и членовете на семействата на загиналите при изпълнение на служебните си задължения държавни служители, изпаднали в тежко материално положение, да се подпомагат с парични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създаде разпоредба в ЗМВР, която урежда, че средствата за адвокатска защита на служители на МВР, срещу които предстои да се образува наказателно производство за техни действия или бездействия при и по повод на изпълнение на служебните им задължения се заплащат от бюджета на М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 се създадат разпоредби в ЗМВР, които регламентират право на държавните служители по чл. 142, ал. 1, т. 2  от ЗМВР на безплатна медицинска помощ в Медицинския институт на МВР, ползване на почивните бази на МВР при идентични условия с другите служители на МВР и безплатно пътуване в обществения градски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 уредбата на неплатения отпуск по чл. 189, ал. 1, т. 6 от ЗМВР - за времето на заемане на длъжност по срочен договор в институции или структури на Европейския съюз или в международн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прецизира уредбата държавен служител в МВР да може да бъде временно отстранен от длъжност в случаите по чл. 214, ал. 1, т. 4 от ЗМВР (когато се яви на работа в състояние, за което може да се предположи, че е след употреба на наркотично вещ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уреди възможност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вед за прекратяване на служебното правоотношение по чл. 227, ал. 1, т. 2, 4 и 13 от ЗМВР да не се издава в случай, че в срока по чл. 228, ал. 1 от ЗМВР до органа по чл. 227от ЗМВР е подадено писмено заявление за оттегляне на искането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създаде изрична административно-наказателна разпоредба в чл. 257 от ЗМВР, с която  се регламентира, ч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йто наруши физическата неприкосновеност на полицейски орган или на орган за пожарна безопасност и защита на населението чрез употреба на физическа сила или предм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извършеното не съставлява престъпление, се наказва с глоб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Ще се регламентират заместващи документи по Закона за българските лични документи (ЗБЛД), както и ред, по който да с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дават такива документи, за да се реализира практически постановеното с разпоредбата на чл. 68, ал. 2 от Наказателно-процесуалния кодекс (НПК), на подсъдимите, на които се отнемат документите за самоличност по чл. 13, ал. 1, т. 1 и 2 от ЗБЛД да им се издават заместващи документи по ред, предвиден в закон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Ще се създаде ред за констатиране на извършено нарушение по чл. 30, ал. 1, т. 11 от ЗУБ - напускане от чужденеца на определената му зона, което води до практически проблеми при прилагането на нормата и установяване на нарушението, съответно реализирането на отговорността.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Икономически положител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Социални положител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Екологични положител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проектът няма отношение към екологията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. Потенциални рисков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е са идентифицирани конкретни рискове при реализирането на Вариант 1. Приемане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ект на Закон за изменение и допълнение на Закона за Министерството на вътрешните работ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повиш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нама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bg-BG"/>
              </w:rPr>
              <w:t>Няма еф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оектъ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за изменение и допълнение на Закона за Министерството на вътрешните рабо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държа разпоредби, свързани с въвеждане на регулаторни режими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. Създават ли се нови регистри?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е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Когато отговорът е „да“, посочете колко и кои са те 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ът засяга пряко МСП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bdr w:val="single" w:sz="4" w:space="0" w:color="000000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ът не засяга МСП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яма ефект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2. Обществени консулт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Обобщете най-важните въпроси за консултации в случай на извършване на цялостна оценка на въздействието или за обществените консултации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чл. 26 от Закона за нормативните актов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оектъ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за изменение и допълнение на Закона за Министерството на вътрешните рабо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ще бъде публикуван на Портала за обществени консултации на Министерския съвет и на интернет страницата на МВР в съответствие с чл. 26 от Закона за нормативните актове за срок от 30 дни. Проектът на Закон за изменение и допълнение на Закона за Министерството на вътрешните работи ще се съгласува по реда на чл. 32, ал. 1 от Устройствения правилник на Министерския съвет и на неговата администрация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bg-BG"/>
              </w:rPr>
              <w:t>Н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ме и длъж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Росица Грудева, директор на дирекция „Правно-нормативна дейност“ - МВР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29.11.2018 г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дпис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storyitem">
    <w:name w:val="historyitem"/>
    <w:qFormat/>
    <w:rPr/>
  </w:style>
  <w:style w:type="character" w:styleId="1">
    <w:name w:val="Заглавие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Основен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ен текст1"/>
    <w:basedOn w:val="Normal"/>
    <w:qFormat/>
    <w:pPr>
      <w:shd w:fill="FFFFFF" w:val="clear"/>
      <w:spacing w:lineRule="exact" w:line="278" w:before="360" w:after="1080"/>
      <w:ind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@mvr.b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Autor</dc:creator>
  <dc:description/>
  <cp:keywords/>
  <dc:language>en-US</dc:language>
  <cp:lastModifiedBy>Галина Смелова</cp:lastModifiedBy>
  <cp:lastPrinted>2018-11-29T10:44:00Z</cp:lastPrinted>
  <dcterms:modified xsi:type="dcterms:W3CDTF">2019-09-18T08:46:00Z</dcterms:modified>
  <cp:revision>2</cp:revision>
  <dc:subject/>
  <dc:title/>
</cp:coreProperties>
</file>