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Държавната агенция за метрологичен и технически надзор, приет с Постановление № 47 на Министерския съвет от 2003 г. (обн., ДВ, бр. 20 от 2003 г.; изм. и доп., бр. 48, 78 и 96 от 2005 г., бр. 15, 28 и 40 от 2006 г., бр. 33 от 2008 г., бр. 48 и 98 от 2009 г., бр. 52 и 97 от 2011 г., бр. 22 от 2012 г., бр. 14 и 108 от 2014 г., бр. 32 и 86 от 2015 г., бр. 67 от 2016 г., бр. 34 от 2017 г. и бр. 35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2 числото „451“ се заменя с „468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12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Общата администрация на ДАМТН е структурирана в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рекция „Финансово-стопански дейности и управление на проекти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Административно-правно и информационно обслужване“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3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основния текст думите „Финансово-административна“ се заменят с „Финансово-стопански дейности и управление на проекти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чки 3-8 се отменят.</w:t>
      </w:r>
    </w:p>
    <w:p>
      <w:pPr>
        <w:pStyle w:val="Normal"/>
        <w:spacing w:before="120" w:after="120"/>
        <w:ind w:left="708" w:firstLine="42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13a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a. Дирекция „Административно-правно и информационно обслужване“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областта на административното и деловодното обслужване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организира цялостната дейност по административното обслужване на физическите и юридическите лица на принципа „едно гише”, включително по електронен път, и организира предоставянето на Комплексно административно обслужване (КАО)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организира и осъществява деловодната обработка и цялостното обслужване на документооборота съгласно изискванията на Единната система за деловодство посредством автоматизирана информационна система, включително система за архивиране и съхраняване на кореспонденцията и документацията на ДАМТН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рганизира приемането на заявки за административни услуги, предава ги за изпълнение на звената в администрацията, следи за спазването на стандартите при изходящата кореспонденция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обработва входящата и изходящата кореспонденция и я предоставя за резолюция на председателя, на заместник-председателите и на главния секретар, отговаря за разнасянето на кореспонденцията по адресати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следи за спазването на сроковете за изпълнение на преписките, като регулярно докладва на главния секретар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систематизира и съхранява документите в архива съгласно номенклатурата на делата, изготвя справки и отчети за дейността на ДАМТН във връзка с извършените административни услуги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организира експертизи на ценността на документите, тяхната обработка и предаването им в Централния държавен архив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редоставя информация на административните звена относно актовете на Министерския съвет, Народното събрание и Министерството на икономиката, които се отнасят до дейността на ДАМТН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сигурява информация за административните услуги, извършвани от ДАМТН, предава на физическите и юридическите лица изготвените по тяхно искане документи, предоставя информация за хода на работата по преписк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областта на правното обслужване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осъществява правна помощ на председателя, на неговите заместници, на главния секретар и на административните звена на ДАМТН с оглед на законосъобразното осъществяване на техните функции, като дава становища по правни въпроси, изготвя и/или съгласува заповеди или др. документи, които са свързани с дейността на ДАМТН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нализира съдебната практика по прилагането на нормативните актове в областта на метрологичния и техническия надзор и прави предложения за усъвършенстването им или за правилното им прилаг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участва със свои представители в работни групи за разработването на проекти на нормативни актове, които са свързани с дейностите на ДАМТН, дава становища по тях или ги съгласув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участва при съставянето, изменянето и прекратяването на договори; съгласува или дава становища по законосъобразността на проектите на договори, които са изготвени от други дирекции или са предложени от други лица и организации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оказва правна помощ при набирането и подбора на персонала, както и при възникването, изменянето и прекратяването на трудовите и служебните правоотношения на служителите в ДАМТ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съществява процесуално представителство на председателя и на ДАМТ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осъществява кореспонденцията по съдебните дела, анализира и обобщава резултатите от съдебните и други дела и периодично информира председателя за тях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организира и координира процеса на достъп до обществена информация и изготвя проекти на решения за предоставяне на достъп до обществена информация или за отказ от предоставяне на достъп до обществена информация; извършва справки и съставя отчети по Закона за достъп до обществена информация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участва със свои представители във всички конкурси и търгове, които се провеждат от ДАМТН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изготвя проекти, съгласува по законосъобразност или дава становища по законосъобразността на административните актове, които се издават от председателя на ДАМТН или от упълномощено от него длъжностно лиц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предприема необходимите правни действия и оказва правна помощ по събиране на вземанията на ДАМТ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) осигурява в правно отношение дейността по възлагане на обществени поръчк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областта на обществените поръчки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рганизира и изпълнява дейности във връзка с планирането, подготовката и провеждането на процедурите за възлагане на обществени поръчки, сключването на договорите за изпълнението им в ДАМТН и изготвя план-график за провеждането им, който председателят утвърждав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организира изготвянето на проекти на договори, образци на документи, както и указание за подготовката им като част от документацията за обществени поръчки;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организира изпращането на информация за вписване в Регистъра на обществените поръчки и в „Официален вестник” на Европейския съюз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осъществява взаимодействие с Агенцията за обществени поръчки във връзка с процедурите за възлагане на обществени поръчки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оди регистър за проведените процедури за възлагане на обществени поръчки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отговаря за разработването, изменянето и допълването на вътрешните правила за провеждане на обществени поръчки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готвя ежегодно обобщена информация за проведените обществени поръч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областта на управление на човешките ресурси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зготвя и актуализира длъжностното разписание и поименното разписание на длъжностите на ДАМТН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организира дейностите по набиране и подбор на персонал, изготвя актовете и документите, които са свързани с възникването, изменянето и прекратяването на служебните и трудовите правоотношения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ланира и организира обучението на персонала, повишаването и поддържането на професионалната квалификация и преквалификация на служителите, създава условия за повишаване на мотивацията и ефективността на труда им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координира и подпомага дейността по разработване, актуализиране и утвърждаване на длъжностните характеристики на служителите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оказва съдействие на оценяваните служители, на оценяващите ръководители и на контролиращите ръководители в процеса на оценяване на изпълнението на длъжностите от служителите в ДАМТ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организира дейностите по ползване на отпуски и подготвя документите за пенсиониране на служителите; отговаря за достъпа и съхраняването на личните данни на служителите в ДАМТН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води и съхранява служебните и трудовите досиета на служителите, отчита отпуските и заверява молбите на служителите за ползването им, приема болнични листове и ги предава в счетоводството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организира обученията по безопасност и здраве при работа, провежда началния и периодични инструктажи на служителите по здравословни и безопасни условия на труд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оди статистическата отчетност за числеността на персонала, заплащането и израстването в кариерата на служителите в ДАМТН; издава документи и удостоверения, които са свързани с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областта на информационните технологии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рганизира и осигурява техническата поддръжка на автоматизираната комуникационна инфраструктура на ДАМТН - локални мрежи и комуникационно оборудване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организира и осигурява поддръжката на хардуера и софтуера на компютърната техника в ДАМТН и оказва методическа помощ и съдействие на служителите при използване на внедрения софтуе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роучва необходимостта от специализирани потребителски програмни продукти за нуждите на агенцията и тяхната наличност на пазара на информационни технологии, както и  организира осигуряването на ДАМТН с интернет услуги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осигурява синхрона, съвместимостта и сигурността на информационната система на ДАМТН с информационната система на държавната администрация, както и обмена на информация по електронен път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отговаря за въвеждането и внедряването на системи, които са свързани с електронното правителство и въвеждането на правила за информационна сигурност и оперативна съвместимост на данните, които се обменят между администрациите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организира и контролира ефективното използване на наличната техника, локалната мрежа и интернет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следи за новости по заплахи на сигурността, свързани с наличния в администрацията софтуер и хардуер, и организира своевременното инсталиране на коригиращ софтуер; следи за неоторизиран достъп до мрежат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ежедневно архивира данните върху технически носител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организира издаването, използването, подновяването и прекратяването на удостоверения за електронен подпис в администрацият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администрира, поддържа и развива информационната система и информационния сайт на ДАМТН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организира и осигурява поддръжката на телефонната централа и вътрешните телефонни постове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осъществява контакти с фирмите и ведомствата, които създават софтуер, използван в работата на ДАМТН, и оказва методична помощ и съдействие на специалистите при приложението му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поддържа и актуализира интернет страницата на ДАМТН, като публикува текуща информация в нея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) осъществява функции по вътрешната сигурност и сигурността на информацият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организира пропускателния режим и охраната в сградите на ДАМТН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то към чл. 5, ал. 3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451“ се заменя с „468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д „Обща администрация 48, в т.ч.: дирекция „Финансово административна“   48” се изменя така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78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о-стопански дейности и управление на проекти”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и информационно обслужване”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”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Специализирана администрация“ числото „396“ се заменя с „414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ред „Главна дирекция „Контрол на качеството на горивата за битово отопление” числото „20“ се заменя с „37“.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остановление № 447 на Министерския съвет от 2014 г. за приемане на Устройствени правилници на Министерството на икономиката, на Министерството на енергетиката и на Министерството на туризма </w:t>
        <w:br/>
        <w:t>(обн., ДВ, бр. 108 от 2014 г.; изм. и доп., бр. 82, 86 и 100 от 2015 г. и бр. 67 от 2016 г.), в чл. 4, ал. 2, т. 5 числото „451“ се заменя с „468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6:00Z</dcterms:created>
  <dc:creator>Бойка Владова</dc:creator>
  <dc:description/>
  <cp:keywords/>
  <dc:language>en-US</dc:language>
  <cp:lastModifiedBy>Мария Нинчева</cp:lastModifiedBy>
  <cp:lastPrinted>2019-08-13T10:16:00Z</cp:lastPrinted>
  <dcterms:modified xsi:type="dcterms:W3CDTF">2019-08-13T08:26:00Z</dcterms:modified>
  <cp:revision>2</cp:revision>
  <dc:subject/>
  <dc:title>Р Е П У Б Л И К А   Б Ъ Л Г А Р И Я</dc:title>
</cp:coreProperties>
</file>