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септ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611" w:hanging="567"/>
        <w:jc w:val="both"/>
        <w:rPr/>
      </w:pPr>
      <w:r>
        <w:rPr>
          <w:rFonts w:cs="HebarU" w:ascii="HebarU" w:hAnsi="HebarU"/>
          <w:smallCaps/>
          <w:szCs w:val="24"/>
        </w:rPr>
        <w:t>ЗА одобряване проект на Меморандум за разбирателство между Агенцията за инвестиции на Република България и Агенцията за насърчаване на търговията и инвестициите на Република Корея</w:t>
      </w:r>
    </w:p>
    <w:p>
      <w:pPr>
        <w:pStyle w:val="TextBody"/>
        <w:ind w:left="374" w:hanging="37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На основание чл. 6, ал. 1, чл. 8, ал. 1, чл. 9, ал. 2 и чл. 17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Агенцията за инвестиции на Република България и Агенцията за насърчаване на търговията и инвестициите на Република Коре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Агенцията за инвестиции Стамен Янев да проведе преговорите и да подпише меморандум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 на меморандума по т. 1 са за сметка на бюджета на Министерството на икономиката, съответно на Агенцията за инвестиции,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пълнителният директор на Агенцията за инвестиции да обнародва в „Държавен вестник”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7:00Z</dcterms:created>
  <dc:creator>Бойка Владова</dc:creator>
  <dc:description/>
  <cp:keywords/>
  <dc:language>en-US</dc:language>
  <cp:lastModifiedBy>Галина Смелова</cp:lastModifiedBy>
  <cp:lastPrinted>2019-09-19T13:53:00Z</cp:lastPrinted>
  <dcterms:modified xsi:type="dcterms:W3CDTF">2019-09-19T14:37:00Z</dcterms:modified>
  <cp:revision>2</cp:revision>
  <dc:subject/>
  <dc:title>Р Е П У Б Л И К А   Б Ъ Л Г А Р И Я</dc:title>
</cp:coreProperties>
</file>