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септ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транспорта, информа</w:t>
        <w:softHyphen/>
        <w:t>ционните технологии и съобщенията на Република България и Министерството на земята, инфраструктурата и транспорта на Република Корея за сътрудничество в областта на тран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земята, инфраструктурата и транспорта на Република Корея за сътрудничество в областта на транспор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за изпълнението на меморандума по т. 1 са за сметка на одобрения бюджет на заинтересованите ведомства и институции за съответната годин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b/>
          <w:b/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8:00Z</dcterms:created>
  <dc:creator>Cvety</dc:creator>
  <dc:description/>
  <cp:keywords/>
  <dc:language>en-US</dc:language>
  <cp:lastModifiedBy>Галина Смелова</cp:lastModifiedBy>
  <cp:lastPrinted>2019-09-19T13:37:00Z</cp:lastPrinted>
  <dcterms:modified xsi:type="dcterms:W3CDTF">2019-09-19T14:38:00Z</dcterms:modified>
  <cp:revision>2</cp:revision>
  <dc:subject/>
  <dc:title>Р Е П У Б Л И К А   Б Ъ Л Г А Р И Я</dc:title>
</cp:coreProperties>
</file>