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образуване на Общинския културен институт </w:t>
      </w:r>
      <w:r>
        <w:rPr>
          <w:rFonts w:cs="HebarU" w:ascii="HebarU" w:hAnsi="HebarU"/>
          <w:b/>
          <w:smallCaps/>
          <w:szCs w:val="24"/>
          <w:lang w:val="bg-BG"/>
        </w:rPr>
        <w:t>Етнографски музей на открито „Етър“ - Габрово, в Регионален Етнографски музей на открито „Етър“ - Габро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образува Общинския културен институт Етнографски музей на открито „Етър“ - Габрово, в Регионален Етнографски музей на открито „Етър“ - Габро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ят Етнографски музей на открито „Етър“ – Габрово, е регионален културен институт със седалище гр. Габрово, бул. „Генерал Дерожински“ № 144, юридическо лице с бюдже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оналният Етнографски музей на открито „Етър“ - Габрово, е с предмет на дейност: издирване, изучаване, опазване и представяне на културни ценности,  свързани с традиционната ни култура, с познавателна, образователна и естетическа ц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ят Етнографски музей на открито „Етър“ - Габрово, може да извършва допълнителни дейности, включително стопански, когато са свързани с основната му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оналният Етнографски музей на открито „Етър“ - Габрово, е специализиран музей с териториален обхват на дейност – област Габро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оглед на определения териториален обхват по ал. 1 музеят методически подпомага общински музеи, частни музеи, музеи със смесено участие и обществени колекции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ординация между общинските музеи, частните музеи и музеите със смесено участие на територията на област Габр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провежда съвместно с други музеи събирателска, проучвателна, научноизследователска и популяризаторск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участва в разработването на проекти за консервация и реставрация на движими и недвижими културни ценности – собственост на общинските музеи, частните музеи и музеите със смесено участ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и реализира международни, национални и регионални проекти в областта на опазване и представяне на движимите културни ценности с оглед на тематичния си обх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консултации, експертни съвети и препоръки на общински музеи, частни музеи, музеи със смесено участие и обществени коле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тройството и дейността на музея се уреждат с правилник, приет от Общинския съвет на община Габрово след съгласуване с министъра на култур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 xml:space="preserve">. Имуществото, архивът, правата и задълженията на </w:t>
      </w:r>
      <w:r>
        <w:rPr>
          <w:rFonts w:cs="HebarU" w:ascii="HebarU" w:hAnsi="HebarU"/>
          <w:bCs/>
          <w:szCs w:val="24"/>
          <w:lang w:val="bg-BG"/>
        </w:rPr>
        <w:t xml:space="preserve">Общинския културен институт </w:t>
      </w:r>
      <w:r>
        <w:rPr>
          <w:rFonts w:cs="HebarU" w:ascii="HebarU" w:hAnsi="HebarU"/>
          <w:szCs w:val="24"/>
          <w:lang w:val="bg-BG"/>
        </w:rPr>
        <w:t>Етнографски музей на открито „Етър“ - Габрово, преминават към Регионалния Етнографски музей на открито „Етър“ - Габро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>. Трудовите правоотношения на работниците и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срок два месеца от влизането в сила на постановлението Общинският съвет на община Габрово приема правилник за устройството и дейността на музе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9, ал. 2 от Закона за закрила и развитие на културата и чл. 28, ал. 1 от Закона за културното насл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4:00Z</dcterms:created>
  <dc:creator>Cvety</dc:creator>
  <dc:description/>
  <cp:keywords/>
  <dc:language>en-US</dc:language>
  <cp:lastModifiedBy>Галина Смелова</cp:lastModifiedBy>
  <cp:lastPrinted>2019-09-16T10:06:00Z</cp:lastPrinted>
  <dcterms:modified xsi:type="dcterms:W3CDTF">2019-09-16T07:27:00Z</dcterms:modified>
  <cp:revision>3</cp:revision>
  <dc:subject/>
  <dc:title>Р Е П У Б Л И К А   Б Ъ Л Г А Р И Я</dc:title>
</cp:coreProperties>
</file>