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jc w:val="center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bg-BG"/>
        </w:rPr>
        <w:t>ГОДИШЕН</w:t>
      </w: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bg-BG"/>
        </w:rPr>
        <w:t xml:space="preserve"> ПЛАН ЗА РАЗВИТИЕТО И ОБНОВЯВАНЕТО </w:t>
      </w:r>
    </w:p>
    <w:p>
      <w:pPr>
        <w:pStyle w:val="Standard"/>
        <w:keepNext w:val="true"/>
        <w:jc w:val="center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bg-BG"/>
        </w:rPr>
        <w:t xml:space="preserve">НА ИНФОРМАЦИОННИТЕ РЕСУРСИ В АДМИНИСТРАЦИЯТА </w:t>
      </w:r>
    </w:p>
    <w:p>
      <w:pPr>
        <w:pStyle w:val="Standard"/>
        <w:keepNext w:val="true"/>
        <w:jc w:val="center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bg-BG"/>
        </w:rPr>
        <w:t xml:space="preserve">И ИНФОРМАЦИОННИТЕ РЕСУРСИ НА ЕДИННАТА ЕЛЕКТРОННА СЪОБЩИТЕЛНА МРЕЖА </w:t>
      </w:r>
    </w:p>
    <w:p>
      <w:pPr>
        <w:pStyle w:val="Standard"/>
        <w:keepNext w:val="true"/>
        <w:jc w:val="center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bg-BG"/>
        </w:rPr>
        <w:t>НА ДЪРЖАВНАТА АДМИНИСТРАЦИЯ И ЗА НУЖДИТЕ НА НАЦИОНАЛНАТА СИГУРНОСТ, ИЗГОТВЕНИ ОТ ПРЕДСЕДАТЕЛЯ НА ДЪРЖА</w:t>
      </w: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bg-BG"/>
        </w:rPr>
        <w:t>ВНА</w:t>
      </w: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bg-BG"/>
        </w:rPr>
        <w:t xml:space="preserve"> АГЕНЦИЯ „ЕЛЕКТРОННО УПРАВЛЕНИЕ“</w:t>
      </w:r>
    </w:p>
    <w:p>
      <w:pPr>
        <w:pStyle w:val="Standard"/>
        <w:keepNext w:val="true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bg-BG"/>
        </w:rPr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09"/>
        <w:gridCol w:w="1890"/>
        <w:gridCol w:w="1770"/>
        <w:gridCol w:w="43"/>
      </w:tblGrid>
      <w:tr>
        <w:trPr>
          <w:tblHeader w:val="true"/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й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tabs>
                <w:tab w:val="clear" w:pos="709"/>
                <w:tab w:val="left" w:pos="165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тговорна институ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точник на финансиран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ТРАТЕГИЧЕСКА ЦЕЛ 1: ТРАНСФОРМИРАНЕ НА АДМИНИСТРАЦИЯТА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 ПУБЛИЧНИТЕ ИНСТИТУЦИИ В ЦИФРОВ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ецифична цел 1.1. Осигуряване на оперативна съвместимост по подразбиран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веждане на политики за развитието на информационните ресурси в администрацията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-2895" w:leader="none"/>
              </w:tabs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еглед и актуализация на политиките за развитие на информационните ресурси в администрацията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-2895" w:leader="none"/>
              </w:tabs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ъзобновяване на дейността на Съвета за е-управле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; всички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ктуализация на правни актове, отнасящи се до развитието на информационните ресурси в администрацията, и хармонизиране на законодателството в областта на електронното управление:</w:t>
            </w:r>
          </w:p>
          <w:p>
            <w:pPr>
              <w:pStyle w:val="Standard"/>
              <w:ind w:left="7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еглед и актуализация на:</w:t>
            </w:r>
          </w:p>
          <w:p>
            <w:pPr>
              <w:pStyle w:val="Standard"/>
              <w:numPr>
                <w:ilvl w:val="0"/>
                <w:numId w:val="29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редбата за общите изисквания към информационните системи, регистрите и електронните административни услуги</w:t>
            </w:r>
          </w:p>
          <w:p>
            <w:pPr>
              <w:pStyle w:val="Standard"/>
              <w:numPr>
                <w:ilvl w:val="0"/>
                <w:numId w:val="29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Актуализиране на нормативни документи за използване на електронни подписи в администрацията</w:t>
            </w:r>
          </w:p>
          <w:p>
            <w:pPr>
              <w:pStyle w:val="Standard"/>
              <w:numPr>
                <w:ilvl w:val="0"/>
                <w:numId w:val="29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редба за обмен на документи в администрацията</w:t>
            </w:r>
          </w:p>
          <w:p>
            <w:pPr>
              <w:pStyle w:val="Standard"/>
              <w:numPr>
                <w:ilvl w:val="0"/>
                <w:numId w:val="29"/>
              </w:numPr>
              <w:tabs>
                <w:tab w:val="clear" w:pos="709"/>
                <w:tab w:val="left" w:pos="-2895" w:leader="none"/>
              </w:tabs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ефиниране взаимоотношенията на ДАЕУ с ЕСО включително разработване на правила, процедури и политики за възлагане на задачи от ДАЕУ към ЕСО и контрол върху тяхното изпълнение</w:t>
            </w:r>
          </w:p>
          <w:p>
            <w:pPr>
              <w:pStyle w:val="Standard"/>
              <w:numPr>
                <w:ilvl w:val="0"/>
                <w:numId w:val="29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играция на дейности/функции от ДАЕУ към ЕСО и д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; всички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</w:rPr>
              <w:t>Следване на европейските приоритети, свързани с развитието на ИР:</w:t>
            </w:r>
          </w:p>
          <w:p>
            <w:pPr>
              <w:pStyle w:val="Standard"/>
              <w:numPr>
                <w:ilvl w:val="0"/>
                <w:numId w:val="14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Транспониране на директиви и прилагане на регламенти както и релевантните препоръки на Европейската комисия, като пълното транспониране на Директивата за хората с увреждания</w:t>
            </w:r>
          </w:p>
          <w:p>
            <w:pPr>
              <w:pStyle w:val="Standard"/>
              <w:numPr>
                <w:ilvl w:val="0"/>
                <w:numId w:val="14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регулиране и хармонизация на трансграничните услуг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; МТИТ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недряване на информационна система за бюджетен и проектен контрол на електронното управление и на портал за достъп до ресурси за разработка на софтуерни системи за електронно управление:</w:t>
            </w:r>
          </w:p>
          <w:p>
            <w:pPr>
              <w:pStyle w:val="Standard"/>
              <w:numPr>
                <w:ilvl w:val="0"/>
                <w:numId w:val="21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и въвеждане в експлоатация на  технологичните средства за контрол върху стратегическото планиране, реализирането на проекти и дейности и разходването на бюджетните средства в областта на е-управление и ИКТ.</w:t>
            </w:r>
          </w:p>
          <w:p>
            <w:pPr>
              <w:pStyle w:val="Standard"/>
              <w:numPr>
                <w:ilvl w:val="0"/>
                <w:numId w:val="21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овеждане на обучения на експерти от ДАЕУ, които ще предоставят методическа подкрепа на административните органи.</w:t>
            </w:r>
          </w:p>
          <w:p>
            <w:pPr>
              <w:pStyle w:val="Standard"/>
              <w:numPr>
                <w:ilvl w:val="0"/>
                <w:numId w:val="21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Актуализиране на процедурите и методиките за бюджетен контрол извършван от ДАЕУ на  етапите планиране, комуникация и проследяване ефективността на направените препоръки и указа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</w:rPr>
              <w:t>Развитие на система за мониторинг на развитието на информационните ресурси в администрацията:</w:t>
            </w:r>
          </w:p>
          <w:p>
            <w:pPr>
              <w:pStyle w:val="Standard"/>
              <w:numPr>
                <w:ilvl w:val="0"/>
                <w:numId w:val="31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работване и прилагане на консолидирана система от индикатори за следене развитието на информационните ресурси в администрация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лагане на концепцията за оперативна съвместимост чрез въвеждане на архитектурата на електронното управление и в съответствие с  Европейската рамка за оперативна съвместимост:</w:t>
            </w:r>
          </w:p>
          <w:p>
            <w:pPr>
              <w:pStyle w:val="Standard"/>
              <w:numPr>
                <w:ilvl w:val="0"/>
                <w:numId w:val="22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ъвеждане на стандарти, процедури и технологични средства за поддържането им и последващото им прилагане в съответствие с Европейската рамка за оперативна съвместимост</w:t>
            </w:r>
          </w:p>
          <w:p>
            <w:pPr>
              <w:pStyle w:val="Standard"/>
              <w:numPr>
                <w:ilvl w:val="0"/>
                <w:numId w:val="22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сигуряване на по-нататъшна съвместимост/интеграция на информационните системи в съдебната власт, както и с такива извън не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С; всички администрац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веждане на информационните системи в администрацията в съответствие с изискванията на ЗЕУ и подзаконовите нормативни и административни актове към тях:</w:t>
            </w:r>
          </w:p>
          <w:p>
            <w:pPr>
              <w:pStyle w:val="Standard"/>
              <w:numPr>
                <w:ilvl w:val="0"/>
                <w:numId w:val="17"/>
              </w:numPr>
              <w:ind w:left="91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вършване на проверка на информационните системи в администрацията за съответствие с изискванията на ЗЕУ и подзаконовите нормативни актове</w:t>
            </w:r>
          </w:p>
          <w:p>
            <w:pPr>
              <w:pStyle w:val="Standard"/>
              <w:numPr>
                <w:ilvl w:val="0"/>
                <w:numId w:val="17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работване на необходимите конкретни правила и процедури - при необходимост, като: разработване на процедура за въвеждане на системите в експлоатация, както и за извеждането им от експлоатац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пълнение на мерки по Оперативната програма „Добро управление“ за провеждане на регистровата реформа в администрацията, включващи информационните системи, които поддържат регистри на администрацията:</w:t>
            </w:r>
          </w:p>
          <w:p>
            <w:pPr>
              <w:pStyle w:val="Standard"/>
              <w:numPr>
                <w:ilvl w:val="0"/>
                <w:numId w:val="2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еализиране на ЦАИС „Гражданска регистрация“</w:t>
            </w:r>
          </w:p>
          <w:p>
            <w:pPr>
              <w:pStyle w:val="Standard"/>
              <w:numPr>
                <w:ilvl w:val="0"/>
                <w:numId w:val="2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еализиране на ЦАИС „Адресен регистър“</w:t>
            </w:r>
          </w:p>
          <w:p>
            <w:pPr>
              <w:pStyle w:val="Standard"/>
              <w:numPr>
                <w:ilvl w:val="0"/>
                <w:numId w:val="2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централизирани регистри, обслужващи общински структури и миграция на данни към тях</w:t>
            </w:r>
          </w:p>
          <w:p>
            <w:pPr>
              <w:pStyle w:val="Standard"/>
              <w:numPr>
                <w:ilvl w:val="0"/>
                <w:numId w:val="2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регистър на съдебните преводачи и д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ички администрации; В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/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адграждане на централизираната система за електронна автентикация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ЦАИС е-автентикация) с цел: </w:t>
            </w:r>
          </w:p>
          <w:p>
            <w:pPr>
              <w:pStyle w:val="Standard"/>
              <w:numPr>
                <w:ilvl w:val="0"/>
                <w:numId w:val="11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Повишаване на  сигурността </w:t>
            </w:r>
          </w:p>
          <w:p>
            <w:pPr>
              <w:pStyle w:val="Standard"/>
              <w:numPr>
                <w:ilvl w:val="0"/>
                <w:numId w:val="11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едоставяне на възможност за допълнително идентифициране на физически лица на база на вписани в регистри обстоятелства</w:t>
            </w:r>
          </w:p>
          <w:p>
            <w:pPr>
              <w:pStyle w:val="Standard"/>
              <w:numPr>
                <w:ilvl w:val="0"/>
                <w:numId w:val="11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едоставяне на възможност за гражданите да ползват двуфакторна идентификация</w:t>
            </w:r>
          </w:p>
          <w:p>
            <w:pPr>
              <w:pStyle w:val="Standard"/>
              <w:numPr>
                <w:ilvl w:val="0"/>
                <w:numId w:val="11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сигуряване на  възможност за еднократно идентифициране на лицата при достъп до множество системи (Singl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ig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On),</w:t>
            </w:r>
          </w:p>
          <w:p>
            <w:pPr>
              <w:pStyle w:val="Standard"/>
              <w:numPr>
                <w:ilvl w:val="0"/>
                <w:numId w:val="11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пълнение на изискването за равен достъп  на граждани на държавите членки до електронни услуг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на ЦАИС Електронна оторизация (е-оторизация) - ключова система по отношение на сигурността и минимизиране на възможностите за неоторизиран достъп до ресурс:</w:t>
            </w:r>
          </w:p>
          <w:p>
            <w:pPr>
              <w:pStyle w:val="Standard"/>
              <w:numPr>
                <w:ilvl w:val="0"/>
                <w:numId w:val="20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сигуряване на възможност за централизирано управление на достъпа до ресурсите на електронното управление, като правата ще се определят от собственика на ресурс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адграждане на ЦАИС за електронни плащания към доставчиците на услуги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е-плащане):</w:t>
            </w:r>
          </w:p>
          <w:p>
            <w:pPr>
              <w:pStyle w:val="Standard"/>
              <w:numPr>
                <w:ilvl w:val="0"/>
                <w:numId w:val="20"/>
              </w:numPr>
              <w:spacing w:before="0" w:after="12"/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сигуряване на възможност на всеки гражданин чрез персоналния си профил в системата да:</w:t>
            </w:r>
          </w:p>
          <w:p>
            <w:pPr>
              <w:pStyle w:val="Standard"/>
              <w:numPr>
                <w:ilvl w:val="0"/>
                <w:numId w:val="24"/>
              </w:numPr>
              <w:spacing w:before="0" w:after="12"/>
              <w:ind w:left="119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лучава информация за дължими суми (такси, глоби, данъци и др.)</w:t>
            </w:r>
          </w:p>
          <w:p>
            <w:pPr>
              <w:pStyle w:val="Standard"/>
              <w:numPr>
                <w:ilvl w:val="0"/>
                <w:numId w:val="24"/>
              </w:numPr>
              <w:spacing w:before="0" w:after="12"/>
              <w:ind w:left="119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Заплаща дължими суми по електронен път чрез доставчици на платежни услуги, интегрирани със системата</w:t>
            </w:r>
          </w:p>
          <w:p>
            <w:pPr>
              <w:pStyle w:val="Standard"/>
              <w:numPr>
                <w:ilvl w:val="0"/>
                <w:numId w:val="24"/>
              </w:numPr>
              <w:spacing w:before="0" w:after="12"/>
              <w:ind w:left="1196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скоряване на процеса по предоставяне на ЕАУ, чрез информиране от Системата на доставчика на ЕАУ за наредено плащане по заявена услуг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на ЦАИС за електронни форми (е-форми) за заявяване на електронни административни услуги:</w:t>
            </w:r>
          </w:p>
          <w:p>
            <w:pPr>
              <w:pStyle w:val="Standard"/>
              <w:numPr>
                <w:ilvl w:val="0"/>
                <w:numId w:val="7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Централизирано заявяване на ЕАУ от страна на гражданите и бизнеса</w:t>
            </w:r>
          </w:p>
          <w:p>
            <w:pPr>
              <w:pStyle w:val="Standard"/>
              <w:numPr>
                <w:ilvl w:val="0"/>
                <w:numId w:val="7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тандартизиране  на структурата на формите</w:t>
            </w:r>
          </w:p>
          <w:p>
            <w:pPr>
              <w:pStyle w:val="Standard"/>
              <w:numPr>
                <w:ilvl w:val="0"/>
                <w:numId w:val="7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Единен и унифициран процес по заявяване на ЕАУ</w:t>
            </w:r>
          </w:p>
          <w:p>
            <w:pPr>
              <w:pStyle w:val="Standard"/>
              <w:numPr>
                <w:ilvl w:val="0"/>
                <w:numId w:val="7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инимизиране на необходимата за попълване информация и изискуеми документи</w:t>
            </w:r>
          </w:p>
          <w:p>
            <w:pPr>
              <w:pStyle w:val="Standard"/>
              <w:numPr>
                <w:ilvl w:val="0"/>
                <w:numId w:val="7"/>
              </w:numPr>
              <w:ind w:left="913" w:hanging="284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вишаване на нивото на сигурност при гарантиране на структура и съдържание на електронните форми, чрез Квалифициран електронен печат на ДАЕ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на Единния портал за достъп до електронни административни услуги:</w:t>
            </w:r>
          </w:p>
          <w:p>
            <w:pPr>
              <w:pStyle w:val="Standard"/>
              <w:numPr>
                <w:ilvl w:val="0"/>
                <w:numId w:val="23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ъздаване на „Моето пространство“, предоставящо достъп до ЕАУ, информация свързана с нас и съхранявана в регистри, история на извършвани от нас действия</w:t>
            </w:r>
          </w:p>
          <w:p>
            <w:pPr>
              <w:pStyle w:val="Standard"/>
              <w:numPr>
                <w:ilvl w:val="0"/>
                <w:numId w:val="23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остъп до „Моите плащания“, „Моите услуги“, „Моите съобщения и документи“ - на един клик разстояние</w:t>
            </w:r>
          </w:p>
          <w:p>
            <w:pPr>
              <w:pStyle w:val="Standard"/>
              <w:numPr>
                <w:ilvl w:val="0"/>
                <w:numId w:val="23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вишаване на сигурността на порталите, системите и данните на административните структури, присъединили се към модела за централизирано заявяване на услуги</w:t>
            </w:r>
          </w:p>
          <w:p>
            <w:pPr>
              <w:pStyle w:val="Standard"/>
              <w:numPr>
                <w:ilvl w:val="0"/>
                <w:numId w:val="23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федерирани към ЕПДЕАУ портали на административни структур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на системата за сигурно електронно връчване (е-връчване):</w:t>
            </w:r>
          </w:p>
          <w:p>
            <w:pPr>
              <w:pStyle w:val="Standard"/>
              <w:numPr>
                <w:ilvl w:val="0"/>
                <w:numId w:val="10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вишаване на сигурността, чрез използване на криптографски методи за защита от неоторизиран достъп до информация</w:t>
            </w:r>
          </w:p>
          <w:p>
            <w:pPr>
              <w:pStyle w:val="Standard"/>
              <w:numPr>
                <w:ilvl w:val="0"/>
                <w:numId w:val="10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достоверен канал за взаимодействие граждани, бизнес администрация;</w:t>
              <w:br/>
              <w:t>Връзка с аналогични системи на държавите членки</w:t>
            </w:r>
          </w:p>
          <w:p>
            <w:pPr>
              <w:pStyle w:val="Standard"/>
              <w:numPr>
                <w:ilvl w:val="0"/>
                <w:numId w:val="10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ползване като транспортна среда за  електронен обмен на документи между административните структур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на средата за междурегистров обмен на данни (RegiX):</w:t>
            </w:r>
          </w:p>
          <w:p>
            <w:pPr>
              <w:pStyle w:val="Standard"/>
              <w:ind w:left="706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 надграждането на системата ще се осигури възможност за: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вишаване на гаранциите на вътрешните ЕАУ, чрез удостоверяване на резултата от заявка с Квалифициран електронен печат на ПАД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ъзможност за заявяване и получаване на справка в асинхронен режим (при необходимост от човешка намеса при формиране на резултата)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еднаквяване и стандартизиране на процеса при спазване на  принципа Заявено електронно - Получено електронн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пецифична цел 1.2. Осигуряване на надеждност и мрежова и информационна сигурност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 информационните ресурси на е-управление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нституционализиране на националната система за киберсигурност: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Завършване на  цялостният процес на идентифициране на операторите на съществени услуги по смисъла на Закона за киберсигурност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ивеждане устройствените правилници за дейността на администрациите в съответствие със Закона за киберсигурност от административните органи, към които се създават национални компетентни органи и секторни екипи за реагиране при инциденти с компютърната сигурно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; МРРБ;</w:t>
            </w:r>
            <w:r>
              <w:rPr>
                <w:rFonts w:eastAsia="Times New Roman" w:cs="Times New Roman" w:ascii="Times New Roman" w:hAnsi="Times New Roman"/>
              </w:rPr>
              <w:t>МЗ;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ТИТС;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лагане изпълнението на изискванията на Наредбата за минималните изисквания за мрежова и информационна сигурност:</w:t>
            </w:r>
          </w:p>
          <w:p>
            <w:pPr>
              <w:pStyle w:val="Standard"/>
              <w:numPr>
                <w:ilvl w:val="0"/>
                <w:numId w:val="3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Разработване и утвърждаване на индивидуални методики за оценка на риска за мрежовата и информационната сигурност от всички административните органи, операторите на съществени услуги и доставчиците на цифрови услуги </w:t>
            </w:r>
          </w:p>
          <w:p>
            <w:pPr>
              <w:pStyle w:val="Standard"/>
              <w:numPr>
                <w:ilvl w:val="0"/>
                <w:numId w:val="3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ценка на риска и планиране подходящи и адекватни, пропорционални организационни и технически мерки, включително и Система за управление сигурността на информацията за смекчаване въздействието на рис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ички административни органи, операторите на съществени услуги и доставчиците на цифрови услуг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ствени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съществяване на контрол за спазване изискванията за мрежова и информационна сигурност на административните органи: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съществяване на  проверки на предприетите от АО мерки и даване предписания за тяхното подобряване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работване на Годишна програма за извършване на проверки през следващата 2020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съществяване на контрол за спазване изискванията за мрежова и информационна сигурност на  операторите на съществени услуги и доставчиците на цифрови услуг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: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съществяване на  проверки на предприетите от операторите на съществени услуги и доставчиците на цифрови услуг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 мерки и даване на предписания за тяхното подобряване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птимизиране на взаимодействието между ОСУ и ДЦУ със секторните екипи и Националния екип за реагиране при инциденти в компютърната сигурно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; МРРБ; </w:t>
            </w:r>
            <w:r>
              <w:rPr>
                <w:rFonts w:eastAsia="Times New Roman" w:cs="Times New Roman" w:ascii="Times New Roman" w:hAnsi="Times New Roman"/>
              </w:rPr>
              <w:t xml:space="preserve">МЗ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ТИТ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и модернизация на национална система за киберсигурност в съответствие със Закона за киберсигурност: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Национална координационно-организационна мрежа за киберсигурност (НКОМКС)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Национален киберситуационен център (НКСЦ)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ъздаване и развитие на Национален екип за реагиране при инциденти в компютърната сигурност, ще се създадат координационни механизми между компетентните в сферата на киберсигурността ведомства на национално ниво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Изграждане на капацитет и подобряване услугите на CERT България“. 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център за национални и международни учения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лаборатория за malware анализ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лаборатория за forensic анализ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Национална мрежа на екипите за реагиране при инциденти в компютърната сигурност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исъединяване към основната платформа за услуги на мрежата на европейските CSIRTs (наричана MeliCERTes)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работване на система за мониторинг и съхранение на материали, свързани с мрежовата и информационната сигурност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вишаване на нивото на техническа обезпеченост на CERTbg, особено по отношение на аналитичните способности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работване на решения за повишаване готовността на специалистите по киберсигурност на всички нива с цел усъвършенстване на уменията си за предотвратяване, откриване, реагиране и смекчаване на сложни кибератаки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функционалните способности на НЕЗК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, Фонд "Вътрешна сигурност", Европейски фондове по програма "Свързана Европа"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граждане функционалните способности на НКО:</w:t>
            </w:r>
          </w:p>
          <w:p>
            <w:pPr>
              <w:pStyle w:val="Standard"/>
              <w:numPr>
                <w:ilvl w:val="0"/>
                <w:numId w:val="13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функционални способности на Национален компетентен орган по мрежова и информационна сигурност в сектор „Доставка и снабдяване с питейна вода“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РР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F, 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bookmarkStart w:id="0" w:name="RANGE!B26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граждане на вътрешна комуникационна среда за нуждите на съдебната власт</w:t>
            </w:r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Standard"/>
              <w:numPr>
                <w:ilvl w:val="0"/>
                <w:numId w:val="13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витие на виртуална частна мрежа и изграждане на свързаност с нужния капацитет, обхващаща сградите на органите на съдебна власт, гарантираща надеждни и сигурни комуникационни канали за обмен на информация в съдебната власт, както и между съдебната и изпълнителната власт и осигуряване на достъп (мобилен и стационарен интранет достъп) до е-услуги и е-правосъдие за граждани, магистрати и съдебни служители за работа в електронна сре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С, 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пецифична цел 1.3. Осигуряване на цифрови решения, информационни системи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 споделени ресурси на електронното управл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веждане на ИС, които предоставят електронни административни услуги към общите изисквания съгласно Наредбата за общите изисквания към информационните системи, регистрите и електронните административн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ички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витие на интеграционната шина за обмен на документи  (СЕОС):</w:t>
            </w:r>
          </w:p>
          <w:p>
            <w:pPr>
              <w:pStyle w:val="Standard"/>
              <w:numPr>
                <w:ilvl w:val="0"/>
                <w:numId w:val="12"/>
              </w:numPr>
              <w:ind w:left="913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на функционирането на настоящата версия на техническия протокол и изготвяне на препоръки за развитието му с цел гарантиране и удостоверяване на обменяните документи, централизиране на преносната среда и минимизиране на технологичните средства за реализира транспортния слой</w:t>
            </w:r>
          </w:p>
          <w:p>
            <w:pPr>
              <w:pStyle w:val="Standard"/>
              <w:numPr>
                <w:ilvl w:val="0"/>
                <w:numId w:val="12"/>
              </w:numPr>
              <w:ind w:left="913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ъздаване на нова версия на техническия протокол</w:t>
            </w:r>
          </w:p>
          <w:p>
            <w:pPr>
              <w:pStyle w:val="Standard"/>
              <w:numPr>
                <w:ilvl w:val="0"/>
                <w:numId w:val="12"/>
              </w:numPr>
              <w:ind w:left="913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плементиране на техническия протокол в Системата за сигурно електронно връчване, със съответните функционални промени в нея</w:t>
            </w:r>
          </w:p>
          <w:p>
            <w:pPr>
              <w:pStyle w:val="Standard"/>
              <w:numPr>
                <w:ilvl w:val="0"/>
                <w:numId w:val="12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мени в системите на администрацията във връзка с протокол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на Единната информационна система за управление на човешките ресурси в държавната администрация</w:t>
            </w:r>
            <w:r>
              <w:rPr>
                <w:rStyle w:val="Appleconvertedspace"/>
                <w:rFonts w:cs="Helvetica" w:ascii="Helvetica" w:hAnsi="Helvetica"/>
                <w:color w:val="222222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</w:rPr>
              <w:t>(ЕИСУЧРД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на облачната система за автоматизиране на вътрешно-ведомствени процеси в общински и областни администрации:</w:t>
            </w:r>
          </w:p>
          <w:p>
            <w:pPr>
              <w:pStyle w:val="Standard"/>
              <w:numPr>
                <w:ilvl w:val="0"/>
                <w:numId w:val="16"/>
              </w:numPr>
              <w:ind w:left="913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граждане на облачната система за автоматизиране на вътрешноведомствените процеси в общински и  областни администрации</w:t>
            </w:r>
          </w:p>
          <w:p>
            <w:pPr>
              <w:pStyle w:val="Standard"/>
              <w:numPr>
                <w:ilvl w:val="0"/>
                <w:numId w:val="16"/>
              </w:numPr>
              <w:ind w:left="913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ъвеждане в експлоатация в общински администрации на облачната система за автоматизиране на вътрешноведомствените процеси и процесите по административно обслужване на гражданите и на бизнеса</w:t>
            </w:r>
          </w:p>
          <w:p>
            <w:pPr>
              <w:pStyle w:val="Standard"/>
              <w:numPr>
                <w:ilvl w:val="0"/>
                <w:numId w:val="16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ъвеждане в експлоатация в областни администрации на облачната система за автоматизиране на вътрешноведомствените процеси в общински и областни администр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 (АМС, НСОРБ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витие и интегриране на базови и спомагателни услуги на електронното управление: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Централизирано поддържане на номенклатури, класификатори и речници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КТ услуги, необходими за внедряване и управление за постигане на устойчивост в работата на Единния модел за заявяване, за плащане и предоставяне на електронни административни услуги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Каталог на ИКТ услугит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на специализираните системи на администрациите с цел  интеграцията им с ресурсите на Е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ички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и развитие на Държавен хибриден частен облак за нуждите на електронното управление: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вършване на  цялостно проектиране, изграждане и пускане в експлоатация на защитена, високоустойчива и резервирана многопотребителска (multitenant) облачна инфраструктура, разположена в два центъра за данни, Контролно техническия център на Електронното правителство и Центъра за възстановяване при бедствия и аварии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нсталиране на нова изчислителна мощност от не по-малко от по 1500 процесорни ядра, комплектувани с не по-малко от по 19 TB оперативна памет и не по-малко от по 65 ТВ бързо дисково пространство за съхранение, не по-малко от по 300 TB дисково пространство с общо предназначение, както и не по-малко от 720 TB дисково пространство за архивиране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Разработване и тестване на облачни услуги от типа IaaS, както и услуги тип </w:t>
            </w:r>
          </w:p>
          <w:p>
            <w:pPr>
              <w:pStyle w:val="Standard"/>
              <w:ind w:left="913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ко-локация“ за целите на електронното управление, с възможност за ползване независимо от местоположението на потребителите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сигуряване на възможност за заявяване на необходимите ресурси без посредничество на оператор (самообслужване), както и контрол и отчет на потреблението на ресурсите на ДХЧ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етапна миграция и консолидация на разпределените ресурси, приложения и услуги към ДХЧО:</w:t>
            </w:r>
          </w:p>
          <w:p>
            <w:pPr>
              <w:pStyle w:val="Standard"/>
              <w:numPr>
                <w:ilvl w:val="0"/>
                <w:numId w:val="30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дготовка на споделената комуникационно-информационна инфраструктура за миграция на информационни систем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; всички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азширяване н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ЕЕСМН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до ниво общини: </w:t>
            </w:r>
          </w:p>
          <w:p>
            <w:pPr>
              <w:pStyle w:val="Standard"/>
              <w:numPr>
                <w:ilvl w:val="0"/>
                <w:numId w:val="30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свързаност с ЕЕСМНДА до 50 общини в Северна и Южна България и провизиране на комуникационни услуг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дръжка и развитие на ЕЕСМ и оптични кабелни линии на територията на гр. София: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вършване на доставка, монтаж, конфигуриране и въвеждане в експлоатация на комуникационното  оборудване за главните опорни възли в гр. София. Увеличаване на преносният капацитет между главните опорни и агрегиращите възли в гр. София за ползване на услуги от ДХЧО от 10 Gbps  на Nx10 Gbps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Ъпгрейд на главен опорен възел  и обособяване на агрегиращ възел. Осигуряване на оборудване в агрегиращите възли за предоставяне на преносен капацитет от 10 Gbps на потребителите на ЕЕСМ на територията на град София за ползване на услуги от ДХЧО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величаване на преносният капацитет между агрегиращите възли и възлите за достъп от ЕЕСМ на територията на град София  за ползване на услуги от ДХЧО от 1 Gbps  на 10 Gbps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величаване на преносния капацитет между главните опорни възли и два агрегиращи възела на територията на гр. София от 1x100 Gbps на Nx100 Gbp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дръжка и развитие на ЕЕСМ и оптични кабелни линии извън град София: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тартиране на подготовката на  проект "Поддръжка и развитие на ЕЕСМ и оптични кабелни линии извън гр. София"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вършване на остойностяване на дейностите и пазарно проучван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граждане и модернизиране на защитени центрове за данни: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национално хранилище и център за възстановяване на данни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ъздаване на условия за разполагане на елементи от центрове и хранилища за данни и да бъде разположено оборудване на други администра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втоматизация управлението и поддръжката на СОСП: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Изграждане на  система за дистанционно наблюдение и управление на СОСП   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вишаване на нивото на експлоатация на СОСП при намален съста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одернизиране на инженерно техническата инфраструктура на защитените центрове за данни: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дернизация на електрозахранващите системи на елементите на ЕЕСМ</w:t>
            </w:r>
          </w:p>
          <w:p>
            <w:pPr>
              <w:pStyle w:val="Standard"/>
              <w:numPr>
                <w:ilvl w:val="0"/>
                <w:numId w:val="25"/>
              </w:numPr>
              <w:ind w:left="913" w:hanging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дмяна на дизел-агрегатните системи с агрегати от ново поколе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съвършенстване на съществуващите електронни услуги за задължените лица:</w:t>
            </w:r>
          </w:p>
          <w:p>
            <w:pPr>
              <w:pStyle w:val="Standard"/>
              <w:numPr>
                <w:ilvl w:val="0"/>
                <w:numId w:val="30"/>
              </w:numPr>
              <w:ind w:left="913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съвършенстване на услугите на НАП с цел предоставяне на качествени, ефективни и леснодостъпни електронни административни услуги за гражданите, бизнеса и администрациит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на основните системи на Агенция „Митници“ за предоставяне на данни и услуги към външни системи - БИМИС 2020 (фаза 2):</w:t>
            </w:r>
          </w:p>
          <w:p>
            <w:pPr>
              <w:pStyle w:val="Standard"/>
              <w:numPr>
                <w:ilvl w:val="0"/>
                <w:numId w:val="19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нтегриране в БИМИС на съюзните функционални изисквания произтичащи от     Система за информационни листове за специални режими (UCC INF for special procedures (2.6 INF))</w:t>
            </w:r>
          </w:p>
          <w:p>
            <w:pPr>
              <w:pStyle w:val="Standard"/>
              <w:numPr>
                <w:ilvl w:val="0"/>
                <w:numId w:val="19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витие и въвеждане на Институционалната  архитектура на АМ по отношение на  модул „Анализ на риска“ и Система за обработване на рискова информация</w:t>
            </w:r>
          </w:p>
          <w:p>
            <w:pPr>
              <w:pStyle w:val="Standard"/>
              <w:numPr>
                <w:ilvl w:val="0"/>
                <w:numId w:val="19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витие и въвеждане на Институционалната архитектура на АМ по отношение на модул „Административно и наказателно производство"</w:t>
            </w:r>
          </w:p>
          <w:p>
            <w:pPr>
              <w:pStyle w:val="Standard"/>
              <w:numPr>
                <w:ilvl w:val="0"/>
                <w:numId w:val="19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витие и въвеждане на Институционалната  архитектура на АМ по отношение на модул „Декларация за парични средства“</w:t>
            </w:r>
          </w:p>
          <w:p>
            <w:pPr>
              <w:pStyle w:val="Standard"/>
              <w:numPr>
                <w:ilvl w:val="0"/>
                <w:numId w:val="19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витие и въвеждане на  Институционалната  архитектура на АМ по отношение на ITMS - (TARIC, Quota)</w:t>
            </w:r>
          </w:p>
          <w:p>
            <w:pPr>
              <w:pStyle w:val="Standard"/>
              <w:numPr>
                <w:ilvl w:val="0"/>
                <w:numId w:val="19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витие и въвеждане на Институционалната архитектура на АМ по отношение на МАП/РЕО</w:t>
            </w:r>
          </w:p>
          <w:p>
            <w:pPr>
              <w:pStyle w:val="Standard"/>
              <w:numPr>
                <w:ilvl w:val="0"/>
                <w:numId w:val="19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работване и въвеждане на Институционалната архитектура на АМ по отношение на  РЕЗМА, авт. Събиране на задълженията и интерфейси към RegiX</w:t>
            </w:r>
          </w:p>
          <w:p>
            <w:pPr>
              <w:pStyle w:val="Standard"/>
              <w:numPr>
                <w:ilvl w:val="0"/>
                <w:numId w:val="19"/>
              </w:numPr>
              <w:ind w:left="91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ъвеждане на Универсален CCN 1/2 шлюз за интеграция на националния домейн на Транс-европейските системи на Агенция „Митници“ с Общия домейн</w:t>
            </w:r>
          </w:p>
          <w:p>
            <w:pPr>
              <w:pStyle w:val="Standard"/>
              <w:numPr>
                <w:ilvl w:val="0"/>
                <w:numId w:val="19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ширяване на склада от данни (Data Warehouse) по отношение на справочно-аналитичните изисквания на целеви обла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ъвеждане в експлоатация и бъдещо развитие на ЕИСС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0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работване и/или интегриране на нови функционалности в нея, ресурсно обезпечаване на нейното функциониране и на съдилищата с необходимите технически средства и системен софтуер за реализиране на е-правосъдие, както и други проекти, свързани с основните цели на стратегията за въвеждане на електронно управление и електронно правосъдие – информационни системи, софтуер, функционалности и д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витие и въвеждане на Институционалната архитектура на НОИ по отношение на процесите, реализиращи Електронното осигурително доси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ind w:left="913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и въвеждане на Институционалната архитектура на НОИ по отношение на приоритетни процеси, свързани с пенсиите, чрез създаване на ядрото на ИИСП/ЕО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ind w:left="913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ване на приложно-програмни интерфейси за обмен на информация между ядрото на ИИСП/ЕОД със съществуващите информационни системи за отпускане и изпращане на пенсии (НСОИП, ЕРМД, АИС на НОИ „Архимед“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ind w:left="913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игуряване на свързаност на ядрото на ИИСП/ЕОД с Единния портал за електронни услуги на НО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ind w:left="913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игуряване на свързаност на ядрото на ИИСП/ЕОД с Технологичната платформа за информационно и процесно междуведомствено взаимодейств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ind w:left="913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ване на приложно-програмни интерфейси за обмен на информация с ядрото на ИИСП/ЕОД и за подаване на структурирана информация от съществуващите източници на документи и данни за пенсии</w:t>
            </w:r>
          </w:p>
          <w:p>
            <w:pPr>
              <w:pStyle w:val="Standard"/>
              <w:numPr>
                <w:ilvl w:val="0"/>
                <w:numId w:val="5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витие и въвеждане на Институционалната архитектура на НОИ до обхващане на основните и спомагателните процеси по информационно и процесно междуведомствено взаимодействие, свързани с пенсиите, чрез разработване на Технологична платформа за информационно и процесно междуведомствено взаимодействие във връзка с обмен на информация, документи и данни за пенс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работване на методика за събиране на информация в областта на доходите от труд:</w:t>
            </w:r>
          </w:p>
          <w:p>
            <w:pPr>
              <w:pStyle w:val="Standard"/>
              <w:numPr>
                <w:ilvl w:val="0"/>
                <w:numId w:val="30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витие на оперативна база от данни, която да подсигури осъществяването на бизнес операциите, изпълнявани в транзакционен режи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ТС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РЧР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ализиране на ЦАИС „Единна входна точка“:</w:t>
            </w:r>
          </w:p>
          <w:p>
            <w:pPr>
              <w:pStyle w:val="Standard"/>
              <w:numPr>
                <w:ilvl w:val="0"/>
                <w:numId w:val="30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Автоматизиране подаването на годишни финансови отчети и статистика в машинно-четим формат и интеграция с НАП, НСИ, АВ (ТР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 цел комплексно използване на данните от НСИ, НАП и АВ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В (НСИ, НАП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ектиране, разработка, внедряване и поддръжка на Единна информационна система в Комисията за финансов надз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Ф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ализиране на универсална ЦАИС „Анализ на корупционния риск“:</w:t>
            </w:r>
          </w:p>
          <w:p>
            <w:pPr>
              <w:pStyle w:val="ListParagraph"/>
              <w:numPr>
                <w:ilvl w:val="0"/>
                <w:numId w:val="27"/>
              </w:numPr>
              <w:overflowPunct w:val="false"/>
              <w:ind w:left="1066" w:hanging="43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ЦАИС “Анализ на корупционния риск” с възможност за внедряване както на централно ниво, така и в отделни секто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С (КПКОНП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граждане на система за управление на собствеността:</w:t>
            </w:r>
          </w:p>
          <w:p>
            <w:pPr>
              <w:pStyle w:val="Standard"/>
              <w:numPr>
                <w:ilvl w:val="0"/>
                <w:numId w:val="27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ключване в т.ч. на единен регистър на държавната и общинската собственост и единна резервационна систем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РР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работване на информационни системи и регистър за опазване и подобряване състоянието на водните ресурси:</w:t>
            </w:r>
          </w:p>
          <w:p>
            <w:pPr>
              <w:pStyle w:val="Standard"/>
              <w:numPr>
                <w:ilvl w:val="0"/>
                <w:numId w:val="28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ъздаване на Единна информационна система за ВиК услугите и регистър на асоциациите по ВиК и на ВиК операторите, базирана на съвременна гео-информационна сървърна технология, с възможност за интегриране на данни и генериране на справки в табличен и графичен формат, във връзка с подпомагане министъра на регионалното развитие и благоустройството при изпълняване на заложените му в Закона за водите функции, както и с повишаване на информираността на потребителите, общественото приемане на цените, осведомеността за услугите и разбирането за връзката между услуги и цени</w:t>
            </w:r>
          </w:p>
          <w:p>
            <w:pPr>
              <w:pStyle w:val="Standard"/>
              <w:numPr>
                <w:ilvl w:val="0"/>
                <w:numId w:val="28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ъздаване на Информационната система за водностопанските системи и съоръжения за подпомагане на ръководството и експертите при вземането на стратегически решения, свързани с водностопанските системи и съоръжения и изпълнение на държавната политика относно дейностите по експлоатация, изграждане, реконструкция и модернизация за водностопанските системи и съоръж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РР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С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и развитие на web-портал с база данни, създаден в рамките на проект „Български трансграничен диалог“:</w:t>
            </w:r>
          </w:p>
          <w:p>
            <w:pPr>
              <w:pStyle w:val="Standard"/>
              <w:numPr>
                <w:ilvl w:val="0"/>
                <w:numId w:val="27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работване на регионална база данни за трансгранично сътрудничество“, финансиран по Програма BG 11 “Изграждане на капацитет и институционално сътрудничество” на Норвежкия финансов механизъм 2009-2014 г. По проектна инициатива  „Bulgarian Cross-border dialogue“ - V.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РР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terreg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-202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ецифична цел 1.4. Оптимизация на работните процеси в администрацията и промяна на модела на данни за предоставяне на електронни услуги по подразбиране (Digital by default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на хоризонталните и централизирани системи на електронното управление във връзка с прилагане на Единния модел за заявяване, заплащане и предоставяне на електронни административни услуги - в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тори етап на развитие на хоризонталните и централизирани информационни системи, прилагащи Единния модел за заявяване, заплащане и предоставяне на ЕАУ.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дграждане на:</w:t>
            </w:r>
          </w:p>
          <w:p>
            <w:pPr>
              <w:pStyle w:val="Standard"/>
              <w:numPr>
                <w:ilvl w:val="0"/>
                <w:numId w:val="6"/>
              </w:numPr>
              <w:ind w:left="10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истемата за електронно плащане</w:t>
            </w:r>
          </w:p>
          <w:p>
            <w:pPr>
              <w:pStyle w:val="Standard"/>
              <w:numPr>
                <w:ilvl w:val="0"/>
                <w:numId w:val="6"/>
              </w:numPr>
              <w:ind w:left="10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Единния портал за достъп до ЕАУ</w:t>
            </w:r>
          </w:p>
          <w:p>
            <w:pPr>
              <w:pStyle w:val="Standard"/>
              <w:numPr>
                <w:ilvl w:val="0"/>
                <w:numId w:val="6"/>
              </w:numPr>
              <w:ind w:left="10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Федериране на сайтове на административните органи</w:t>
            </w:r>
          </w:p>
          <w:p>
            <w:pPr>
              <w:pStyle w:val="Standard"/>
              <w:numPr>
                <w:ilvl w:val="0"/>
                <w:numId w:val="6"/>
              </w:numPr>
              <w:ind w:left="10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истемата за сигурно електронно връчване</w:t>
            </w:r>
          </w:p>
          <w:p>
            <w:pPr>
              <w:pStyle w:val="Standard"/>
              <w:numPr>
                <w:ilvl w:val="0"/>
                <w:numId w:val="6"/>
              </w:numPr>
              <w:ind w:left="10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истемата за електронни форми</w:t>
            </w:r>
          </w:p>
          <w:p>
            <w:pPr>
              <w:pStyle w:val="Standard"/>
              <w:numPr>
                <w:ilvl w:val="0"/>
                <w:numId w:val="6"/>
              </w:numPr>
              <w:ind w:left="10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нтеграционните шини за обмен на документи, данни и съобщения</w:t>
            </w:r>
          </w:p>
          <w:p>
            <w:pPr>
              <w:pStyle w:val="Standard"/>
              <w:numPr>
                <w:ilvl w:val="0"/>
                <w:numId w:val="6"/>
              </w:numPr>
              <w:ind w:left="1066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руги системи, свързани с прилагането на Единния мод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 и други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оставяне на проактивни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вършване на цялостен одит на информационните системи, администрирани от Агенция по вписванията, включително на състоянието на критични информационните ресурси на други админи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, други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оставяне на съвременни електронни административни услуги за гражданите и бизнеса:</w:t>
            </w:r>
          </w:p>
          <w:p>
            <w:pPr>
              <w:pStyle w:val="Standard"/>
              <w:numPr>
                <w:ilvl w:val="0"/>
                <w:numId w:val="15"/>
              </w:numPr>
              <w:ind w:left="913" w:hanging="313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зграждане на платформа за онлайн измерване и наблюдение на параметрите з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качеството на услугата достъп до интернет</w:t>
            </w:r>
          </w:p>
          <w:p>
            <w:pPr>
              <w:pStyle w:val="Standard"/>
              <w:numPr>
                <w:ilvl w:val="0"/>
                <w:numId w:val="15"/>
              </w:numPr>
              <w:ind w:left="913" w:hanging="313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дграждане на съществуващите регистри на КРС</w:t>
            </w:r>
          </w:p>
          <w:p>
            <w:pPr>
              <w:pStyle w:val="Standard"/>
              <w:numPr>
                <w:ilvl w:val="0"/>
                <w:numId w:val="15"/>
              </w:numPr>
              <w:ind w:left="913" w:hanging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на нова, достъпна за гражданите и бизнеса, интегрирана информационна система, с цел създаване на ефективен регулаторен механизъм и стимулиране</w:t>
            </w:r>
            <w:r>
              <w:rPr>
                <w:rFonts w:cs="Times New Roman" w:ascii="Times New Roman" w:hAnsi="Times New Roman"/>
                <w:i/>
              </w:rPr>
              <w:t xml:space="preserve"> на инвестициите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работване на информационни системи за водените във ВСС регистри:</w:t>
            </w:r>
          </w:p>
          <w:p>
            <w:pPr>
              <w:pStyle w:val="Standard"/>
              <w:numPr>
                <w:ilvl w:val="0"/>
                <w:numId w:val="1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Автоматизиране на основните дейности свързани с функционирането на регистрите</w:t>
            </w:r>
          </w:p>
          <w:p>
            <w:pPr>
              <w:pStyle w:val="Standard"/>
              <w:numPr>
                <w:ilvl w:val="0"/>
                <w:numId w:val="1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ъздаване на възможности за аналитична дейност</w:t>
            </w:r>
          </w:p>
          <w:p>
            <w:pPr>
              <w:pStyle w:val="Standard"/>
              <w:numPr>
                <w:ilvl w:val="0"/>
                <w:numId w:val="15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дграждане на информационните системи използвани в ОСВ при промяна на нормативната уредб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работване и внедряване на информационна система за управление на опасните битови отпадъци:</w:t>
            </w:r>
          </w:p>
          <w:p>
            <w:pPr>
              <w:pStyle w:val="Standard"/>
              <w:numPr>
                <w:ilvl w:val="0"/>
                <w:numId w:val="26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Изграждане на система, предназначена за администрацията и местните власти при оценката и организацията на събирането и обработката на информация за опасните битови отпадъци  </w:t>
            </w:r>
          </w:p>
          <w:p>
            <w:pPr>
              <w:pStyle w:val="Standard"/>
              <w:numPr>
                <w:ilvl w:val="0"/>
                <w:numId w:val="26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труктуриране на информацията по начин, подпомагащ получаването на ясна картина за състоянието на управлението на опасните битови отпадъц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ългаро-швейцарската програма за сътрудничество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граждане на Система за управление на водите в басейна на река Искър:</w:t>
            </w:r>
          </w:p>
          <w:p>
            <w:pPr>
              <w:pStyle w:val="Standard"/>
              <w:numPr>
                <w:ilvl w:val="0"/>
                <w:numId w:val="18"/>
              </w:numPr>
              <w:ind w:left="913" w:hanging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граждане и внедряване на Система за управление на водите в басейна на река Искър (СУВ – БРВ) - разработена и внедрена Система за управление на водите в басейна на река Искър (СУВ-БРИ)“ - първа фаза на Националната система за управление на водите в реално време (НСУВР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ОС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СТРАТЕГИЧЕСКА ЦЕЛ 2: ЕЛЕКТРОННО АДМИНИСТРАТИВНО ОБСЛУЖВАНЕ, ОРИЕНТИРАНО КЪМ ПОТРЕБИТЕЛ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ецифична цел 2.1. Улесняване на взаимодействието и изграждане на доверие между потребителя и администрациите, публичните институции, лица, осъществяващи публични функции и организации, предоставящи обществени услуг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и поддръжка на системи за бенефициенти по програмите за трансгранично сътрудничество:</w:t>
            </w:r>
          </w:p>
          <w:p>
            <w:pPr>
              <w:pStyle w:val="Standard"/>
              <w:numPr>
                <w:ilvl w:val="0"/>
                <w:numId w:val="18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ключване на информационни системи за управление на програмите за ТГС и интернет страниците на администрациите, съфинансирани по ИПП II до края на програмния период 2014-20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РР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reg  2014-202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ъздаване на Център за споделени услуги по електронно управление и поддръжка в системата на съдебната власт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8"/>
              </w:numPr>
              <w:ind w:left="91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заимодействие с останалите заинтересовани лица, както и технологични, обучителни и организационни средства за изпълнение на разработени вътрешни правила и политики за ползване на информационните ресурси в органите на съдебната влас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дграждане онлайн портал по правата на чове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П/ Национален институт по правосъдие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вежки финансов механизъм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работване и актуализиране на секторни политики, стратегии и архитекту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ички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разование за утрешния ден:</w:t>
            </w:r>
          </w:p>
          <w:p>
            <w:pPr>
              <w:pStyle w:val="Standard"/>
              <w:numPr>
                <w:ilvl w:val="0"/>
                <w:numId w:val="18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Осигуряване на условия за решаване на липсата в национален мащаб на универсални електронни профили на учениците, учителите и експертите в сферата на образованието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НОИР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работване на онлайн приложение за домашно насил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ционално бюро за правна помо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вежки финансов механизъм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пецифична цел 2.2. Трансгранично електронно административно обслужван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дръжка и развитие на eIDAS възела:</w:t>
            </w:r>
          </w:p>
          <w:p>
            <w:pPr>
              <w:pStyle w:val="Standard"/>
              <w:numPr>
                <w:ilvl w:val="0"/>
                <w:numId w:val="4"/>
              </w:numPr>
              <w:ind w:left="1066" w:hanging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ширяване на предоставяните услуги за граждани на други държави</w:t>
            </w:r>
          </w:p>
          <w:p>
            <w:pPr>
              <w:pStyle w:val="Standard"/>
              <w:numPr>
                <w:ilvl w:val="0"/>
                <w:numId w:val="4"/>
              </w:numPr>
              <w:ind w:left="1066" w:hanging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игуряване на средства за електронна идентификация към системи в Е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рансгранична свързаност на системи в ОСВ (съдилища и прокуратура) във връзка с обмен на данни, свързани с провеждане на досъдебна и съдебна фаза, със страни от ЕС и Е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Изграждане и надграждане на информационни системи по програми Interreg ИПП </w:t>
            </w:r>
          </w:p>
          <w:p>
            <w:pPr>
              <w:pStyle w:val="Standard"/>
              <w:ind w:firstLine="62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и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за нуждите на програмен период 2021-202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Standard"/>
              <w:numPr>
                <w:ilvl w:val="0"/>
                <w:numId w:val="1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България – Сърбия  </w:t>
            </w:r>
          </w:p>
          <w:p>
            <w:pPr>
              <w:pStyle w:val="Standard"/>
              <w:numPr>
                <w:ilvl w:val="0"/>
                <w:numId w:val="1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България – Турция  </w:t>
            </w:r>
          </w:p>
          <w:p>
            <w:pPr>
              <w:pStyle w:val="Standard"/>
              <w:numPr>
                <w:ilvl w:val="0"/>
                <w:numId w:val="15"/>
              </w:numPr>
              <w:ind w:left="913" w:hanging="28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България – Македония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ЕУ, МРР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rreg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708" w:top="1134" w:footer="336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120"/>
        <w:ind w:left="375" w:hanging="0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color w:val="2E74B5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2E74B5"/>
          <w:kern w:val="0"/>
          <w:sz w:val="28"/>
          <w:szCs w:val="28"/>
          <w:lang w:eastAsia="en-US" w:bidi="ar-SA"/>
        </w:rPr>
        <w:t>Рискове за изпълнение на мерките, включени в плана за развитие и обновяване на информационните ресурси в администрацията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Политиката за електронно управление е хоризонтална политика и поставя редица предизвикателства пред административните органи, които допринасят за нейното постигане. Инструментите, чрез които се реализира политиката за електронно управление, са нормативната уредба, стратегическите документи и програмата за управление на правителството на Р България за периода на управление. 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Потребностите от управление на риска при изпълнение на политиката, произтичат в най-голяма степен от стадия на развитието на отделните области на политики, за които отговорна е ДАЕУ, и с определянето на основните роли и отговорности на всички участници в процесите на реализация на политиката и на системата за управление на процесите по е-управление. 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Съществуващата нормативна уредба създава императивно изискване за прилагането на политиката за е-управление в администрацията. Трябва да се отбележи, че в обхвата на приложното поле на нормативната рамка за е-управление реално влизат и две нови категории доставчици на административни услуги - лицата, осъществяващи публични функции и организациите, предоставящи обществени услуги.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С увеличаването обема от дейности възниква и необходимостта от пълно обхващане на външни информационни и операционни рискове и от създаване на система за комплексно управление на рисковете на различни равнища, насочена към защита на ефективното изпълнение на политиката. За гарантиране на ефективното ѝ изпълнение е необходим структуриран подход за управлението на риска и въвеждане на култура в отношението към риска в администрациите.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bg-BG" w:bidi="ar-SA"/>
        </w:rPr>
      </w:pPr>
      <w:r>
        <w:rPr>
          <w:rFonts w:eastAsia="Times New Roman" w:cs="Times New Roman" w:ascii="Times New Roman" w:hAnsi="Times New Roman"/>
          <w:kern w:val="0"/>
          <w:lang w:eastAsia="bg-BG" w:bidi="ar-SA"/>
        </w:rPr>
        <w:t>До създаването на такава система ДАЕУ наблюдава и проследява най-важните (определящите) рискови фактори, свързани с осъществяваните дейности при постигане на целите на Стратегията за развитие на електронното управление, изпълнението на разпорежданията на ЗЕУ, ЗКС и ЗЕИ, както и на Програмата за управление на Правителството на Република България за периода 2017-2021 г.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center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>Задълбочен анализ на рисковия контекст, определен от факторите - налични информационни ресурси, ефективни проектни дейности и разходи в областта на ИКТ и електронно</w:t>
      </w:r>
      <w:r>
        <w:rPr>
          <w:rFonts w:eastAsia="Times New Roman" w:cs="Times New Roman" w:ascii="Times New Roman" w:hAnsi="Times New Roman"/>
          <w:kern w:val="0"/>
          <w:lang w:eastAsia="bg-BG" w:bidi="ar-SA"/>
        </w:rPr>
        <w:t xml:space="preserve"> управление, може да се направи след изграждането и запълването с актуални данни и информация в Регистъра на информационните ресурси, Регистъра на проекти и дейности и Информационната система за предварителен, текущ и последващ контрол по целесъобразност.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bg-BG" w:bidi="ar-SA"/>
        </w:rPr>
        <w:t xml:space="preserve"> До изграждането на системите и регистрите Държавна агенция „Електронно управление“ се стреми да обезпечи изпълнението на основните си функции, възложени по закон и свързани с изпълнението на държавната </w:t>
      </w: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>политика с регулярно събиране на изчерпателна информация, което, от своя страна, изисква и сътрудничество по различни теми по компетентност с административните органи. Въпреки създадените организация и правила, ДАЕУ не разполага с достатъчна по обем и качество информация.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bg-BG" w:bidi="ar-SA"/>
        </w:rPr>
        <w:t xml:space="preserve">Анализът на рисковия контекст обхваща и задълженията, произтичащи от </w:t>
      </w: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>действащата нормативна уредба. За период от една година Министерският съвет прие решения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, чрез присъединяване на административните органи към средата за междурегистров обмен, поддържана от ДАЕУ</w:t>
      </w:r>
      <w:r>
        <w:rPr>
          <w:rStyle w:val="FootnoteAnchor"/>
          <w:rFonts w:eastAsia="Calibri" w:cs="Times New Roman" w:ascii="Times New Roman" w:hAnsi="Times New Roman"/>
          <w:bCs/>
          <w:iCs/>
          <w:color w:val="000000"/>
          <w:kern w:val="0"/>
          <w:vertAlign w:val="superscript"/>
          <w:lang w:eastAsia="en-GB" w:bidi="ar-SA"/>
        </w:rPr>
        <w:footnoteReference w:id="2"/>
      </w: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 xml:space="preserve">. С протоколно решение № 34 от 29 август 2018 г. Министерският съвет одобри план за защита и съхранение на данни на критичните системи и регистри в Република България чрез създаване на хранилище за резервни копия на данни от критични системи и регистри за електронно управление, част от Държавния хибриден частен облак. В сила влезе и нормативното задължение на административните органи да обменят документи единствено по електронен път, чрез системата за електронен обмен на съобщения, поддържана от ДАЕУ, считано от 1 ноември 2018 г. 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center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>Със Закона за киберсигурност, приет от Народното събрание и обнародван в края на 2018 г., се въвеждат нови правомощия и отговорности на председателя на ДАЕУ, детайлизирани в последствие в Наредбата за минималните изисквания за мрежова и информационна сигурност.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center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 xml:space="preserve">Повсеместно се предвижда внедряване от административните органи на функциониращите хоризонтални системи на е-управление, обединени в Единен модел за заявяване, заплащане и предоставяне на електронни административни услуги. Този мащабен процес създава нови задължения на ДАЕУ поради неучредено Държавно предприятие „Единен системен оператор“. Новите задължения са свързани със: интеграция на системите на административните органи с хоризонталните и централните системи на електронното управление, както и за удостоверяване на съответствието на информационните системи на администрациите с изискванията за оперативна съвместимост и мрежова и информационна сигурност. 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center"/>
        <w:rPr>
          <w:rFonts w:ascii="Times New Roman" w:hAnsi="Times New Roman" w:eastAsia="Calibri" w:cs="Times New Roman"/>
          <w:bCs/>
          <w:iCs/>
          <w:color w:val="000000"/>
          <w:kern w:val="0"/>
          <w:lang w:eastAsia="en-GB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>На основание на гореизложеното се очертават следните рискове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false"/>
        <w:spacing w:lineRule="auto" w:line="256" w:before="120" w:after="120"/>
        <w:ind w:left="0" w:firstLine="709"/>
        <w:contextualSpacing/>
        <w:jc w:val="both"/>
        <w:textAlignment w:val="center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>Неучредено Държавно предприятие „Единен системен оператор“, което да осигури изпълнение на дейностите, свързани с интеграция  на системите на административните органи с хоризонталните системи на електронното управление, както и дейностите, свързани с удостоверяване на съответствието на информационните системи на администрациите с изискванията за оперативна съвместимост и мрежова и информационна сигурност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993" w:leader="none"/>
        </w:tabs>
        <w:suppressAutoHyphens w:val="false"/>
        <w:spacing w:lineRule="auto" w:line="256" w:before="120" w:after="120"/>
        <w:ind w:left="0" w:firstLine="709"/>
        <w:contextualSpacing/>
        <w:jc w:val="both"/>
        <w:textAlignment w:val="center"/>
        <w:rPr>
          <w:rFonts w:ascii="Times New Roman" w:hAnsi="Times New Roman" w:eastAsia="Calibri" w:cs="Times New Roman"/>
          <w:bCs/>
          <w:iCs/>
          <w:color w:val="000000"/>
          <w:kern w:val="0"/>
          <w:lang w:eastAsia="en-GB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>Неспазване своевременно на изискванията за мрежова и информационна сигурност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56" w:before="120" w:after="120"/>
        <w:ind w:left="0" w:firstLine="709"/>
        <w:contextualSpacing/>
        <w:jc w:val="both"/>
        <w:textAlignment w:val="center"/>
        <w:rPr>
          <w:rFonts w:ascii="Times New Roman" w:hAnsi="Times New Roman" w:eastAsia="Calibri" w:cs="Times New Roman"/>
          <w:bCs/>
          <w:iCs/>
          <w:color w:val="000000"/>
          <w:kern w:val="0"/>
          <w:lang w:eastAsia="en-GB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>Неосигуряване своевременно на функциите на ДАЕУ по налагане и контрол на политиките, заложени в Закона за електронното управление, Закона за киберсигурност и Закона за достъп до обществена информац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56" w:before="120" w:after="120"/>
        <w:ind w:left="0" w:firstLine="709"/>
        <w:contextualSpacing/>
        <w:jc w:val="both"/>
        <w:textAlignment w:val="center"/>
        <w:rPr>
          <w:rFonts w:ascii="Times New Roman" w:hAnsi="Times New Roman" w:eastAsia="Calibri" w:cs="Times New Roman"/>
          <w:bCs/>
          <w:iCs/>
          <w:color w:val="000000"/>
          <w:kern w:val="0"/>
          <w:lang w:eastAsia="en-GB" w:bidi="ar-SA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>Неосигуряване своевременно на необходимите финансови, технически и човешки ресурси от страна на административните органи, които допринасят за постигането на ефективно е-управление.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center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>На този етап не се разглеждат рисковете за преминаване към работа в облак, защото, наред с разрастването на комуникационната мрежа, се изгражда и развива облачната инфраструктура, разположена в два центъра за данни - Контролно-техническия център на електронното правителство и Центъра за възстановяване при бедствия и аварии.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center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>Преодоляването на рисковете изисква административните органи да създадат организация, за да изпълнят разпоредбите на Наредбата за минималните изисквания за мрежова и информационна сигурност, в т.ч. да разработят и утвърдят Методика за оценка на риска за мрежовата и информационната сигурност. Въз основа на резултатите от оценката на риска, за смекчаване въздействието на риска да планират подходящи пропорционални организационни и технически мерки, включително и Система за управление сигурността на информацията.</w:t>
      </w:r>
    </w:p>
    <w:p>
      <w:pPr>
        <w:pStyle w:val="Normal"/>
        <w:widowControl/>
        <w:suppressAutoHyphens w:val="false"/>
        <w:spacing w:before="120" w:after="120"/>
        <w:ind w:firstLine="709"/>
        <w:jc w:val="both"/>
        <w:textAlignment w:val="center"/>
        <w:rPr/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en-GB" w:bidi="ar-SA"/>
        </w:rPr>
        <w:t xml:space="preserve">За осигуряване изпълнението на функциите, заложени в Закона за електронното управление по налагане и контрол на политиките, както и на новите задължения на ДАЕУ, е необходимо преструктуриране на Агенцията, което се регламентира с новия Правилник за дейността, структурата и организацията на Държавна агенция „Електронно управление“.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3" w:gutter="0" w:header="0" w:top="1134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6</w:t>
    </w:r>
    <w:r>
      <w:rPr>
        <w:szCs w:val="24"/>
        <w:bCs/>
      </w:rPr>
      <w:fldChar w:fldCharType="end"/>
    </w:r>
    <w:r>
      <w:rPr/>
      <w:t>/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9</w:t>
    </w:r>
    <w:r>
      <w:rPr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lang w:val="ru-RU"/>
      </w:rPr>
      <w:t>*</w:t>
    </w:r>
    <w:r>
      <w:rPr/>
      <w:t xml:space="preserve"> </w:t>
    </w:r>
    <w:r>
      <w:rPr>
        <w:rStyle w:val="SubtleEmphasis"/>
        <w:rFonts w:cs="Times New Roman" w:ascii="Times New Roman" w:hAnsi="Times New Roman"/>
        <w:sz w:val="20"/>
      </w:rPr>
      <w:t>Отговорната институция -</w:t>
    </w:r>
    <w:r>
      <w:rPr>
        <w:rStyle w:val="SubtleEmphasis"/>
        <w:rFonts w:cs="Times New Roman" w:ascii="Times New Roman" w:hAnsi="Times New Roman"/>
        <w:i w:val="false"/>
        <w:sz w:val="20"/>
      </w:rPr>
      <w:t xml:space="preserve"> в съответствие с  Актуализираната пътна карта за изпълнение на Актуализираната стратегия за развитие на електронното управление в РБългария (2019-2023)</w:t>
    </w:r>
  </w:p>
  <w:p>
    <w:pPr>
      <w:pStyle w:val="Footer"/>
      <w:rPr>
        <w:rStyle w:val="SubtleEmphasis"/>
        <w:rFonts w:ascii="Times New Roman" w:hAnsi="Times New Roman" w:cs="Times New Roman"/>
        <w:i w:val="false"/>
        <w:i w:val="false"/>
        <w:sz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>/1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70C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color w:val="0070C0"/>
          <w:sz w:val="16"/>
          <w:szCs w:val="16"/>
          <w:lang w:eastAsia="en-US"/>
        </w:rPr>
        <w:t>РМС № 338/23.06.2017 г. и РМС № 496/29.08.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  <w:szCs w:val="16"/>
        <w:color w:val="2E74B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  <w:szCs w:val="16"/>
        <w:color w:val="2E74B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bg-BG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E74B5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b/>
      <w:color w:val="0070C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  <w:color w:val="2E74B5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2E74B5"/>
      <w:sz w:val="24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OpenSymbol"/>
      <w:sz w:val="24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2E74B5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eading2Char">
    <w:name w:val="Heading 2 Char"/>
    <w:qFormat/>
    <w:rPr>
      <w:rFonts w:ascii="Calibri Light" w:hAnsi="Calibri Light" w:eastAsia="Times New Roman" w:cs="Mangal;Courier New"/>
      <w:color w:val="2E74B5"/>
      <w:sz w:val="26"/>
      <w:szCs w:val="23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Mangal;Courier New"/>
      <w:szCs w:val="21"/>
    </w:rPr>
  </w:style>
  <w:style w:type="character" w:styleId="FooterChar">
    <w:name w:val="Footer Char"/>
    <w:qFormat/>
    <w:rPr>
      <w:rFonts w:cs="Mangal;Courier New"/>
      <w:szCs w:val="21"/>
    </w:rPr>
  </w:style>
  <w:style w:type="character" w:styleId="FootnoteTextChar">
    <w:name w:val="Footnote Text Char"/>
    <w:qFormat/>
    <w:rPr>
      <w:rFonts w:ascii="Arial" w:hAnsi="Arial"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" w:hAnsi="Calibri" w:eastAsia="Times New Roman" w:cs="Mangal;Courier New"/>
      <w:color w:val="5A5A5A"/>
      <w:spacing w:val="15"/>
      <w:sz w:val="22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Mangal;Courier New"/>
      <w:color w:val="5A5A5A"/>
      <w:spacing w:val="15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6:00Z</dcterms:created>
  <dc:creator>Krasimir Simonski</dc:creator>
  <dc:description/>
  <cp:keywords/>
  <dc:language>en-US</dc:language>
  <cp:lastModifiedBy>Галина Смелова</cp:lastModifiedBy>
  <cp:lastPrinted>2019-09-12T14:03:00Z</cp:lastPrinted>
  <dcterms:modified xsi:type="dcterms:W3CDTF">2019-09-20T07:06:00Z</dcterms:modified>
  <cp:revision>2</cp:revision>
  <dc:subject/>
  <dc:title/>
</cp:coreProperties>
</file>