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Times New Roman" w:hAnsi="NewSaturionCyr;Times New Roman" w:cs="NewSaturionCyr;Times New Roman"/>
          <w:i/>
          <w:i/>
          <w:iCs/>
          <w:sz w:val="22"/>
          <w:u w:val="single"/>
        </w:rPr>
      </w:pPr>
      <w:r>
        <w:rPr>
          <w:rFonts w:cs="NewSaturionCyr;Times New Roman" w:ascii="NewSaturionCyr;Times New Roman" w:hAnsi="NewSaturionCyr;Times New Roman"/>
          <w:i/>
          <w:iCs/>
          <w:sz w:val="22"/>
          <w:u w:val="single"/>
        </w:rPr>
      </w:r>
    </w:p>
    <w:p>
      <w:pPr>
        <w:pStyle w:val="Normal"/>
        <w:jc w:val="center"/>
        <w:rPr>
          <w:rFonts w:ascii="NewSaturionCyr;Times New Roman" w:hAnsi="NewSaturionCyr;Times New Roman" w:cs="NewSaturionCyr;Times New Roman"/>
          <w:i/>
          <w:i/>
          <w:iCs/>
          <w:spacing w:val="120"/>
          <w:sz w:val="22"/>
          <w:u w:val="single"/>
          <w:lang w:val="bg-BG"/>
        </w:rPr>
      </w:pPr>
      <w:r>
        <w:rPr>
          <w:rFonts w:cs="NewSaturionCyr;Times New Roman" w:ascii="NewSaturionCyr;Times New Roman" w:hAnsi="NewSaturionCyr;Times New Roman"/>
          <w:i/>
          <w:iCs/>
          <w:spacing w:val="120"/>
          <w:sz w:val="22"/>
          <w:u w:val="single"/>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spacing w:lineRule="auto" w:line="360"/>
        <w:jc w:val="center"/>
        <w:rPr>
          <w:lang w:val="bg-BG"/>
        </w:rPr>
      </w:pPr>
      <w:r>
        <w:rPr>
          <w:rFonts w:cs="NewSaturionCyr;Times New Roman" w:ascii="NewSaturionCyr;Times New Roman" w:hAnsi="NewSaturionCyr;Times New Roman"/>
          <w:b/>
          <w:spacing w:val="120"/>
          <w:sz w:val="28"/>
          <w:lang w:val="bg-BG"/>
        </w:rPr>
        <w:t>ÏÐÎÒÎÊÎË</w:t>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color w:val="000000"/>
          <w:spacing w:val="-24"/>
          <w:sz w:val="28"/>
          <w:lang w:val="bg-BG"/>
        </w:rPr>
        <w:t>¹</w:t>
      </w:r>
      <w:r>
        <w:rPr>
          <w:rFonts w:cs="NewSaturionCyr;Times New Roman" w:ascii="NewSaturionCyr;Times New Roman" w:hAnsi="NewSaturionCyr;Times New Roman"/>
          <w:b/>
          <w:color w:val="000000"/>
          <w:sz w:val="28"/>
          <w:lang w:val="bg-BG"/>
        </w:rPr>
        <w:t xml:space="preserve">  39</w:t>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z w:val="28"/>
          <w:lang w:val="bg-BG"/>
        </w:rPr>
      </w:r>
    </w:p>
    <w:p>
      <w:pPr>
        <w:pStyle w:val="TextBody"/>
        <w:rPr/>
      </w:pPr>
      <w:r>
        <w:rPr/>
        <w:t>ÎÒ ÇÀÑÅÄÀÍÈÅÒÎ ÍÀ ÌÈÍÈÑÒÅÐÑÊÈß ÑÚÂÅÒ</w:t>
        <w:br/>
      </w:r>
      <w:r>
        <w:rPr>
          <w:szCs w:val="24"/>
        </w:rPr>
        <w:t xml:space="preserve">íà </w:t>
      </w:r>
      <w:r>
        <w:rPr>
          <w:color w:val="000000"/>
          <w:szCs w:val="24"/>
        </w:rPr>
        <w:t>18 септември</w:t>
      </w:r>
      <w:r>
        <w:rPr>
          <w:szCs w:val="24"/>
        </w:rPr>
        <w:t xml:space="preserve"> 2019 година</w:t>
      </w:r>
    </w:p>
    <w:p>
      <w:pPr>
        <w:pStyle w:val="Normal"/>
        <w:spacing w:lineRule="auto" w:line="360"/>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spacing w:before="0" w:after="360"/>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ÏÐÈÑÚÑÒÂÀËÈ ×ËÅÍÎÂÅ ÍÀ ÌÈÍÈÑÒÅÐÑÊÈß ÑÚÂÅÒ:</w:t>
      </w:r>
    </w:p>
    <w:p>
      <w:pPr>
        <w:pStyle w:val="Normal"/>
        <w:spacing w:lineRule="auto" w:line="360" w:before="0" w:after="60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Бойко Борисов, Екатерина Захариева, Красимир Каракачанов, Марияна Николова, Томислав Дончев, Бисер Петков, Боил Банов, Владислав Горанов, Данаил Кирилов, Десислава Танева, Кирил Ананиев, Красимир Вълчев, Младен Маринов, Нено Димов, Николина Ангелкова, Петя Аврамова, Росен Желязков, Теменужка Петкова.</w:t>
      </w:r>
    </w:p>
    <w:p>
      <w:pPr>
        <w:pStyle w:val="Normal"/>
        <w:spacing w:before="0" w:after="240"/>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ÏÐÈÑÚÑÒÂÀËÈ ÑÀ È:</w:t>
      </w:r>
    </w:p>
    <w:p>
      <w:pPr>
        <w:pStyle w:val="Normal"/>
        <w:spacing w:lineRule="auto" w:line="36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Лъчезар Борисов /МИ/, Николай Павлов /ММС/, Николай Пехливанов /област София/, Митко Стайков /област Търговище/, Мирослав Петров /област Плевен/, Ивелин Статев /област Силистра/.</w:t>
      </w:r>
      <w:r>
        <w:br w:type="page"/>
      </w:r>
    </w:p>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p>
      <w:pPr>
        <w:pStyle w:val="Normal"/>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Times New Roman" w:hAnsi="NewSaturionCyr;Times New Roman" w:cs="NewSaturionCyr;Times New Roman"/>
                <w:b/>
                <w:b/>
                <w:spacing w:val="120"/>
                <w:szCs w:val="24"/>
                <w:lang w:val="bg-BG"/>
              </w:rPr>
            </w:pPr>
            <w:r>
              <w:rPr>
                <w:rFonts w:cs="NewSaturionCyr;Times New Roman" w:ascii="NewSaturionCyr;Times New Roman" w:hAnsi="NewSaturionCyr;Times New Roman"/>
                <w:b/>
                <w:spacing w:val="120"/>
                <w:szCs w:val="24"/>
                <w:lang w:val="bg-BG"/>
              </w:rPr>
              <w:t>ÄÍÅÂÅÍ ÐÅÄ:</w:t>
            </w:r>
          </w:p>
        </w:tc>
        <w:tc>
          <w:tcPr>
            <w:tcW w:w="5103" w:type="dxa"/>
            <w:tcBorders/>
          </w:tcPr>
          <w:p>
            <w:pPr>
              <w:pStyle w:val="Normal"/>
              <w:ind w:firstLine="677"/>
              <w:jc w:val="center"/>
              <w:rPr>
                <w:rFonts w:ascii="NewSaturionCyr;Times New Roman" w:hAnsi="NewSaturionCyr;Times New Roman" w:cs="NewSaturionCyr;Times New Roman"/>
                <w:b/>
                <w:b/>
                <w:spacing w:val="120"/>
                <w:kern w:val="2"/>
                <w:szCs w:val="24"/>
                <w:lang w:val="bg-BG"/>
              </w:rPr>
            </w:pPr>
            <w:r>
              <w:rPr>
                <w:rFonts w:cs="NewSaturionCyr;Times New Roman" w:ascii="NewSaturionCyr;Times New Roman" w:hAnsi="NewSaturionCyr;Times New Roman"/>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създаване на Национа</w:t>
              <w:softHyphen/>
              <w:t>лен механизъм за мониторинг на борбата с корупцията и ор</w:t>
              <w:softHyphen/>
              <w:t>ганизираната престъпност, съдебната реформа и върхо</w:t>
              <w:softHyphen/>
              <w:t>венство на закона и на Съвет за координация и сътрудничество.</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w:t>
              <w:softHyphen/>
              <w:t>нистър-председател по право</w:t>
              <w:softHyphen/>
              <w:t>съдната реформа и министър на външните работ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r>
            <w:r>
              <w:rPr>
                <w:rFonts w:cs="NewSaturionCyr;Times New Roman" w:ascii="NewSaturionCyr;Times New Roman" w:hAnsi="NewSaturionCyr;Times New Roman"/>
                <w:kern w:val="2"/>
                <w:sz w:val="26"/>
                <w:szCs w:val="24"/>
              </w:rPr>
              <w:softHyphen/>
            </w:r>
            <w:r>
              <w:rPr>
                <w:rFonts w:cs="NewSaturionCyr;Times New Roman" w:ascii="NewSaturionCyr;Times New Roman" w:hAnsi="NewSaturionCyr;Times New Roman"/>
                <w:kern w:val="2"/>
                <w:sz w:val="26"/>
                <w:szCs w:val="24"/>
                <w:lang w:val="bg-BG"/>
              </w:rPr>
              <w:t>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приемане на Методика за определяне на линията на бедност за странат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Б. Петков - МТСП</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softHyphen/>
              <w:t>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Секторна страте</w:t>
              <w:softHyphen/>
              <w:t>гия за развитие на електронно</w:t>
              <w:softHyphen/>
              <w:t>то управление в Националния осигурителен институт - „е-оси</w:t>
              <w:softHyphen/>
              <w:t>гуряване” 2018-2023, и на Път</w:t>
              <w:softHyphen/>
              <w:t>на карта за изпълнение на Сек</w:t>
              <w:softHyphen/>
              <w:t>торната стратегия за развитие на електронното управление в Националния осигурителен ин</w:t>
              <w:softHyphen/>
              <w:t>ститут - „е-осигуряване” 2018-2023.</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Б. Петков - МТСП</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 xml:space="preserve">1. Приема </w:t>
            </w:r>
            <w:r>
              <w:rPr>
                <w:rFonts w:cs="NewSaturionCyr;Times New Roman" w:ascii="NewSaturionCyr;Times New Roman" w:hAnsi="NewSaturionCyr;Times New Roman"/>
                <w:kern w:val="2"/>
                <w:sz w:val="26"/>
                <w:szCs w:val="26"/>
                <w:lang w:val="bg-BG"/>
              </w:rPr>
              <w:t>Секторна</w:t>
            </w:r>
            <w:r>
              <w:rPr>
                <w:rFonts w:cs="NewSaturionCyr;Times New Roman" w:ascii="NewSaturionCyr;Times New Roman" w:hAnsi="NewSaturionCyr;Times New Roman"/>
                <w:kern w:val="2"/>
                <w:sz w:val="26"/>
                <w:szCs w:val="26"/>
                <w:lang w:val="bg-BG"/>
              </w:rPr>
              <w:t xml:space="preserve">та </w:t>
            </w:r>
            <w:r>
              <w:rPr>
                <w:rFonts w:cs="NewSaturionCyr;Times New Roman" w:ascii="NewSaturionCyr;Times New Roman" w:hAnsi="NewSaturionCyr;Times New Roman"/>
                <w:kern w:val="2"/>
                <w:sz w:val="26"/>
                <w:szCs w:val="26"/>
                <w:lang w:val="bg-BG"/>
              </w:rPr>
              <w:t>стра</w:t>
            </w:r>
            <w:r>
              <w:rPr>
                <w:rFonts w:cs="NewSaturionCyr;Times New Roman" w:ascii="NewSaturionCyr;Times New Roman" w:hAnsi="NewSaturionCyr;Times New Roman"/>
                <w:kern w:val="2"/>
                <w:sz w:val="26"/>
                <w:szCs w:val="26"/>
                <w:lang w:val="bg-BG"/>
              </w:rPr>
              <w:softHyphen/>
            </w:r>
            <w:r>
              <w:rPr>
                <w:rFonts w:cs="NewSaturionCyr;Times New Roman" w:ascii="NewSaturionCyr;Times New Roman" w:hAnsi="NewSaturionCyr;Times New Roman"/>
                <w:kern w:val="2"/>
                <w:sz w:val="26"/>
                <w:szCs w:val="26"/>
                <w:lang w:val="bg-BG"/>
              </w:rPr>
              <w:t>тег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азвити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електрон</w:t>
            </w:r>
            <w:r>
              <w:rPr>
                <w:rFonts w:cs="NewSaturionCyr;Times New Roman" w:ascii="NewSaturionCyr;Times New Roman" w:hAnsi="NewSaturionCyr;Times New Roman"/>
                <w:kern w:val="2"/>
                <w:sz w:val="26"/>
                <w:szCs w:val="26"/>
                <w:lang w:val="bg-BG"/>
              </w:rPr>
              <w:softHyphen/>
            </w:r>
            <w:r>
              <w:rPr>
                <w:rFonts w:cs="NewSaturionCyr;Times New Roman" w:ascii="NewSaturionCyr;Times New Roman" w:hAnsi="NewSaturionCyr;Times New Roman"/>
                <w:kern w:val="2"/>
                <w:sz w:val="26"/>
                <w:szCs w:val="26"/>
                <w:lang w:val="bg-BG"/>
              </w:rPr>
              <w:t>но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управлени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ционалн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сигу</w:t>
            </w:r>
            <w:r>
              <w:rPr>
                <w:rFonts w:cs="NewSaturionCyr;Times New Roman" w:ascii="NewSaturionCyr;Times New Roman" w:hAnsi="NewSaturionCyr;Times New Roman"/>
                <w:kern w:val="2"/>
                <w:sz w:val="26"/>
                <w:szCs w:val="26"/>
                <w:lang w:val="bg-BG"/>
              </w:rPr>
              <w:softHyphen/>
            </w:r>
            <w:r>
              <w:rPr>
                <w:rFonts w:cs="NewSaturionCyr;Times New Roman" w:ascii="NewSaturionCyr;Times New Roman" w:hAnsi="NewSaturionCyr;Times New Roman"/>
                <w:kern w:val="2"/>
                <w:sz w:val="26"/>
                <w:szCs w:val="26"/>
                <w:lang w:val="bg-BG"/>
              </w:rPr>
              <w:t>рителен</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нститут</w:t>
            </w:r>
            <w:r>
              <w:rPr>
                <w:rFonts w:cs="NewSaturionCyr;Times New Roman" w:ascii="NewSaturionCyr;Times New Roman" w:hAnsi="NewSaturionCyr;Times New Roman"/>
                <w:kern w:val="2"/>
                <w:sz w:val="26"/>
                <w:szCs w:val="26"/>
                <w:lang w:val="bg-BG"/>
              </w:rPr>
              <w:t xml:space="preserve"> - „</w:t>
            </w:r>
            <w:r>
              <w:rPr>
                <w:rFonts w:cs="NewSaturionCyr;Times New Roman" w:ascii="NewSaturionCyr;Times New Roman" w:hAnsi="NewSaturionCyr;Times New Roman"/>
                <w:kern w:val="2"/>
                <w:sz w:val="26"/>
                <w:szCs w:val="26"/>
                <w:lang w:val="bg-BG"/>
              </w:rPr>
              <w:t>е</w:t>
            </w:r>
            <w:r>
              <w:rPr>
                <w:rFonts w:cs="NewSaturionCyr;Times New Roman" w:ascii="NewSaturionCyr;Times New Roman" w:hAnsi="NewSaturionCyr;Times New Roman"/>
                <w:kern w:val="2"/>
                <w:sz w:val="26"/>
                <w:szCs w:val="26"/>
                <w:lang w:val="bg-BG"/>
              </w:rPr>
              <w:t>-</w:t>
            </w:r>
            <w:r>
              <w:rPr>
                <w:rFonts w:cs="NewSaturionCyr;Times New Roman" w:ascii="NewSaturionCyr;Times New Roman" w:hAnsi="NewSaturionCyr;Times New Roman"/>
                <w:kern w:val="2"/>
                <w:sz w:val="26"/>
                <w:szCs w:val="26"/>
                <w:lang w:val="bg-BG"/>
              </w:rPr>
              <w:t>осигурява</w:t>
            </w:r>
            <w:r>
              <w:rPr>
                <w:rFonts w:cs="NewSaturionCyr;Times New Roman" w:ascii="NewSaturionCyr;Times New Roman" w:hAnsi="NewSaturionCyr;Times New Roman"/>
                <w:kern w:val="2"/>
                <w:sz w:val="26"/>
                <w:szCs w:val="26"/>
                <w:lang w:val="bg-BG"/>
              </w:rPr>
              <w:softHyphen/>
            </w:r>
            <w:r>
              <w:rPr>
                <w:rFonts w:cs="NewSaturionCyr;Times New Roman" w:ascii="NewSaturionCyr;Times New Roman" w:hAnsi="NewSaturionCyr;Times New Roman"/>
                <w:kern w:val="2"/>
                <w:sz w:val="26"/>
                <w:szCs w:val="26"/>
                <w:lang w:val="bg-BG"/>
              </w:rPr>
              <w:t>не</w:t>
            </w:r>
            <w:r>
              <w:rPr>
                <w:rFonts w:cs="Times New Roman" w:ascii="Times New Roman" w:hAnsi="Times New Roman"/>
                <w:kern w:val="2"/>
                <w:sz w:val="26"/>
                <w:szCs w:val="26"/>
                <w:lang w:val="bg-BG"/>
              </w:rPr>
              <w:t>”</w:t>
            </w:r>
            <w:r>
              <w:rPr>
                <w:rFonts w:cs="NewSaturionCyr;Times New Roman" w:ascii="NewSaturionCyr;Times New Roman" w:hAnsi="NewSaturionCyr;Times New Roman"/>
                <w:kern w:val="2"/>
                <w:sz w:val="26"/>
                <w:szCs w:val="26"/>
                <w:lang w:val="bg-BG"/>
              </w:rPr>
              <w:t xml:space="preserve"> 2018-2023, съгласно приложе</w:t>
              <w:softHyphen/>
              <w:t>ние № 1.</w:t>
            </w:r>
          </w:p>
          <w:p>
            <w:pPr>
              <w:pStyle w:val="Normal"/>
              <w:ind w:left="567" w:firstLine="677"/>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kern w:val="2"/>
                <w:sz w:val="26"/>
                <w:szCs w:val="26"/>
                <w:lang w:val="bg-BG"/>
              </w:rPr>
              <w:t>2. Приема Пътната карта за изпълнение на Секторната страте</w:t>
              <w:softHyphen/>
              <w:t>гия за развитие на електронното управление в Националния осиг</w:t>
              <w:softHyphen/>
              <w:t>урителен институт - „е-осигурява</w:t>
              <w:softHyphen/>
              <w:t>не” 2018-2023, съгласно приложе</w:t>
              <w:softHyphen/>
              <w:t>ние № 2.</w:t>
            </w:r>
          </w:p>
          <w:p>
            <w:pPr>
              <w:pStyle w:val="Normal"/>
              <w:ind w:left="567" w:firstLine="677"/>
              <w:jc w:val="both"/>
              <w:rPr>
                <w:rFonts w:ascii="Times New Roman" w:hAnsi="Times New Roman" w:cs="Times New Roman"/>
                <w:kern w:val="2"/>
                <w:sz w:val="26"/>
                <w:szCs w:val="26"/>
                <w:lang w:val="bg-BG"/>
              </w:rPr>
            </w:pPr>
            <w:r>
              <w:rPr>
                <w:rFonts w:cs="Times New Roman" w:ascii="Times New Roman" w:hAnsi="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на Отчет за изпълнението на Плана за действие „Предприе</w:t>
              <w:softHyphen/>
              <w:t>мачество 2020 - България” за 2018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Караниколов - М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Одобрява Отчета за изпъл</w:t>
              <w:softHyphen/>
              <w:t>нението на Плана за действие „Предприемачество 2020 - Бълга</w:t>
              <w:softHyphen/>
              <w:t>рия” за 2018 г.</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искане за полу</w:t>
              <w:softHyphen/>
              <w:t>чаване на подкрепа по Програ</w:t>
              <w:softHyphen/>
              <w:t>мата на Европейския съюз за подкрепа на структурни рефор</w:t>
              <w:softHyphen/>
              <w:t>м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Вл. Горанов - МФ</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изменение и допълнение на Постановление № 44 на Ми</w:t>
              <w:softHyphen/>
              <w:t>нистерския съвет от 2019 г. за осигуряване на преподаватели по български език и литература в чуждестранни висши учили</w:t>
              <w:softHyphen/>
              <w:t>щ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softHyphen/>
              <w:t>новл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w:t>
              <w:softHyphen/>
              <w:t>рия по дело С-427/19 на Съда на Европейския съюз, образувано по преюдициално запитване на Софийския районен съд по дело               №</w:t>
            </w:r>
            <w:r>
              <w:rPr>
                <w:sz w:val="18"/>
                <w:szCs w:val="18"/>
                <w:lang w:val="bg-BG"/>
              </w:rPr>
              <w:t xml:space="preserve"> </w:t>
            </w:r>
            <w:r>
              <w:rPr>
                <w:sz w:val="26"/>
                <w:szCs w:val="26"/>
                <w:lang w:val="bg-BG"/>
              </w:rPr>
              <w:t>45834/2018,</w:t>
            </w:r>
            <w:r>
              <w:rPr>
                <w:sz w:val="18"/>
                <w:szCs w:val="18"/>
                <w:lang w:val="bg-BG"/>
              </w:rPr>
              <w:t xml:space="preserve"> </w:t>
            </w:r>
            <w:r>
              <w:rPr>
                <w:sz w:val="26"/>
                <w:szCs w:val="26"/>
                <w:lang w:val="bg-BG"/>
              </w:rPr>
              <w:t>със</w:t>
            </w:r>
            <w:r>
              <w:rPr>
                <w:sz w:val="18"/>
                <w:szCs w:val="18"/>
                <w:lang w:val="bg-BG"/>
              </w:rPr>
              <w:t xml:space="preserve"> </w:t>
            </w:r>
            <w:r>
              <w:rPr>
                <w:sz w:val="26"/>
                <w:szCs w:val="26"/>
                <w:lang w:val="bg-BG"/>
              </w:rPr>
              <w:t>страни</w:t>
            </w:r>
            <w:r>
              <w:rPr>
                <w:sz w:val="18"/>
                <w:szCs w:val="18"/>
                <w:lang w:val="bg-BG"/>
              </w:rPr>
              <w:t xml:space="preserve"> </w:t>
            </w:r>
            <w:r>
              <w:rPr>
                <w:sz w:val="26"/>
                <w:szCs w:val="26"/>
                <w:lang w:val="bg-BG"/>
              </w:rPr>
              <w:t>-</w:t>
            </w:r>
            <w:r>
              <w:rPr>
                <w:sz w:val="18"/>
                <w:szCs w:val="18"/>
                <w:lang w:val="bg-BG"/>
              </w:rPr>
              <w:t xml:space="preserve"> </w:t>
            </w:r>
            <w:r>
              <w:rPr>
                <w:sz w:val="26"/>
                <w:szCs w:val="26"/>
                <w:lang w:val="bg-BG"/>
              </w:rPr>
              <w:t>Заст</w:t>
              <w:softHyphen/>
              <w:t>рахователно акционерно друже</w:t>
              <w:softHyphen/>
              <w:t>ство „Булстрад” - Виена, Иншу</w:t>
              <w:softHyphen/>
              <w:t>рънс Груп” АД, срещу Застра</w:t>
              <w:softHyphen/>
              <w:t>хователна компания „Олим</w:t>
              <w:softHyphen/>
              <w:t>пик”, дружество, регистрирано по законите на Република Ки</w:t>
              <w:softHyphen/>
              <w:t>пър чрез Застрахователна ком</w:t>
              <w:softHyphen/>
              <w:t>пания „Олимпик - клон Бълга</w:t>
              <w:softHyphen/>
              <w:t>рия” КЧ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Вл. Горанов - МФ</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kern w:val="2"/>
                <w:sz w:val="26"/>
                <w:szCs w:val="26"/>
                <w:lang w:val="bg-BG"/>
              </w:rPr>
              <w:t xml:space="preserve">1. Одобрява </w:t>
            </w:r>
            <w:r>
              <w:rPr>
                <w:rFonts w:cs="NewSaturionCyr;Times New Roman" w:ascii="NewSaturionCyr;Times New Roman" w:hAnsi="NewSaturionCyr;Times New Roman"/>
                <w:sz w:val="26"/>
                <w:szCs w:val="26"/>
                <w:lang w:val="bg-BG"/>
              </w:rPr>
              <w:t>позицията на Република България по дело С-427/19 на Съда на Европейския съюз, образувано по преюдициал</w:t>
              <w:softHyphen/>
              <w:t>но запитване на Софийския райо</w:t>
              <w:softHyphen/>
              <w:t>нен съд по дело № 45834/2018 със страни - Застрахователно акцио</w:t>
              <w:softHyphen/>
              <w:t>нерно дружество „Булстрад” - Вие</w:t>
              <w:softHyphen/>
              <w:t>на, Иншурънс Груп” АД, срещу Застрахователна компания „Олимпик”, дружество, регистри</w:t>
              <w:softHyphen/>
              <w:t>рано по законите на Република Кипър чрез Застрахователна компания „Олимпик - клон Бъл</w:t>
              <w:softHyphen/>
              <w:t>гария” КЧТ.</w:t>
            </w:r>
          </w:p>
          <w:p>
            <w:pPr>
              <w:pStyle w:val="Normal"/>
              <w:ind w:left="567" w:firstLine="677"/>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2. Дава съгласие Република България да встъпи по делото по т. 1.</w:t>
            </w:r>
          </w:p>
          <w:p>
            <w:pPr>
              <w:pStyle w:val="Normal"/>
              <w:ind w:left="567" w:firstLine="677"/>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left="567" w:firstLine="677"/>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свобождаване на Жан-Пол Картерон от функциите на по</w:t>
              <w:softHyphen/>
              <w:t>четно (нещатно) консулско длъжностно лице на Република България в Княжество Монако с консулски окръг, обхващащ територията на Княжество Мо</w:t>
              <w:softHyphen/>
              <w:t>нако, и за закриване на ръково</w:t>
              <w:softHyphen/>
              <w:t>деното от него консулство счи</w:t>
              <w:softHyphen/>
              <w:t>тано от 1 октомври 2019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w:t>
              <w:softHyphen/>
              <w:t>нистър-председател по право</w:t>
              <w:softHyphen/>
              <w:t>съдната реформа и министър на външните работ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одобряване на допълни</w:t>
              <w:softHyphen/>
              <w:t>телни разходи по бюджета на Министерството на икономика</w:t>
              <w:softHyphen/>
              <w:t>та за 2019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Караниколов - М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softHyphen/>
              <w:t>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възмездно учредяване на без</w:t>
              <w:softHyphen/>
              <w:t>срочен сервитут върху позем</w:t>
              <w:softHyphen/>
              <w:t>лени имоти в горска територия - публична държавна собстве</w:t>
              <w:softHyphen/>
              <w:t>ност, в землището на гр. Шу</w:t>
              <w:softHyphen/>
              <w:t>мен, община Шумен.</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Танева - МЗХ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 и за безвъзмездното му прехвър</w:t>
              <w:softHyphen/>
              <w:t>ляне в собственост на община Септември, област Пазарджик.</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хвърляне пра</w:t>
              <w:softHyphen/>
              <w:t>вото на собственост върху имот - частна държавна собственост, на община Самоков, Софийска облас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разрешаване пребиваването на научноизследователския кораб „</w:t>
            </w:r>
            <w:r>
              <w:rPr>
                <w:sz w:val="26"/>
                <w:szCs w:val="26"/>
                <w:lang w:val="en-US"/>
              </w:rPr>
              <w:t>Mare Nigrum</w:t>
            </w:r>
            <w:r>
              <w:rPr>
                <w:sz w:val="26"/>
                <w:szCs w:val="26"/>
                <w:lang w:val="bg-BG"/>
              </w:rPr>
              <w:t>”, плаващ под зна</w:t>
              <w:softHyphen/>
              <w:t>мето на Румъния, в териториал</w:t>
              <w:softHyphen/>
              <w:t>ното море и в изключителната икономическа зона на Репуб</w:t>
              <w:softHyphen/>
              <w:t>лика България за времето от  27 септември до 6 октомври 2019 г. включително, за из</w:t>
              <w:softHyphen/>
              <w:t>вършването на комплексна оке</w:t>
              <w:softHyphen/>
              <w:t>анографска експедиц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w:t>
              <w:softHyphen/>
              <w:t>нистър-председател по право</w:t>
              <w:softHyphen/>
              <w:t>съдната реформа и министър на външните работ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Разрешава пребиваването на научноизследователския кораб „</w:t>
            </w:r>
            <w:r>
              <w:rPr>
                <w:rFonts w:cs="NewSaturionCyr;Times New Roman" w:ascii="NewSaturionCyr;Times New Roman" w:hAnsi="NewSaturionCyr;Times New Roman"/>
                <w:kern w:val="2"/>
                <w:sz w:val="26"/>
                <w:szCs w:val="26"/>
              </w:rPr>
              <w:t>Mare Nigrum</w:t>
            </w:r>
            <w:r>
              <w:rPr>
                <w:rFonts w:cs="NewSaturionCyr;Times New Roman" w:ascii="NewSaturionCyr;Times New Roman" w:hAnsi="NewSaturionCyr;Times New Roman"/>
                <w:kern w:val="2"/>
                <w:sz w:val="26"/>
                <w:szCs w:val="26"/>
                <w:lang w:val="bg-BG"/>
              </w:rPr>
              <w:t>” с ИМО № 7119408, плаващ под знамето на Румъния, в териториалното море и в изклю</w:t>
              <w:softHyphen/>
              <w:t>чителната икономическа зона на Република България за времето от 27 септември до 6 октомври 2019 г. включително, за извърш</w:t>
              <w:softHyphen/>
              <w:t>ването на комплексна океано</w:t>
              <w:softHyphen/>
              <w:t xml:space="preserve">графска експедиция във връзка с реализация на Проект </w:t>
            </w:r>
            <w:r>
              <w:rPr>
                <w:rFonts w:cs="NewSaturionCyr;Times New Roman" w:ascii="NewSaturionCyr;Times New Roman" w:hAnsi="NewSaturionCyr;Times New Roman"/>
                <w:kern w:val="2"/>
                <w:sz w:val="26"/>
                <w:szCs w:val="26"/>
              </w:rPr>
              <w:t>ANEMO</w:t>
            </w:r>
            <w:r>
              <w:rPr>
                <w:rFonts w:cs="NewSaturionCyr;Times New Roman" w:ascii="NewSaturionCyr;Times New Roman" w:hAnsi="NewSaturionCyr;Times New Roman"/>
                <w:kern w:val="2"/>
                <w:sz w:val="26"/>
                <w:szCs w:val="26"/>
                <w:lang w:val="bg-BG"/>
              </w:rPr>
              <w:softHyphen/>
            </w:r>
            <w:r>
              <w:rPr>
                <w:rFonts w:cs="NewSaturionCyr;Times New Roman" w:ascii="NewSaturionCyr;Times New Roman" w:hAnsi="NewSaturionCyr;Times New Roman"/>
                <w:kern w:val="2"/>
                <w:sz w:val="26"/>
                <w:szCs w:val="26"/>
              </w:rPr>
              <w:t>NE</w:t>
            </w:r>
            <w:r>
              <w:rPr>
                <w:rFonts w:cs="NewSaturionCyr;Times New Roman" w:ascii="NewSaturionCyr;Times New Roman" w:hAnsi="NewSaturionCyr;Times New Roman"/>
                <w:kern w:val="2"/>
                <w:sz w:val="26"/>
                <w:szCs w:val="26"/>
                <w:lang w:val="bg-BG"/>
              </w:rPr>
              <w:t>, проверка на общите правила за черноморското наблюдение и оценяване, актуализация на инте</w:t>
              <w:softHyphen/>
              <w:t>грираните национални програми на Република България и Румъ</w:t>
              <w:softHyphen/>
              <w:t>ния за мониторинг на Черно море и най-добрите практики от регио</w:t>
              <w:softHyphen/>
              <w:t xml:space="preserve">налните споразумения и проверка за спазването на принципите на Директивата за морска стратегия </w:t>
            </w:r>
            <w:r>
              <w:rPr>
                <w:rFonts w:cs="NewSaturionCyr;Times New Roman" w:ascii="NewSaturionCyr;Times New Roman" w:hAnsi="NewSaturionCyr;Times New Roman"/>
                <w:kern w:val="2"/>
                <w:sz w:val="26"/>
                <w:szCs w:val="26"/>
              </w:rPr>
              <w:t>MSFD</w:t>
            </w:r>
            <w:r>
              <w:rPr>
                <w:rFonts w:cs="NewSaturionCyr;Times New Roman" w:ascii="NewSaturionCyr;Times New Roman" w:hAnsi="NewSaturionCyr;Times New Roman"/>
                <w:kern w:val="2"/>
                <w:sz w:val="26"/>
                <w:szCs w:val="26"/>
                <w:lang w:val="bg-BG"/>
              </w:rPr>
              <w:t xml:space="preserve"> на Европейския съюз.</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Министерството на външ</w:t>
              <w:softHyphen/>
              <w:t>ните работи да уведоми по дипло</w:t>
              <w:softHyphen/>
              <w:t>матически път Посолството на Румъния в София за решението по т. 1.</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w:t>
              <w:softHyphen/>
              <w:t>мение за извършване на Прег</w:t>
              <w:softHyphen/>
              <w:t>лед на инвестиционната поли</w:t>
              <w:softHyphen/>
              <w:t>тика на Република България между Република България, от една страна, и Организацията за икономическо сътрудничест</w:t>
              <w:softHyphen/>
              <w:t>во и развитие (ОИСР), от друга стран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Караниколов - М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Одобрява проекта на спо</w:t>
              <w:softHyphen/>
              <w:t>разумение като основа за водене на преговори, което да бъде склю</w:t>
              <w:softHyphen/>
              <w:t>чено чрез размяна на писма.</w:t>
            </w:r>
          </w:p>
          <w:p>
            <w:pPr>
              <w:pStyle w:val="Normal"/>
              <w:ind w:left="567" w:firstLine="677"/>
              <w:jc w:val="both"/>
              <w:rPr/>
            </w:pPr>
            <w:r>
              <w:rPr>
                <w:rFonts w:cs="NewSaturionCyr;Times New Roman" w:ascii="NewSaturionCyr;Times New Roman" w:hAnsi="NewSaturionCyr;Times New Roman"/>
                <w:kern w:val="2"/>
                <w:sz w:val="26"/>
                <w:szCs w:val="26"/>
                <w:lang w:val="bg-BG"/>
              </w:rPr>
              <w:t>2. Упълномощава министъ</w:t>
              <w:softHyphen/>
              <w:t>ра на икономиката да проведе преговорите и да сключи споразу</w:t>
              <w:softHyphen/>
              <w:t>мението по т. 1 от името на Репуб</w:t>
              <w:softHyphen/>
              <w:t>лика България чрез размяна на писма при условие за последваща ратификация, като за тази цел подпише и изпрати инициира</w:t>
              <w:softHyphen/>
              <w:t>щото писмо до Организацията за икономическо сътрудничество и развитие.</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Програма за сътрудничество в областта на образованието и науката между Министерството на образовани</w:t>
              <w:softHyphen/>
              <w:t>ето и науката на Република България и Министерството на човешките ресурси и Министер</w:t>
              <w:softHyphen/>
              <w:t>ството на иновациите и техно</w:t>
              <w:softHyphen/>
              <w:t>логиите на Унгария за периода 2019-2021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Доклад за определяне състава на делегацията на Ре</w:t>
              <w:softHyphen/>
              <w:t>публика България за участие в редовните годишни срещи на Съветите на управителите на Групата на Световната банка и на Международния валутен фонд, които ще се проведат от 18 до 20 октомври 2019 г. във Вашингтон, и за определяне на временен заместник-управител за Република България в Меж</w:t>
              <w:softHyphen/>
              <w:t>дународния валутен фонд за периода на годишните срещ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Вл. Горанов - МФ</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Одобрява състава на деле</w:t>
              <w:softHyphen/>
              <w:t>гацията на Република България за участие в редовните годишни срещи на Съветите на управите</w:t>
              <w:softHyphen/>
              <w:t>лите на Групата на Световната банка и на Международния валу</w:t>
              <w:softHyphen/>
              <w:t>тен фонд, които ще се проведат от 18 до 20 октомври 2019 г. във Вашингтон, както следва:</w:t>
            </w:r>
          </w:p>
          <w:p>
            <w:pPr>
              <w:pStyle w:val="Normal"/>
              <w:ind w:left="567" w:firstLine="677"/>
              <w:jc w:val="both"/>
              <w:rPr/>
            </w:pPr>
            <w:r>
              <w:rPr>
                <w:rFonts w:cs="NewSaturionCyr;Times New Roman" w:ascii="NewSaturionCyr;Times New Roman" w:hAnsi="NewSaturionCyr;Times New Roman"/>
                <w:kern w:val="2"/>
                <w:sz w:val="26"/>
                <w:szCs w:val="26"/>
                <w:lang w:val="bg-BG"/>
              </w:rPr>
              <w:t>ВЛАДИСЛАВ ГОРАНОВ - министър на финансите, управи</w:t>
              <w:softHyphen/>
              <w:t>тел за Република България в Международната банка за възста</w:t>
              <w:softHyphen/>
              <w:t>новяване и развитие, в Междуна</w:t>
              <w:softHyphen/>
              <w:t>родната финансова корпорация, в Многостранната</w:t>
            </w:r>
            <w:r>
              <w:rPr>
                <w:rFonts w:cs="NewSaturionCyr;Times New Roman" w:ascii="NewSaturionCyr;Times New Roman" w:hAnsi="NewSaturionCyr;Times New Roman"/>
                <w:kern w:val="2"/>
                <w:sz w:val="18"/>
                <w:szCs w:val="18"/>
                <w:lang w:val="bg-BG"/>
              </w:rPr>
              <w:t xml:space="preserve"> </w:t>
            </w:r>
            <w:r>
              <w:rPr>
                <w:rFonts w:cs="NewSaturionCyr;Times New Roman" w:ascii="NewSaturionCyr;Times New Roman" w:hAnsi="NewSaturionCyr;Times New Roman"/>
                <w:kern w:val="2"/>
                <w:sz w:val="26"/>
                <w:szCs w:val="26"/>
                <w:lang w:val="bg-BG"/>
              </w:rPr>
              <w:t>агенция</w:t>
            </w:r>
            <w:r>
              <w:rPr>
                <w:rFonts w:cs="NewSaturionCyr;Times New Roman" w:ascii="NewSaturionCyr;Times New Roman" w:hAnsi="NewSaturionCyr;Times New Roman"/>
                <w:kern w:val="2"/>
                <w:sz w:val="18"/>
                <w:szCs w:val="18"/>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18"/>
                <w:szCs w:val="18"/>
                <w:lang w:val="bg-BG"/>
              </w:rPr>
              <w:t xml:space="preserve"> </w:t>
            </w:r>
            <w:r>
              <w:rPr>
                <w:rFonts w:cs="NewSaturionCyr;Times New Roman" w:ascii="NewSaturionCyr;Times New Roman" w:hAnsi="NewSaturionCyr;Times New Roman"/>
                <w:kern w:val="2"/>
                <w:sz w:val="26"/>
                <w:szCs w:val="26"/>
                <w:lang w:val="bg-BG"/>
              </w:rPr>
              <w:t>гаран</w:t>
              <w:softHyphen/>
              <w:t>тиране на инвестиците и в Меж</w:t>
              <w:softHyphen/>
              <w:t>дународния център за уреждане на инвестиционни спорове, ръко</w:t>
              <w:softHyphen/>
              <w:t>водител.</w:t>
            </w:r>
          </w:p>
          <w:p>
            <w:pPr>
              <w:pStyle w:val="Normal"/>
              <w:ind w:left="567" w:firstLine="677"/>
              <w:jc w:val="both"/>
              <w:rPr/>
            </w:pPr>
            <w:r>
              <w:rPr>
                <w:rFonts w:cs="NewSaturionCyr;Times New Roman" w:ascii="NewSaturionCyr;Times New Roman" w:hAnsi="NewSaturionCyr;Times New Roman"/>
                <w:kern w:val="2"/>
                <w:sz w:val="26"/>
                <w:szCs w:val="26"/>
                <w:lang w:val="bg-BG"/>
              </w:rPr>
              <w:t>Членове:</w:t>
            </w:r>
          </w:p>
          <w:p>
            <w:pPr>
              <w:pStyle w:val="Normal"/>
              <w:ind w:left="567" w:firstLine="677"/>
              <w:jc w:val="both"/>
              <w:rPr/>
            </w:pPr>
            <w:r>
              <w:rPr>
                <w:rFonts w:cs="NewSaturionCyr;Times New Roman" w:ascii="NewSaturionCyr;Times New Roman" w:hAnsi="NewSaturionCyr;Times New Roman"/>
                <w:kern w:val="2"/>
                <w:sz w:val="26"/>
                <w:szCs w:val="26"/>
                <w:lang w:val="bg-BG"/>
              </w:rPr>
              <w:t>ДИМИТЪР РАДЕВ - упра</w:t>
              <w:softHyphen/>
              <w:t>вител на Българската народна банка, управител за Република България в Международния валу</w:t>
              <w:softHyphen/>
              <w:t>тен фонд;</w:t>
            </w:r>
          </w:p>
          <w:p>
            <w:pPr>
              <w:pStyle w:val="Normal"/>
              <w:ind w:left="567" w:firstLine="677"/>
              <w:jc w:val="both"/>
              <w:rPr/>
            </w:pPr>
            <w:r>
              <w:rPr>
                <w:rFonts w:cs="NewSaturionCyr;Times New Roman" w:ascii="NewSaturionCyr;Times New Roman" w:hAnsi="NewSaturionCyr;Times New Roman"/>
                <w:kern w:val="2"/>
                <w:sz w:val="26"/>
                <w:szCs w:val="26"/>
                <w:lang w:val="bg-BG"/>
              </w:rPr>
              <w:t>РАДОСЛАВ МИЛЕНКОВ - подуправител на Българската на</w:t>
              <w:softHyphen/>
              <w:t>родна банка, заместник-управи</w:t>
              <w:softHyphen/>
              <w:t>тел за Република България в Международната банка за възста</w:t>
              <w:softHyphen/>
              <w:t>новяване и развитие, в Междуна</w:t>
              <w:softHyphen/>
              <w:t>родната финансова корпорация, в Многостранната</w:t>
            </w:r>
            <w:r>
              <w:rPr>
                <w:rFonts w:cs="NewSaturionCyr;Times New Roman" w:ascii="NewSaturionCyr;Times New Roman" w:hAnsi="NewSaturionCyr;Times New Roman"/>
                <w:kern w:val="2"/>
                <w:sz w:val="18"/>
                <w:szCs w:val="18"/>
                <w:lang w:val="bg-BG"/>
              </w:rPr>
              <w:t xml:space="preserve"> </w:t>
            </w:r>
            <w:r>
              <w:rPr>
                <w:rFonts w:cs="NewSaturionCyr;Times New Roman" w:ascii="NewSaturionCyr;Times New Roman" w:hAnsi="NewSaturionCyr;Times New Roman"/>
                <w:kern w:val="2"/>
                <w:sz w:val="26"/>
                <w:szCs w:val="26"/>
                <w:lang w:val="bg-BG"/>
              </w:rPr>
              <w:t>агенция</w:t>
            </w:r>
            <w:r>
              <w:rPr>
                <w:rFonts w:cs="NewSaturionCyr;Times New Roman" w:ascii="NewSaturionCyr;Times New Roman" w:hAnsi="NewSaturionCyr;Times New Roman"/>
                <w:kern w:val="2"/>
                <w:sz w:val="18"/>
                <w:szCs w:val="18"/>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18"/>
                <w:szCs w:val="18"/>
                <w:lang w:val="bg-BG"/>
              </w:rPr>
              <w:t xml:space="preserve"> </w:t>
            </w:r>
            <w:r>
              <w:rPr>
                <w:rFonts w:cs="NewSaturionCyr;Times New Roman" w:ascii="NewSaturionCyr;Times New Roman" w:hAnsi="NewSaturionCyr;Times New Roman"/>
                <w:kern w:val="2"/>
                <w:sz w:val="26"/>
                <w:szCs w:val="26"/>
                <w:lang w:val="bg-BG"/>
              </w:rPr>
              <w:t>гаран</w:t>
              <w:softHyphen/>
              <w:t>тиране на инвестициите и в Меж</w:t>
              <w:softHyphen/>
              <w:t>дународния център за уреждане на инвестиционни спорове;</w:t>
            </w:r>
          </w:p>
          <w:p>
            <w:pPr>
              <w:pStyle w:val="Normal"/>
              <w:ind w:left="567" w:firstLine="677"/>
              <w:jc w:val="both"/>
              <w:rPr/>
            </w:pPr>
            <w:r>
              <w:rPr>
                <w:rFonts w:cs="NewSaturionCyr;Times New Roman" w:ascii="NewSaturionCyr;Times New Roman" w:hAnsi="NewSaturionCyr;Times New Roman"/>
                <w:kern w:val="2"/>
                <w:sz w:val="26"/>
                <w:szCs w:val="26"/>
                <w:lang w:val="bg-BG"/>
              </w:rPr>
              <w:t>ГЕРГАНА БЕРЕМСКА - ди</w:t>
              <w:softHyphen/>
              <w:t>ректор на дирекция „Междуна</w:t>
              <w:softHyphen/>
              <w:t>родни финансови институции” на Министерството на финансите.</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Определя директора на дирекция „Международни финан</w:t>
              <w:softHyphen/>
              <w:t>сови институции” на Министерст</w:t>
              <w:softHyphen/>
              <w:t>вото на финансите за временен заместник-управител за Републи</w:t>
              <w:softHyphen/>
              <w:t>ка България в Международния валутен фонд за периода на годишните срещи по т. 1.</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резултатите и на Протокола от седмата сесия на Междуправителствената бълга</w:t>
              <w:softHyphen/>
              <w:t>ро-монголска смесена комисия за икономическо, търговско и научно-техническо сътрудниче</w:t>
              <w:softHyphen/>
              <w:t>ство, проведена на 24 и 25 юни 2019 г. в Улан Батор.</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Караниколов - М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Одобрява резултатите и Протокола от седмата сесия на Междуправителствената българо-монголска смесена комисия за икономическо, търговско и науч</w:t>
              <w:softHyphen/>
              <w:t>но-техническо сътрудничество, проведена на 24 и 25 юни 2019 г. в Улан Батор.</w:t>
            </w:r>
          </w:p>
          <w:p>
            <w:pPr>
              <w:pStyle w:val="Normal"/>
              <w:ind w:left="567" w:firstLine="677"/>
              <w:jc w:val="both"/>
              <w:rPr/>
            </w:pPr>
            <w:r>
              <w:rPr>
                <w:rFonts w:cs="NewSaturionCyr;Times New Roman" w:ascii="NewSaturionCyr;Times New Roman" w:hAnsi="NewSaturionCyr;Times New Roman"/>
                <w:kern w:val="2"/>
                <w:sz w:val="26"/>
                <w:szCs w:val="26"/>
                <w:lang w:val="bg-BG"/>
              </w:rPr>
              <w:t>2. Заместник министър-председателят по правосъдната реформа и министър на външ</w:t>
              <w:softHyphen/>
              <w:t>ните работи да уведоми по дипло</w:t>
              <w:softHyphen/>
              <w:t>матически път монголската стра</w:t>
              <w:softHyphen/>
              <w:t>на за решението по т. 1.</w:t>
            </w:r>
          </w:p>
          <w:p>
            <w:pPr>
              <w:pStyle w:val="Normal"/>
              <w:ind w:left="567" w:firstLine="677"/>
              <w:jc w:val="both"/>
              <w:rPr/>
            </w:pPr>
            <w:r>
              <w:rPr>
                <w:rFonts w:cs="NewSaturionCyr;Times New Roman" w:ascii="NewSaturionCyr;Times New Roman" w:hAnsi="NewSaturionCyr;Times New Roman"/>
                <w:kern w:val="2"/>
                <w:sz w:val="26"/>
                <w:szCs w:val="26"/>
                <w:lang w:val="bg-BG"/>
              </w:rPr>
              <w:t>3. Възлага на министъра на икономиката координацията по изпълнението от компетентните министерства, ведомства и орга</w:t>
              <w:softHyphen/>
              <w:t>низации на произтичащите от протокола по т. 1 ангажименти за българската страна.</w:t>
            </w:r>
          </w:p>
          <w:p>
            <w:pPr>
              <w:pStyle w:val="Normal"/>
              <w:ind w:left="567" w:firstLine="677"/>
              <w:jc w:val="both"/>
              <w:rPr/>
            </w:pPr>
            <w:r>
              <w:rPr>
                <w:rFonts w:cs="NewSaturionCyr;Times New Roman" w:ascii="NewSaturionCyr;Times New Roman" w:hAnsi="NewSaturionCyr;Times New Roman"/>
                <w:kern w:val="2"/>
                <w:sz w:val="26"/>
                <w:szCs w:val="26"/>
                <w:lang w:val="bg-BG"/>
              </w:rPr>
              <w:t>4. Разходите по изпълнение</w:t>
              <w:softHyphen/>
              <w:t>то на дейностите, произтичащи от протокола по т. 1, са за сметка на бюджетите на заинтересуваните министерства, ведомства и орга</w:t>
              <w:softHyphen/>
              <w:t>низации за съответната година.</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Отчет за състоя</w:t>
              <w:softHyphen/>
              <w:t>нието</w:t>
            </w:r>
            <w:r>
              <w:rPr>
                <w:sz w:val="18"/>
                <w:szCs w:val="18"/>
                <w:lang w:val="bg-BG"/>
              </w:rPr>
              <w:t xml:space="preserve"> </w:t>
            </w:r>
            <w:r>
              <w:rPr>
                <w:sz w:val="26"/>
                <w:szCs w:val="26"/>
                <w:lang w:val="bg-BG"/>
              </w:rPr>
              <w:t>и</w:t>
            </w:r>
            <w:r>
              <w:rPr>
                <w:sz w:val="18"/>
                <w:szCs w:val="18"/>
                <w:lang w:val="bg-BG"/>
              </w:rPr>
              <w:t xml:space="preserve"> </w:t>
            </w:r>
            <w:r>
              <w:rPr>
                <w:sz w:val="26"/>
                <w:szCs w:val="26"/>
                <w:lang w:val="bg-BG"/>
              </w:rPr>
              <w:t>на</w:t>
            </w:r>
            <w:r>
              <w:rPr>
                <w:sz w:val="18"/>
                <w:szCs w:val="18"/>
                <w:lang w:val="bg-BG"/>
              </w:rPr>
              <w:t xml:space="preserve"> </w:t>
            </w:r>
            <w:r>
              <w:rPr>
                <w:sz w:val="26"/>
                <w:szCs w:val="26"/>
                <w:lang w:val="bg-BG"/>
              </w:rPr>
              <w:t>Годишен</w:t>
            </w:r>
            <w:r>
              <w:rPr>
                <w:sz w:val="18"/>
                <w:szCs w:val="18"/>
                <w:lang w:val="bg-BG"/>
              </w:rPr>
              <w:t xml:space="preserve"> </w:t>
            </w:r>
            <w:r>
              <w:rPr>
                <w:sz w:val="26"/>
                <w:szCs w:val="26"/>
                <w:lang w:val="bg-BG"/>
              </w:rPr>
              <w:t>план</w:t>
            </w:r>
            <w:r>
              <w:rPr>
                <w:sz w:val="18"/>
                <w:szCs w:val="18"/>
                <w:lang w:val="bg-BG"/>
              </w:rPr>
              <w:t xml:space="preserve"> </w:t>
            </w:r>
            <w:r>
              <w:rPr>
                <w:sz w:val="26"/>
                <w:szCs w:val="26"/>
                <w:lang w:val="bg-BG"/>
              </w:rPr>
              <w:t>за</w:t>
            </w:r>
            <w:r>
              <w:rPr>
                <w:sz w:val="18"/>
                <w:szCs w:val="18"/>
                <w:lang w:val="bg-BG"/>
              </w:rPr>
              <w:t xml:space="preserve"> </w:t>
            </w:r>
            <w:r>
              <w:rPr>
                <w:sz w:val="26"/>
                <w:szCs w:val="26"/>
                <w:lang w:val="bg-BG"/>
              </w:rPr>
              <w:t>раз</w:t>
              <w:softHyphen/>
              <w:t>витието и обновяването на ин</w:t>
              <w:softHyphen/>
              <w:t>формационните ресурси в ад</w:t>
              <w:softHyphen/>
              <w:t>министрацията и информаци</w:t>
              <w:softHyphen/>
              <w:t>онните ресурси на Единната електронна съобщителна мрежа на държавната администрация и за нуждите на националната сигурнос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 Николова - зам. министър-председател по икономическата и демографската политик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w:t>
              <w:softHyphen/>
              <w:t>ние.</w:t>
            </w:r>
          </w:p>
        </w:tc>
      </w:tr>
      <w:tr>
        <w:trPr/>
        <w:tc>
          <w:tcPr>
            <w:tcW w:w="4253" w:type="dxa"/>
            <w:tcBorders/>
          </w:tcPr>
          <w:p>
            <w:pPr>
              <w:pStyle w:val="Heading1"/>
              <w:keepNext w:val="false"/>
              <w:rPr/>
            </w:pPr>
            <w:r>
              <w:rPr>
                <w:sz w:val="26"/>
                <w:szCs w:val="26"/>
                <w:lang w:val="bg-BG"/>
              </w:rPr>
              <w:t>Проект на Решение за утвърждаване позициите на Ре</w:t>
              <w:softHyphen/>
              <w:t>публика България и за опреде</w:t>
              <w:softHyphen/>
              <w:t>ляне състава на българската правителствена делегация за участие в 74-ата сесия на Об</w:t>
              <w:softHyphen/>
              <w:t>щото събрание на Организа</w:t>
              <w:softHyphen/>
              <w:t>цията на обединените наци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w:t>
              <w:softHyphen/>
              <w:t>нистър-председател по право</w:t>
              <w:softHyphen/>
              <w:t>съдната реформа и министър на външните работ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Утвърждава позициите на Република България за участие в 74-ата сесия на Общото събрание на Организацията на обединените нации.</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Предлага на Президента на Република България да оглави правителствената делегация за участие в сесията по т. 1.</w:t>
            </w:r>
          </w:p>
          <w:p>
            <w:pPr>
              <w:pStyle w:val="Normal"/>
              <w:ind w:left="567" w:firstLine="677"/>
              <w:jc w:val="both"/>
              <w:rPr/>
            </w:pPr>
            <w:r>
              <w:rPr>
                <w:rFonts w:cs="NewSaturionCyr;Times New Roman" w:ascii="NewSaturionCyr;Times New Roman" w:hAnsi="NewSaturionCyr;Times New Roman"/>
                <w:kern w:val="2"/>
                <w:sz w:val="26"/>
                <w:szCs w:val="26"/>
                <w:lang w:val="bg-BG"/>
              </w:rPr>
              <w:t>3. Определя състава на пра</w:t>
              <w:softHyphen/>
              <w:t>вителствената делегация на Ре</w:t>
              <w:softHyphen/>
              <w:t>публика България за участие в сесията по т. 1, както следва:</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едставители:</w:t>
            </w:r>
          </w:p>
          <w:p>
            <w:pPr>
              <w:pStyle w:val="Normal"/>
              <w:ind w:left="567" w:firstLine="677"/>
              <w:jc w:val="both"/>
              <w:rPr/>
            </w:pPr>
            <w:r>
              <w:rPr>
                <w:rFonts w:cs="NewSaturionCyr;Times New Roman" w:ascii="NewSaturionCyr;Times New Roman" w:hAnsi="NewSaturionCyr;Times New Roman"/>
                <w:kern w:val="2"/>
                <w:sz w:val="26"/>
                <w:szCs w:val="26"/>
                <w:lang w:val="bg-BG"/>
              </w:rPr>
              <w:t>ЕКАТЕРИНА ЗАХАРИЕВА - заместник министър-председател по правосъдната реформа и ми</w:t>
              <w:softHyphen/>
              <w:t>нистър на външните работи;</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pPr>
            <w:r>
              <w:rPr>
                <w:rFonts w:cs="NewSaturionCyr;Times New Roman" w:ascii="NewSaturionCyr;Times New Roman" w:hAnsi="NewSaturionCyr;Times New Roman"/>
                <w:kern w:val="2"/>
                <w:sz w:val="26"/>
                <w:szCs w:val="26"/>
                <w:lang w:val="bg-BG"/>
              </w:rPr>
              <w:t>ГЕОРГИ ПАНАЙОТОВ - постоянен представител на Репуб</w:t>
              <w:softHyphen/>
              <w:t>лика България към Организа</w:t>
              <w:softHyphen/>
              <w:t>цията на обединените нации;</w:t>
            </w:r>
          </w:p>
          <w:p>
            <w:pPr>
              <w:pStyle w:val="Normal"/>
              <w:ind w:left="567" w:firstLine="677"/>
              <w:jc w:val="both"/>
              <w:rPr/>
            </w:pPr>
            <w:r>
              <w:rPr>
                <w:rFonts w:cs="NewSaturionCyr;Times New Roman" w:ascii="NewSaturionCyr;Times New Roman" w:hAnsi="NewSaturionCyr;Times New Roman"/>
                <w:kern w:val="2"/>
                <w:sz w:val="26"/>
                <w:szCs w:val="26"/>
                <w:lang w:val="bg-BG"/>
              </w:rPr>
              <w:t>КАЛОЯН МЕТОДИЕВ - на</w:t>
              <w:softHyphen/>
              <w:t>чалник на кабинета на Прези</w:t>
              <w:softHyphen/>
              <w:t>дента на Република България;</w:t>
            </w:r>
          </w:p>
          <w:p>
            <w:pPr>
              <w:pStyle w:val="Normal"/>
              <w:ind w:left="567" w:firstLine="677"/>
              <w:jc w:val="both"/>
              <w:rPr/>
            </w:pPr>
            <w:r>
              <w:rPr>
                <w:rFonts w:cs="NewSaturionCyr;Times New Roman" w:ascii="NewSaturionCyr;Times New Roman" w:hAnsi="NewSaturionCyr;Times New Roman"/>
                <w:kern w:val="2"/>
                <w:sz w:val="26"/>
                <w:szCs w:val="26"/>
                <w:lang w:val="bg-BG"/>
              </w:rPr>
              <w:t>НИКОЛАЙ МИЛКОВ - сек</w:t>
              <w:softHyphen/>
              <w:t>ретар</w:t>
            </w:r>
            <w:r>
              <w:rPr>
                <w:rFonts w:cs="NewSaturionCyr;Times New Roman" w:ascii="NewSaturionCyr;Times New Roman" w:hAnsi="NewSaturionCyr;Times New Roman"/>
                <w:kern w:val="2"/>
                <w:sz w:val="18"/>
                <w:szCs w:val="18"/>
                <w:lang w:val="bg-BG"/>
              </w:rPr>
              <w:t xml:space="preserve"> </w:t>
            </w:r>
            <w:r>
              <w:rPr>
                <w:rFonts w:cs="NewSaturionCyr;Times New Roman" w:ascii="NewSaturionCyr;Times New Roman" w:hAnsi="NewSaturionCyr;Times New Roman"/>
                <w:kern w:val="2"/>
                <w:sz w:val="26"/>
                <w:szCs w:val="26"/>
                <w:lang w:val="bg-BG"/>
              </w:rPr>
              <w:t>по</w:t>
            </w:r>
            <w:r>
              <w:rPr>
                <w:rFonts w:cs="NewSaturionCyr;Times New Roman" w:ascii="NewSaturionCyr;Times New Roman" w:hAnsi="NewSaturionCyr;Times New Roman"/>
                <w:kern w:val="2"/>
                <w:sz w:val="18"/>
                <w:szCs w:val="18"/>
                <w:lang w:val="bg-BG"/>
              </w:rPr>
              <w:t xml:space="preserve"> </w:t>
            </w:r>
            <w:r>
              <w:rPr>
                <w:rFonts w:cs="NewSaturionCyr;Times New Roman" w:ascii="NewSaturionCyr;Times New Roman" w:hAnsi="NewSaturionCyr;Times New Roman"/>
                <w:kern w:val="2"/>
                <w:sz w:val="26"/>
                <w:szCs w:val="26"/>
                <w:lang w:val="bg-BG"/>
              </w:rPr>
              <w:t>външна</w:t>
            </w:r>
            <w:r>
              <w:rPr>
                <w:rFonts w:cs="NewSaturionCyr;Times New Roman" w:ascii="NewSaturionCyr;Times New Roman" w:hAnsi="NewSaturionCyr;Times New Roman"/>
                <w:kern w:val="2"/>
                <w:sz w:val="18"/>
                <w:szCs w:val="18"/>
                <w:lang w:val="bg-BG"/>
              </w:rPr>
              <w:t xml:space="preserve"> </w:t>
            </w:r>
            <w:r>
              <w:rPr>
                <w:rFonts w:cs="NewSaturionCyr;Times New Roman" w:ascii="NewSaturionCyr;Times New Roman" w:hAnsi="NewSaturionCyr;Times New Roman"/>
                <w:kern w:val="2"/>
                <w:sz w:val="26"/>
                <w:szCs w:val="26"/>
                <w:lang w:val="bg-BG"/>
              </w:rPr>
              <w:t>политика</w:t>
            </w:r>
            <w:r>
              <w:rPr>
                <w:rFonts w:cs="NewSaturionCyr;Times New Roman" w:ascii="NewSaturionCyr;Times New Roman" w:hAnsi="NewSaturionCyr;Times New Roman"/>
                <w:kern w:val="2"/>
                <w:sz w:val="18"/>
                <w:szCs w:val="18"/>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18"/>
                <w:szCs w:val="18"/>
                <w:lang w:val="bg-BG"/>
              </w:rPr>
              <w:t xml:space="preserve"> </w:t>
            </w:r>
            <w:r>
              <w:rPr>
                <w:rFonts w:cs="NewSaturionCyr;Times New Roman" w:ascii="NewSaturionCyr;Times New Roman" w:hAnsi="NewSaturionCyr;Times New Roman"/>
                <w:kern w:val="2"/>
                <w:sz w:val="26"/>
                <w:szCs w:val="26"/>
                <w:lang w:val="bg-BG"/>
              </w:rPr>
              <w:t>Пре</w:t>
              <w:softHyphen/>
              <w:t>зидента на Република България;</w:t>
            </w:r>
          </w:p>
          <w:p>
            <w:pPr>
              <w:pStyle w:val="Normal"/>
              <w:ind w:left="567" w:firstLine="677"/>
              <w:jc w:val="both"/>
              <w:rPr/>
            </w:pPr>
            <w:r>
              <w:rPr>
                <w:rFonts w:cs="NewSaturionCyr;Times New Roman" w:ascii="NewSaturionCyr;Times New Roman" w:hAnsi="NewSaturionCyr;Times New Roman"/>
                <w:kern w:val="2"/>
                <w:sz w:val="26"/>
                <w:szCs w:val="26"/>
                <w:lang w:val="bg-BG"/>
              </w:rPr>
              <w:t>ПЛАМЕН БОНЧЕВ - гене</w:t>
              <w:softHyphen/>
              <w:t>рален директор по глобалните въпроси в Министерството на външните работи.</w:t>
            </w:r>
          </w:p>
          <w:p>
            <w:pPr>
              <w:pStyle w:val="Normal"/>
              <w:ind w:left="567" w:firstLine="677"/>
              <w:jc w:val="both"/>
              <w:rPr/>
            </w:pPr>
            <w:r>
              <w:rPr>
                <w:rFonts w:cs="NewSaturionCyr;Times New Roman" w:ascii="NewSaturionCyr;Times New Roman" w:hAnsi="NewSaturionCyr;Times New Roman"/>
                <w:kern w:val="2"/>
                <w:sz w:val="26"/>
                <w:szCs w:val="26"/>
                <w:lang w:val="bg-BG"/>
              </w:rPr>
              <w:t>Заместник-представители:</w:t>
            </w:r>
          </w:p>
          <w:p>
            <w:pPr>
              <w:pStyle w:val="Normal"/>
              <w:ind w:left="567" w:firstLine="677"/>
              <w:jc w:val="both"/>
              <w:rPr/>
            </w:pPr>
            <w:r>
              <w:rPr>
                <w:rFonts w:cs="NewSaturionCyr;Times New Roman" w:ascii="NewSaturionCyr;Times New Roman" w:hAnsi="NewSaturionCyr;Times New Roman"/>
                <w:kern w:val="2"/>
                <w:sz w:val="26"/>
                <w:szCs w:val="26"/>
                <w:lang w:val="bg-BG"/>
              </w:rPr>
              <w:t>КОНСТАНТИН ДИМИТ</w:t>
              <w:softHyphen/>
              <w:t>РОВ - генерален директор по политически въпроси в Министер</w:t>
              <w:softHyphen/>
              <w:t>ството на външните работи;</w:t>
            </w:r>
          </w:p>
          <w:p>
            <w:pPr>
              <w:pStyle w:val="Normal"/>
              <w:ind w:left="567" w:firstLine="677"/>
              <w:jc w:val="both"/>
              <w:rPr/>
            </w:pPr>
            <w:r>
              <w:rPr>
                <w:rFonts w:cs="NewSaturionCyr;Times New Roman" w:ascii="NewSaturionCyr;Times New Roman" w:hAnsi="NewSaturionCyr;Times New Roman"/>
                <w:kern w:val="2"/>
                <w:sz w:val="26"/>
                <w:szCs w:val="26"/>
                <w:lang w:val="bg-BG"/>
              </w:rPr>
              <w:t>ВАЛЕРИ ЙОТОВ - директор на дирекция „ООН и сътрудни</w:t>
              <w:softHyphen/>
              <w:t>чество за развитие” на Министер</w:t>
              <w:softHyphen/>
              <w:t>ството на външните работи;</w:t>
            </w:r>
          </w:p>
          <w:p>
            <w:pPr>
              <w:pStyle w:val="Normal"/>
              <w:ind w:left="567" w:firstLine="677"/>
              <w:jc w:val="both"/>
              <w:rPr/>
            </w:pPr>
            <w:r>
              <w:rPr>
                <w:rFonts w:cs="NewSaturionCyr;Times New Roman" w:ascii="NewSaturionCyr;Times New Roman" w:hAnsi="NewSaturionCyr;Times New Roman"/>
                <w:kern w:val="2"/>
                <w:sz w:val="26"/>
                <w:szCs w:val="26"/>
                <w:lang w:val="bg-BG"/>
              </w:rPr>
              <w:t>МАРИЯ СПАСОВА - дирек</w:t>
              <w:softHyphen/>
              <w:t>тор на дирекция „Права на чове</w:t>
              <w:softHyphen/>
              <w:t>ка” на Министерството на външ</w:t>
              <w:softHyphen/>
              <w:t>ните работи;</w:t>
            </w:r>
          </w:p>
          <w:p>
            <w:pPr>
              <w:pStyle w:val="Normal"/>
              <w:ind w:left="567" w:firstLine="677"/>
              <w:jc w:val="both"/>
              <w:rPr/>
            </w:pPr>
            <w:r>
              <w:rPr>
                <w:rFonts w:cs="NewSaturionCyr;Times New Roman" w:ascii="NewSaturionCyr;Times New Roman" w:hAnsi="NewSaturionCyr;Times New Roman"/>
                <w:kern w:val="2"/>
                <w:sz w:val="26"/>
                <w:szCs w:val="26"/>
                <w:lang w:val="bg-BG"/>
              </w:rPr>
              <w:t>АНГЕЛ АНГЕЛОВ - първи секретар в Постоянното предста</w:t>
              <w:softHyphen/>
              <w:t>вителство на Република България към Организацията на обедине</w:t>
              <w:softHyphen/>
              <w:t>ните нации в Ню Йорк;</w:t>
            </w:r>
          </w:p>
          <w:p>
            <w:pPr>
              <w:pStyle w:val="Normal"/>
              <w:ind w:left="567" w:firstLine="677"/>
              <w:jc w:val="both"/>
              <w:rPr/>
            </w:pPr>
            <w:r>
              <w:rPr>
                <w:rFonts w:cs="NewSaturionCyr;Times New Roman" w:ascii="NewSaturionCyr;Times New Roman" w:hAnsi="NewSaturionCyr;Times New Roman"/>
                <w:kern w:val="2"/>
                <w:sz w:val="26"/>
                <w:szCs w:val="26"/>
                <w:lang w:val="bg-BG"/>
              </w:rPr>
              <w:t>ТРИФОН НЕШКОВ - дирек</w:t>
              <w:softHyphen/>
              <w:t>тор на дирекция „Европейска координация и международно сът</w:t>
              <w:softHyphen/>
              <w:t>рудничество” на Министерството на здравеопазването.</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Съветници:</w:t>
            </w:r>
          </w:p>
          <w:p>
            <w:pPr>
              <w:pStyle w:val="Normal"/>
              <w:ind w:left="567" w:firstLine="677"/>
              <w:jc w:val="both"/>
              <w:rPr/>
            </w:pPr>
            <w:r>
              <w:rPr>
                <w:rFonts w:cs="NewSaturionCyr;Times New Roman" w:ascii="NewSaturionCyr;Times New Roman" w:hAnsi="NewSaturionCyr;Times New Roman"/>
                <w:kern w:val="2"/>
                <w:sz w:val="26"/>
                <w:szCs w:val="26"/>
                <w:lang w:val="bg-BG"/>
              </w:rPr>
              <w:t>ТИХОМИР СТОЙЧЕВ - из</w:t>
              <w:softHyphen/>
              <w:t>вънреден и пълномощен посланик на Република България в Съеди</w:t>
              <w:softHyphen/>
              <w:t>нените американски щати;</w:t>
            </w:r>
          </w:p>
          <w:p>
            <w:pPr>
              <w:pStyle w:val="Normal"/>
              <w:ind w:left="567" w:firstLine="677"/>
              <w:jc w:val="both"/>
              <w:rPr/>
            </w:pPr>
            <w:r>
              <w:rPr>
                <w:rFonts w:cs="NewSaturionCyr;Times New Roman" w:ascii="NewSaturionCyr;Times New Roman" w:hAnsi="NewSaturionCyr;Times New Roman"/>
                <w:kern w:val="2"/>
                <w:sz w:val="26"/>
                <w:szCs w:val="26"/>
                <w:lang w:val="bg-BG"/>
              </w:rPr>
              <w:t>ИВАН ДИМОВ - съветник в политическия кабинет на замест</w:t>
              <w:softHyphen/>
              <w:t>ник министър-председателя по правосъдната реформа и минис</w:t>
              <w:softHyphen/>
              <w:t>тър на външните работи;</w:t>
            </w:r>
          </w:p>
          <w:p>
            <w:pPr>
              <w:pStyle w:val="Normal"/>
              <w:ind w:left="567" w:firstLine="677"/>
              <w:jc w:val="both"/>
              <w:rPr/>
            </w:pPr>
            <w:r>
              <w:rPr>
                <w:rFonts w:cs="NewSaturionCyr;Times New Roman" w:ascii="NewSaturionCyr;Times New Roman" w:hAnsi="NewSaturionCyr;Times New Roman"/>
                <w:kern w:val="2"/>
                <w:sz w:val="26"/>
                <w:szCs w:val="26"/>
                <w:lang w:val="bg-BG"/>
              </w:rPr>
              <w:t>ИВАН ДИМИТРОВ - дирек</w:t>
              <w:softHyphen/>
              <w:t>тор на Протокола на Президента на Република България;</w:t>
            </w:r>
          </w:p>
          <w:p>
            <w:pPr>
              <w:pStyle w:val="Normal"/>
              <w:ind w:left="567" w:firstLine="677"/>
              <w:jc w:val="both"/>
              <w:rPr/>
            </w:pPr>
            <w:r>
              <w:rPr>
                <w:rFonts w:cs="NewSaturionCyr;Times New Roman" w:ascii="NewSaturionCyr;Times New Roman" w:hAnsi="NewSaturionCyr;Times New Roman"/>
                <w:kern w:val="2"/>
                <w:sz w:val="26"/>
                <w:szCs w:val="26"/>
                <w:lang w:val="bg-BG"/>
              </w:rPr>
              <w:t>ДАНАИЛ ЧАКЪРОВ - ди</w:t>
              <w:softHyphen/>
              <w:t>ректор на дирекция „Международ</w:t>
              <w:softHyphen/>
              <w:t>но право и право на Европейския съюз” на Министерството на външните работи;</w:t>
            </w:r>
          </w:p>
          <w:p>
            <w:pPr>
              <w:pStyle w:val="Normal"/>
              <w:ind w:left="567" w:firstLine="677"/>
              <w:jc w:val="both"/>
              <w:rPr/>
            </w:pPr>
            <w:r>
              <w:rPr>
                <w:rFonts w:cs="NewSaturionCyr;Times New Roman" w:ascii="NewSaturionCyr;Times New Roman" w:hAnsi="NewSaturionCyr;Times New Roman"/>
                <w:kern w:val="2"/>
                <w:sz w:val="26"/>
                <w:szCs w:val="26"/>
                <w:lang w:val="bg-BG"/>
              </w:rPr>
              <w:t>АСЯ ДАВИДОВА - директор на дирекция „Политика за сигур</w:t>
              <w:softHyphen/>
              <w:t>ност” на Министерството на външ</w:t>
              <w:softHyphen/>
              <w:t>ните работи;</w:t>
            </w:r>
          </w:p>
          <w:p>
            <w:pPr>
              <w:pStyle w:val="Normal"/>
              <w:ind w:left="567" w:firstLine="677"/>
              <w:jc w:val="both"/>
              <w:rPr/>
            </w:pPr>
            <w:r>
              <w:rPr>
                <w:rFonts w:cs="NewSaturionCyr;Times New Roman" w:ascii="NewSaturionCyr;Times New Roman" w:hAnsi="NewSaturionCyr;Times New Roman"/>
                <w:kern w:val="2"/>
                <w:sz w:val="26"/>
                <w:szCs w:val="26"/>
                <w:lang w:val="bg-BG"/>
              </w:rPr>
              <w:t>МИНКО ДАСКАЛОВ - мла</w:t>
              <w:softHyphen/>
              <w:t>дежки делегат в Младежкия фо</w:t>
              <w:softHyphen/>
              <w:t>рум по въпросите на климата и в Срещата на върха по климата.</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4. Със заповед на заместник министър-председателя по право</w:t>
              <w:softHyphen/>
              <w:t>съдната реформа и министър на външните работи към делегация</w:t>
              <w:softHyphen/>
              <w:t>та да бъдат определени допълни</w:t>
              <w:softHyphen/>
              <w:t>телно съветници и експерти за участие в работата на сесията на Общото събрание на Организа</w:t>
              <w:softHyphen/>
              <w:t>цията на обединените нации, включително в неговите главни комитети и в спомагателните ор</w:t>
              <w:softHyphen/>
              <w:t>гани на Организацията на обеди</w:t>
              <w:softHyphen/>
              <w:t>нените нации.</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5. Разходите за пътни, днев</w:t>
              <w:softHyphen/>
              <w:t>ни и квартирни пари на предста</w:t>
              <w:softHyphen/>
              <w:t>вителите и заместник-представи</w:t>
              <w:softHyphen/>
              <w:t>телите на Република България по т. 3, както и на съветниците и експертите към делегацията са за сметка на бюджетите на адми</w:t>
              <w:softHyphen/>
              <w:t>нистрацията на Президента, на Министерския съвет, на съответ</w:t>
              <w:softHyphen/>
              <w:t>ните министерства и организа</w:t>
              <w:softHyphen/>
              <w:t>ции. Квартирните пари за члено</w:t>
              <w:softHyphen/>
              <w:t>вете на делегацията, включително съветниците и експертите по т. 3 и 4, да бъдат изплатени при спазва</w:t>
              <w:softHyphen/>
              <w:t>не на разпоредбите на чл. 16, ал. 1 и чл. 17, ал. 2 от Наредбата за служебните командировки и спе</w:t>
              <w:softHyphen/>
              <w:t>циализации в чужбина.</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6. Заместник министър-председателят по правосъдната реформа и министър на външ</w:t>
              <w:softHyphen/>
              <w:t>ните работи да издаде необходи</w:t>
              <w:softHyphen/>
              <w:t>мите пълномощни на членовете на делегацията.</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допълнение на Правил</w:t>
              <w:softHyphen/>
              <w:t>ника за прилагане на Закона за тютюна, тютюневите и свърза</w:t>
              <w:softHyphen/>
              <w:t>ните с тях изделия, приет с Пос</w:t>
              <w:softHyphen/>
              <w:t>тановление № 39 на Министер</w:t>
              <w:softHyphen/>
              <w:t>ския съвет от 1994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Караниколов - МИ</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softHyphen/>
              <w:t>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приемане на Наредба за електронната платформа за продажба на имоти - частна държавна собственост, и на имоти, собственост на търговски дружества с повече от 50 на сто държавно участие в капитала, или търговски дружества, чиито дялове или акции са собстве</w:t>
              <w:softHyphen/>
              <w:t>ност на търговско дружество с повече от 50 на сто държавно участие в капитал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 Николова - зам. министър-председател по икономическата и демографската политик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Караниколов - М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softHyphen/>
              <w:t>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приемане на Наредба за формата, съдържанието, сроко</w:t>
              <w:softHyphen/>
              <w:t>вете, реда и начина за пред</w:t>
              <w:softHyphen/>
              <w:t>ставяне на информация по    чл. 8, ал. 1 от Закона за финан</w:t>
              <w:softHyphen/>
              <w:t>совото управление и контрол в публичния сектор.</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Вл. Горанов - МФ</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softHyphen/>
              <w:t>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изменение и допълнение на Наредбата за съществените изисквания и оценяване на съответствието на играчките, приета с Постановление № 300 на Министерския съвет от   201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Караниколов - М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softHyphen/>
              <w:t>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овишаване класа на консулст</w:t>
              <w:softHyphen/>
              <w:t>вото на Република България в Кралство Испания, ръководено от консулско длъжностно лице, със седалище в Барселона и с консулски окръг, обхващащ те</w:t>
              <w:softHyphen/>
              <w:t>риторията на автономните об</w:t>
              <w:softHyphen/>
              <w:t>ласти Каталуния и Арагон, в генерално консулство с консул</w:t>
              <w:softHyphen/>
              <w:t>ски окръг, обхващащ терито</w:t>
              <w:softHyphen/>
              <w:t>рията на автономните области Каталуния и Арагон, с ръково</w:t>
              <w:softHyphen/>
              <w:t>дител - генерален консул, и проект на Постановление за одобряване на допълнителни разходи по бюджета на Минис</w:t>
              <w:softHyphen/>
              <w:t>терството на външните работи за 2019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w:t>
              <w:softHyphen/>
              <w:t>нистър-председател по право</w:t>
              <w:softHyphen/>
              <w:t>съдната реформа и министър на външните работ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 xml:space="preserve">1. </w:t>
            </w:r>
            <w:r>
              <w:rPr>
                <w:rFonts w:cs="NewSaturionCyr;Times New Roman" w:ascii="NewSaturionCyr;Times New Roman" w:hAnsi="NewSaturionCyr;Times New Roman"/>
                <w:kern w:val="2"/>
                <w:sz w:val="26"/>
                <w:szCs w:val="24"/>
                <w:lang w:val="bg-BG"/>
              </w:rPr>
              <w:t>Приема проекта на реше</w:t>
              <w:softHyphen/>
              <w:t>ние.</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 xml:space="preserve">2. </w:t>
            </w:r>
            <w:r>
              <w:rPr>
                <w:rFonts w:cs="NewSaturionCyr;Times New Roman" w:ascii="NewSaturionCyr;Times New Roman" w:hAnsi="NewSaturionCyr;Times New Roman"/>
                <w:kern w:val="2"/>
                <w:sz w:val="26"/>
                <w:szCs w:val="24"/>
                <w:lang w:val="bg-BG"/>
              </w:rPr>
              <w:t>Приема проекта на поста</w:t>
              <w:softHyphen/>
              <w:t>новл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w:t>
              <w:softHyphen/>
              <w:t>рия за участие в заседанието на Съвета на Европейския съюз „Транспорт, телекомуникации и енергетика”, формат „Енергети</w:t>
              <w:softHyphen/>
              <w:t>ка”, което ще се проведе на      24 септември 2019 г. в Брюксел.</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Т. Петкова - М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pPr>
            <w:r>
              <w:rPr>
                <w:rFonts w:cs="NewSaturionCyr;Times New Roman" w:ascii="NewSaturionCyr;Times New Roman" w:hAnsi="NewSaturionCyr;Times New Roman"/>
                <w:kern w:val="2"/>
                <w:sz w:val="26"/>
                <w:szCs w:val="26"/>
                <w:lang w:val="bg-BG"/>
              </w:rPr>
              <w:t>1. Одобрява изложената в доклада на вносителя позиция на Република България за участие в заседанието на Съвета на Евро</w:t>
              <w:softHyphen/>
              <w:t>пейския съюз „Траспорт, телеко</w:t>
              <w:softHyphen/>
              <w:t>муникации и енергетика”, формат „Енергетика”, което ще се проведе на 24 септември 2019 г. в Брюк</w:t>
              <w:softHyphen/>
              <w:t>сел.</w:t>
            </w:r>
          </w:p>
          <w:p>
            <w:pPr>
              <w:pStyle w:val="Normal"/>
              <w:ind w:left="567" w:firstLine="677"/>
              <w:jc w:val="both"/>
              <w:rPr/>
            </w:pPr>
            <w:r>
              <w:rPr>
                <w:rFonts w:cs="NewSaturionCyr;Times New Roman" w:ascii="NewSaturionCyr;Times New Roman" w:hAnsi="NewSaturionCyr;Times New Roman"/>
                <w:kern w:val="2"/>
                <w:sz w:val="26"/>
                <w:szCs w:val="26"/>
                <w:lang w:val="bg-BG"/>
              </w:rPr>
              <w:t>2. Министърът на енергети</w:t>
              <w:softHyphen/>
              <w:t>ката или упълномощени от него длъжностни лица да вземат учас</w:t>
              <w:softHyphen/>
              <w:t>тие в заседанието по т. 1 и съоб</w:t>
              <w:softHyphen/>
              <w:t>разно хода на дискусията да пред</w:t>
              <w:softHyphen/>
              <w:t>ставят позицията на Република Българ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w:t>
              <w:softHyphen/>
              <w:t>рия за участие в неформалното заседание на Съвета на Евро</w:t>
              <w:softHyphen/>
              <w:t>пейския съюз по земеделие и рибарство, което ще се проведе от 22 до 24 септември 2019 г. в Хелзинк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Танева - МЗХ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tc>
        <w:tc>
          <w:tcPr>
            <w:tcW w:w="5103" w:type="dxa"/>
            <w:tcBorders/>
          </w:tcPr>
          <w:p>
            <w:pPr>
              <w:pStyle w:val="Normal"/>
              <w:ind w:left="567" w:firstLine="677"/>
              <w:jc w:val="both"/>
              <w:rPr/>
            </w:pPr>
            <w:r>
              <w:rPr>
                <w:rFonts w:cs="NewSaturionCyr;Times New Roman" w:ascii="NewSaturionCyr;Times New Roman" w:hAnsi="NewSaturionCyr;Times New Roman"/>
                <w:kern w:val="2"/>
                <w:sz w:val="26"/>
                <w:szCs w:val="26"/>
                <w:lang w:val="bg-BG"/>
              </w:rPr>
              <w:t>1. Одобрява изложената в доклада на вносителя позиция на Република България за участие в неформалното заседание на Съве</w:t>
              <w:softHyphen/>
              <w:t>та на Европейския съюз по земе</w:t>
              <w:softHyphen/>
              <w:t>делие и рибарство, което ще се проведе от 22 до 24 септември 2019 г. в Хелзинки.</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Министърът на земеде</w:t>
              <w:softHyphen/>
              <w:t>лието, храните и горите или упъл</w:t>
              <w:softHyphen/>
              <w:t>номощени от него длъжностни лица да вземат участие в заседа</w:t>
              <w:softHyphen/>
              <w:t>нието по т. 1 и съобразно хода на дискусията да представят пози</w:t>
              <w:softHyphen/>
              <w:t>цията на Република Българ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w:t>
              <w:softHyphen/>
              <w:t>публика България за участие в извънредния Съвет на Евро</w:t>
              <w:softHyphen/>
              <w:t>пейския съюз по транспорт, телекомуникации и енергетика, формат „Транспорт”, който ще се проведе на 20 септември 2019 г. в Брюксел.</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Р. Желязков - МТИТС</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pPr>
            <w:r>
              <w:rPr>
                <w:rFonts w:cs="NewSaturionCyr;Times New Roman" w:ascii="NewSaturionCyr;Times New Roman" w:hAnsi="NewSaturionCyr;Times New Roman"/>
                <w:kern w:val="2"/>
                <w:sz w:val="26"/>
                <w:szCs w:val="26"/>
                <w:lang w:val="bg-BG"/>
              </w:rPr>
              <w:t>1. Одобрява изложената в доклада на вносителя позиция на Република България за участие в извънредния Съвет на Европей</w:t>
              <w:softHyphen/>
              <w:t>ския съюз по транспорт, телеко</w:t>
              <w:softHyphen/>
              <w:t>муникации и енергетика, формат „Транспорт”, който ще се проведе на 20 септември 2019 г. в Брюк</w:t>
              <w:softHyphen/>
              <w:t>сел.</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Министърът на транспор</w:t>
              <w:softHyphen/>
              <w:t>та, информационните технологии и съобщенията или упълномоще</w:t>
              <w:softHyphen/>
              <w:t>ни от него длъжностни лица да вземат участие в заседанието по  т. 1 и съобразно хода на дискусия</w:t>
              <w:softHyphen/>
              <w:t>та да представят позицията на Република Българ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Решение № 336 на Министерския съвет от   2019 г. за одобряване проект на Договор по чл. 61е, ал. 3 от Пра</w:t>
              <w:softHyphen/>
              <w:t>вилника за прилагане на За</w:t>
              <w:softHyphen/>
              <w:t>кона за насърчаване на инвес</w:t>
              <w:softHyphen/>
              <w:t>тициите и за упълномощаване на министъра на икономиката за сключване на договори с дру</w:t>
              <w:softHyphen/>
              <w:t>жества, изпълняващи сертифи</w:t>
              <w:softHyphen/>
              <w:t>цирани инвестиционни проек</w:t>
              <w:softHyphen/>
              <w:t>т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Караниколов - М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съдебната влас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Кирилов - МП</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Меморан</w:t>
              <w:softHyphen/>
              <w:t>дум за разбирателство между Изпълнителната агенция за на</w:t>
              <w:softHyphen/>
              <w:t>сърчаване на малките и сред</w:t>
              <w:softHyphen/>
              <w:t>ните предприятия на Републи</w:t>
              <w:softHyphen/>
              <w:t>ка България и Агенцията за насърчаване на търговията и инвестициите на Република Ко</w:t>
              <w:softHyphen/>
              <w:t>ре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Караниколов - М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Меморан</w:t>
              <w:softHyphen/>
              <w:t>дум за разбирателство между Изпълнителната агенция за на</w:t>
              <w:softHyphen/>
              <w:t>сърчаване на малките и сред</w:t>
              <w:softHyphen/>
              <w:t>ните предприятия на Републи</w:t>
              <w:softHyphen/>
              <w:t>ка България и Асоциацията на вносителите на Република Ко</w:t>
              <w:softHyphen/>
              <w:t>ре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Караниколов - М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Меморан</w:t>
              <w:softHyphen/>
              <w:t>дум за разбирателство между Агенцията за инвестиции на Република България и Аген</w:t>
              <w:softHyphen/>
              <w:t>цията за насърчаване на тър</w:t>
              <w:softHyphen/>
              <w:t>говията и инвестициите на Ре</w:t>
              <w:softHyphen/>
              <w:t>публика Коре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Караниколов - М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Меморан</w:t>
              <w:softHyphen/>
              <w:t>дум за разбирателство между Министерството на транспорта, информационните технологии и съобщенията</w:t>
            </w:r>
            <w:r>
              <w:rPr>
                <w:sz w:val="18"/>
                <w:szCs w:val="18"/>
                <w:lang w:val="bg-BG"/>
              </w:rPr>
              <w:t xml:space="preserve"> </w:t>
            </w:r>
            <w:r>
              <w:rPr>
                <w:sz w:val="26"/>
                <w:szCs w:val="26"/>
                <w:lang w:val="bg-BG"/>
              </w:rPr>
              <w:t>на</w:t>
            </w:r>
            <w:r>
              <w:rPr>
                <w:sz w:val="18"/>
                <w:szCs w:val="18"/>
                <w:lang w:val="bg-BG"/>
              </w:rPr>
              <w:t xml:space="preserve"> </w:t>
            </w:r>
            <w:r>
              <w:rPr>
                <w:sz w:val="26"/>
                <w:szCs w:val="26"/>
                <w:lang w:val="bg-BG"/>
              </w:rPr>
              <w:t>Република</w:t>
            </w:r>
            <w:r>
              <w:rPr>
                <w:sz w:val="18"/>
                <w:szCs w:val="18"/>
                <w:lang w:val="bg-BG"/>
              </w:rPr>
              <w:t xml:space="preserve"> </w:t>
            </w:r>
            <w:r>
              <w:rPr>
                <w:sz w:val="26"/>
                <w:szCs w:val="26"/>
                <w:lang w:val="bg-BG"/>
              </w:rPr>
              <w:t>Бъл</w:t>
              <w:softHyphen/>
              <w:t>гария и Министерството на зе</w:t>
              <w:softHyphen/>
              <w:t>мята,</w:t>
            </w:r>
            <w:r>
              <w:rPr>
                <w:sz w:val="18"/>
                <w:szCs w:val="18"/>
                <w:lang w:val="bg-BG"/>
              </w:rPr>
              <w:t xml:space="preserve"> </w:t>
            </w:r>
            <w:r>
              <w:rPr>
                <w:sz w:val="26"/>
                <w:szCs w:val="26"/>
                <w:lang w:val="bg-BG"/>
              </w:rPr>
              <w:t>инфраструктурата</w:t>
            </w:r>
            <w:r>
              <w:rPr>
                <w:sz w:val="18"/>
                <w:szCs w:val="18"/>
                <w:lang w:val="bg-BG"/>
              </w:rPr>
              <w:t xml:space="preserve"> </w:t>
            </w:r>
            <w:r>
              <w:rPr>
                <w:sz w:val="26"/>
                <w:szCs w:val="26"/>
                <w:lang w:val="bg-BG"/>
              </w:rPr>
              <w:t>и</w:t>
            </w:r>
            <w:r>
              <w:rPr>
                <w:sz w:val="18"/>
                <w:szCs w:val="18"/>
                <w:lang w:val="bg-BG"/>
              </w:rPr>
              <w:t xml:space="preserve"> </w:t>
            </w:r>
            <w:r>
              <w:rPr>
                <w:sz w:val="26"/>
                <w:szCs w:val="26"/>
                <w:lang w:val="bg-BG"/>
              </w:rPr>
              <w:t>тран</w:t>
              <w:softHyphen/>
              <w:t>спорта на Република Корея за сътрудничество в областта на транспорт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Р. Желязков - МТИТС</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bl>
    <w:p>
      <w:pPr>
        <w:pStyle w:val="Normal"/>
        <w:spacing w:before="960" w:after="0"/>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t>ÌÈÍÈÑÒÚÐ-ÏÐÅÄÑÅÄÀÒÅË:</w:t>
      </w:r>
    </w:p>
    <w:p>
      <w:pPr>
        <w:pStyle w:val="Normal"/>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r>
    </w:p>
    <w:p>
      <w:pPr>
        <w:pStyle w:val="Normal"/>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r>
    </w:p>
    <w:p>
      <w:pPr>
        <w:pStyle w:val="Normal"/>
        <w:ind w:left="720" w:hanging="0"/>
        <w:jc w:val="both"/>
        <w:rPr/>
      </w:pPr>
      <w:r>
        <w:rPr>
          <w:rFonts w:cs="NewSaturionCyr;Times New Roman" w:ascii="NewSaturionCyr;Times New Roman" w:hAnsi="NewSaturionCyr;Times New Roman"/>
          <w:b/>
          <w:color w:val="000000"/>
          <w:lang w:val="bg-BG"/>
        </w:rPr>
        <w:t>ЗА ГЛАВЕН СЕКРЕТАР НА</w:t>
      </w:r>
    </w:p>
    <w:p>
      <w:pPr>
        <w:pStyle w:val="Normal"/>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t>МИНИСТЕРСКИЯ СЪВЕТ:</w:t>
      </w:r>
    </w:p>
    <w:p>
      <w:pPr>
        <w:pStyle w:val="Normal"/>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r>
    </w:p>
    <w:p>
      <w:pPr>
        <w:pStyle w:val="Normal"/>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r>
    </w:p>
    <w:p>
      <w:pPr>
        <w:pStyle w:val="Normal"/>
        <w:ind w:left="720" w:firstLine="3675"/>
        <w:jc w:val="both"/>
        <w:rPr/>
      </w:pPr>
      <w:r>
        <w:rPr>
          <w:rFonts w:cs="NewSaturionCyr;Times New Roman" w:ascii="NewSaturionCyr;Times New Roman" w:hAnsi="NewSaturionCyr;Times New Roman"/>
          <w:b/>
          <w:color w:val="000000"/>
          <w:lang w:val="bg-BG"/>
        </w:rPr>
        <w:t>/Росен Кожухар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ÎÊ</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9</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9</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 xml:space="preserve">ÎÊ </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9</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Times New Roman" w:hAnsi="NewSaturionCyr;Times New Roman" w:cs="NewSaturionCyr;Times New Roman"/>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2z0">
    <w:name w:val="WW8Num2z0"/>
    <w:qFormat/>
    <w:rPr>
      <w:rFonts w:ascii="NewSaturionCyr;Times New Roman" w:hAnsi="NewSaturionCyr;Times New Roman" w:cs="NewSaturionCyr;Times New Roman"/>
      <w:b w:val="false"/>
      <w:i w:val="false"/>
      <w:sz w:val="22"/>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4z0">
    <w:name w:val="WW8Num4z0"/>
    <w:qFormat/>
    <w:rPr>
      <w:rFonts w:ascii="NewSaturionCyr;Times New Roman" w:hAnsi="NewSaturionCyr;Times New Roman" w:cs="NewSaturionCyr;Times New Roman"/>
      <w:b w:val="false"/>
      <w:i w:val="false"/>
      <w:sz w:val="22"/>
    </w:rPr>
  </w:style>
  <w:style w:type="character" w:styleId="WW8Num5z0">
    <w:name w:val="WW8Num5z0"/>
    <w:qFormat/>
    <w:rPr>
      <w:rFonts w:ascii="NewSaturionCyr;Times New Roman" w:hAnsi="NewSaturionCyr;Times New Roman" w:cs="NewSaturionCyr;Times New Roman"/>
      <w:b w:val="false"/>
      <w:i w:val="false"/>
      <w:sz w:val="22"/>
    </w:rPr>
  </w:style>
  <w:style w:type="character" w:styleId="WW8Num6z0">
    <w:name w:val="WW8Num6z0"/>
    <w:qFormat/>
    <w:rPr>
      <w:rFonts w:ascii="NewSaturionCyr;Times New Roman" w:hAnsi="NewSaturionCyr;Times New Roman" w:cs="NewSaturionCyr;Times New Roman"/>
      <w:b w:val="false"/>
      <w:i w:val="false"/>
      <w:sz w:val="22"/>
    </w:rPr>
  </w:style>
  <w:style w:type="character" w:styleId="WW8Num7z0">
    <w:name w:val="WW8Num7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42:00Z</dcterms:created>
  <dc:creator>CM</dc:creator>
  <dc:description/>
  <cp:keywords/>
  <dc:language>en-US</dc:language>
  <cp:lastModifiedBy>Галина Смелова</cp:lastModifiedBy>
  <cp:lastPrinted>2019-09-18T15:02:00Z</cp:lastPrinted>
  <dcterms:modified xsi:type="dcterms:W3CDTF">2019-09-19T09:42:00Z</dcterms:modified>
  <cp:revision>2</cp:revision>
  <dc:subject/>
  <dc:title>ПРИСЪСТВАЛИ ЧЛЕНОВЕ НА МИНИСТЕРСКИЯ СЪВЕТ:</dc:title>
</cp:coreProperties>
</file>